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разработано на основе программы по биологии 8-го класса «Человек и его здоровье» 2005г., разработанной авторским коллективом в составе В. В. Пасечником, Р Д. Маш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в лицее учебному плану и с учетом направленности класса календарно-тематический план предусматривает обучение биологии в 8 - х классах лицея в объеме 2 часов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календарно-тематический план ориентирован на использов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ика: Колесов Д. В. Маш Р. Д. Беляев И. Н.. Биология. Человек: Учеб. для 8кл. общеобразоват. учреждений – М.: Дрофа, 2005. – 336 с.: ил. и следующей учебно-методической литературы для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 Л.Г., Маш Р. Д. Методика проведения опытов и наблюдений по анатомии, физиологии и гигиене человека: Кн. для учителя. М.: Просвещение, 1983. – 160с.: 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шов А. И. тетрадь для оценки качества знаний по биологии. 8 класс. – М.: Дрофа, 2003. – 96с.: 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хлов В. С. Дидактический материал по биологии. Человек: Кн. Для учителя. – М.: Просвещение, 1997. – 240с.: и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дующей дополнительной литературы для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ов Д. В., Маш Р. Д., Беляев И. Н. Биология. Человек. 8 кл.: Рабочая тетрадь. – 2-изд., стереотип. – М.: Дрофа, 2004. – 96с.: и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основного общего образования является формирование целостного представления о мире, основанного на приобретенных знаниях, умениях, навыках и способах деятельности; обогащение ребенком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Это определило цель обучения биологии в 8 клас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человеке как биосоциальном суще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 биологические знания для объяснения жизнедеятельности собственного организма, влияния факторов здоровья и риска; наблюдения за состоянием собственного орган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работы с различными источниками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ценностного отношения к собственному здоровью и здоровью других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ая ориентация образовательного процесса выявляет приоритет воспитательных и развивающих целей обучения. Способность учащихся понимать причины и логику развития эволюционных процессов открывает возможность для осмысленного восприятия всего разнообразия экологических проблем, существующих в современном мире. Система учебных занятий призвана способствовать усилению мотивации к познанию и творчеству, воспитанию личностно и общественно востребованных качест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требований  Государственного образовательного стандарта 2004 г. содержание  календарно-тематического планирования предполагает реализовать актуальные в настоящее время компетентностный,  личностно-ориентированный, деятельностный подходы, которые определяют задачи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о строении и жизнедеятельности организма человека, о человеке как биосоциальном суще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учебно-познавательной, информационной, коммуникативной, рефлексивной деятель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щепредметных компетенц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сайтов в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bio.1septevber.ru – газета «Биология» - приложение к 1 сентяб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bio.nature.ru – научные новости би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dios.ru – Эйдос – центр дистанцион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km.ru/education - Учебные материалы и словари на сайте «Кирилл и Мефодий» 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  <w:r>
        <w:br w:type="page"/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ческая карта</w:t>
      </w:r>
    </w:p>
    <w:p>
      <w:pPr>
        <w:pStyle w:val="Normal"/>
        <w:spacing w:lineRule="auto" w:line="240" w:before="75" w:after="75"/>
        <w:jc w:val="center"/>
        <w:rPr/>
      </w:pPr>
      <w:r>
        <w:rPr/>
        <w:t>8 класс</w:t>
      </w:r>
    </w:p>
    <w:tbl>
      <w:tblPr>
        <w:tblW w:w="3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46"/>
        <w:gridCol w:w="992"/>
        <w:gridCol w:w="1853"/>
        <w:gridCol w:w="3516"/>
        <w:gridCol w:w="3"/>
        <w:gridCol w:w="30"/>
        <w:gridCol w:w="1504"/>
        <w:gridCol w:w="6"/>
        <w:gridCol w:w="9"/>
        <w:gridCol w:w="3"/>
        <w:gridCol w:w="32"/>
        <w:gridCol w:w="2557"/>
        <w:gridCol w:w="96"/>
        <w:gridCol w:w="1328"/>
        <w:gridCol w:w="656"/>
        <w:gridCol w:w="685"/>
        <w:gridCol w:w="408"/>
        <w:gridCol w:w="1539"/>
        <w:gridCol w:w="724"/>
        <w:gridCol w:w="282"/>
        <w:gridCol w:w="534"/>
        <w:gridCol w:w="1539"/>
        <w:gridCol w:w="316"/>
        <w:gridCol w:w="1848"/>
        <w:gridCol w:w="821"/>
        <w:gridCol w:w="171"/>
        <w:gridCol w:w="1677"/>
        <w:gridCol w:w="821"/>
        <w:gridCol w:w="1850"/>
        <w:gridCol w:w="580"/>
        <w:gridCol w:w="239"/>
        <w:gridCol w:w="1852"/>
        <w:gridCol w:w="360"/>
        <w:gridCol w:w="3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Форма организации учебного процесс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Элементы содержания урок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иды контроля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2 часа)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, физиология, психология, гигиена и экологи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изучения наук о человеке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томии, физиологии, гигиене, психологии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: самонаблюдение, наблюдение, лабораторный анализ, описание стро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§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учебни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§ 1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наук о чело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томии, физиоологии и гигиены с начала XIX века до наших дней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уи Пастер, И. И. Меч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рождение наук о человеке в античное время (Гераклит, Аристотел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учение человека в эпоху Возрождения (Гарвей, Везал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ауреаты Нобелевской премии в области медицин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§ 2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ученых.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схождение челове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3 часа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оложен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ди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тав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 животного происхожд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оложе-ние человека разумного в царстве Животные: тип, класс, отряд, семейство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§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. 3. на с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ти тела и черепа.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прошлое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биологических и социальных факторов на эволюцию человека (использование одежды, переход от присваивающего хозяйства к производящем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факторы, способствующие развитию прямох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ественники человека – австралопитеки. Древнейшие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люди. Первые современные люд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§ 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 4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ы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закрепления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троп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тнограф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оидная, европеоидная и монголоидная рас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§ 5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исункам представителей рас человека.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Строение и функции организма (57 час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щий обзор организ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1 час)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зор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сре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орг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р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мо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ти тела организма: брюшная и гру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начение постоянства внутренней среды организма и факторы его сохран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 з. § 6, 7 с. 27-28 до пункта  "Строение клетки"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.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орг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Внутренние органы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я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 6 на с. 2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 учебника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леточное строение организма. Ткани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жизнедеятельность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буд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тр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ер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иды клетки: клеточная мембрана, эндоплазматическая сеть, рибосомы, митохондрии, клет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, лизосо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яд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в клет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ханизм действия фер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 развитие кл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кле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й и возбуждение кле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клеточной мемб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§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ме пункта "Внешняя и внутренняя среда"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летка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 12, с. 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еление клетк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монстрационный материа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еление клетк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я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 7 на с.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демонстрации опыта (свежий картофель, перекись водорода, стак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 учебника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ные и соединительные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ое волок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каней. Основные виды тканей: эпителиальные, соединительные, мышечные, нерв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нейрона: тело клетки, дендрит, акс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оение синап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нервной ткан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збудимость, провод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мышечной ткан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збудимость и сократимост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§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8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до пункта "Свойства мышечной ткани"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ний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ая и нервная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ое волок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каней. Основные виды тканей: эпителиальные, соединительные, мышечные, нерв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нейрона: тело клетки, дендрит, акс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оение синап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нервной ткан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збудимость, провод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мышечной ткан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збудимость и сократ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§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ов 5-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 учебника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флекторная регуляция органов и систем организ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11час)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торная рег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условны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ов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торная д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флекторный 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рефлекторной дуги безусловного рефлек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безусловных рефлексов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щевые, оборонительные, ориентиров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ипы нейронов: чувствительные, вставочные, исполн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ямые и обратные 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флекторная зон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§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9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 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ефлекторной дуги на доске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но-двигательная система (7 часов)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остей. Соединения 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скопическое строение кости: надкостница, красный костный мозг, желтый костный моз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актное и губчатое строение к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кроскопическое строение 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опорно-двигатель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к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к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костей: неподвижные, полуподвижные, подвиж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оение су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висимость характера повреждения  костей от химического сост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§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, 12 с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абораторной работы "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кроскопическое строение кости"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кропрепар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ная тка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крос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и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 18, с. 4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троение костей конечност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 19, с. 4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Микроскопическое строение компактного вещества кости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. 31, с. 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Типы соедин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оединения костей".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ой и добавочный ске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черепа: мозговой отдел, лицевой чере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келета туловища: грудная клетка, позвоночни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позвонк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ло позвонка, дуги, отростки, задний и боковы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жпозвоночные д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поясов конечностей и свободных конечностей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 з. § 11, 12 (кроме пункта "Соединения костей"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келе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. 20 на с. 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Скелет человека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 21 на с. 5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Череп человека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 22 на с. 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озвоночник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 23 на с.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Участок позвоночного столба" (хрящевые диски не показан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 24 на с.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ва первых шейных позвонка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 25 на с.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Грудная клетк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. 26 нп с. 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рестцовый и копчиковый отделы позвоночн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я на с.62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 12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мыш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тагони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нерги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ные мышцы. Мышцы сгибатели и разгибат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им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мышц. Микроскопическое строение мышц. Поперечнополосатая  скелетная мышечная тка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скопическое строение мышц. Брюшко, сухожи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оение сухожилия: головка, хвост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 з. §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бораторн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шцы человеческого тела»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 33 на с. 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ый пучок. Описание по рисунку, данному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микропрепара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перечнополосатая скелетная мышечная ткан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келетные мышцы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 34 на с. 6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ышцы-сгибатели и разгибатели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. 35 на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ышцы головы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. 36 на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ышцы туловища и конечностей"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келетных мышц и их рег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динам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вигательная еди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енировочный эфф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тонейр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и ста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м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работы мышц-антагони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нергетика мышечного сок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з.§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томление при статической работе»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 37 на с. 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егуляция работы мышц-антагонистов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. 72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 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. 72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 13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. Предупреждение плоскост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ЗУН учащимис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оп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теохондр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и факторы нарушения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ригирующа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скривления позвоно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ечение плоскостоп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з.§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бораторн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анка и плоскостопие»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ов 1 и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39 на с.7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Неправильные и правильные позы"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ушибах, переломах костей и вывихах суст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ЗУН учащимис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я опорно-двигательной системы: ушиб, перелом, синяк, шина, растяжение связок, выв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ервой доврачебной помощи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 з. § 16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 41 на с. 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пределите вид травмы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 40 на с. 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казание помощи при переломах"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уровневое тестирование по тем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порно-двигательная систем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нутренняя среда организ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внутренн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ти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тите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внутренней среды: кровь, лимфа, тканевая жидк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тывание кро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рови: плазма и форменные элемен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лазм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Фибриног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словия для образования тромб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тамин К, соли каль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 з. § 17 до материала о составе крови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я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 1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4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вертывание крови"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гоцит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локровие (анем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и функции эритроцитов и лейкоцитов. Гемоглобин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уппы лейкоцитов: фагоциты, лимфоци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зревание эритроци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т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ая функция эритроцитов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сигемоглобин, карбоксигемоглоб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фагоцит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И. Мечниковым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з. §17 (до конца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§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текста учебника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86, 8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.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гоцито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.8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озревание эритроцитов"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организма с инфе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ЗУН учащими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тиг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терфер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мунная систем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стный мозг, вилочковая железа, лимфатические узлы, Т-лимфоциты, В-лимфоцит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ч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ецифический и специфический иммунитет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 и паразитарные болезни. Проявления иммунитета. Аллергия. СПИД, тканевая совместим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механизма иммунитета. Вакцины и лечебные сыворо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и искусственный иммун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с-фактор и резус-конфликт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. з. §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 19 с. 94-95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ов 2, 3, 4,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§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.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§19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веносная и лимфатическая системы организма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кнут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кровеносной системы. Строение кровеносных сосу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фатическая систем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мфатические капилляры, лимфатические сосуды, лимфатические уз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ние тканевой жидкости и лимф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з.§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исать стихотворение в форме диама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му «Артерии и вены»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вопросов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.1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50 с.1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Кровеносные сосуды"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и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ая кров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озная кров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сигемоглоб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и малый круги крово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обращ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к лимф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остава крови в большом и малом кругах кровообращения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з.§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ункции венозных клапанов»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истема кровообращения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.51 на с.1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хема кровообращени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2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52 на с.1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хема перетяжки пальца"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работа серд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матиз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сердц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ужный слой, миокард, эпителиальный сло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лосердечная сум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камерное 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сердца в грудной пол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 сердечной поперечнополосатой мышечной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арасимпатического и симпатического отделов Н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живление сердца А. А. Куляб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с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дечный цик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кращение предсердий, сокращение желудочков, пау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сердечных сокращений. Гуморальная регуляция. Гормон адренал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сердечной мышцы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збудимость и сократимость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з. §22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ов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. 1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§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троение сердц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53 на с.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ердце и сосуды, связанные сердцем"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крови по сосудам. Регуляция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движения крови по сосудам: работа сердца, артериальное д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оры, влияющие на движение кров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иаметр сосуда, вязкость кров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артериального д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движения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ртериального д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ние постоянства артериального давл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 з. §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атериала о нарушении артериального д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бораторн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мерение скорости кровотока в сосудах ногтевого ложа»; «Опыт, доказывающий, что пульс связан с колебаниями стенок артерий, а не с толчками, возникающими при движении крови»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55 с.1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змерение артериального давления тонометром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. 57 на с.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пыт Мос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.56 на с.1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измерение скорости наполнения сосудов ногтевого ло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прием измерения пульса лучевой артерии.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сердечнососудистых заболеваний. Первая помощь при заболеваниях сердца и со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дарный об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о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о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кр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аркт миокар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ношеская гиперт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стенокардии, гипертоническом кризе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 з. § 24 (до конца) Эк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 з. §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бораторн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акция сердечно-сосудистой системы на дозированную нагрузку»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 учебника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кровотеч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ЗУН учащимис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емато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кровот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кровотечения: артериальные, венозные, капилля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ые кровот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кровотечения и первая помощь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з. §25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ов 1, 3 на с.1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58 на с.1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Точки пальцевого прижатия артерий"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т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контроля, оценки и коррекции знаний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уровневое тестирование по тема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Внутренняя среда организм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Кровеносная и лимфатическая системы организма"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ыхательная система (4 часов)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дых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ртикуля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дыхани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ыхательный путь и органы газообме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 носовой полости, гортани, трахеи, бронхов и лег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рхние и нижние дыхательные пут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 з. § 26, с. 134. §27 Легкие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.1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§2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60 на с.1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осовая полость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.1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§2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61 с.13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тань (вид с задней сторон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65 с.1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ые связки людей в зависимости от их состояния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механизм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нцерог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ия г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ые рефлексы – кашель и чих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чное и тканевое дых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ние оксигемоглоб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тиляция легких. Механизм вдоха и выдоха Нервная регуляц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оральная регуля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нцерог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акторы, влияющие на дыхание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стояние окружающей среды, пыль, никотин, наркогенные вещества, физическая нагру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з.§26 с.133 §27 (до конца) §28 (с.142-143)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ой моз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.146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чное и тканевое дых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ние оксигемоглоб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тиляция легких. Механизм вдоха и выдоха Нервная регуляц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оральная регуля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нцерог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акторы, влияющие на дыхание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стояние окружающей среды, пыль, никотин, наркогенные вещества, физическая нагру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28 (с.142-143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уж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а 7, 10, 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возможности дыхательной системы как показатель здоровья. Болезни и травмы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ЗУН учащимис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юор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ая емкость легких. Приемы оказания первой помощи утопающему, пострадавшему от отравления угарным г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 и хронические заболевания дыхательных путей: гайморит, фронтит, тонзиллит, дифтерия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з.§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лабораторной работы «Измерения обхвата грудной клетки в состоянии вдоха и выдоха»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6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омощь утопающ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с. 69, 70, 66, 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рительная система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пищев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пищи: пластическая и энерге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ищи. Растительная и животная пища. Продукты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тельные и балластные вещества. Значение кулинарной обработки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ищи в процессе пищеварения. Этапы пищеварения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30 (кроме органов пищеварения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2, 5, 4 посл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§30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пищеварения. Пищеварение в ротовой пол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пищев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и химическая обработка пищи в ротовой пол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языка, слюнных желез. Строение зубов, уход за ними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З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§30 до конца.§31,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ищеваритель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73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вопроса 3,4 посл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§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задания 2 и 3 на с. 165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желудке и двенадцатиперстной киш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инк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и строение желудка и двенадцатиперстн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ые ферменты: пепсин, трипсин, желчь, состав желудочного с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ферментов. Свойства и услов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32 до микроорганизмов киш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лабораторной работы «Действие слюны на крахмал»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а 1-8 на с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ищеваритель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76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тонкого и толстого кишечника. вса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бактери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онкого и толстого киш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ишечной ворсинки. Микроорганизмы киш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ечени в организме: синтез аминокислот, выработка желчи, барьерная функция, поддерживание постоянного со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толстого кише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ендицит и перитон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всасывания. Образования гликоген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32 до конца, .§3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ищеваритель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а 1 на с. 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посл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§33 на с. 174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пищев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условный реф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овный реф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ст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пищеварения Работы И.П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и гуморальная регуляция пищевар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3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. Учебника №80,8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а 2 на с. 177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органов пищеварения. Предупреждение желудочно-кишечных инфе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ЗУН учащимис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будители желудочно-кишечных инфекционн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ема пищи. Условия, способствующие и затрудняющие пищеварения. Признаки недоброкачественности пищевых продуктов. Источники заражения желудочно-кишечными инфекциями (ботулизм, дизентерия, хол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птомы  протекания заболеваний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35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1,2,6,7,8 на с.181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и коррекции знаний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уровневое тестирование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ищеварительная система», «Дыхательная система»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ительная система(1 час)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очевыделения: почки, мочеточники, мочеиспускательный ка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и. Ворота почек. Корковое и мозговое ве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чные пирам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рон: капсула, канальцы. Собирательные каналь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ация. Образование мочи (первичной и вторич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вы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почеч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неф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влияющие на работу п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42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87,89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 вопроса 1,2,4 на с. 217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мен веществ и энергии (3 часа)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и энергии – основное свойство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ий об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обмена веществ: подготовительный, основной, заключите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жиров, белков, углеводов, минеральных веществ 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мые и незаменимые амино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жиров, белков, углеводов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36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3,4,5 на с. 1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 учебника на с. 184-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витамин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тамин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уппы вита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С, В2, В12, А, Д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ита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астворимые и жирорастворимые вита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иповитаминозы: цинга, бери-бери, куриная слепота, рах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37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а 1, на с. 192, и вопроса 3 на с. 196.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траты человека и пищевой ра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об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сновного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итания и режи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а.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лабораторной работы «Установление зависимости между нагрузкой и уровнем энергетического баланса по результатам функциональной пробы с задержкой дыхания до и после нагрузки.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а 1, 3, 4  на с. 196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овные органы. Теплорегуляция (4 часа)</w:t>
            </w:r>
          </w:p>
        </w:tc>
        <w:tc>
          <w:tcPr>
            <w:tcW w:w="3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 – наружный покровный орг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. Строение эпидермиса, дермы, гиподе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кожи – ногти и вол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слойное строение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кожи: защитная, выделительная, дыхательная, рецепторная, участие в обмене веществ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39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а 1, 3, 4  на с.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83,84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Кожа»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регуляция. Зака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едение, теплоизл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ка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оказания первой помощи себе и окружающим при  ожогах, обмор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4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а 1, 3, 4  на с.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жей. Гигиена одежды и обуви. Болезни ко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ЗУН учащимис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ы. Ожоги и обморожения. Грибковые и паразитарные заболевания кожи. Гормональные и гиповитаминозные нарушения кожи. Угревая сы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жей, волосами, ног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кож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4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а 4, 6,8  на с.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задания № 2 на с.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й заданий  2,3 на с.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и коррекции знаний.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уровневое тестирование по темам «Обмен веществ и энергии, Выделительная сист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овы тела, теплорегуляция.»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вная система человека(5 часов)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строение нерв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ост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НС: центральная и перифер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ы значение НС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43,44 (до спинного мозга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а 1-5  на с.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задания № 1 на с. 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90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ной моз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е ве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е ве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ной моз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расположение спинного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: рефлекторная и проводящая. Восходящие и нисходящие нервные пути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44 до конца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91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. «Спинной мозг»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головного мозга. Продолговатый и средний мозг, мост и мозже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и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 моз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головного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от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серого и белого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 коры больших полушарий: лобная, теменная, затылочная, висо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зоны  больших полушарий: двигательная, кожно-мышечная, чувствительная, зрительная, слуховая, обонятельная, вкус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переднего моз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мозг: таламус, гипоталамус. Старая кора (гиппокамп, миндалевидное тел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кора. Временные связи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45 Выполнение лабораторной работы «Пальценосовая проба и особенности движения, связанные с функцией мозжечка»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1 на с.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ий моз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и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 моз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головного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от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серого и белого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 коры больших полушарий: лобная, теменная, затылочная, висо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зоны  больших полушарий: двигательная, кожно-мышечная, чувствительная, зрительная, слуховая, обонятельная, вкус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переднего моз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мозг: таламус, гипоталамус. Старая кора (гиппокамп, миндалевидное тел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кора. Временные связи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а 5-7  на с. 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атический и автономный отделы 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втономной НС: симпатический и парасимп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разделение НС на соматическую и автономную (вегетатив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дополнительности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лабораторной работы «Развитие утомления»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99,98 описание рисунка учебника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аторы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юц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анал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льность анал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. Ощу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ан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ительные зоны коры БП: первичные, вторичные, трети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озбуждения – поток нервных импульсов. Виды иллюзий: физические и психические (перспективы,контраста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а 2  на с.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анализатор. Предупреждение глазных болез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кулярное з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ору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озор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 человека. Положение и строение гл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прохождения лучей света через прозрачную среду глаза: при близорукости и дальнозо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зрения. Строение сетчатки: палочки и колбочки, желтое пятно, слепое пя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вая часть зрительного анализ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зрения: близорукость и дальнозоркость их профилактика. Предупреждение глазных инфекций, косогл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ы глаз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4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а 1-3  на с. 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вопроса 1-3  на с. 2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100,101,102,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. «Зрительный анализат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ой анализ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е зву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ой  анал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ухо: ушная раковина, наружный слуховой проход, барабанная переп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ухо: слуховые ко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ухо: костный и перепончатый лабиринт, вестибулярный аппарат, полукружные ка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передач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луха.. Нарушение слуха и 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а 1,2, 3,4  на с. 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1 на с.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1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. «Слуховой анализ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равновесия, кожно-мышечной чувствительности, обоняния и вку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естибулярного аппарата: преддверие с мешочками, полукружные ка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органа вкуса: вкусовые сосочки. Кожная чувствительность: тактильное, вибрационное чувство, ося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анал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рганов равновесия, мышечного чувства, кожной чувствительности, обоняния,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зон чувствительности в коре больших полуш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а 2,3,6  на с. 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2 на с. 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содержания рисунков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110,109,111,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и коррекции знаний.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уровневое тестирование по темам «Нервная система человека, Анализаторы»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нервная деятельность. Поведение. Психика (5 часов)</w:t>
            </w:r>
          </w:p>
        </w:tc>
        <w:tc>
          <w:tcPr>
            <w:tcW w:w="3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нер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ин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е рефлексы: положительные и отр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жение (внешнее и внутреннее) условного реф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1 и 2 на с. 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113,114,115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и приобретенные программы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й стерео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словные рефлексы и инстинкты – врожденные программы повед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дочная деятельность- приобретенная программ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формирования динамического стереотипа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лабораторной работы «Выработка навыка зеркального пись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1  на с. 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116</w:t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и снови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 сна: быстрый и медленный с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на для человека. Правила гигиены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определяющие продолжительность сн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2  на с. 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 и сознание. Познавательные процесс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процесс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мышления: самостоятельность и крит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запоми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ечи в познании и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и механическая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запоминания.    Длительная и оперативная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и вторичные потребност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 пассивное воображени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.1,6,10,12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. 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, эмоции, 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ф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ея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ые действ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эмоций: эмоциональные реакции, состояния,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ольное и произвольн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нимания: устойчивое и колеблюще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оботка умения переключать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волевого действия. Отклонения в развитии воли: внушаемость и негативизм. Физиологические основы внимания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лабораторной работы «изменение числа колебаний образа усеченной пирамиды в различны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1,2  на с. 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2,5,8, 9 на с.292-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езы внутренней секреции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эндокринной регуля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мо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эндокри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оральная регуляция работы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нервной и гуморальной регуляци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1 на с.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. «Железы внутренней секре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жел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ы внутренней и смешанной сек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гормонов на внутренние орг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функций щитовидной железы, поджелудочной железы: избыточная функция, недостаточная функц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9,11 на с.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2-3 на с.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9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9" w:type="dxa"/>
            <w:gridSpan w:val="1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4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9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-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дивидуальное развитие организма    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циклы. Размн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одотвор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размножен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лое и половое раз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струаль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 оплод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ный набор хром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жизненного цикла особ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3 на с.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ародыша и  пл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тоген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ген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ц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л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менность. Режим б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ндивидуального развития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3 на с.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е и врожденны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е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алкогольного проявления пл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офилактики заболеваний, передаваемых половым путем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1,3,4,  5 на с.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бенка после р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ров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в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еловека. Стадии: новорожденный, грудной ребенок, половое созре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мперамента: меланхолик, холерик, сангвиник, флегма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сихической деятельности: художественный, мыслительный, смешанный. Характер. Волевые качества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2,3,5 на с.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скло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мперамента: меланхолик, холерик, сангвиник, флегма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сихической деятельности: художественный, мыслительный, смешанный. Характер. Волевые качества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з.§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                                                   68 часов</w:t>
            </w:r>
          </w:p>
        </w:tc>
        <w:tc>
          <w:tcPr>
            <w:tcW w:w="16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лендарно — тематическое планирование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8-А класса</w:t>
      </w:r>
    </w:p>
    <w:tbl>
      <w:tblPr>
        <w:tblW w:w="2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96"/>
        <w:gridCol w:w="2266"/>
        <w:gridCol w:w="3776"/>
        <w:gridCol w:w="2746"/>
        <w:gridCol w:w="11246"/>
      </w:tblGrid>
      <w:tr>
        <w:trPr>
          <w:trHeight w:val="8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2 часа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, физиология, психология, гигиена и экология челове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наук о челове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схождение челове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3 часа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оложение челове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прошлое люд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ы челове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Строение и функции организма (5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щий обзор организ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1 час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зор орган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леточное строение организма. Ткани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жизнедеятельность клет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ные и соединительные тка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ая и нервная тка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флекторная регуляция органов и систем организ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1час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торная регуля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но-двигательная система (7 часов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остей. Соединения к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лове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мыш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келетных мышц и их регуля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. Предупреждение плоскостоп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ушибах, переломах костей и вывихах сустав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нутренняя среда организ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внутренней сре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организма с инфекци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веносная и лимфатическая системы организма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истемы организм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и кровообра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работа серд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крови по сосудам. Регуляция кровообра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сердечнососудистых заболеваний. Первая помощь при заболеваниях сердца и сосу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кровотечен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т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ыхательная система (5 часов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дых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механизм дых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дых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возможности дыхательной системы как показатель здоровья. Болезни и травмы органов дых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рительная система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пищев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пищеварения. Пищеварение в ротовой пол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желудке и двенадцатиперстной киш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тонкого и толстого кишечника. всасы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пищевар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органов пищеварения. Предупреждение желудочно-кишечных инфекц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 №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ительная система(1 час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мен веществ и энергии (3 часа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и энергии – основное свойство жизн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траты человека и пищевой рацио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овные органы. Теплорегуляция (4часа)</w:t>
            </w:r>
          </w:p>
        </w:tc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овные органы. Теплорегуляция (4 часа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 – наружный покровный орга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регуляция. Закали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жей. Гигиена одежды и обуви. Болезни кож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вная система человека(5 часов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строение нерв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ной моз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головного мозга. Продолговатый и средний мозг, мост и мозжече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ий моз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атический и автономный отделы нервной систем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аторы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анализатор. Предупреждение глазных болезн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ой анализатор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равновесия, кожно-мышечной чувствительности, обоняния и вкус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нервная деятельность. Поведение. Психика (5 часов)</w:t>
            </w:r>
          </w:p>
        </w:tc>
        <w:tc>
          <w:tcPr>
            <w:tcW w:w="13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нервная деятельность. Поведение. Психика (5 часов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и приобретенные программы п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и снови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 и сознание. Познавательные процесс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, эмоции, внимани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езы внутренней секреции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эндокринной регуля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желез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дивидуальное развитие организма    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циклы. Раз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ародыша и  пло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е и врожденные заболе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бенка после рожд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склон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АС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лендарно — тематическое планирование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8-Б класса</w:t>
      </w:r>
    </w:p>
    <w:tbl>
      <w:tblPr>
        <w:tblW w:w="2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96"/>
        <w:gridCol w:w="2266"/>
        <w:gridCol w:w="3776"/>
        <w:gridCol w:w="2746"/>
        <w:gridCol w:w="11246"/>
      </w:tblGrid>
      <w:tr>
        <w:trPr>
          <w:trHeight w:val="8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2 часа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, физиология, психология, гигиена и экология челове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наук о челове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схождение челове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3 часа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оложение челове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прошлое люд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ы челове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Строение и функции организма (5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щий обзор организ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1 час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зор орган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леточное строение организма. Ткани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жизнедеятельность клет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ные и соединительные тка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ая и нервная тка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флекторная регуляция органов и систем организ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1час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торная регуля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но-двигательная система (7 часов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остей. Соединения к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лове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мыш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келетных мышц и их регуля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. Предупреждение плоскостоп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ушибах, переломах костей и вывихах сустав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нутренняя среда организ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внутренней сре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организма с инфекци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веносная и лимфатическая системы организма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истемы организм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и кровообра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работа серд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крови по сосудам. Регуляция кровообра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сердечнососудистых заболеваний. Первая помощь при заболеваниях сердца и сосу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кровотечен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т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ыхательная система (5 часов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дых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механизм дых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дых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возможности дыхательной системы как показатель здоровья. Болезни и травмы органов дых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рительная система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пищев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пищеварения. Пищеварение в ротовой пол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желудке и двенадцатиперстной киш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тонкого и толстого кишечника. всасы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пищевар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органов пищеварения. Предупреждение желудочно-кишечных инфекц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 №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ительная система(1 час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мен веществ и энергии (3 часа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и энергии – основное свойство жизн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траты человека и пищевой рацио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овные органы. Теплорегуляция (4часа)</w:t>
            </w:r>
          </w:p>
        </w:tc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овные органы. Теплорегуляция (4 часа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 – наружный покровный орга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регуляция. Закали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жей. Гигиена одежды и обуви. Болезни кож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вная система человека(5 часов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строение нерв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ной моз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головного мозга. Продолговатый и средний мозг, мост и мозжече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ий моз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атический и автономный отделы нервной систем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аторы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анализатор. Предупреждение глазных болезн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ой анализатор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равновесия, кожно-мышечной чувствительности, обоняния и вкус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нервная деятельность. Поведение. Психика (5 часов)</w:t>
            </w:r>
          </w:p>
        </w:tc>
        <w:tc>
          <w:tcPr>
            <w:tcW w:w="13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нервная деятельность. Поведение. Психика (5 часов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и приобретенные программы п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и снови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 и сознание. Познавательные процесс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, эмоции, внимани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езы внутренней секреции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эндокринной регуля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желез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дивидуальное развитие организма    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циклы. Раз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ародыша и  пло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е и врожденные заболе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бенка после рожд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склон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АС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лендарно — тематическое планирование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 биологии</w:t>
      </w:r>
    </w:p>
    <w:p>
      <w:pPr>
        <w:pStyle w:val="Normal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8-б класса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икитин Алоексей</w:t>
      </w:r>
    </w:p>
    <w:tbl>
      <w:tblPr>
        <w:tblW w:w="2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96"/>
        <w:gridCol w:w="2266"/>
        <w:gridCol w:w="3776"/>
        <w:gridCol w:w="2746"/>
        <w:gridCol w:w="11246"/>
      </w:tblGrid>
      <w:tr>
        <w:trPr>
          <w:trHeight w:val="8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, физиология, психология, гигиена и экология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наук о челове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схождение челове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3 часа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оложение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прошлое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ы челове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Строение и функции организма (5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щий обзор организ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1 час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7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зор орган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леточное строение организма. Ткани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жизнедеятельность кл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ные и соединительные тка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ая и нервная тка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флекторная регуляция органов и систем организ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1час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4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торная регуля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но-двигательная система (7 часов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остей. Соединения к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лове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мыш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келетных мышц и их регуля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. Предупреждение плоскостоп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ушибах, переломах костей и вывихах суста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нутренняя среда организ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внутренн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организма с инфекци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веносная и лимфатическая системы организма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истемы организ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и кровообра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работа серд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крови по сосудам. Регуляция кровообра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сердечнососудистых заболеваний. Первая помощь при заболеваниях сердца и сосу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кровотечен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т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ыхательная система (5 часов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дых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механизм дых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дых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возможности дыхательной системы как показатель здоровья. Болезни и травмы органов дых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рительная система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пищев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пищеварения. Пищеварение в ротовой пол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желудке и двенадцатиперстной киш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тонкого и толстого кишечника. всасы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пищевар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органов пищеварения. Предупреждение желудочно-кишечных инфекц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 №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ительная система(1 час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мен веществ и энергии (3 часа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и энергии – основное свойство жизн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траты человека и пищевой рацио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овные органы. Теплорегуляция (4часа)</w:t>
            </w:r>
          </w:p>
        </w:tc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овные органы. Теплорегуляция (4 часа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 – наружный покровный орга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регуляция. Закали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жей. Гигиена одежды и обуви. Болезни кож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вная система человека(5 часов)</w:t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строение нерв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ной моз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головного мозга. Продолговатый и средний мозг, мост и мозжече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ий моз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атический и автономный отделы нервной систем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аторы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анализатор. Предупреждение глазных болезн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ой анализатор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равновесия, кожно-мышечной чувствительности, обоняния и вкус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нервная деятельность. Поведение. Психика (5 часов)</w:t>
            </w:r>
          </w:p>
        </w:tc>
        <w:tc>
          <w:tcPr>
            <w:tcW w:w="13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нервная деятельность. Поведение. Психика (5 часов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и приобретенные программы п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и снови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 и сознание. Познавательные процесс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, эмоции, внимани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езы внутренней секреции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эндокринной регуля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желез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дивидуальное развитие организма    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циклы. Раз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ародыша и  пло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е и врожденные заболе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бенка после рожд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склон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АС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13:00Z</dcterms:created>
  <dc:creator>Admin</dc:creator>
  <dc:description/>
  <cp:keywords/>
  <dc:language>en-US</dc:language>
  <cp:lastModifiedBy>Лицей 82</cp:lastModifiedBy>
  <cp:lastPrinted>2010-09-09T13:11:00Z</cp:lastPrinted>
  <dcterms:modified xsi:type="dcterms:W3CDTF">2010-09-24T04:40:00Z</dcterms:modified>
  <cp:revision>5</cp:revision>
  <dc:subject/>
  <dc:title/>
</cp:coreProperties>
</file>