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-12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0"/>
          <w:szCs w:val="20"/>
        </w:rPr>
        <w:t xml:space="preserve">«Алгебра», «Функции», «Уравнения и неравенства», «Геометрия», </w:t>
      </w:r>
      <w:r>
        <w:rPr>
          <w:sz w:val="20"/>
          <w:szCs w:val="20"/>
        </w:rPr>
        <w:t xml:space="preserve">вводится линия </w:t>
      </w:r>
      <w:r>
        <w:rPr>
          <w:b/>
          <w:i/>
          <w:sz w:val="20"/>
          <w:szCs w:val="20"/>
        </w:rPr>
        <w:t>«Начала математического анализа».</w:t>
      </w:r>
      <w:r>
        <w:rPr>
          <w:sz w:val="20"/>
          <w:szCs w:val="20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</w:t>
      </w:r>
      <w:r>
        <w:rPr/>
        <w:t xml:space="preserve"> языка, развития логического мышления.</w:t>
      </w:r>
    </w:p>
    <w:p>
      <w:pPr>
        <w:pStyle w:val="Heading3"/>
        <w:keepNext w:val="false"/>
        <w:widowControl w:val="false"/>
        <w:spacing w:before="1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0"/>
          <w:szCs w:val="20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составлено к УМК А.Н. Колмогорова и др. «Алгебра и начала анализа», 10-11 класс, М. «Просвещение», 2000-2004 годов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Курсив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матическом планировании выделен материал, который подлежит изучению, но </w:t>
      </w:r>
      <w:r>
        <w:rPr>
          <w:b/>
          <w:sz w:val="20"/>
          <w:szCs w:val="20"/>
        </w:rPr>
        <w:t>не включается</w:t>
      </w:r>
      <w:r>
        <w:rPr>
          <w:sz w:val="20"/>
          <w:szCs w:val="20"/>
        </w:rPr>
        <w:t xml:space="preserve"> в Требования к уровню подготовки выпускников. </w:t>
      </w:r>
      <w:r>
        <w:rPr>
          <w:b/>
          <w:sz w:val="20"/>
          <w:szCs w:val="20"/>
        </w:rPr>
        <w:t>Подчеркиванием</w:t>
      </w:r>
      <w:r>
        <w:rPr>
          <w:sz w:val="20"/>
          <w:szCs w:val="20"/>
        </w:rPr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  <w:sz w:val="20"/>
          <w:szCs w:val="20"/>
        </w:rPr>
        <w:t>отсутствующий</w:t>
      </w:r>
      <w:r>
        <w:rPr>
          <w:sz w:val="20"/>
          <w:szCs w:val="20"/>
        </w:rPr>
        <w:t xml:space="preserve"> в учебнике А.Н. Колмогорова и др. «Алгебра и начала анализа», 10-11 класс, М. «Просвещение», 2000-2004 годов. В приведенной таблице рядом с названием темы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Heading4"/>
        <w:keepNext w:val="false"/>
        <w:widowControl w:val="false"/>
        <w:ind w:left="0" w:hanging="0"/>
        <w:rPr/>
      </w:pPr>
      <w:r>
        <w:rPr>
          <w:sz w:val="22"/>
          <w:szCs w:val="22"/>
        </w:rPr>
        <w:t>Планирование</w:t>
      </w:r>
    </w:p>
    <w:p>
      <w:pPr>
        <w:pStyle w:val="Heading4"/>
        <w:keepNext w:val="false"/>
        <w:widowControl w:val="fals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4часа в неделю, всего 136 часов).</w:t>
      </w:r>
    </w:p>
    <w:p>
      <w:pPr>
        <w:pStyle w:val="Normal"/>
        <w:rPr/>
      </w:pPr>
      <w:r>
        <w:rPr>
          <w:b/>
          <w:sz w:val="22"/>
          <w:szCs w:val="22"/>
        </w:rPr>
        <w:t>Повторение, изученного в 10 классе (4 часа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 производной. Производные тригонометрических функций, степенной функции, правила вычисления производных, применение производной.</w:t>
      </w:r>
    </w:p>
    <w:p>
      <w:pPr>
        <w:pStyle w:val="Heading4"/>
        <w:keepNext w:val="false"/>
        <w:widowControl w:val="false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ервообразная и  интеграл ( (15 часов, из них контрольные работы 1час).</w:t>
      </w:r>
    </w:p>
    <w:p>
      <w:pPr>
        <w:pStyle w:val="Heading4"/>
        <w:keepNext w:val="false"/>
        <w:widowControl w:val="false"/>
        <w:ind w:left="0"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е первообразной. Свойства первообразных.</w:t>
      </w:r>
    </w:p>
    <w:p>
      <w:pPr>
        <w:pStyle w:val="21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б определенном интеграле как площади криволинейной трапеци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ула Ньютона-Лейбница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 Примеры применения интеграла в физике и геометрии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казательная и логарифмическая функции. Обобщение понятия степени. 70</w:t>
      </w:r>
    </w:p>
    <w:p>
      <w:pPr>
        <w:pStyle w:val="21"/>
        <w:widowControl w:val="false"/>
        <w:jc w:val="both"/>
        <w:rPr/>
      </w:pPr>
      <w:r>
        <w:rPr>
          <w:b/>
          <w:sz w:val="22"/>
          <w:szCs w:val="22"/>
        </w:rPr>
        <w:t>Обобщение понятия степени (15 часов, из них контрольные работы 1час)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войства степени с действительным показателем. </w:t>
      </w:r>
    </w:p>
    <w:p>
      <w:pPr>
        <w:pStyle w:val="Normal"/>
        <w:widowControl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ение иррациональных уравн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2"/>
          <w:szCs w:val="22"/>
        </w:rPr>
        <w:t xml:space="preserve">Показательная и логарифмическая функции </w:t>
      </w:r>
      <w:r>
        <w:rPr>
          <w:b/>
          <w:sz w:val="22"/>
          <w:szCs w:val="22"/>
        </w:rPr>
        <w:t>( 33 часов, из них контрольные работы 1час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ё свойства и график. Решение показательных уравнений и неравенств. 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>Основное логарифмическое тождество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ё свойства и график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логарифмических уравнений и неравенств.</w:t>
      </w:r>
    </w:p>
    <w:p>
      <w:pPr>
        <w:pStyle w:val="TextBodyIndent"/>
        <w:widowControl w:val="false"/>
        <w:ind w:firstLine="567"/>
        <w:rPr/>
      </w:pPr>
      <w:r>
        <w:rPr>
          <w:b/>
          <w:sz w:val="22"/>
          <w:szCs w:val="22"/>
        </w:rPr>
        <w:t>Производная показательной и логарифмической функций ( 22 часов, из них контрольные работы 1час)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оизводная показательной функции, число е. Производная логарифмической функции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Cs/>
          <w:sz w:val="22"/>
          <w:szCs w:val="22"/>
          <w:u w:val="single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  <w:u w:val="single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Итоговое повторение (47 часов, из них итоговая контрольная работа 2 часа)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планирование по алгебре  в 11 классе </w:t>
        <w:br/>
        <w:t>2011-2012 учебный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7"/>
        <w:gridCol w:w="688"/>
        <w:gridCol w:w="1375"/>
        <w:gridCol w:w="2643"/>
        <w:gridCol w:w="3275"/>
        <w:gridCol w:w="2400"/>
        <w:gridCol w:w="11"/>
        <w:gridCol w:w="2251"/>
        <w:gridCol w:w="86"/>
        <w:gridCol w:w="1260"/>
        <w:gridCol w:w="9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а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                 Применение производно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: производная и ее примен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 п. 12-17, п. 18,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вторение материала по теме «Производ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непрерывност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изводная, дифференцирование, непрерывная фун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епрерывная функция, касательна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функций, определять промежутки непрерывности фун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методом интервалов, находить промежутки непрерывности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12-25 №219,223а,2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: производная и ее приме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по теме «Производна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вторение материала по теме «Производная в физике и техник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механический и геометрический смысл произв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Лагранж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-25 №231,232 в 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: производная и ее примен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алгоритмы нахождения промежутков возрастания, убывания, экстремумов, крит. кочек ф-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экстремумы, критические точ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ритические точки, экстремумы ф-ии и точки экстремума, промежутки возрастания, убывания ф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,238,2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: производная и ее примен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признак возрастания (убывания) функции, необходимое условие экстремума, признак минимума (максимума) ф-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4,26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образная и интегра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вообразно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ов 1,2 по учебнику с. 1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иповых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стоятельной рабо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является ли заданная функция первообраз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№326в,328вг,329бг,332а ,330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вообразно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а 3 по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Определение первообразн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>:  Основные тригонометрические форму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для зада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2г,333, 334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ов по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№335,33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упражнений: </w:t>
            </w: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: тригонометрические тождества и выражения: решение упражнений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7аб, 338 ав, 339а ,340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ила нахождения первообраз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. 26,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имеров по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ий вид первообразных для зада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№342бг, 343бг,344ав, 345в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Три правила нахождения первообразных»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ий вид первообразных для зада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аг, 348, 349, 351в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«Первообразна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Тригонометрические уравнения» Решение упражнений по теме «Три правила нахождения первообраз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2бг, сообщение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Анализ контрольн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Функции и их графики» Площадь криволинейной трапе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№353в, 354 в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Преобразование графиков» Решение упражнении й по теме «Площадь криволинейной трапец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5ав, 356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 и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нтеграл. Формула Ньютона-Лейбниц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е интегр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 357ав, 358 бг, 359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 и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Интеграл. Формула Ньютона-Лейбниц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е интегр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 с помощью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ав,362ав. Теор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 и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Интеграл» Решение упражнений по теме «Интеграл. Формула Ньютона-Лейб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 Формула Ньютона-Лейбниц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е интегр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 с помощью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аг,366г, 36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 и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нтеграла для нахождения объема тела. Фронтальное изучение п.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упражнений </w:t>
            </w: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Системы тригонометрических урав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а для нахождения объема тела 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 Формула Ньютона-Лейбниц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бъем тела с помощью интеграла Определять является ли заданная функция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ые заданных функций: общий вид первообразной, первообразную, заданную услов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е интегр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 с помощью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№37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Первообразна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упражнений (подготовка к контрольной работе) Применения интеграла для вычисления работы переменной силы Фронтальное изучение п. 31 с. 190-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Тригонометрические неравенства»</w:t>
            </w:r>
            <w:r>
              <w:rPr>
                <w:b/>
                <w:i/>
                <w:sz w:val="20"/>
                <w:szCs w:val="20"/>
              </w:rPr>
              <w:t xml:space="preserve"> Матема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упражнений (подготовка к контрольной работе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 Формула для нахождения работы переменной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Определение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является ли заданная функция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ые заданных функций: общий вид первообразной, первообразную, заданную условием Решать прикладные задачи с помощью интегр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67,368,366в, 365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 теме «Первообразна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Самостоятельное выполнение работы по вариант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ая, логарифмическая и степенная функции</w:t>
            </w:r>
          </w:p>
        </w:tc>
        <w:tc>
          <w:tcPr>
            <w:tcW w:w="93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ая, логарифмическая и степенная функ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п-ой степени и его свой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уществования корня п-й степен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уравнения вида 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 №391,3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 п-ой степени и его свой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2 с.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Арифметический квадратный корень и его свой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щать выражения, вычислять значение выражения с помощью свойств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6,407,408,409,410 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, логарифмическая и степенная функ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иррациональных уравнений и нелинейных систем уравнений с двумя переменными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упражнений Повторение материала «Функция у=√х» Решение упражнений по теме «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 его свой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и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щать выражения, вычислять значение выражения с помощью свойств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417в,418вг,419бв,422а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уравнений и нелинейных систем уравнений с двумя переменны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иповых упражне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стовая работа</w:t>
            </w:r>
            <w:r>
              <w:rPr>
                <w:sz w:val="20"/>
                <w:szCs w:val="20"/>
              </w:rPr>
              <w:t xml:space="preserve"> по теме «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 его свой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23аб,424аб,425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уравнений и нелинейных систем уравнений с двумя переменны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Квадратные и биквадратные уравнен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вг,423в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Иррациональные уравнен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аб,424в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иррациональных урав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Способы решения систем уравнений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иррациональных урав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б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Степень с рациональным показателем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пис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уравнений и нелинейных систем уравнений с двумя переменны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Степень с рациональным показателе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содержащие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бв,423б,425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 Действия над степеня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Степень с рациональным показателем»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и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, определение и свойства степени с рациональным показателем, понятие иррациональное уравнение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выражений, упрощать выражения, содержащие степени и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1ав, 437ав,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 Действия над степеня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Степень с рациональным показателем»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бг,433вг,435бг,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 Действия над степеня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Решение систем уравнений» Решение упражнений по теме «Степень с рациональным показателем»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№13 с 26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 Действия над степеня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упражнений (подготовка к контрольной работе)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39,435а, под. к конр. ра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2 по теме «Обобщение понятия степен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-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показательной ф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аб,446аб,447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Арифметическая прогрессия» Решение упражнений по теме «Показательная функц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используя свойства показательной ф-ии, упрощать выражения, содержащие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аб,450аб,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оказательная функц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уравнения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упрощать выражения, содержащие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59,№4 с 2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Показательная ф-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36 с. 2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, алгоритм решения показательных уравнений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показательные уравнения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 №460аб,464аб,163 с 28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Арифметическая прогресс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, алгоритм решения показательных уравнений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сводимые к простей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-470 вг,465 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, алгоритм решения показательных уравнений вида а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=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сводимые к простей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г,464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показательных уравн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аб,462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неравенст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упражнений </w:t>
            </w:r>
            <w:r>
              <w:rPr>
                <w:b/>
                <w:i/>
                <w:sz w:val="20"/>
                <w:szCs w:val="20"/>
              </w:rPr>
              <w:t>Повторение материла</w:t>
            </w:r>
            <w:r>
              <w:rPr>
                <w:sz w:val="20"/>
                <w:szCs w:val="20"/>
              </w:rPr>
              <w:t xml:space="preserve"> по теме «Геометрическая прогрессия»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оказательных неравенств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тсва,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, содержащих показательную функцию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показательных уравнений и неравен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вг, 466 бв,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,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показательных уравнений и неравен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показательной ф-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показательных уравнений, неравентсв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-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неравентс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в,469б,470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,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показательных уравнений и неравен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б,472бв,4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,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. Решение упражнений по теме «Показательная функ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б,475б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3 по теме «Показательная функци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7 с. 2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 зада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481,483вг,48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7 с. 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ла</w:t>
            </w:r>
            <w:r>
              <w:rPr>
                <w:sz w:val="20"/>
                <w:szCs w:val="20"/>
              </w:rPr>
              <w:t xml:space="preserve"> по теме «Геометрическая прогресс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гарифм, десятичный логарифм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Логарифмы и их свой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гарифм, десятичный логарифм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95,497,49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 по теме «Логариф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Метод интервалов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логарифмической ф-ии, сравнивать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-38. 499,500ав, 503ав,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строение графика логарифмической функ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стовая работа</w:t>
            </w:r>
            <w:r>
              <w:rPr>
                <w:sz w:val="20"/>
                <w:szCs w:val="20"/>
              </w:rPr>
              <w:t xml:space="preserve"> по теме «Логарифмическая ф-ия» Решение упражнений по теме «Логарифмическая функц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-ии, решать графически уравнения, содержащие 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учебного материала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олугод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Логарифмическая ф-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. 39 с. 2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логарифмических урав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, алгоритм решения простейших логарифмических ур-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пис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учебного материала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полугод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Дробно-рациональные ур-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логарифмических ур-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пис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Решение логарифмических уравн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г,509а, 507б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Способы решения систем уравн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огарифмических урав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логарифмических ур-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твор.зад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 512-5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, содержащих логарифмическую функ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вг,520 в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, содержащих логарифмическую функ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вг,522б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б,529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17,5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вг,526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аб,527в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бг,530а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, содержащих логарифмическую функц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неравенств (объяснени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«Решение квадратных неравенств» Решение логарифмических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.ра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ории, решение задач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ла, решение типовых упражнений (подготовка к контрольной работе) Решение упражнений по теме «Логарифмическая функция, уравнения и неравен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4 по теме «Логарифмическая функци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логарифма, определение, свойства логарифмической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логарифмических уравнений и неравенств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авнения, неравенства, системы уравнений, строить график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41 с. 241-242 Производная экспон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оизводная сложной 67ф-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 537бг,538бг,541б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е . Исследование функций, вычисление площад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оизводная сложной 67ф-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туральный логарифм, экспон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экспонент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экспоненты, вычислять натуральные 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аб,542ав,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е . Исследование функций, вычисление площад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оизводная сложной 67ф-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аб,544аг,546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е . Исследование функций, вычисление площад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оизводная сложной 67ф-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аб,547ав,548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первообразная показательной функ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. 41 с. 2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ервообразная и интеграл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ой и первообразной показательн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гралы, находить производные и первообразные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прим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первообразная показательной функ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вторение материала</w:t>
            </w:r>
            <w:r>
              <w:rPr>
                <w:sz w:val="20"/>
                <w:szCs w:val="20"/>
              </w:rPr>
              <w:t xml:space="preserve"> по теме «Уравнение касательной» Решение упражнений по теме «Производная показательной функц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туральный логарифм, экспон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экспон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ой и первообразной показательн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-водную экспоненты, вычислять натуральные лога-риф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-гралы, находить производные и первообразные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г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 Исследование функций, построение площад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Логариф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огарифм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 549аб,550бв,551 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 Исследование функций, построение площаде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роизводная логарифмической функ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ые функций, вычислять интегр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бв, 553 ав, 554 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 Исследование функций, построение площад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роизводная логарифмической функ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стовая работа</w:t>
            </w:r>
            <w:r>
              <w:rPr>
                <w:sz w:val="20"/>
                <w:szCs w:val="20"/>
              </w:rPr>
              <w:t xml:space="preserve">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равнение касательной к графику ф-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бг,под к сам.ра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42 с. 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Урок-зачет по теме «Логарифмическая и степенная функция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 Исследование функций, построение площад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 Исследование функций, построение площад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пис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 и ее производная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 п. 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, свойства, производная степенной функции .Формулы вычисления приближенных значений степенной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логарифмической, показательной функции, производные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график степенной функции, исследовать степенную функцию Находить производные, первообразные степенной функции, вычислять интегр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, степенной функции, находить производные, первообразные логарифмической, степенной функции, вычислять интегралы, исследовать логарифмическую и степенную фун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бв,542вг,563вг,564а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 и ее производная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вг, 561б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дифференциальных уравнениях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альное уравн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данная функция является решением дифференциального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.568бв,570,5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альные уравнения радиактивного  распада. 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онятие о дифференциальных уравнен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онятие о дифференциальных уравнен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онятие о дифференциальных уравнениях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дифференциальные урав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показательной и логарифмической функций, исследовать и строить график показательной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ав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фигуры, ограниченной ли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бв,570ав,573ав,57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еские колебания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, производная показательной, логарифмической функций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7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ые уравнения радиактивного  распада.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-43 №10-12 с 26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ые уравнения радиактивного  распада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Решение упражнений по теме «Понятие о дифференциальных уравнениях»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контр.ра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оизводная логарифмической и показательной функ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стовая работа</w:t>
            </w:r>
            <w:r>
              <w:rPr>
                <w:sz w:val="20"/>
                <w:szCs w:val="20"/>
              </w:rPr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упражнений (подготовка контрольной работе)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.раб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5 по теме «Производная логарифмической и показательной функ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ающее повторение теории, решение задач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ающее повторение теории, решение зада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1 с. 277-2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уммы и  произве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2 с. 277-2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№1,3 с. 3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о числовых функциях: свойства, графики (п. 3 по пособию Л. Д. Лаппо), нахождение области определения функ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я: факториал числа, размещения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бъектов по 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числ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. 2 с. 2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№7, 9(1) с. 2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построение графика функции по ее описанию, работа по графикам функций №4,8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е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числа перестаново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на нахождение числа перестаново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. 3 с. 2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пражнений №12 с. 279, 16(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нахождение промежутков, удовлетворяющим заданным услов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а сочет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на нахождение числа сочета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. 4 с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№37 с. 2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исследование функции на возрастание (убывание), экстремумы (Решение заданий из КИМ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случайное событие, частота собы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ории вероятностей,  математической статистик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вероятности собы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, выражений , содержащих радикалы и степени с дробным показател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5 с. 282-2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 41 с2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исследование функции на возрастание (убывание), экстремумы (Решение заданий из КИМ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сследования функции на возрастание, убывание, экстрему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вероятности собы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, выражений , содержащих радикалы и степени с дробным показател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изучение п. 5 с. 2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№42, 4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исследование функции  наибольшее и наименьшее значение (Решение заданий из КИМ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сследования функции на наибольшее и наименьшее значен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вероятности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, выражений , содержащих радикалы и степени с дробным показател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п. 5 с. 351-3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62 а    с. 3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исследование функции  наибольшее и наименьшее значение (прикладные задачи) (Решение заданий из КИМ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вероятностное пространство, вероятность события, благоприятный исх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строение вероятност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тематические диктант</w:t>
            </w:r>
            <w:r>
              <w:rPr>
                <w:sz w:val="20"/>
                <w:szCs w:val="20"/>
              </w:rPr>
              <w:t xml:space="preserve"> по формулам тригономет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КИМов, СЗ Повторение материала по теме «Тригонометрические выражения и их пре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суммы и разности , сложения, двойного угла, понижения степен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тригонометрические выражения, доказывать тождества, выичслять тригонометрические функции по одной из за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тематические диктант</w:t>
            </w:r>
            <w:r>
              <w:rPr>
                <w:sz w:val="20"/>
                <w:szCs w:val="20"/>
              </w:rPr>
              <w:t xml:space="preserve"> по формулам тригономет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КИМов, СЗ Повторение материала по теме «Тригонометрические выражения и их пре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суммы и разности , сложения, двойного угла, понижения степен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тригонометрические выражения, доказывать тождества, выичслять тригонометрические функции по одной из за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содержащих степени и логариф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 на вычисление логарифмов, повторение свойств логарифмов, свойств логарифмической ф-ии, решение логарифмических уравнений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а, свойства логарифмической функци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содержащих степени и логарифмы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функци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СЗ, КИм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функци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функци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Тригонометрические функ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упражнения: нахождение промежутков возрастания, убывания, экстремумов тригонометрических функций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, алгоритмы исследования функции на возрастание (убывание), экстремумы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тригонометрические функции на возрастание (убывание), экстре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1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1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1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, показательная и логарифмическая функци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ные упр на построение логарифмических функций, повторение свойств логарифмов, свойств логарифмической ф-ии, решение логарифмических уравнений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а, свойства логарифмической функци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, показательная и логарифмическая функция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, показательная и логарифмическая функция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и неравентсв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упр решение рациональных уравнений и неравенств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и неравентсв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 решение иррациональных уравнений и неравенст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п. 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: вычисление арксинуса, арккосинуса, арктангенса, решение простейших тригоном. ур-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.  из СЗ, КИМ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рксинус, арккосинус, арктангенс, арккотангенс, формулы для решения простейших тригонометрических Ур-ий, алгоритм решения однородный уравнений, уравнений, сводимых к квадратным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игонометрические нераве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, однородные тригонометрические уравнения первой и второй степени, уравнения, сводимые к квадра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и логарифмические равнения и неравенств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ные упр на построение логарифмических функций, повторение свойств логарифмов, свойств логарифмической ф-ии, решение логарифмических уравнений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а, свойства логарифмической функци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и показательных уравнения и 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и логарифмические равнения и неравенств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циональных уравнения и неравенств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 на построение рациональных функций, повторение свойств ф-ии, решение рациональных уравнений и неравентс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циональных уравнения и неравенст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ррациональных уравнения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 иррациональных уравнений и неравен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8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игонометрических уравнений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: п. 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упр: вычисление арксинуса, арккосинуса, арктангенса, решение простейших тригоном. ур-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.  из СЗ, КИМ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рксинус, арккосинус, арктангенс, арккотангенс, формулы для решения простейших тригонометрических Ур-ий, алгоритм решения однородный уравнений, уравнений, сводимых к квадратным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, однородные тригонометрические уравнения первой и второй степени, уравнения, сводимые к квадра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игонометрических уравнений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азательных и логарифмических уравнений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СЗ, Ким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определение показательной и логарифмической функций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логарифмические и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азательных и логарифмических уравнений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из В12, Ким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З, К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по теме «Производ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 п. 12-17, 41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 из СЗ, Ким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механический и геометрический смысл произв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изводная, дифференцирование, непрерывная фун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2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2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2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по формулам первообраз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Кимов, СЗ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ервообразных элементарных функций, правила нахождения первообразны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гралы, находить первообразные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25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-27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из С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наний и умений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криволинейной трапеции, решать тригонометрические и логарифмические уравнения, находить 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обуч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60" w:after="6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вероятностный характер различных процессов окружающего мира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0"/>
          <w:szCs w:val="2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0"/>
          <w:szCs w:val="2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 xml:space="preserve">вычислять производные </w:t>
      </w:r>
      <w:r>
        <w:rPr>
          <w:i/>
          <w:iCs/>
          <w:sz w:val="20"/>
          <w:szCs w:val="20"/>
        </w:rPr>
        <w:t xml:space="preserve">и </w:t>
      </w:r>
      <w:r>
        <w:rPr>
          <w:iCs/>
          <w:sz w:val="20"/>
          <w:szCs w:val="20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вычислять в простейших случаях площади с использованием первообразной</w:t>
      </w:r>
      <w:r>
        <w:rPr>
          <w:i/>
          <w:iCs/>
          <w:sz w:val="20"/>
          <w:szCs w:val="20"/>
        </w:rPr>
        <w:t>;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 xml:space="preserve">составлять уравнения </w:t>
      </w:r>
      <w:r>
        <w:rPr>
          <w:i/>
          <w:iCs/>
          <w:sz w:val="20"/>
          <w:szCs w:val="20"/>
        </w:rPr>
        <w:t xml:space="preserve">и </w:t>
      </w:r>
      <w:r>
        <w:rPr>
          <w:iCs/>
          <w:sz w:val="20"/>
          <w:szCs w:val="20"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0"/>
          <w:szCs w:val="2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  <w:szCs w:val="20"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Алгебра и начала анализа: Учеб. для 10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8:00Z</dcterms:created>
  <dc:creator>User</dc:creator>
  <dc:description/>
  <cp:keywords/>
  <dc:language>en-US</dc:language>
  <cp:lastModifiedBy>NickOn</cp:lastModifiedBy>
  <cp:lastPrinted>2011-08-26T15:28:00Z</cp:lastPrinted>
  <dcterms:modified xsi:type="dcterms:W3CDTF">2011-08-26T11:38:00Z</dcterms:modified>
  <cp:revision>19</cp:revision>
  <dc:subject/>
  <dc:title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</dc:title>
</cp:coreProperties>
</file>