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валь Ольга Викто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БУ Гимназии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ени Н. Ост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работы по пропаганде здорового образа жиз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груп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в возрасте от 14 – 17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: ежегод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является важным фактором здоровья - повышает трудовую активность, создает физический и душевный комфорт, активизирует жизненную позицию, защитные силы организма, укрепляет общее состояние, снижает частоту заболеваний и обострений хронически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работы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паганде здорового образа жизни используются методы устной, печатной, наглядной (изобразительной) и комбинированной пропаганды, викторины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но-исследователь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межличностные отношения</w:t>
      </w:r>
      <w:r>
        <w:rPr>
          <w:rFonts w:cs="Times New Roman" w:ascii="Times New Roman" w:hAnsi="Times New Roman"/>
          <w:sz w:val="24"/>
          <w:szCs w:val="24"/>
        </w:rPr>
        <w:t xml:space="preserve"> учащихс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от вредных привычек: курения, употребления алкоголя и наркотиков, знания о влиянии окружающих предметов на здоровье, информированность о качестве употребляемых продуктов, соблюдение правил личной и общественной гигиены, владение навыками перв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ы ученических проектов в 2012-2016 гг.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загрязнение окружающей сре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к – коварная ловуш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ки и нарком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 и алкоголиз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яя аптеч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личной гиги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ющие и чистящие сред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и пищ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чего сделана наша одежда.</w:t>
      </w:r>
    </w:p>
    <w:p>
      <w:pPr>
        <w:pStyle w:val="Normal"/>
        <w:spacing w:lineRule="auto" w:line="240" w:before="0" w:after="28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:</w:t>
      </w:r>
    </w:p>
    <w:p>
      <w:pPr>
        <w:pStyle w:val="Normal"/>
        <w:spacing w:lineRule="auto" w:line="240" w:before="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ученики участники, призеры и победители в ученических конкурсах проектных работ «Мои первые проекты» ( школьный) , «Первые шаги в науку»  (муниципальный) и конкурс имени В.И. Вернадского (региональный)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89430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193040</wp:posOffset>
                </wp:positionV>
                <wp:extent cx="327152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Метод печатной пропаганд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охватывает широкие слои населения. Он включает статьи, листовки, памятки, стенные газеты, буклеты, брошюры и т.п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62.5pt;mso-wrap-distance-left:9.05pt;mso-wrap-distance-right:9.05pt;mso-wrap-distance-top:0pt;mso-wrap-distance-bottom:0pt;margin-top:15.2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>Метод печатной пропаганды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охватывает широкие слои населения. Он включает статьи, листовки, памятки, стенные газеты, буклеты, брошюры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5975" cy="15455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133350</wp:posOffset>
                </wp:positionV>
                <wp:extent cx="3017520" cy="1312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31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Комбинированной мето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- метод массовой пропаганды, при которой происходит одновременное воздействие на слуховые и зрительные анализатор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03.35pt;mso-wrap-distance-left:9.05pt;mso-wrap-distance-right:9.05pt;mso-wrap-distance-top:0pt;mso-wrap-distance-bottom:0pt;margin-top:10.5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4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>Комбинированной метод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- метод массовой пропаганды, при которой происходит одновременное воздействие на слуховые и зрительные анализаторы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ллективных проект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Вода – начало всех начал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31950" cy="1212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16075" cy="12007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69720" cy="11887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Экспериментальная химия</w:t>
      </w:r>
      <w:r>
        <w:rPr>
          <w:rFonts w:cs="Times New Roman" w:ascii="Times New Roman" w:hAnsi="Times New Roman"/>
          <w:sz w:val="24"/>
          <w:szCs w:val="24"/>
        </w:rPr>
        <w:t>: демонстрационный и лабораторный эксперимент – неотъемлемая часть, ведущая к формированию познавательных потребностей и развитию познавательных способностей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ие химического эксперимента подразумевает использование химической лабораторной посуды, химические реактивы и материалы. Обращение со многими веществами требует </w:t>
      </w:r>
      <w:r>
        <w:rPr>
          <w:rFonts w:cs="Times New Roman" w:ascii="Times New Roman" w:hAnsi="Times New Roman"/>
          <w:sz w:val="24"/>
          <w:szCs w:val="24"/>
          <w:u w:val="single"/>
        </w:rPr>
        <w:t>строгого соблюдения правил техники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, особенно при выполнении опытов самими учащимися. Поэтому мною созданы мультимедийные презент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ящие учащихся с правилами безопасного обращения с химическими реактивами, веществами бытовой химии в повседневной жизни и лабораторным оборудов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40:00Z</dcterms:created>
  <dc:creator>Катюпушка</dc:creator>
  <dc:description/>
  <cp:keywords/>
  <dc:language>en-US</dc:language>
  <cp:lastModifiedBy>cdo</cp:lastModifiedBy>
  <dcterms:modified xsi:type="dcterms:W3CDTF">2016-03-24T06:23:00Z</dcterms:modified>
  <cp:revision>14</cp:revision>
  <dc:subject/>
  <dc:title/>
</cp:coreProperties>
</file>