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XVI Научно-практическая конференция школьников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"Первые шаги в науку"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</w:rPr>
        <w:t>Направление</w:t>
        <w:tab/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Проектная деятель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Секция </w:t>
        <w:tab/>
        <w:tab/>
      </w:r>
      <w:r>
        <w:rPr>
          <w:rFonts w:eastAsia="Times New Roman" w:cs="Times New Roman" w:ascii="Times New Roman" w:hAnsi="Times New Roman"/>
          <w:b/>
          <w:sz w:val="32"/>
        </w:rPr>
        <w:t>Социальное проектиров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>Курение или бомба замедленного действ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93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93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р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гдадян Лида Оганесовна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ролова Алина Игоревна</w:t>
      </w:r>
    </w:p>
    <w:p>
      <w:pPr>
        <w:pStyle w:val="Normal"/>
        <w:ind w:left="493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цы 9 класса  “А”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БУ  Гимназии № 9 имени Н.Остр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валь Ольга Викторовна,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химии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БУ  Гимназии № 9 имени Н.Островского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личник народного просв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 Со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16 г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. Введение</w:t>
      </w:r>
      <w:r>
        <w:rPr>
          <w:rFonts w:eastAsia="Times New Roman" w:cs="Times New Roman" w:ascii="Times New Roman" w:hAnsi="Times New Roman"/>
          <w:sz w:val="24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>2. Основная часть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Теоретическая часть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.1.1. История распространения табакокурения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.1.2. Курение-вред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.1.3. Зачем люди курят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.1.4. Борьба с курением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Исследовательская часть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.2.1. Социальный опрос №1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.2.2. Проведение экспериментов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2.2.3. Урок «Курение- наш враг»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.2.4. Ролик «Скажи курению нет!»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.2.5. Флешмоб «Я говорю курению «Нет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.2.6. Социальный опрос №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3. Заключ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 Источн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5. Приложение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бак приносит вред телу, разрушает разум, отупляет целые нации.</w:t>
        <w:br/>
        <w:br/>
        <w:t>О. де Бальзак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i/>
          <w:sz w:val="28"/>
          <w:szCs w:val="28"/>
        </w:rPr>
        <w:t>˂1˃</w:t>
      </w:r>
    </w:p>
    <w:p>
      <w:pPr>
        <w:pStyle w:val="Normal"/>
        <w:tabs>
          <w:tab w:val="clear" w:pos="709"/>
          <w:tab w:val="center" w:pos="13857" w:leader="none"/>
          <w:tab w:val="right" w:pos="18535" w:leader="none"/>
        </w:tabs>
        <w:ind w:left="4590" w:hanging="0"/>
        <w:jc w:val="right"/>
        <w:rPr>
          <w:rFonts w:ascii="Times New Roman" w:hAnsi="Times New Roman" w:eastAsia="Times New Roman CYR" w:cs="Times New Roman"/>
          <w:b/>
          <w:b/>
          <w:i/>
          <w:i/>
          <w:sz w:val="24"/>
          <w:szCs w:val="28"/>
        </w:rPr>
      </w:pPr>
      <w:r>
        <w:rPr>
          <w:rFonts w:eastAsia="Times New Roman CYR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Введ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урение — одна из насущных проблем во всем мир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Ежегодно число курильщиков на нашей Земле неуклонно растёт. Число людей, зависящих от никотина во всём мире уже более 1,5 миллиардов. Каждый год от болезней, вызванных курением, умирают около 5 миллионов человек. В России по данным Минздрава ежегодно обрываются жизни более 260 тысяч курильщиков. А сколько курящих становятся инвалидами?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На каждой сигаретной пачке имеется грозное предупреждение, что курение вредно для здоровья, что курение способствует таким страшным заболеваниям, как инфаркт, инсульт и прочие болезни, что курение убивает. Но каждый курящий думает, что с ним такая беда не случится. И большинство людей продолжают выкуривать сигарету за сигаретой, своими руками копая себе могилу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обо остро стоит вопрос употребления табачных изделий подростками. На вопрос «почему ты куришь?» многие не могут дать конкретного ответа. Ради интереса, а может за компанию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Нам захотелось узнать, чем вредно курение для организма, как к нему относятся подростки. Мы хотели донести информации о негативном влиянии курения до детей, чтобы пропагандировать ведение здорового образа жизни, отказ от кур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роблема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редко на улицах города можно встретить несовершеннолетних с сигаретой в руке. Табакокурение широко распространено во всех странах мира и является одной из главных причин преждевременной смерти людей от заболеваний, связанных с курение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ъект исследования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ение среди 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>Предмет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исследован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Условия и факторы, определяющие отношения учащихся МОБУ Гимназии 9 (9-11классов) к курени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ипотеза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сследовав воздействие курения на живые организмы, и рассказав о результатах ученикам гимназии, мы сможем изменить их отношение к курению. </w:t>
      </w:r>
    </w:p>
    <w:p>
      <w:pPr>
        <w:pStyle w:val="Normal"/>
        <w:spacing w:lineRule="atLeast" w:line="240"/>
        <w:ind w:right="3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ель:</w:t>
      </w:r>
      <w:r>
        <w:rPr>
          <w:rFonts w:eastAsia="Times New Roman" w:cs="Times New Roman" w:ascii="Times New Roman" w:hAnsi="Times New Roman"/>
          <w:sz w:val="24"/>
        </w:rPr>
        <w:t xml:space="preserve">  изменение отношения учеников к курени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1. Исследовать историю табака, состав сигарет и их влияние на организм.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2. Собрать информацию об отношении к курению среди учеников гимназии</w:t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3. Провести опыты, которые докажут вредное влияние табачного дыма на живые организмы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4. Создать ролик о вреде курения, с целью пропаганды здорового образа жизни.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5. Устроить урок-лекцию на тему «Курение-зло»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6. Изучить реакцию учеников гимназии после проведения воспитательной работы о вреде кур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 Теоретическая ча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1. История распространения табакокур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 CYR" w:cs="Times New Roman CYR"/>
          <w:color w:val="181818"/>
          <w:sz w:val="24"/>
        </w:rPr>
      </w:pPr>
      <w:r>
        <w:rPr>
          <w:rFonts w:eastAsia="Times New Roman CYR" w:cs="Times New Roman CYR" w:ascii="Times New Roman" w:hAnsi="Times New Roman"/>
          <w:color w:val="181818"/>
          <w:sz w:val="24"/>
        </w:rPr>
        <w:t>Табакокурение имеет более чем 500-летнюю историю. Открытие Христофором Колумбом в 1492 году Америки связано с открытием европейцами многих новых растений, в том числе табака. Не смотря на запреты Колумба, некоторые моряки тайно привезли листья и семена табака в Европу. Сначала табак был объявлен целебной травой. Вот как описывались его чудодейственные свойства в одной испанской книге в 1543 году: «Табак вызывает сон, избавляет от усталости, успокаивает боль, вылечивает головную боль…» Поэтому не удивительно, что он быстро завладел аристократическими салонами ещё в XVI веке и особенно стал популярным в XVII-XVIII веках. В России впервые табак появился при Иване Грозном. Его завезли английские купцы. В 1697 году царь Пётр I своим указом легализовал продажу табака. Мужчины, женщины, а также молодые люди начали курить, нюхать и жевать табак.</w:t>
      </w:r>
    </w:p>
    <w:p>
      <w:pPr>
        <w:pStyle w:val="TextBody"/>
        <w:widowControl/>
        <w:spacing w:lineRule="atLeast" w:line="270" w:before="0" w:after="225"/>
        <w:rPr>
          <w:rFonts w:ascii="Times New Roman" w:hAnsi="Times New Roman" w:cs="Times New Roman"/>
          <w:color w:val="181818"/>
          <w:sz w:val="24"/>
        </w:rPr>
      </w:pPr>
      <w:r>
        <w:rPr>
          <w:rFonts w:cs="Times New Roman" w:ascii="Times New Roman" w:hAnsi="Times New Roman"/>
          <w:color w:val="181818"/>
          <w:sz w:val="24"/>
        </w:rPr>
        <w:t>Считающийся вначале лекарственным средством от всех болезней, табак вскорости приобрёл дурную славу и испанская королева Изабелла первая прокляла его и тех, кто его употреблял. Затем её примеру последовал французский король Людовик XIV, а царь Михаил Фёдорович Романов приказал отрезать нос каждому, кто курит. Турецкий султан Мурад IV запретил курение табака под страхом смертной казни, применяемой к страстным курильщикам. Но уже ничто не могло остановить распространение этой «дымящейся отравы». Курение табака превращается в новый источник доходов для торговцев и правителей. Вначале испанцы сохраняли монополию на производство табака и торговлю им, запрещая вывоз его семян и листьев, но в 1558 году один придворный врач привёз в Португалию семена табака, хитро спрятанные им в парике. Так Испания потеряла свою монополию на табак, который впоследствии получил широкое распространение в мире. Далее люди начали выращивать более легкие сорта табака. В Бразилии в середине XVIII века начинают делать папиросы, а в начале XIX века — производить сигареты.</w:t>
      </w:r>
    </w:p>
    <w:p>
      <w:pPr>
        <w:pStyle w:val="TextBody"/>
        <w:widowControl/>
        <w:spacing w:lineRule="atLeast" w:line="270" w:before="0" w:after="225"/>
        <w:rPr>
          <w:rFonts w:ascii="Times New Roman" w:hAnsi="Times New Roman" w:cs="Times New Roman"/>
          <w:color w:val="181818"/>
          <w:sz w:val="24"/>
        </w:rPr>
      </w:pPr>
      <w:r>
        <w:rPr>
          <w:rFonts w:cs="Times New Roman" w:ascii="Times New Roman" w:hAnsi="Times New Roman"/>
          <w:color w:val="181818"/>
          <w:sz w:val="24"/>
        </w:rPr>
        <w:t>За сравнительно короткое время создаются все условия для быстрого распространения курения табака, которое постепенно охватывает все слои населения. Курение папирос стало очень популярным в Европе в начале XX века среди мужчин, а после первой мировой войны и среди женщин. В настоящее время курение табака является самым распространённым видом наркомании во всём мире.</w:t>
      </w:r>
    </w:p>
    <w:p>
      <w:pPr>
        <w:pStyle w:val="Normal"/>
        <w:rPr>
          <w:rFonts w:ascii="Times New Roman" w:hAnsi="Times New Roman" w:cs="Times New Roman"/>
          <w:color w:val="181818"/>
          <w:sz w:val="24"/>
        </w:rPr>
      </w:pPr>
      <w:r>
        <w:rPr>
          <w:rFonts w:cs="Times New Roman" w:ascii="Times New Roman" w:hAnsi="Times New Roman"/>
          <w:color w:val="181818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2. Курение-вред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Хотя многие люди и отдают себе отчет в том, что курение вредно, однако мало кто из них осознает в полной мере степень этой опасности.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</w:rPr>
        <w:t>Компании-производители сигарет в основном не раскрывают химические вещества входящие в их состав. Конечно вы можете найти всю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ую информацию в интернете, но на пачке нет описания, того, что вы вдыхаете в себя. И это естественно, ведь производители сигарет не заботятся о вашем здоровье, до тех пор, пока вы остаетесь зависимыми и продолжаете курить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игарета в пассивном состоянии состоит из начинки (табачные смеси), обёртки (бумага) и фильтра. В процессе курения происходит постепенное сжигание табака и бумаги и ингаляция дыма сигареты. Главный поток дыма, вдыхаемый курящим, составляет при курении сигарет без фильтра 32%, а с фильтром – 23% от общего количества дыма. Большая часть дыма выделяется в окружающую среду, где его вдыхают некурящие – пассивные курильщики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ым сигареты состоит из газообразных составляющих и твёрдых частиц. К газовым компонентам табачного дыма относятся оксид и диоксид углерода, акролеин, аммоний, ацетон, изопрен, сероводород, цианистый водород и другие вещества. Содержащая твердые частицы фаза табачного дыма включает в основном никотин, воду и смолу – табачный деготь. В состав смолы входят полициклические ароматические углеводороды, вызывающие рак. Смола также содержит простые и сложные фенолы, крезолы, нафтолы, нафталены и др. В этой же фазе содержатся кремний, кальций, титан, стронций, таллий, полоний. Таким образом, помимо веществ газовой фазы и специфических компонентов в состав табачного дыма входят ионы многих металлов и радиоактивные соединения калия, свинца, полония, стронция и прочее</w:t>
      </w:r>
    </w:p>
    <w:p>
      <w:pPr>
        <w:pStyle w:val="BodyText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ar-SA" w:bidi="ar-SA"/>
        </w:rPr>
        <w:t>Все мы, общаясь с людьми, которые курят становимся заложниками пассивного курения. Научные исследования показывают, что пассивное курение повышает риск развития заболеваний, наступления инвалидности и смерти человека.</w:t>
      </w:r>
      <w:r>
        <w:rPr>
          <w:rFonts w:cs="Times New Roman" w:ascii="Times New Roman" w:hAnsi="Times New Roman"/>
          <w:color w:val="000000"/>
          <w:sz w:val="24"/>
          <w:lang w:eastAsia="ar-SA" w:bidi="ar-SA"/>
        </w:rPr>
        <w:br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ar-SA" w:bidi="ar-SA"/>
        </w:rPr>
        <w:t>Вред пассивного курения является ключевым доводом внедрения политики ограничения курения и табачной продукции. С начала 1970-х гг. табачная промышленность была озабочена дискуссией о вреде пассивного курения, рассматривая её как серьёзную угрозу своим коммерческим интересам, так как вред «невинным курильщикам поневоле» рассматривался как основание для введения более строгого ограничения табака.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</w:p>
    <w:p>
      <w:pPr>
        <w:pStyle w:val="WW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В настоящее время табак ежегодно убивает около трёх миллионов человек во всём мире, но эта цифра вырастет до 10 миллионов через 30-40 лет, если нынешние тенденции курения сохраняется. Каждые 10 секунд один человек в мире умирает в результате потребления табака. При сохранении нынешних тенденций, около 500 миллионов из ныне живущих людей будут, в конце концов, убиты табаком. Начиная с 1950 года, табак убил 62 миллиона человек, то есть больше, чем погибло во второй мировой войне. Сейчас табачная пандемия наиболее остра в Центральной и Восточной Европе, а так же в Западном Тихоокеанском Регионе. </w:t>
      </w:r>
    </w:p>
    <w:p>
      <w:pPr>
        <w:pStyle w:val="WW"/>
        <w:rPr/>
      </w:pPr>
      <w:r>
        <w:rPr>
          <w:sz w:val="24"/>
          <w:szCs w:val="24"/>
          <w:shd w:fill="FFFFFF" w:val="clear"/>
          <w:lang w:val="ru-RU"/>
        </w:rPr>
        <w:t>Согласно оценкам ВОЗ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˂4˃</w:t>
      </w:r>
      <w:r>
        <w:rPr>
          <w:sz w:val="24"/>
          <w:szCs w:val="24"/>
          <w:shd w:fill="FFFFFF" w:val="clear"/>
          <w:lang w:val="ru-RU"/>
        </w:rPr>
        <w:t xml:space="preserve"> , в 1995 году в этих странах произойдет 700 000 обусловленных употреблением табака смертей, приблизительно четвёртая часть таких смертей в мире. Более того, отличие от стран Западной Европы и Северной Америки, где лишь половина или менее таких смертей происходят с людьми младше 70 лет, в Центральной и Восточной Европе от двух третей до четырёх пятых смертей происходит с людьми среднего возраста. И ситуация не улучшается, а ухудшается. Тенденции и прогнозы потребления табака на одного взрослого показывают, что потребление в этих странах находится среди самых высоких в мире, в некоторых случаях приблизительно вдвое выше среднемирового, и всё ещё продолжает расти.</w:t>
      </w:r>
      <w:r>
        <w:rPr>
          <w:sz w:val="24"/>
          <w:szCs w:val="24"/>
          <w:shd w:fill="FFFFFF" w:val="clear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˂5˃</w:t>
      </w:r>
    </w:p>
    <w:p>
      <w:pPr>
        <w:pStyle w:val="WW"/>
        <w:widowControl/>
        <w:rPr>
          <w:rFonts w:ascii="Times New Roman CYR" w:hAnsi="Times New Roman CYR" w:eastAsia="Times New Roman" w:cs="Times New Roman CYR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3. Зачем люди куря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Часто, спросив у курильщика о том, зачем он курит, можно услышать невнятный ответ. Люди сами не понимают, что ими движет. Принято рассматривать три «социальные причины» курени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ar-SA" w:bidi="ar-SA"/>
        </w:rPr>
        <w:t>Причина первая: "так модно".Является следствием так называемого "стадного чувства". Соответственно, по этой причине в основном начинают курить подростки. Находясь в группе курящих весьма тяжело самому не закурить. Сам того не замечая, человек становится зависимым от сигарет, с каждым днем увеличивая дозу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ar-SA" w:bidi="ar-SA"/>
        </w:rPr>
        <w:t>Причина вторая: нервы. Долгое время люди считали, что сигарета успокаивала нервы. Якобы из-за никотина. Однако, это всего лишь была рекламная "утка" производителей. Это подтверждают множественные научные исследова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ar-SA" w:bidi="ar-S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ar-SA" w:bidi="ar-SA"/>
        </w:rPr>
        <w:t>Причина третья: интерес. Люди, живущие по принципам "в жизни надо всё попробовать"  впервые пробуют сигарету ради чистого интереса. Они пытаются найти ответ на вопросы "как оно, когда куришь?", "почему в первый раз кашляют" или, например "смогу ли я потом бросить курить?"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ar-SA" w:bidi="ar-SA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ar-SA" w:bidi="ar-SA"/>
        </w:rPr>
        <w:t>Зачастую, попробовав однажды сигарету, очень трудно отказаться от курения.</w:t>
      </w:r>
      <w:r>
        <w:rPr>
          <w:rFonts w:cs="Times New Roman" w:ascii="Times New Roman" w:hAnsi="Times New Roman"/>
          <w:color w:val="000000"/>
          <w:sz w:val="24"/>
          <w:lang w:eastAsia="ar-SA" w:bidi="ar-SA"/>
        </w:rPr>
        <w:br/>
        <w:br/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ar-SA" w:bidi="ar-SA"/>
        </w:rPr>
        <w:t xml:space="preserve">Если распространенность курения будет сохраняться на том уровне, который существует сейчас, то смертность от курения во второй четверти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 w:eastAsia="ar-SA" w:bidi="ar-SA"/>
        </w:rPr>
        <w:t>XXI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ar-SA" w:bidi="ar-SA"/>
        </w:rPr>
        <w:t xml:space="preserve"> века будет ежегодно составлять 10 миллионов человек. Около половины этих смертей произойдет в средней возрастной категории (40-60 лет). Те люди, которые должны погибнуть, сегодня еще дети или начинающие жизнь взрослые. Потеря продолжительности их жизни составляет около 20 лет.</w:t>
      </w:r>
      <w:r>
        <w:rPr>
          <w:rFonts w:cs="Times New Roman" w:ascii="Times New Roman" w:hAnsi="Times New Roman"/>
          <w:color w:val="000000"/>
          <w:sz w:val="24"/>
          <w:lang w:eastAsia="ar-SA" w:bidi="ar-SA"/>
        </w:rPr>
        <w:br/>
      </w:r>
    </w:p>
    <w:p>
      <w:pPr>
        <w:pStyle w:val="BodyTex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4. Борьба с курени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действующим законодательством запрещено курить в общественных местах (местах массового скопления людей), ближе чем в 15 метрах от входа в общественные здания, в том числе ж/д и речных/морских вокзалов, предприятий общепита и социально-бытовых услуг, культурных, образовательных и развлекательных учреждений. Под запретом курение и в организациях временного размещения (гостиницах, отелях, хостелах и т. п.). То же самое требование распространяется на поезда дальнего следования и морские суда, территории детских площадок, подъезды и т. д. Другими словами, курить без страха быть оштрафованным теперь можно только на улице, в отдалении от различного рода предприятий, учреждений и организаций, автобусных остановок и иных мест массового скопления граждан, а также в своей квартире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жно отметить, что ответственность за курение в неположенном месте наступает не только для граждан, которые собственно курят, но и для тех, кто обязан обеспечить надлежащее уведомление о запрете курения. То есть юридические лица и ИП должны оснастить свои помещения знаками, запрещающими курение везде, кроме специально отведенных для этих целей мест. При этом такие места должны быть оборудованы вытяжкой и отвечать требованиям пожарной безопас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</w:rPr>
        <w:t>В наше время, международный день отказа от курения отмечается два раза в год. 31 мая 1988 года Всемирная организация здравоохранения провозгласила всемирный день отказа от курения. Также, американское сообщество онкологии приняли другую дату. Всемирный отказ от курения также ежегодно отмечают в третий четверг ноября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е эти даты призваны показать всему миру, общественности, что курение очень негативно сказывается на здоровье человека и это проблема глобального масштаба. Зависимость одного человека может нести опасность и для окружающих его людей. Медики, ученые, общественные деятели ведут активную пропаганду против курения и за здоровый образ жизни каждого из нас. Это вовлечение к борьбе с никотиновой зависимостью людей из различных слоев населения, профилактика курения, а также информирование всех людей, а в особенности подростков и молодежи, о пагубном действии табака и никотина на здоровье человека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ногие политики, общественные деятели, знаменитости и простые люди вносят свой вклад в борьбу против курения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имер в 2010 году мэр города Сочи Анатолий Пахомов подписал хартию "Сочи без табака", в которой содержится призыв "консолидировать усилия по защите прав детей и некурящих людей на чистый воздух и здоровье"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исты движения «Лев против» совместно с правоохранительными органами проводят рейды против курящих в общественных местах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исты общественного движения «Лев против» придумали свой способ борьбы с теми, кому не писан антитабачный закон. Молодые люди обходят общественные места и вежливо просят нарушителей затушить сигарету. В случае согласия инцидент исчерпывается, а курильщик обходится даже без положенного в этом случае денежного штрафа. Если же вежливая просьба наталкивается на сопротивление, сигарету гасят водой из пульверизатора, а нарушителя порядка могут сдать правоохранительным органам. Всё происходящее фиксируется на камер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2. Исследовательская часть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2.1. Социальный опрос №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Мы провели анонимный опрос среди учащихся 9-11 классов Гимназии №9, с целью выявить отношение учеников к курению и определить, что они знают о вреде и о последствиях употребления табачных изделий (см. приложение №1). Анкета состоит из 10 вопросов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общем количестве, в анкетировании участвовало 82 человека. Из них 40 мальчиков и 42 девочки. (см. приложение 2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роанализировав анкеты, мы получили результаты и вывели их в таблицы. Результаты показаны в процентах по параллелям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Вопрос 1 :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Пытались ли Вы хоть раз закурить сигарету, если да, то намерены ли Вы курить дальше?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/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, намерен (-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, не намерен (-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т, не пробовал (-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Большая часть девятиклассников не пробовала курить, остальные 38% не собираются продолжать. Среди десятиклассников % не пробовавших курить такой же, как у 9-х классов, но 9% учеников заявили, что будут курить дальше. Мнения в 11-ом классе разделились пополам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опрос  2: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« Если нет, то что руководит Вами при этом?» (в результат не включались 2 ученика 10 класса, намеренные курить  дальше)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127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/ Клас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юсь потерять здоровь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Неприлично видеть   курящи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юсь гнева родител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ш вариант отве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Большинство ребят боятся потерять здоровье, употребляя табачные изделия. И это правильно, ведь курение сокращает жизнь человека на 10-15 лет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опрос 3: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«Почему Вы попробовали курить?» (в результат не включались 18 учеников 9 класса, 13 учеников 10 класса, 16 учеников 11 класса, не пробовавшие курить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400"/>
        <w:gridCol w:w="2415"/>
        <w:gridCol w:w="2415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/ Класс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ражал (-а) взрослым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 любопытств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 примеру товарищ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,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 желания казаться взросл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,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Подавляющее большинство попробовали сигарету из-за интереса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опрос 4: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«Как вы отнесетесь к вашему другу, если он начнет курить?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/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йтрально, его дел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стану дружи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упрежу о вреде, но буду дружи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Большинство ребят не станут жертвовать дружбой из-за курящего друга. В 11-ом классе количество детей, которые бы предупредили друга о вреде курения меньше чем в 9-ом почти вдвое. Это говорит о том, что в старших классах начинают нормально относиться к курящим и не волноваться об их здоровье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опрос 5: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«Знаете ли Вы о вреде никотина?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/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мно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С возрастом, люди больше узнают о вреде никотина. Так, совершенно не знающих о вреде никотина только 5% в 9-ом классе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опрос 6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Курят ли Ваши родители, родственники?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/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па/мам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ат/сестр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душка/бабуш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кто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У половины учеников к каждом классе курит хотя бы один из родителей. Это может повлиять и на их выбор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Вопрос 7:  «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Считаете ли вы Сочи свободным от курения?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/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трудняюсь ответи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одавляющее большинство учащихся не считают Сочи городом свободным от курения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опрос 8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«Часто ли вы встречаете курящих людей на улицах города?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/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,част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т, не встречал (-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, но редк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 обращаю внима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Почти 80% учащихся часто видят курящих людей на улице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опрос 9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Часто ли вы видите курящих служителей правопорядка?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/ Клас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,част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т, не встречал (-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, но редк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 обращаю внима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Чуть меньше половины учеников редко видят представителей правопорядка с сигаретой в руках. Представители правопорядка также подают пример молодому поколению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 xml:space="preserve">Вопрос 10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« Что бы вы посоветовали администрации города и его жителям для борьбы с курением?»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коло 70% учеников предложили увеличить штрафы за курение в общественных местах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еще 20% предложили организовывать различные мероприятия, связанные с борьбой с курением. Остальные 10% ответили, что ничего делать не нужно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о результатам анкетирования сделали выводы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основной возраст, когда начинают курить — 15-17 лет;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 вреде никотина знают практически все учащиес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ы заметили, что у ребят, которые пробовали курить, в большинстве имеется курящий член семьи. Можно сделать вывод,что пример родителей влияет на ребенк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актически все учащиеся, пробовавшие сигарету, сделали это из любопытств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Что примечательно, ребята, активно занимающиеся спортом, или имеющие хобби, в большинстве не пробовали курить, и негативно к этому относятся. Из этого можно сделать вывод, что для предотвращения развития раннего курения, детей нужно приобщать к какому-либо спорту или другим занятиям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7% опрошенных не считают наш город свободным от курения. Это портит авторитет города и означает, что нужно больше уделять внимания проблеме курения в городе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BodyTex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2.2.Проведение экспериментов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 провели ряд экспериментов, доказывающих негативное влиние курения на организмы. Были проведены опыты с фасолью, горохом и пиявками. В результате мы доказали, что сигаретный дым способствует гибели организмов.На уроках химии школьникам показывались реакции табака с химическими элементами. Ребята увлеченно наблюдали за обнаружением опасных для организма фенолов и алкалоидов табачном дыме. (см. Приложение 3)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зультаты экспериментов легли в основу создания урока-лекции о вреде курения. Таким образом у нас появилась база доказательств, чтобы наши слова не были пустыми. </w:t>
      </w:r>
    </w:p>
    <w:p>
      <w:pPr>
        <w:pStyle w:val="BodyTex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2.3. Урок «Курение-вред»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проведения всех опытов и обработки полученных данных мы составили план урока для школьников о вреде курения.  (см.Приложение 4)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: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Введение.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История возникновения табака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Статистика Минздрав 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остав сигарет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Влияние табачного дыма на организмы 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Дискуссия «Что дает курение?»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Страшные последствия курения</w:t>
      </w:r>
    </w:p>
    <w:p>
      <w:pPr>
        <w:pStyle w:val="BodyTex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2.4. Ролик “Скажи курению нет!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 решили создать познавательный короткометражный ролик о вреде курения, с целью пропаганды здорового образа жизни. (см.Приложение 5)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этого мы используем все данные, полученные в результате исследовательской работы. Для привлечения внимания большей аудитории фильм должен быть нескучным, познавательным. Поэтому мы добавим в наш ролик :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факты о курении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ебольшую статистику (смертность среди курящих,влияние никотина на организм и т.д.)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льм должен будет заставить задуматься учеников о вреде курения, и том, стоит ли портить себе жизнь.</w:t>
      </w:r>
    </w:p>
    <w:p>
      <w:pPr>
        <w:pStyle w:val="BodyTex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олик будет показываться непрерыно в течение недели на экранах телевизоров нашей школы, чтобы каждый ученик смог узнать, что «сигарета- бомба замедленного действия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2.5. Флешмоб «Я говорю курению «Нет!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мся было предложено создать плакаты о вреде курения. Экспозиция разместилась  в холле школы. Кроме рисунков школьников на стендах присутствует важная информация о табакокурении. Это сделано для того,чтобы не только ученики узнали что-то новое, но и родители (особенно курящие) осознали, что приносят вред не только себе, но и окружающим и своим же детям. (см. Приложение 6)</w:t>
      </w:r>
    </w:p>
    <w:p>
      <w:pPr>
        <w:pStyle w:val="BodyTex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2.6 Социальный опрос №2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ез неделю после начала показа ролика «Скажи курению нет!» мы провели устный опрос у школьников. Главное, что нас интересовало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л ли ребенок ролик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л ли что-то новое для себя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илось ли его отношение к курению</w:t>
      </w:r>
    </w:p>
    <w:p>
      <w:pPr>
        <w:pStyle w:val="Normal"/>
        <w:spacing w:lineRule="atLeast" w:line="240"/>
        <w:ind w:right="39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odyTex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BodyText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>Мы считаем, что выполнили задачи, поставленные перед собой.</w:t>
      </w:r>
    </w:p>
    <w:p>
      <w:pPr>
        <w:pStyle w:val="BodyText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>Работая с литературными источниками и исследуя результаты анкетирования наших сверстников, мы пришли к выводу, что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1. Основной возраст, когда начинают курить — 15-17 лет;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2. О вреде никотина знают практически все учащиеся</w:t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57% опрошенных не считают наш город свободным от курения. Это портит авторитет города и означает, что нужно больше уделять внимания проблеме курения в городе.</w:t>
      </w:r>
    </w:p>
    <w:p>
      <w:pPr>
        <w:pStyle w:val="BodyText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По результатам проведенных нами экспериментов мы создал познавательные ролик и урок и показали ребятам, что открыло им много нового о вреде курения.</w:t>
      </w:r>
    </w:p>
    <w:p>
      <w:pPr>
        <w:pStyle w:val="BodyTex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BodyTex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Список использованных источников</w:t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 CYR" w:cs="Times New Roman CYR" w:ascii="Times New Roman" w:hAnsi="Times New Roman"/>
          <w:sz w:val="24"/>
        </w:rPr>
        <w:t>˂1˃ http://kalyanmir.ru/articles/o-tabake/citaty-pro-kurenie-i-o-tabake/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 CYR" w:cs="Times New Roman CYR" w:ascii="Times New Roman" w:hAnsi="Times New Roman"/>
          <w:sz w:val="24"/>
        </w:rPr>
        <w:t>˂2˃ http://antialcohol.ucoz.ru/index/0-13             ˂3˃http://www.tabex.ru/nicotine_dependence2.pphp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 CYR" w:cs="Times New Roman CYR" w:ascii="Times New Roman" w:hAnsi="Times New Roman"/>
          <w:sz w:val="24"/>
        </w:rPr>
        <w:t>˂4˃ http://broshu-kurit.ru/z_doklad-o-tabake.php</w:t>
      </w:r>
    </w:p>
    <w:p>
      <w:pPr>
        <w:pStyle w:val="Normal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>˂5˃ http://ne-kurim.ru/articles/zdorovie/vlijanie-kurenija-na-organizm-cheloveka/</w:t>
      </w:r>
    </w:p>
    <w:p>
      <w:pPr>
        <w:pStyle w:val="BodyText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Приложение 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риложение № 1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рогие ребята!</w:t>
        <w:br/>
        <w:t>Вам предлагается заполнить анонимную анкету. Нам очень важно Ваше мнение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 заполнения анкеты:</w:t>
        <w:br/>
        <w:t>Внимательно прочитайте вопрос и в течение нескольких минут обдумайте его. Затем прочитайте предложенные варианты ответов и выберите тот, который, по Вашему мнению, наиболее подходит. Обведите букву выбранного ответа. Если потребуется ответить на вопрос, в котором нет подходящего Вам варианта ответа, излагайте свое мнение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t xml:space="preserve"> Ваш пол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Женский</w:t>
        <w:tab/>
        <w:tab/>
        <w:tab/>
        <w:tab/>
        <w:tab/>
        <w:tab/>
        <w:tab/>
        <w:tab/>
        <w:t>Б. Мужской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 Пытались ли Вы хоть раз закурить сигарету, если да, то намерены ли Вы курить дальше?</w:t>
        <w:br/>
        <w:t>А. Да, не намерен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. Да, намерен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 Нет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Если нет, то что руководит Вами при этом?</w:t>
        <w:br/>
        <w:t>А. Боюсь потерять здоровь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. Неприлично видеть курящих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 Боюсь родительского гнев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 Ваш вариант ответа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Почему Вы попробовали курить?</w:t>
        <w:br/>
        <w:t>А. Подражал (а) взрослым</w:t>
        <w:br/>
        <w:t>Б. Из любопытств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 По примеру товарищей</w:t>
        <w:br/>
        <w:t>Г. Из желания казаться взросле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. Ваш вариант ответа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Как вы отнесетесь к вашему другу, если он начнет курить?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Нейтрально, это его дело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. Перестану с ним дружить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 Предупрежу его о вреде курения , но все равно буду дружить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 Ваш вариант ответа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t>5. Знаете ли Вы о вреде никотина?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Д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. Немного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 Нет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 Ваш вариант ответа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t>6. Курят ли Ваши родители, родственники?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 Да, мам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. Да, пап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 Да, старший брат, сестр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 Да, дедушка, бабушк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. Нет, никто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. Ваш вариант ответа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2"/>
        <w:widowControl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7. Считаете ли вы Сочи свободным от курения?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А. Да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Б. Нет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. Затрудняюсь ответить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8.Часто ли вы встречаете курящих людей на улицах города?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А. Да,часто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Б. Нет,не встречал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. Да, но редко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Г. Не обращаю внимание 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Часто ли вы видите курящих служителей правопорядка?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А. Да,часто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Б. Нет,не встречал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. Да, но редко</w:t>
      </w:r>
    </w:p>
    <w:p>
      <w:pPr>
        <w:pStyle w:val="Normal"/>
        <w:widowControl/>
        <w:spacing w:lineRule="atLeast" w:line="30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Г. Не обращаю внимание </w:t>
      </w:r>
    </w:p>
    <w:p>
      <w:pPr>
        <w:pStyle w:val="Normal"/>
        <w:widowControl/>
        <w:spacing w:lineRule="atLeast" w:line="30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0. Что бы вы посоветовали администрации города и его жителям для борьбы с курением?</w:t>
      </w: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43815</wp:posOffset>
                </wp:positionV>
                <wp:extent cx="544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.45pt" to="434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Благодарим Вас за оказанную помощь.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b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риложение №2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554990</wp:posOffset>
            </wp:positionV>
            <wp:extent cx="4372610" cy="32137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4391025</wp:posOffset>
            </wp:positionV>
            <wp:extent cx="6118225" cy="44970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54850" cy="518541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риложение №3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rPr/>
      </w:pPr>
      <w:r>
        <w:rPr/>
        <w:br/>
      </w:r>
    </w:p>
    <w:p>
      <w:pPr>
        <w:pStyle w:val="Body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28650</wp:posOffset>
            </wp:positionH>
            <wp:positionV relativeFrom="paragraph">
              <wp:posOffset>53975</wp:posOffset>
            </wp:positionV>
            <wp:extent cx="4042410" cy="312039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139065</wp:posOffset>
            </wp:positionV>
            <wp:extent cx="4699000" cy="309626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8870</wp:posOffset>
            </wp:positionH>
            <wp:positionV relativeFrom="paragraph">
              <wp:posOffset>226060</wp:posOffset>
            </wp:positionV>
            <wp:extent cx="3511550" cy="246126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>Приложение 4</w:t>
      </w:r>
    </w:p>
    <w:p>
      <w:pPr>
        <w:pStyle w:val="Body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</w:rPr>
      </w:pPr>
      <w:r>
        <w:rPr>
          <w:sz w:val="28"/>
        </w:rPr>
      </w:r>
    </w:p>
    <w:p>
      <w:pPr>
        <w:pStyle w:val="BodyText"/>
        <w:rPr/>
      </w:pPr>
      <w:r>
        <w:rPr/>
      </w:r>
    </w:p>
    <w:p>
      <w:pPr>
        <w:pStyle w:val="BodyText"/>
        <w:spacing w:lineRule="atLeast" w:line="24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BodyText"/>
        <w:spacing w:lineRule="atLeast" w:line="240" w:before="0" w:after="120"/>
        <w:rPr>
          <w:sz w:val="24"/>
          <w:szCs w:val="29"/>
        </w:rPr>
      </w:pPr>
      <w:r>
        <w:rPr>
          <w:sz w:val="24"/>
          <w:szCs w:val="29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88870</wp:posOffset>
            </wp:positionH>
            <wp:positionV relativeFrom="paragraph">
              <wp:posOffset>829310</wp:posOffset>
            </wp:positionV>
            <wp:extent cx="3502025" cy="270573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Arial" w:hAnsi="Arial" w:eastAsia="SimSun;宋体" w:cs="Arial"/>
      <w:b/>
      <w:i/>
      <w:color w:val="auto"/>
      <w:kern w:val="2"/>
      <w:sz w:val="28"/>
      <w:szCs w:val="20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en-US" w:bidi="hi-IN" w:eastAsia="zh-CN"/>
    </w:rPr>
  </w:style>
  <w:style w:type="paragraph" w:styleId="Heading1">
    <w:name w:val=" heading 1"/>
    <w:basedOn w:val="Style16"/>
    <w:next w:val="BodyText"/>
    <w:qFormat/>
    <w:pPr/>
    <w:rPr>
      <w:rFonts w:eastAsia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24:00Z</dcterms:created>
  <dc:creator/>
  <dc:description/>
  <cp:keywords/>
  <dc:language>en-US</dc:language>
  <cp:lastModifiedBy>Катяша</cp:lastModifiedBy>
  <dcterms:modified xsi:type="dcterms:W3CDTF">2016-03-24T17:38:00Z</dcterms:modified>
  <cp:revision>12</cp:revision>
  <dc:subject/>
  <dc:title/>
</cp:coreProperties>
</file>