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дом – рай </w:t>
              <w:br/>
              <w:t>Жизнь в родительском доме представляется «утраченным раем именно потому ,что у матери она жила , «ни об чем не тужила ,точно птичка на воле»…</w:t>
              <w:br/>
              <w:t>В родительском доме не было насилия , принуждения .</w:t>
              <w:br/>
              <w:t xml:space="preserve">В своих снах Катерина будто  летает , так и летает по воздуху … </w:t>
              <w:br/>
              <w:t>-Такая уж я зародилась горячая! Я еще лет шести была ,не больше ,так что сделала! Обидели меня чем – то дома ,а дело было  к вечеру , уж темно ; я выбежала на Волгу ,села в лодку ,да и отпихнула ее от берега . На другое утро уж нашли ,верст за десять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векрови – ад </w:t>
              <w:br/>
              <w:t>Цветущая вместе с природой душа  Катерины увядает во враждебном окружении : «Я у вас завяла совсем…»</w:t>
              <w:br/>
              <w:t xml:space="preserve"> «Да здесь все как будто из-под неволи.»</w:t>
              <w:br/>
              <w:t xml:space="preserve">И теперь снится , да редко , да не то . </w:t>
              <w:br/>
              <w:t>-А горька неволя , ох , как горька ! … Живу ,маюся ,просвету себе не вижу ! … Кабы не свекровь ! Сокрушила она меня …</w:t>
              <w:br/>
              <w:t>От нее и дом-то опостылел : стены то даже противны .</w:t>
              <w:br/>
              <w:t>-А уж коли очень мне здесь опостынет , так не удержат меня никакой силой . В окно выброшусь , в Волгу кинусь . Не хочу здесь жить , так и не стану ,хоть ты меня режь !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« Отчего люди не летают ?» - спрашивает Катерина . Это говорит в ней стремление вырваться на волю ,жить не так как живут вокруг . Видимо поэтому ,духовный мир Катерины закрыт для Варвары :</w:t>
        <w:br/>
        <w:t>-Ты  какая – то мудреная ,бог с тобой . А по – моему ,делай ,что хочешь ,только бы шито да крыто было  .</w:t>
        <w:br/>
        <w:t xml:space="preserve">Задыхаясь в доме свекрови , тоскую по воле ,по любви ,по истинно светлым и добрым отношениям , Катерина не мирится с неволей , в ее уме рождается мысль о том ,как бы уйти из опостылевщего дома. «Сделается мне так душно дома , что бежала бы» . Что манит ее  туда , за кабановский забор ?  Все та же мечта о воле , природе ,песни , любовь : « … Каталась бы я теперь по Волге на лодке ,с песнями  , либо на тройке , на хорошей , обнявшись …» . Героиня окажется на берегу Волги ,но не для того , чтобы соединиться с любимым , слишком уж слаб и безволен Борис   , а для того, чтобы совершить наконец свой заветный полет на волю ,к Господу . </w:t>
        <w:br/>
        <w:t xml:space="preserve"> « Глядела бы я с неба на землю и радовалась всему» , нет оппозиции могила – дом , нет безысходности , нет отчаяния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ключение:</w:t>
        <w:br/>
      </w:r>
      <w:r>
        <w:rPr>
          <w:sz w:val="28"/>
          <w:szCs w:val="28"/>
        </w:rPr>
        <w:t>Попытка исследования проявления мотива «воля-неволя» в драме А.Н.Островского «Гроза» позволяет сделать некоторые выводы :</w:t>
        <w:br/>
        <w:t>1. Взятый для исследования  оппозиционный мотив «воля-неволя» проявляется во взаимосвязи , взаимообусловленности ,взаимозависимости .</w:t>
        <w:br/>
        <w:t>2. Оказалось достаточно «прикоснуться» к одному проявлению мотива ,чтобы начали включаться новые и новые проявления мотива , расширяя пространственные и временные пласты повествования до бесконечности .</w:t>
        <w:br/>
        <w:t>3. Произвести исчерпывающий анализ мотивной структуры произведения не возможно. Можно лишь попытаться ,выделив некоторый мотив так или иначе ею интерпретировать , насколько позволит уровень  образованности , начитанности , общей эрудиции исследователя . Мотив «воля-неволя» возникает в первом действие драмы как пространства «здесь» и «там» проходит через всю драму , сужаясь во втором действии , расширяясь в третьем действие и т.д. вызывая все новые и новые ассоциации исследователя .</w:t>
        <w:br/>
        <w:t>4.Исследование мотива «воля-неволя» расширяют наш читательский кругозор ,умение ориентироваться  в информационном пространстве . Мы считаем ,что новых самостоятельного анализа произведения с целью раскрытия его содержания поможет в создание оригинального текста при написание экзаменационного сочинения и написания сочинения при сдаче ЕГЭ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Список , использованной литературы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рамах Маслоу Мотивация и личность М, Наука 2002</w:t>
        <w:br/>
        <w:t>2) Активные формы преподавания литературы Р.И. Альбеткова М, Просвещение 1994</w:t>
        <w:br/>
        <w:t>3) Библия М,2002</w:t>
        <w:br/>
        <w:t>4) Булгаков М.А. «Мастер и Маргарита» Нов. «Наука» 1993</w:t>
        <w:br/>
        <w:t>5)Бунин И.А. «Господин из Сан-Франциско . Поэтика цикла «Темные аллеи» «Чистый понедельник»</w:t>
        <w:br/>
        <w:t>6)Былины М, Просвещение 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Вартаньян Из жизни слов …,М, Просвещение 1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Введение в литературоведение Барнаул АГПИ</w:t>
        <w:br/>
        <w:t>9)Гаспаров Б.М. «Из наблюдения над мотивной структурой романа Булгакова М.А.  «Мастер и Маргарита»</w:t>
        <w:br/>
        <w:t xml:space="preserve">10)Гаспаров Б.М.  Литературные лейтмотивы .Очерки по русской  литературе .Новый завет в произведениях Булгакова М.А. </w:t>
        <w:br/>
        <w:t>11)Грибоедов А.С. «Горе от ума» М , Дрофа 2002</w:t>
        <w:br/>
        <w:t>12) Гришман М. Литературное произведение Литература №12.2004</w:t>
        <w:br/>
        <w:t>13) Даль В. И «Толковый словарь живого великорусского язы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 Добролюбов Н. А. «Луч света в темном царстве» М, Художественная литература 1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Древнерусская литература М.. Дрофа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) Евангел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) Жуков В. П. Фразеологический словарь М.. Просвещение 1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) Зепалова Т. О. Методическое руководство… М, Просвещение 1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) Ильин И. О  чтении и критике М. Наука.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) Е. П. Мотивация и мотивы ..М, Наука 2003</w:t>
      </w:r>
    </w:p>
    <w:p>
      <w:pPr>
        <w:pStyle w:val="Normal"/>
        <w:rPr/>
      </w:pPr>
      <w:r>
        <w:rPr>
          <w:sz w:val="32"/>
          <w:szCs w:val="32"/>
        </w:rPr>
        <w:t xml:space="preserve">21) История России IX –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Школьная энциклопедия М, Дрофа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) Курдюмова Т. Ф. Методические рекомендации… М, Просвещение 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) Леонтьев А. Н. Деятельность, сознание, личность М, Наука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) Лотман Ю. В школе поэтического словаря М., Просвещение 19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) Образы и мотивы повести А. С. Пушкина «Пиковая дама» в романе Ф. М. Достоевского «Преступление и наказание»  – Энциклопедический словарь юного филолога М, Просвещение 19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) Платонов А. «Котлован» ( из книги Е. Н. Проскуриной «Поэтика мистериальности в прозе Платонова конца 20-х – 30-х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) Полтавец Е. Ю. «Война и мир» Л. Н. Толстой на уроках литературы М, Дрофа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) Полтавец Е. Ю. « Гора голова и пещера в капитанской дочке» А. С Пушкина и «Войне и мир» Толстого Л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) Православный церковный календарь 1994, 1997, 200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32) Русские богатыри М., Просвещение 2002</w:t>
        <w:br/>
        <w:t>33)Рязапкина М.А. Морфологические и исторические корни  рассказа</w:t>
        <w:br/>
        <w:t>Л.Н. Толстого «После бала» Барнаул .АКИПКРО</w:t>
        <w:br/>
        <w:t>34)Словарь литературоведческих терминов</w:t>
        <w:br/>
        <w:t>35)Толстая Т. «Факир» (с использованием материалов книги М.Липовецкого «Русский постмодернизм»)</w:t>
        <w:br/>
        <w:t>36)Ушаков Н, Голуб И. Путешествие по стране слов М, Просвещение 1976</w:t>
        <w:br/>
        <w:t>37)Фогельсон И А Литература учит .. М, Просвещение 1989</w:t>
        <w:br/>
        <w:t>38) Фольклор народов России т.1-т.2 М, Дрофа 2002</w:t>
        <w:br/>
        <w:t>39) Хомич Э., Резяпкина Н. «От «Грозы» к «Бесприданнице»</w:t>
        <w:br/>
        <w:t>40)Чехов А.П. Пьесы М. Дрофа 200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pc</dc:creator>
  <dc:description/>
  <cp:keywords/>
  <dc:language>en-US</dc:language>
  <cp:lastModifiedBy>pc</cp:lastModifiedBy>
  <dcterms:modified xsi:type="dcterms:W3CDTF">2016-03-18T06:08:00Z</dcterms:modified>
  <cp:revision>1</cp:revision>
  <dc:subject/>
  <dc:title>Родительский дом – рай </dc:title>
</cp:coreProperties>
</file>