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 драмы А.Н Островского «Гроза».Исследование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тива «воля-нев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позиционный мотив воля-неволя проявляется ,прежде всего, через противопоставление ограниченного и неограниченного  пространства . Пространство в драме имеет два полярных начала : «здесь» и «там» .</w:t>
        <w:br/>
        <w:t xml:space="preserve"> «Здесь»-все скудно и ограничено рамками общественного сада. «Здесь»-неволя.</w:t>
        <w:br/>
        <w:t>Неволя, по Далю,- непростор ,несвобода ,принуждение ,подвластность силе ,зависимость ,покорность чужой воле ,внешнее ограничение хотения ,желания и самого действия .</w:t>
        <w:br/>
        <w:t xml:space="preserve"> А «там» за Волгой , - сельский вид ,поля, неограниченное пространство . «Там»-воля.</w:t>
        <w:br/>
        <w:t>Воля - свобода ,простор в поступках .Власть и сила, нравственная мочь , право, могущество .</w:t>
        <w:br/>
        <w:t>В народной словесности ,в поэтической речи слова волюшка –полюшко синонимичны (сравним у Лермонтова : И вот нашли большое поле ,есть разгуляться где на воле ).</w:t>
        <w:br/>
        <w:t>Песня, которую напевает Кулигин ,рисует русский равнинный пейзаж ,расстилающийся без конца и края : « Среди долины ровныя ,на гладкой высоте …»</w:t>
        <w:br/>
        <w:t>Общественный сад со скудной растительностью вызывает антитезные ассоциации .</w:t>
        <w:br/>
        <w:t>-Библейский сад-эдем . «И насадил Господь Бог сад в Едеме на востоке ,и поселил там человека ,которого созд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фсиманский сад Б.Пастернака: «В конце был чей-то сад… Простор вселенной был необитаем .И только сад был местом для житья».</w:t>
        <w:br/>
        <w:t>Таким образом ,одним словом –сад ,в самом начале драмы ,вводится мотив искупительной жертвы ,необходимой для нравственного очищения жизни города Калинова , переполненного злобой ,ненавистью . Такой жертвой станет Катерина .</w:t>
        <w:br/>
        <w:t>Во втором действие драмы происходит еще большее «сужение» пространства – комната в доме Кабановых . Ощущение тесного замкнутого пространства не устраивает даже невежественную служанку в доме Кабановых –Глаш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-своему «стремится» на волю, пытается расширить «среду своего обитания»: «а мы тут сидим ,ничего не зн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третье разворачивается на улице .Тут же поставлен «предел» дозволенного – ворота дома Кабановых .Перед воротами скамейка: «смотри в людях меня ,да на улице ,до семьи моей тебе дела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орота этимологически связано со словом ворот – воротник . А когда ворот расстегнут ,то в народе говорят : «душа нараспашку».Следовательно , «открыл ворота- распахнул душу».</w:t>
        <w:br/>
        <w:t>В городе Калинове «у всех давно ворота заперты … и не от воров они запираются ,а чтоб люди не видали ,как они своих домашних едят поедом ,да семью тиранят . И что слез льется за этими запорами ; невидимых и неслышимых».</w:t>
        <w:br/>
        <w:t>Никому неведома душа калиновцев – «Семья дело тайное ,секретное». Сцена 2 действия 3 – го разворачивается ночью . Овраг ,покрытый кустами . Наверху забор сада Кабановых и калитка ;сверху тропинка .</w:t>
        <w:br/>
        <w:t>Действие переносится в ночь ,во тьму . Под покровом ночи  совершаются обычно «темные» дела ,это время ,когда на волю выпущены силы тьмы .Пространство оказывается закольцованным :низ-овраг-«глубокая длинная впадина на поверхности земли»,верх-забор и калитка под запором .В народе овраги считались «нечистым местом»,прибежищем темных сил.</w:t>
        <w:br/>
        <w:t>Катерина ,в своих снах ,уже побывала в подобном месте : «Точно я стою над пропастью и меня кто-то толкает .А держать мне не за что»</w:t>
        <w:br/>
        <w:t>Овраг за садом Кабановых станет той пропастью ,где «погибнет» Катерина .</w:t>
        <w:br/>
        <w:t xml:space="preserve">Катерина: Зачем ты гибели моей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: Разве я злодей какой?</w:t>
        <w:br/>
        <w:t>Катерина(качая головой):Загубил ,загубил ,загубил !… Ну как же ты не загубил меня ,коли я ,бросивши дом ,ночью иду к тебе .</w:t>
        <w:br/>
        <w:t>Борис: Ваша воля была на то.</w:t>
        <w:br/>
        <w:t>Катерина: Нет у меня воли .Кабы была у меня своя воля ,не пошла бы я к тебе … Твоя теперь воля надо мной ,разве ты не видишь!</w:t>
        <w:br/>
        <w:t>Далее следует ремарка «Кидается ему на шею» .Смысловая нагрузка глагола кидается двояка (эта двоякость подтверждается «оборотничество» мотива .</w:t>
        <w:br/>
        <w:t>С одной стороны ,кидается-падает  вниз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, кидается ,подняв руки, чтобы обнять за шею ,следовательно вверх . Вновь , в изменившихся условиях проявляется мотив полета : «Когда стоишь на горе ,так тебя и тянет лететь . Вот так бы и разбежалась ,подняла руки и полетела».</w:t>
        <w:br/>
        <w:t>Любовь и воля неразрывно сливаются в душе Катерины ,она готова идти за любимым на край света ,то есть расширить свое жизненное пространство до бесконечности : «кабы ты поманил ,я бы и пошла за тобой ; иди ты хоть на край света ,я бы все шла за тобой  и не оглянулась бы». Только вот беда, не тот человек Борис ,который мог бы повести за собой возлюбленную ,он сам подневольный .Нет у него силы! А Катерина ,спускаясь вниз по тропинке ,проходит  свои «семь кругов ада» и в  конце концов оказывается под сводами старинной, начинающей разрушаться постройки ,где смыкаются небесное – земное – подземное пространства.</w:t>
        <w:br/>
        <w:t>Барыня: Куда прячешься ,глупая! От бога- то не уйдешь ! … Все в огне будете гореть неугасимом .</w:t>
        <w:br/>
        <w:t>Катерина подходит к стене ,опускается для молитвы на колени ,потом быстро вскакивает .</w:t>
        <w:br/>
        <w:t>- Ах ! Ад! Ад! Геена огненная !</w:t>
        <w:br/>
        <w:t>Далее идет сцена публичного покаяния Катерины ,которая завершается словами Кабановой :Что, сынок! Куда воля – то ведет!</w:t>
        <w:br/>
        <w:t>Ответить на вопрос о том, куда ведет воля помогают ремарки 1-го ,4-го и 5-го действия .</w:t>
        <w:br/>
        <w:t>Река из ремарки первого действия является тем пространственным рубежом , который отделяет волю от неволи .</w:t>
        <w:br/>
        <w:t>Кулигин говорит : «Гляжу на Волгу и все наглядеться не могу .Вид необыкновенный ! Красота!»</w:t>
        <w:br/>
        <w:t>С первого явления мотив воля-неволя переплетается с мотивом «красота». Мотивы так же текучи ,как течение реки Волги. Формируясь ,мотив теряет свою отдельность, дискретность ,повторяясь в других сочетаниях : воля – неволя ,воля – жизнь ,воля – смерть ,воля – красота .</w:t>
        <w:br/>
        <w:t>Воля и красота выступают в качестве взаимовытекающих ,взаимозаменяемых понятий .Ремарка 4-го действия «за арками берег и вид на Волгу» как бы дублирует слова полусумасшедший барыни о том, что «В омут лучше с красотой – то ! Да скорей ,скорей» А декорации 5 – го действия ,повторяющие декорации 1 – го «замыкают» пространственный круг , оставляя героине только один выход – в Волгу. Катерина убегает из дому ,чтобы проститься с Борисом , самовольно раздвинув пространство ,не побоявшись кары за свой поступок . Она не только  не прячется ,не таится , но громко ,во весь голос зовет любимого : «Радость моя ,жизнь моя, душа моя ,люблю тебя! Откликнись!» И, как в сказке ее возлюбленный слышит голос и появляется ,но не для того ,чтобы спасти ,защитить возлюбленную ,а лишь для того , чтобы «поплакаться» на свою несчастную долю .</w:t>
        <w:br/>
        <w:t>Катерина: Ты вольный казак .</w:t>
        <w:br/>
        <w:t>Борис: Нельзя мне, Катя .Не по своей воле еду ; дядя посылает .</w:t>
        <w:br/>
        <w:t>При мысли о насилии : «А поймают меня ,да воротят домой насильно» ,Катерина восклицает : «Скорей! Скорей!» И далее вновь мотив слово – дело :</w:t>
        <w:br/>
        <w:t>-Женщина в воду бросилась!</w:t>
        <w:br/>
        <w:t>Издревле славяне поклонялись рекам ,верили, что все они текут  в конец светлого белого ,где солнце из моря подымается ,в страну правды и добра .</w:t>
        <w:br/>
        <w:t>С детства Катерина искала защиты у речки – матушки от обиды ,неправды ,зла :</w:t>
        <w:br/>
        <w:t>-Такая уж я зародилась горячая! Я еще лет шести была, не больше ,так что сделала! Обидели  меня чем – то дома ,а  дело было к вечеру (и в % - м  действие сумерки  - вечер ), уже темно ,я выбежала на Волгу ,села в лодку и отпихнула  ее от берега».</w:t>
        <w:br/>
        <w:t>-В русской народной сказке «Гуси – лебеди» девочка ,спасаясь от преследователей ,обращается к речке с просьбой спасти ,защитить ее от них :</w:t>
        <w:br/>
        <w:t>- Речка – матушка ,спаси, защити , укрой меня в своих берегах.</w:t>
        <w:br/>
        <w:t>И речка помогает девочке спастись от преследователей .Внутренний мир Катерины в постоянном движении . Каждую минуту ее состоянии  текуче и противоречиво . Невольно возникает семантическая ассоциация Катерина – река ! Прослеживая движение диалога Кабановой и Катерины ,убеждаешься ,что свекровь и невестка говорят попросту на разных языках . На искренние слова Катерины Кабанова возражает :</w:t>
        <w:br/>
        <w:t>-Что ты выскочила ,в глазах – то поколоть ! Чтобы все видели что ли ,как ты мужа любишь? Так знаем, знаем ,в глазах – то ты это всем доказываешь .</w:t>
        <w:br/>
        <w:t>Катерину глубоко оскорбляет подозрение в том ,что для Кабановой кажется вполне естественны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 меня , маменька, напрасно это говоришь. Что при людях, что без людей, я все одна , ничего я из себя не доказ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на отстаивает свое право на уваж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хоть и к слову , за что ж ты меня  обижаешься ? … </w:t>
      </w:r>
    </w:p>
    <w:p>
      <w:pPr>
        <w:pStyle w:val="Normal"/>
        <w:rPr/>
      </w:pPr>
      <w:r>
        <w:rPr>
          <w:sz w:val="28"/>
          <w:szCs w:val="28"/>
        </w:rPr>
        <w:t>Напраслину – то теперь кому же приятно !</w:t>
        <w:br/>
        <w:t>Неприятие напраслины ,зла перестает к героини в готовность оставить мир ,если все в нем опостынет : «А уж коли очень мне здесь опостынет ,так не удержат  меня никакой силой . В окно выброшусь ,в Волгу кинусь». Через мотив воля – неволя проявляется нравственная и личностная состоятельность – несостоятельность героев то есть мотив преобразуется в испытание героев .</w:t>
        <w:br/>
        <w:t xml:space="preserve">Общая оценка жизни в Калинове – неволя дается двумя абсолютно  разными персонажами драмы . </w:t>
        <w:br/>
        <w:t>Кулигин:</w:t>
        <w:br/>
        <w:t>-Жестокие нравы, сударь ,в нашем городе . Жестокие .</w:t>
        <w:br/>
        <w:t>Феклуша:</w:t>
        <w:br/>
        <w:t>- Бла – алепие ,милая ! Бла – алепие ! Красота дивная в обетованном мире живете.</w:t>
        <w:br/>
        <w:t>Ритм фразы ,повтор главного слова совпадают ,но смысл их диаметрально противоположен . Разные оценки «темного царства» ,сталкиваясь , взаимно дополняют друг друга.</w:t>
        <w:br/>
      </w:r>
      <w:r>
        <w:rPr>
          <w:b/>
          <w:bCs/>
          <w:sz w:val="28"/>
          <w:szCs w:val="28"/>
        </w:rPr>
        <w:t xml:space="preserve">1.Савел Прокофьевич  Дикой </w:t>
      </w:r>
      <w:r>
        <w:rPr>
          <w:sz w:val="28"/>
          <w:szCs w:val="28"/>
        </w:rPr>
        <w:t>– это з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выпущенное на волю . Первая же его реплика – ругательство в адрес бессловесного , безответного  племянника Бориса. Дикой считает ,что «ему везде место» ,то есть он «пространственно» неограничен  . Его своеволие и бесцеремонность основаны на богатстве ,власти ,денег : </w:t>
        <w:br/>
        <w:t>- Что ты судиться ,что ли со мной будешь ? Так ты знай, что ты  червяк. Захочу – помилую , захочу – раздавлю .</w:t>
        <w:br/>
        <w:t>Но один эпизод дает повод задуматься над тем, а не произойдет ли со своевольным Савелом такого превращения ,которое произошло с его библейской теской – Савлом? «Из Савла стать Павлом» (см.мотив «Грозы» Савл- гонитель христиан ). Однажды Савл услышал голос с неба ,упрекающий его в черных делах . Потрясенный Савл принял имя Павел («паулус»- маленький ,ничтожный) и изменился до противоположности .</w:t>
        <w:br/>
        <w:t>-Куда воля – то ведет! – восклицает Кабанова.</w:t>
        <w:br/>
        <w:t xml:space="preserve">Гипотетически воля ведет к покаянию . </w:t>
        <w:br/>
        <w:t>Воля ,своеволие Дикого показывают двойственность его натуры .</w:t>
        <w:br/>
        <w:t xml:space="preserve"> «Обругал мужика в праздник … После прощения просил ,в ноги ему кланялся ,право так . Истинно тебе говорю : мужику в ноги кланялся … при всех ему кланялся .»</w:t>
        <w:br/>
        <w:t>Сравним с эпизодом публичного покаяния Катерины : «Все сердце изорвалось! Не могу больше я терпеть ,Матушка ! Тихон! Грешна я перед богом и перед вами!»</w:t>
        <w:br/>
        <w:t>Покаяние Катерины рождено чувством вины и нравственными терзаниями , лжепокаяние  Дикого похоже на его самодурные поступки . Он понимает ,что поступает дурно ,но пока нет над ним более волевого – сильного ,он таким и будет , «укорить тебя некому» - скажет Кабанова .Возможно ,он, как Савл ,услышит голос с неба ?!?</w:t>
        <w:br/>
        <w:br/>
        <w:br/>
      </w:r>
      <w:r>
        <w:rPr>
          <w:b/>
          <w:bCs/>
          <w:sz w:val="28"/>
          <w:szCs w:val="28"/>
        </w:rPr>
        <w:t xml:space="preserve">2.Варвара </w:t>
        <w:br/>
      </w:r>
      <w:r>
        <w:rPr>
          <w:sz w:val="28"/>
          <w:szCs w:val="28"/>
        </w:rPr>
        <w:t>Вольная натура. Она не хочет терпеть власть матери ,не желает жить в «неволе» . Но она легко приспосабливается к морали «темного царства» ,становясь на путь обмана . Это делается для нее привычным ,ведь весь дом «на обмане держится» : «И я не обманщица была, да выучилась , когда нужно стало». Житейские правила ее просты : «делай что хочешь  , только бы шито да крыто было».</w:t>
        <w:br/>
        <w:t>Хотя Кулигин и говорит о возможности  воли  - свободы для молодых парней и девушек в «несвободном» Калинове ,но он тут же оговаривается :</w:t>
        <w:br/>
        <w:t xml:space="preserve">- Так эти у сна воруют часик другой , ну и гуляют парочками . Свобода – воля на час другой ,а затем опять под замок ,под запор ,в неволю . </w:t>
        <w:br/>
        <w:t>Слова песни – сигнала «Все домой , все домой !</w:t>
        <w:br/>
        <w:t xml:space="preserve">                                         А я домой хочу!» выражает психологическое состояние неволе ,предвосхищает дальнейшее развитие событий .</w:t>
        <w:br/>
        <w:t xml:space="preserve"> «Варвару мать точила ,точила ,а та не стерпела , да и была такова , - взяла да и ушла» Автор не пытается прояснить ее судьбу . Давая полную волю  нашему воображению  . Не стоит забывать ,что Варвара и Кудряш ,вырвавшиеся на волю ,  отравлены темным царством . Вероятно ,они повторят путь Кабановой и Дикого ,но уже в изменившихся условиях 60-х – 7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. Для них начинается новый цикл . Новый жизненный круг вне пространства драмы. </w:t>
        <w:br/>
        <w:br/>
        <w:br/>
      </w:r>
      <w:r>
        <w:rPr>
          <w:b/>
          <w:bCs/>
          <w:sz w:val="28"/>
          <w:szCs w:val="28"/>
        </w:rPr>
        <w:t xml:space="preserve">3.Тих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чально Тихон – тихий , безответный , всецело подчиненный воле матери :</w:t>
        <w:br/>
        <w:t>-Видишь ты ,какой еще ум – то  у тебя .А ты еще хочешь своей волей жить .</w:t>
        <w:br/>
        <w:t>-Да я, маменька и не хочу своей волей жить . Где уж мне своей волей жить .</w:t>
        <w:br/>
        <w:t>Воля Тихона скована ,он жалок ,обезличен .</w:t>
        <w:br/>
        <w:t>Отправляя сына по делам в другой город ,мать наказывает :</w:t>
        <w:br/>
        <w:t>-Если хочешь мать послушать .Так ты ,как приедешь туда ,сделай ,как я тебе приказывала .</w:t>
        <w:br/>
        <w:t>Ханжески звучит условное придаточное «если хочешь» ,когда рядом глагол – приказывала ( не советовала ,не просила, а приказывала) .</w:t>
        <w:br/>
        <w:t>-Да как же я могу ,маменька ,вас ослушаться .</w:t>
        <w:br/>
        <w:t>-Не очень – то нынче старших уважают .</w:t>
        <w:br/>
        <w:t>-Я, кажется, маменька , из воли хочется . Ну, что ж, дождетесь , поживете на воле  , когда меня не будет .</w:t>
        <w:br/>
        <w:t>-Думайте ,как хотите, на все есть ваша воля ; только я не знаю ,что я за несчастный такой человек на свет рожден ,что не могу угодить вам ничем .</w:t>
        <w:br/>
        <w:t xml:space="preserve">Перед отъездом мать дает последние наставлению сыну . Варвара так говорит о их бесе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маменькой сидят запершись .Точит она его теперь ,как ржа железо .</w:t>
        <w:br/>
        <w:t>-… Две недели в дороге будет ,заглазное дело !... У нее сердце все изноет .Что он на своей воле гуляет …</w:t>
        <w:br/>
        <w:t>Катерина замечает : «И на воле-то он словно связанный».</w:t>
        <w:br/>
        <w:t xml:space="preserve">-Да. Как же ,связанный ! Он как выедет ,так и запьет . Он теперь слушает ,а сам думает ,как бы ему вырваться-то поскорей. </w:t>
        <w:br/>
        <w:t>В действие пятом слова Варвары материализуются в рассказе Тихона о поездки в Москву :</w:t>
        <w:br/>
        <w:t>-Я в Москву ездил ,ты знаешь ? На дорогу-то маменька читала ,читала мне наставление-то . А я как выехал , так загулял . Уж очень рад, что на волю-то вырвался . И всю дорогу пил ,и в Москве все пил ,так это кучу ,что на-поди ! Так , чтобы уж на целый год отгуляться .</w:t>
        <w:br/>
        <w:t xml:space="preserve">Разгул да пьянство Тихона ассоциируется с шабашем ведьм .Он и волей-то распорядиться не может ,не знает на что ее употребить ,поэтому и возвращается не через две недели , а через десять дней. Добролюбов писал : «Известно  ,что крайности отражаются крайностями и что самый сильный протест быв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,который поднимается наконец из груди слабых и терпеливых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й сцене забитый ,подневольный Тихон кричит :</w:t>
        <w:br/>
        <w:t>-Маменька ,вы ее погубили ! Вы ,вы ,вы.</w:t>
      </w:r>
    </w:p>
    <w:p>
      <w:pPr>
        <w:pStyle w:val="Normal"/>
        <w:rPr/>
      </w:pPr>
      <w:r>
        <w:rPr>
          <w:sz w:val="28"/>
          <w:szCs w:val="28"/>
        </w:rPr>
        <w:t>И далее, после грозного окрика матери :</w:t>
        <w:br/>
        <w:t>-Что ты ? Аль себя не помнишь ! Забыл ,с кем говоришь !</w:t>
        <w:br/>
        <w:t>- Вы ее погубили ! Вы! Вы!</w:t>
        <w:br/>
        <w:t>Троекратное повторение местоимений «вы» придает твердость высказыванию ,в отличие от однократного .</w:t>
        <w:br/>
        <w:t>Можно предположить ,что в глубине души живет в Тихоне доброта и великодушие . Он говорит о жене :</w:t>
        <w:br/>
        <w:t>- Жаль мне смотреть-то на нее…</w:t>
        <w:br/>
        <w:t>Если бы не маменька ,он готов простить Катерину ,он пытается поддержать и даже обнять ее в момент покаяния .</w:t>
        <w:br/>
        <w:t xml:space="preserve">В Тихоне живет внутренний ,пусть очень слабый ,свет воли в подневольном положении . Видимо , грозный окрик матери  вернет его в подневольное положение. Как знать ?! </w:t>
        <w:br/>
        <w:t>Тихон говорит  Кулигину еще об одной  иллюзорной возможности вырваться из неволи :</w:t>
        <w:br/>
        <w:t>- Нет, говорят , своего ума-то . И , значит , живи век чужим . Я вот возьму да и последний-то ,какой есть ,пропью ; пусть маменька тогда со мной ,как с дураком ,и нянчится …</w:t>
        <w:br/>
        <w:br/>
      </w:r>
      <w:r>
        <w:rPr>
          <w:b/>
          <w:bCs/>
          <w:sz w:val="28"/>
          <w:szCs w:val="28"/>
        </w:rPr>
        <w:t>4.Борис</w:t>
      </w:r>
      <w:r>
        <w:rPr>
          <w:sz w:val="28"/>
          <w:szCs w:val="28"/>
        </w:rPr>
        <w:br/>
        <w:t>Оказывается в неволе по воле (игра слов) – завещанию бабушки . Он получит часть наследства ,если будет почтителен к дяде – Дикому :</w:t>
        <w:br/>
        <w:t xml:space="preserve">- Это значит … что вам наследства вашего не видать никогда . </w:t>
        <w:br/>
        <w:t>Тогда зачем терпеть унижения , оскорбления , почему не уехать ?</w:t>
        <w:br/>
        <w:t>Оказывается ,что удерживается его в «неволе» жалость к сестре «Я бросил все ,да и уехал» то есть освободился , оказался на воле Катерина говорит Борису «ты вольный Казак» , но это лишь  слова , никакой он не вольный да и не казак вовсе ,он живет у дяди , исполняет его волю : «делай ,что прикажут» . Жизнь Бориса- постоянное исполнение чужой воли (требования ,окрика , приказа) . Влечение Катерины к нему , не отличающемуся ни мужественностью , ни силой натуры ,началось , видимо , с жалости , сочувствия человеку , находящемуся в еще более подневольном положении , чем она . Но ее избранник только жалуется «уж ведь совсем убитый хожу, загнан ,забит» . Даже в любви Борис жалок , безволен . С одной стороны он утверждает : « Я люблю вас больше всего на свете ,больше самого себя !» . Когда же обстоятельства требуют действия , то есть реализация мотива «слово – дело» ,он может только промямлить :</w:t>
        <w:br/>
        <w:t xml:space="preserve">- Нельзя мне … Не по своей воле еду. </w:t>
        <w:br/>
        <w:br/>
      </w:r>
      <w:r>
        <w:rPr>
          <w:b/>
          <w:bCs/>
          <w:sz w:val="28"/>
          <w:szCs w:val="28"/>
        </w:rPr>
        <w:t>5. Катерина</w:t>
      </w:r>
      <w:r>
        <w:rPr>
          <w:sz w:val="28"/>
          <w:szCs w:val="28"/>
        </w:rPr>
        <w:t xml:space="preserve">  </w:t>
        <w:br/>
        <w:t xml:space="preserve"> « Лучом света в темном царстве» назвал Добролюбов Катерину . Этот «луч» появился на извне ,он сформировался в калиновских условиях жизни .</w:t>
        <w:br/>
        <w:t>Жизнь Катерины в родительском доме и в доме свекрови может быть представлена виде оппозиции : дом – антидом  ,где воля героини вступает в противоречие с замкнутым укладом действительности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7:00Z</dcterms:created>
  <dc:creator>pc</dc:creator>
  <dc:description/>
  <cp:keywords/>
  <dc:language>en-US</dc:language>
  <cp:lastModifiedBy>pc</cp:lastModifiedBy>
  <dcterms:modified xsi:type="dcterms:W3CDTF">2016-03-18T06:07:00Z</dcterms:modified>
  <cp:revision>1</cp:revision>
  <dc:subject/>
  <dc:title>Работа с текстом драмы А</dc:title>
</cp:coreProperties>
</file>