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следовательская рабо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Литература)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ние мотива «воля-неволя» в драме А.Н.Островского «Гроза»</w:t>
        <w:br/>
        <w:br/>
        <w:br/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                            Работа ученицы 10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Наконечной         Валент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уководитель: Цыкунова Виктория Анатольевна,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Содержание </w:t>
        <w:br/>
        <w:br/>
      </w:r>
      <w:r>
        <w:rPr>
          <w:sz w:val="28"/>
          <w:szCs w:val="28"/>
        </w:rPr>
        <w:t>1. Обоснование темы исследования ,ее актуальность ,цели , задачи        стр. 1-4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br/>
        <w:t xml:space="preserve">2. Основная часть: </w:t>
        <w:tab/>
        <w:t xml:space="preserve"> 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Введение в тему исследования                                                                  стр. 5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Работа с текстом драмы А.Н Островского «Гроза».Исследование        стр. 8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а «воля-нево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ключение                                                                                                  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писок использованной литературы                                                         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исследования «Исследование мотива «воля-неволя» в драме А.Н.Островского «Гроза», выбрана не случай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роках литературы, при изучении произведений А.Н. Островского  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ли  один из современных подходов к анализу литературных произведений – мотивный 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ъектом</w:t>
      </w:r>
      <w:r>
        <w:rPr>
          <w:sz w:val="28"/>
          <w:szCs w:val="28"/>
        </w:rPr>
        <w:t xml:space="preserve"> исследования является проявление мотива  «воля-неволя» в дра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Н.Островского «Гроза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едметом</w:t>
      </w:r>
      <w:r>
        <w:rPr>
          <w:sz w:val="28"/>
          <w:szCs w:val="28"/>
        </w:rPr>
        <w:t xml:space="preserve"> исследования является текст драмы А.Н.Островского «Гроза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и исследовани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Выяснение роли  мотива «воля-неволя» для раскрытия содержания произведения ,характеристики героев драмы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Расширение читательского кругозора, через вовлечение в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следовательскую деятель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Развитие познавательных навыков и навыков критического мышл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Развитие умений самостоятельно конструировать свои зн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Развитие умения ориентироваться в информационном пространст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 исследова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>Сопоставлять проявление мотива в разных ситуациях у разных героев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ь аналог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Анализировать текс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Систематизировать  полученные результаты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исследова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Частично-поиск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Аналит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Репродуктив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ктуальность темы 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озращении сочинения в практику итоговой аттестации знание текстов литературных произведений приобретает большую ценность .Чтобы создать высказывание на определенную тему ,необходимо владеть не только знанием содержания литературного произведения ,но и подходами к его анализу .Владение  навыком анализа произведения будет способствовать успешной сдачи ЕГЭ и экзаменационного сочинения .</w:t>
        <w:br/>
        <w:br/>
      </w:r>
      <w:r>
        <w:rPr>
          <w:b/>
          <w:bCs/>
          <w:sz w:val="28"/>
          <w:szCs w:val="28"/>
        </w:rPr>
        <w:t>Гипотеза:</w:t>
        <w:br/>
      </w:r>
      <w:r>
        <w:rPr>
          <w:sz w:val="28"/>
          <w:szCs w:val="28"/>
        </w:rPr>
        <w:t xml:space="preserve">Основой для выдвижения гипотезы послужило высказывание Б.Гаспарова : «Принцип лейтмотивного построения состоит в том ,что некоторый мотив , раз возникнув ,повторяется затем множество раз ,вступая при этом каждый раз в новом варианте ,в новых очертаниях  и во всех новых сочетаниях с другими мотивам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тему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новых подходов к анализу художественного текста является мотивный анализ. В литературоведении существует два понимания термина «моти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 в литературном произведении чаще всего понимается как часть, элемент сюжета. Любой сюжет представляет собой переплетение мотивов, тесно связанных друг с другом, врастающих один в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 тот же мотив может лежать в основе самых различных сюжетов и тем самым обладать самыми разными смыслами.</w:t>
      </w:r>
    </w:p>
    <w:p>
      <w:pPr>
        <w:pStyle w:val="Normal"/>
        <w:rPr/>
      </w:pPr>
      <w:r>
        <w:rPr>
          <w:sz w:val="28"/>
          <w:szCs w:val="28"/>
        </w:rPr>
        <w:t xml:space="preserve">Сила и значение мотива меняются в зависимости от того, с какими другими мотивами он соседствует. Мотив иногда бывает очень глубоко скрыт, но чем глубже он залегает ,тем большее содержание он может нести в себе . Он оттеняется или дополняет главную ,основную тему произведения ,недаром для большинства людей слово «мотив» означает напев мелодию – кое-что от этого значения оно сохраняет и в качестве литературоведческого термина. В стихах мотивом может стать почти любое слово ; в лирике слово-мотив всегда окутано облаком прежних значений и употреблений ,вокруг него «светится» ореол прежних смыслов . </w:t>
        <w:br/>
        <w:t>Мотив ,по определению  А.Н.Веселовского ,-«нервный узел» повествования. Прикосновение к такому узлу вызывает взрыв эстетических эмоций ,необходимый художнику ,приводит в движение цепочку ассоциаций ,помогающих правильному восприятию произведения ,обогащающих его .</w:t>
        <w:br/>
        <w:t>Мотив , как правило ,существует сразу с двумя знаками ,в двух обличьях ,предполагает существование мотива – антонима ,причем это совсем не значит ,что мотивы будут существовать в одном произведении. Важно для развития литературы как раз то ,что мотивы как бы перекликаются друг с другом не только и даже не столько внутри одного сюжета ,одного произведения ,но и через границы книг и даже литератур. Поэтому ,кстати, возможно изучение не только системы мотивов ,принадлежащих одному художнику ,но и общей сети мотивов ,используемых в литературе определенного времени ,определенного направления ,в той или иной национальной  литературе .</w:t>
        <w:br/>
        <w:t>Понимаемый как элемент сюжета ,мотив граничит с понятием темы. Понимание мотива как сюжетной единицы в литературоведении соседствует и противоборствует с пониманием его как некоего сгустка чувств ,представлений ,идей ,даже способов выражения .Понимаемый  таким образом мотив уже приближается к образу и может развиваться в этом направлении и перерастать в образ . Мотив двулик , он одновременно представитель традиции и знамение  новизны .Но столь же двойственен мотив и внутри себя ; он не является не разлагаемой единицей ,он, как правило ,образован двумя противоборствующими силами ,он внутри себя предполагает конфликт ,преобразующийся в действие .</w:t>
        <w:br/>
        <w:t>Мотив-категория ,позволяющая рассматривать литературу как единую книгу ,как целое – через частное ,как организм – через клетку .</w:t>
        <w:br/>
        <w:t>Вслед за Б.Гаспаровым –основоположником мотивного анализа ,мы понимаем мотив как внеструктурное начало произведения ,как достояние не только  текста и его создателя ,но и ничем не ограниченной мысли толкователя произведения . «Свойства мотива вырастают каждый раз заново в процессе самого анализа в зависимости от того к каким контекстам творчества писателя обращается ученый».</w:t>
        <w:br/>
        <w:t>Принцип лейтмотивного построения повествования ,по Гаспарову ,состоит в том, что некоторый мотив ,раз возникнув ,повторяется затем множество раз ,выступая при этом каждый  раз в новом варианте ,новых очертаниях и во все новых сочетаниях с другими мотивами . При этом в роли мотива может выступать любой феномен ,любое смысловое «пятно» -событие ,черта характера ,элемент ландшафта ,любой предмет ,произнесенное слово , краска , звук. Единственное ,что определяет мотив , -это его репродукция в тексте ,так что в отличие от традиционного сюжетного повествования ,где заранее более или менее определено ,что можно считать дискретными компонентами ( «персонажами» или «событиями»), здесь не существует заданного «алфавита» -он формируется непосредственно в развертывании структуры и через структуру . В итоге любой факт теряет свою отдельность и единство ,ибо в любой момент и то и другое может оказаться иллюзорным; отдельные компоненты данного факта будут повторены в других сочетаниях ,и он распадается на ряд мотивов и в то же время станет неотделим и от других мотивов , первоначально введенных в связи с, казалось бы ,совершенно иным фактом .</w:t>
        <w:br/>
        <w:t>Обнаруживающиеся в структуре произведения мотивные связи и возникающие на их основе смысловые ассоциации могут быть далеко не равноценными . Одни связи являются достаточно очевидными ,многократно подтверждаемыми в различных точках повествования ; другие оказываются более слабыми и проблематичными ,поскольку они проявляются лишь в изолированных точках (не получают многократного подтверждения ) либо вообще имеют вторичный характер, возникая как  производные не непосредственного от самого текста произведения ,а то вторичных ассоциаций ,пробуждаемых этим тексто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тоге в нашем восприятии произведения возникает некоторая центральная смысловая область и наряду с этим окружающие ее периферийные области. Последние заполняются открытым множеством все менее очевидных ,все более проблематичных ассоциаций ,связей, параллелей , уходящих в бесконечность .Но если каждая из этих периферийных ассоциаций в отдельности может быть поставлена под сомнение с точки зрения правомерности выведения ее из текста произведения, то все они в совокупности образуют  незамкнутое поле, придающее смыслу произведения черты открытости и бесконечности ,что составляет неотъемлемую особенность мифологической структуры ;в выявление этой особенности состоит важная позитивная функция периферийных ассоциаций .</w:t>
      </w:r>
    </w:p>
    <w:p>
      <w:pPr>
        <w:pStyle w:val="Normal"/>
        <w:rPr/>
      </w:pPr>
      <w:r>
        <w:rPr>
          <w:sz w:val="28"/>
          <w:szCs w:val="28"/>
        </w:rPr>
        <w:t>Мифология ,миф являются почвой на которой возникает и развивается письменная культура ,источником из которого она черпает свои первоначальные темы и формы . Мифы создавали для объяснения ,осмысления того ,что происходило в мире . Постепенно миф расслаивался на сказку ,религию и историю . И все-таки мифологические образы сохранили свое значение ,они становились многозначны .</w:t>
        <w:br/>
        <w:t xml:space="preserve">Наук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ыявила общие универсальные темы всякой мифологии и многие писатели стали сознательно строить свои произведения так ,чтобы они воспринимались на фоне этих мифологических моделей и от этого приобретали более глубокий и многозначный смысл .</w:t>
        <w:br/>
        <w:t>Слово миф  часто употребляется в переносном значение ,так именуют многоплановые произведения ,в которых авторы обобщают вечные закономерности человеческого бытия .</w:t>
        <w:br/>
        <w:t>Поскольку автор любого литературного текста пытается говорить о вечных проблемах бытия ,то любое художественное произведение – это миф .</w:t>
        <w:br/>
        <w:t>Миф, таким образом, рассматривается как трансисторический  генератор литературы .</w:t>
        <w:br/>
        <w:t>Работа представляет собой рефлексию по статьи Б.Гаспарова о сущности мотивного анализ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м  исследования мотивной структуры явился текст драмы А.Н.Островского «Гро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инимающий  субъект (читатель, исследователь) текста первоначально вступает с текстом в субъектно-объективные отношения . По мере неоднократного прочтения текста открывается ,казалось бы, «азбучная истина» о том, что жизнь-театр ,а мы в нем актеры ,тогда выстраивается ассоциативная парадигма : драма-театр-жизнь . Уровень взаимоотношения исследователя с текстом качественно меняется .Это уже не субъективно-объективные отношения ,а субъектно-субъектные. Каждая реплика ,каждая авторская ремарка ,каждое слово  вызывает все новые и новые смысловые ассоциации ,выстраивающиеся в определенные последовательности ,циклы, которые тут же трансформируются в новые и так до бесконечности ,то есть пока хватит образованности ,начитанности исследователя ,его умения видеть ,слышать ,сопоставлять ,сравнивать ,обобщать ,систематизировать . При этом всегда существует возможность ,что возникшая в нашем сознании ,но недостаточно подтверждения в тексте ассоциация ,выглядит таковой ,лишь постольку поскольку мы не заметили  ее подтверждения  в другой точке текста .</w:t>
        <w:br/>
        <w:t>Несмотря на то, что автор работы видит свою задачу в выяснении мотивов в тексте драмы и попытке их интерпретации ,считает что выявить все мотивы в принципе невозможно, как невозможно объяснить жизнь во всей бесконечности ее про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мы исследуем один мотив – «воля-неволя» во всех его проявлениях и взаимосвязя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06:00Z</dcterms:created>
  <dc:creator>pc</dc:creator>
  <dc:description/>
  <cp:keywords/>
  <dc:language>en-US</dc:language>
  <cp:lastModifiedBy>pc</cp:lastModifiedBy>
  <dcterms:modified xsi:type="dcterms:W3CDTF">2016-03-18T06:06:00Z</dcterms:modified>
  <cp:revision>1</cp:revision>
  <dc:subject/>
  <dc:title>Муниципальное бюджетное общеобразовательное учреждение</dc:title>
</cp:coreProperties>
</file>