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следовательская рабо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Литература)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Исследование мотива «воля-неволя» в драме А.Н.Островского «Гроза»</w:t>
        <w:br/>
        <w:br/>
        <w:br/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          Работа ученицы 10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конечной         Валент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уководитель: Цыкунова Виктория Анатольевна,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Содержание </w:t>
        <w:br/>
        <w:br/>
      </w:r>
      <w:r>
        <w:rPr>
          <w:sz w:val="28"/>
          <w:szCs w:val="28"/>
        </w:rPr>
        <w:t>1. Обоснование темы исследования ,ее актуальность ,цели , задачи        стр. 1-4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  <w:t xml:space="preserve">2. Основная часть: </w:t>
        <w:tab/>
        <w:t xml:space="preserve">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в тему исследования                                                                  стр. 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абота с текстом драмы А.Н Островского «Гроза».Исследование        стр. 8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 «воля-нев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Заключение                                                                                                  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исок использованной литературы                                                         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исследования «Исследование мотива «воля-неволя» в драме А.Н.Островского «Гроза», выбрана не случай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ах литературы, при изучении произведений А.Н. Островского 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ли  один из современных подходов к анализу литературных произведений – мотивный 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ляется проявление мотива  «воля-неволя» в др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Островского «Гроза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 является текст драмы А.Н.Островского «Гроза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исследова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Выяснение роли  мотива «воля-неволя» для раскрытия содержания произведения ,характеристики героев драмы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Расширение читательского кругозора, через вовлечение в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следовательскую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Развитие познавательных навыков и навыков критического мыш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Развитие умений самостоятельно конструировать свои зн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Развитие умения ориентироваться в информационном простран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опоставлять проявление мотива в разных ситуациях у разных героев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аналог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Анализировать текс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Систематизировать  полученные результаты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Частично-поиск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Анали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Репродуктив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ктуальность темы 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ращении сочинения в практику итоговой аттестации знание текстов литературных произведений приобретает большую ценность .Чтобы создать высказывание на определенную тему ,необходимо владеть не только знанием содержания литературного произведения ,но и подходами к его анализу .Владение  навыком анализа произведения будет способствовать успешной сдачи ЕГЭ и экзаменационного сочинения .</w:t>
        <w:br/>
        <w:br/>
      </w:r>
      <w:r>
        <w:rPr>
          <w:b/>
          <w:bCs/>
          <w:sz w:val="28"/>
          <w:szCs w:val="28"/>
        </w:rPr>
        <w:t>Гипотеза:</w:t>
        <w:br/>
      </w:r>
      <w:r>
        <w:rPr>
          <w:sz w:val="28"/>
          <w:szCs w:val="28"/>
        </w:rPr>
        <w:t xml:space="preserve">Основой для выдвижения гипотезы послужило высказывание Б.Гаспарова : «Принцип лейтмотивного построения состоит в том ,что некоторый мотив , раз возникнув ,повторяется затем множество раз ,вступая при этом каждый раз в новом варианте ,в новых очертаниях  и во всех новых сочетаниях с другими мотив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тему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новых подходов к анализу художественного текста является мотивный анализ. В литературоведении существует два понимания термина «мот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 в литературном произведении чаще всего понимается как часть, элемент сюжета. Любой сюжет представляет собой переплетение мотивов, тесно связанных друг с другом, врастающих один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 тот же мотив может лежать в основе самых различных сюжетов и тем самым обладать самыми разными смы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а и значение мотива меняются в зависимости от того, с какими другими мотивами он соседствует. Мотив иногда бывает очень глубоко скрыт, но чем глубже он залегает ,тем большее содержание он может нести в себе . Он оттеняется или дополняет главную ,основную тему произведения ,недаром для большинства людей слово «мотив» означает напев мелодию – кое-что от этого значения оно сохраняет и в качестве литературоведческого термина. В стихах мотивом может стать почти любое слово ; в лирике слово-мотив всегда окутано облаком прежних значений и употреблений ,вокруг него «светится» ореол прежних смыслов . </w:t>
        <w:br/>
        <w:t>Мотив ,по определению  А.Н.Веселовского ,-«нервный узел» повествования. Прикосновение к такому узлу вызывает взрыв эстетических эмоций ,необходимый художнику ,приводит в движение цепочку ассоциаций ,помогающих правильному восприятию произведения ,обогащающих его .</w:t>
        <w:br/>
        <w:t>Мотив , как правило ,существует сразу с двумя знаками ,в двух обличьях ,предполагает существование мотива – антонима ,причем это совсем не значит ,что мотивы будут существовать в одном произведении. Важно для развития литературы как раз то ,что мотивы как бы перекликаются друг с другом не только и даже не столько внутри одного сюжета ,одного произведения ,но и через границы книг и даже литератур. Поэтому ,кстати, возможно изучение не только системы мотивов ,принадлежащих одному художнику ,но и общей сети мотивов ,используемых в литературе определенного времени ,определенного направления ,в той или иной национальной  литературе .</w:t>
        <w:br/>
        <w:t>Понимаемый как элемент сюжета ,мотив граничит с понятием темы. Понимание мотива как сюжетной единицы в литературоведении соседствует и противоборствует с пониманием его как некоего сгустка чувств ,представлений ,идей ,даже способов выражения .Понимаемый  таким образом мотив уже приближается к образу и может развиваться в этом направлении и перерастать в образ . Мотив двулик , он одновременно представитель традиции и знамение  новизны .Но столь же двойственен мотив и внутри себя ; он не является не разлагаемой единицей ,он, как правило ,образован двумя противоборствующими силами ,он внутри себя предполагает конфликт ,преобразующийся в действие .</w:t>
        <w:br/>
        <w:t>Мотив-категория ,позволяющая рассматривать литературу как единую книгу ,как целое – через частное ,как организм – через клетку .</w:t>
        <w:br/>
        <w:t>Вслед за Б.Гаспаровым –основоположником мотивного анализа ,мы понимаем мотив как внеструктурное начало произведения ,как достояние не только  текста и его создателя ,но и ничем не ограниченной мысли толкователя произведения . «Свойства мотива вырастают каждый раз заново в процессе самого анализа в зависимости от того к каким контекстам творчества писателя обращается ученый».</w:t>
        <w:br/>
        <w:t>Принцип лейтмотивного построения повествования ,по Гаспарову ,состоит в том, что некоторый мотив ,раз возникнув ,повторяется затем множество раз ,выступая при этом каждый  раз в новом варианте ,новых очертаниях и во все новых сочетаниях с другими мотивами . При этом в роли мотива может выступать любой феномен ,любое смысловое «пятно» -событие ,черта характера ,элемент ландшафта ,любой предмет ,произнесенное слово , краска , звук. Единственное ,что определяет мотив , -это его репродукция в тексте ,так что в отличие от традиционного сюжетного повествования ,где заранее более или менее определено ,что можно считать дискретными компонентами ( «персонажами» или «событиями»), здесь не существует заданного «алфавита» -он формируется непосредственно в развертывании структуры и через структуру . В итоге любой факт теряет свою отдельность и единство ,ибо в любой момент и то и другое может оказаться иллюзорным; отдельные компоненты данного факта будут повторены в других сочетаниях ,и он распадается на ряд мотивов и в то же время станет неотделим и от других мотивов , первоначально введенных в связи с, казалось бы ,совершенно иным фактом .</w:t>
        <w:br/>
        <w:t>Обнаруживающиеся в структуре произведения мотивные связи и возникающие на их основе смысловые ассоциации могут быть далеко не равноценными . Одни связи являются достаточно очевидными ,многократно подтверждаемыми в различных точках повествования ; другие оказываются более слабыми и проблематичными ,поскольку они проявляются лишь в изолированных точках (не получают многократного подтверждения ) либо вообще имеют вторичный характер, возникая как  производные не непосредственного от самого текста произведения ,а то вторичных ассоциаций ,пробуждаемых этим текст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в нашем восприятии произведения возникает некоторая центральная смысловая область и наряду с этим окружающие ее периферийные области. Последние заполняются открытым множеством все менее очевидных ,все более проблематичных ассоциаций ,связей, параллелей , уходящих в бесконечность .Но если каждая из этих периферийных ассоциаций в отдельности может быть поставлена под сомнение с точки зрения правомерности выведения ее из текста произведения, то все они в совокупности образуют  незамкнутое поле, придающее смыслу произведения черты открытости и бесконечности ,что составляет неотъемлемую особенность мифологической структуры ;в выявление этой особенности состоит важная позитивная функция периферийных ассоциац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фология ,миф являются почвой на которой возникает и развивается письменная культура ,источником из которого она черпает свои первоначальные темы и формы . Мифы создавали для объяснения ,осмысления того ,что происходило в мире . Постепенно миф расслаивался на сказку ,религию и историю . И все-таки мифологические образы сохранили свое значение ,они становились многозначны .</w:t>
        <w:br/>
        <w:t xml:space="preserve">Нау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ыявила общие универсальные темы всякой мифологии и многие писатели стали сознательно строить свои произведения так ,чтобы они воспринимались на фоне этих мифологических моделей и от этого приобретали более глубокий и многозначный смысл .</w:t>
        <w:br/>
        <w:t>Слово миф  часто употребляется в переносном значение ,так именуют многоплановые произведения ,в которых авторы обобщают вечные закономерности человеческого бытия .</w:t>
        <w:br/>
        <w:t>Поскольку автор любого литературного текста пытается говорить о вечных проблемах бытия ,то любое художественное произведение – это миф .</w:t>
        <w:br/>
        <w:t>Миф, таким образом, рассматривается как трансисторический  генератор литературы .</w:t>
        <w:br/>
        <w:t>Работа представляет собой рефлексию по статьи Б.Гаспарова о сущности мотивного анализ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м  исследования мотивной структуры явился текст драмы А.Н.Островского «Г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нимающий  субъект (читатель, исследователь) текста первоначально вступает с текстом в субъектно-объективные отношения . По мере неоднократного прочтения текста открывается ,казалось бы, «азбучная истина» о том, что жизнь-театр ,а мы в нем актеры ,тогда выстраивается ассоциативная парадигма : драма-театр-жизнь . Уровень взаимоотношения исследователя с текстом качественно меняется .Это уже не субъективно-объективные отношения ,а субъектно-субъектные. Каждая реплика ,каждая авторская ремарка ,каждое слово  вызывает все новые и новые смысловые ассоциации ,выстраивающиеся в определенные последовательности ,циклы, которые тут же трансформируются в новые и так до бесконечности ,то есть пока хватит образованности ,начитанности исследователя ,его умения видеть ,слышать ,сопоставлять ,сравнивать ,обобщать ,систематизировать . При этом всегда существует возможность ,что возникшая в нашем сознании ,но недостаточно подтверждения в тексте ассоциация ,выглядит таковой ,лишь постольку поскольку мы не заметили  ее подтверждения  в другой точке текста .</w:t>
        <w:br/>
        <w:t>Несмотря на то, что автор работы видит свою задачу в выяснении мотивов в тексте драмы и попытке их интерпретации ,считает что выявить все мотивы в принципе невозможно, как невозможно объяснить жизнь во всей бесконечности ее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мы исследуем один мотив – «воля-неволя» во всех его проявлениях и взаимосвязя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ом драмы А.Н Островского «Гроза».Исследование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тива «воля-неволя»</w:t>
      </w:r>
    </w:p>
    <w:p>
      <w:pPr>
        <w:pStyle w:val="Normal"/>
        <w:rPr/>
      </w:pPr>
      <w:r>
        <w:rPr>
          <w:sz w:val="28"/>
          <w:szCs w:val="28"/>
        </w:rPr>
        <w:t>Оппозиционный мотив воля-неволя проявляется ,прежде всего, через противопоставление ограниченного и неограниченного  пространства . Пространство в драме имеет два полярных начала : «здесь» и «там» .</w:t>
        <w:br/>
        <w:t xml:space="preserve"> «Здесь»-все скудно и ограничено рамками общественного сада. «Здесь»-неволя.</w:t>
        <w:br/>
        <w:t>Неволя, по Далю,- непростор ,несвобода ,принуждение ,подвластность силе ,зависимость ,покорность чужой воле ,внешнее ограничение хотения ,желания и самого действия .</w:t>
        <w:br/>
        <w:t xml:space="preserve"> А «там» за Волгой , - сельский вид ,поля, неограниченное пространство . «Там»-воля.</w:t>
        <w:br/>
        <w:t>Воля - свобода ,простор в поступках .Власть и сила, нравственная мочь , право, могущество .</w:t>
        <w:br/>
        <w:t>В народной словесности ,в поэтической речи слова волюшка –полюшко синонимичны (сравним у Лермонтова : И вот нашли большое поле ,есть разгуляться где на воле ).</w:t>
        <w:br/>
        <w:t>Песня, которую напевает Кулигин ,рисует русский равнинный пейзаж ,расстилающийся без конца и края : « Среди долины ровныя ,на гладкой высоте …»</w:t>
        <w:br/>
        <w:t>Общественный сад со скудной растительностью вызывает антитезные ассоциации .</w:t>
        <w:br/>
        <w:t>-Библейский сад-эдем . «И насадил Господь Бог сад в Едеме на востоке ,и поселил там человека ,которого созд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фсиманский сад Б.Пастернака: «В конце был чей-то сад… Простор вселенной был необитаем .И только сад был местом для житья».</w:t>
        <w:br/>
        <w:t>Таким образом ,одним словом –сад ,в самом начале драмы ,вводится мотив искупительной жертвы ,необходимой для нравственного очищения жизни города Калинова , переполненного злобой ,ненавистью . Такой жертвой станет Катерина .</w:t>
        <w:br/>
        <w:t>Во втором действие драмы происходит еще большее «сужение» пространства – комната в доме Кабановых . Ощущение тесного замкнутого пространства не устраивает даже невежественную служанку в доме Кабановых –Глашу .</w:t>
      </w:r>
    </w:p>
    <w:p>
      <w:pPr>
        <w:pStyle w:val="Normal"/>
        <w:rPr/>
      </w:pPr>
      <w:r>
        <w:rPr>
          <w:sz w:val="28"/>
          <w:szCs w:val="28"/>
        </w:rPr>
        <w:t>Она по-своему «стремится» на волю, пытается расширить «среду своего обитания»: «а мы тут сидим ,ничего не зн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третье разворачивается на улице .Тут же поставлен «предел» дозволенного – ворота дома Кабановых .Перед воротами скамейка: «смотри в людях меня ,да на улице ,до семьи моей тебе дела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ворота этимологически связано со словом ворот – воротник . А когда ворот расстегнут ,то в народе говорят : «душа нараспашку».Следовательно , «открыл ворота- распахнул душу».</w:t>
        <w:br/>
        <w:t>В городе Калинове «у всех давно ворота заперты … и не от воров они запираются ,а чтоб люди не видали ,как они своих домашних едят поедом ,да семью тиранят . И что слез льется за этими запорами ; невидимых и неслышимых».</w:t>
        <w:br/>
        <w:t>Никому неведома душа калиновцев – «Семья дело тайное ,секретное». Сцена 2 действия 3 – го разворачивается ночью . Овраг ,покрытый кустами . Наверху забор сада Кабановых и калитка ;сверху тропинка .</w:t>
        <w:br/>
        <w:t>Действие переносится в ночь ,во тьму . Под покровом ночи  совершаются обычно «темные» дела ,это время ,когда на волю выпущены силы тьмы .Пространство оказывается закольцованным :низ-овраг-«глубокая длинная впадина на поверхности земли»,верх-забор и калитка под запором .В народе овраги считались «нечистым местом»,прибежищем темных сил.</w:t>
        <w:br/>
        <w:t>Катерина ,в своих снах ,уже побывала в подобном месте : «Точно я стою над пропастью и меня кто-то толкает .А держать мне не за что»</w:t>
        <w:br/>
        <w:t>Овраг за садом Кабановых станет той пропастью ,где «погибнет» Катерина .</w:t>
        <w:br/>
        <w:t xml:space="preserve">Катерина: Зачем ты гибели моей хоч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: Разве я злодей какой?</w:t>
        <w:br/>
        <w:t>Катерина(качая головой):Загубил ,загубил ,загубил !… Ну как же ты не загубил меня ,коли я ,бросивши дом ,ночью иду к тебе .</w:t>
        <w:br/>
        <w:t>Борис: Ваша воля была на то.</w:t>
        <w:br/>
        <w:t>Катерина: Нет у меня воли .Кабы была у меня своя воля ,не пошла бы я к тебе … Твоя теперь воля надо мной ,разве ты не видишь!</w:t>
        <w:br/>
        <w:t>Далее следует ремарка «Кидается ему на шею» .Смысловая нагрузка глагола кидается двояка (эта двоякость подтверждается «оборотничество» мотива .</w:t>
        <w:br/>
        <w:t>С одной стороны ,кидается-падает  вниз .</w:t>
      </w:r>
    </w:p>
    <w:p>
      <w:pPr>
        <w:pStyle w:val="Normal"/>
        <w:rPr/>
      </w:pPr>
      <w:r>
        <w:rPr>
          <w:sz w:val="28"/>
          <w:szCs w:val="28"/>
        </w:rPr>
        <w:t>С другой, кидается ,подняв руки, чтобы обнять за шею ,следовательно вверх . Вновь , в изменившихся условиях проявляется мотив полета : «Когда стоишь на горе ,так тебя и тянет лететь . Вот так бы и разбежалась ,подняла руки и полетела».</w:t>
        <w:br/>
        <w:t>Любовь и воля неразрывно сливаются в душе Катерины ,она готова идти за любимым на край света ,то есть расширить свое жизненное пространство до бесконечности : «кабы ты поманил ,я бы и пошла за тобой ; иди ты хоть на край света ,я бы все шла за тобой  и не оглянулась бы». Только вот беда, не тот человек Борис ,который мог бы повести за собой возлюбленную ,он сам подневольный .Нет у него силы! А Катерина ,спускаясь вниз по тропинке ,проходит  свои «семь кругов ада» и в  конце концов оказывается под сводами старинной, начинающей разрушаться постройки ,где смыкаются небесное – земное – подземное пространства.</w:t>
        <w:br/>
        <w:t>Барыня: Куда прячешься ,глупая! От бога- то не уйдешь ! … Все в огне будете гореть неугасимом .</w:t>
        <w:br/>
        <w:t>Катерина подходит к стене ,опускается для молитвы на колени ,потом быстро вскакивает .</w:t>
        <w:br/>
        <w:t>- Ах ! Ад! Ад! Геена огненная !</w:t>
        <w:br/>
        <w:t>Далее идет сцена публичного покаяния Катерины ,которая завершается словами Кабановой :Что, сынок! Куда воля – то ведет!</w:t>
        <w:br/>
        <w:t>Ответить на вопрос о том, куда ведет воля помогают ремарки 1-го ,4-го и 5-го действия .</w:t>
        <w:br/>
        <w:t>Река из ремарки первого действия является тем пространственным рубежом , который отделяет волю от неволи .</w:t>
        <w:br/>
        <w:t>Кулигин говорит : «Гляжу на Волгу и все наглядеться не могу .Вид необыкновенный ! Красота!»</w:t>
        <w:br/>
        <w:t>С первого явления мотив воля-неволя переплетается с мотивом «красота». Мотивы так же текучи ,как течение реки Волги. Формируясь ,мотив теряет свою отдельность, дискретность ,повторяясь в других сочетаниях : воля – неволя ,воля – жизнь ,воля – смерть ,воля – красота .</w:t>
        <w:br/>
        <w:t>Воля и красота выступают в качестве взаимовытекающих ,взаимозаменяемых понятий .Ремарка 4-го действия «за арками берег и вид на Волгу» как бы дублирует слова полусумасшедший барыни о том, что «В омут лучше с красотой – то ! Да скорей ,скорей» А декорации 5 – го действия ,повторяющие декорации 1 – го «замыкают» пространственный круг , оставляя героине только один выход – в Волгу. Катерина убегает из дому ,чтобы проститься с Борисом , самовольно раздвинув пространство ,не побоявшись кары за свой поступок . Она не только  не прячется ,не таится , но громко ,во весь голос зовет любимого : «Радость моя ,жизнь моя, душа моя ,люблю тебя! Откликнись!» И, как в сказке ее возлюбленный слышит голос и появляется ,но не для того ,чтобы спасти ,защитить возлюбленную ,а лишь для того , чтобы «поплакаться» на свою несчастную долю .</w:t>
        <w:br/>
        <w:t>Катерина: Ты вольный казак .</w:t>
        <w:br/>
        <w:t>Борис: Нельзя мне, Катя .Не по своей воле еду ; дядя посылает .</w:t>
        <w:br/>
        <w:t>При мысли о насилии : «А поймают меня ,да воротят домой насильно» ,Катерина восклицает : «Скорей! Скорей!» И далее вновь мотив слово – дело :</w:t>
        <w:br/>
        <w:t>-Женщина в воду бросилась!</w:t>
        <w:br/>
        <w:t>Издревле славяне поклонялись рекам ,верили, что все они текут  в конец светлого белого ,где солнце из моря подымается ,в страну правды и добра .</w:t>
        <w:br/>
        <w:t>С детства Катерина искала защиты у речки – матушки от обиды ,неправды ,зла :</w:t>
        <w:br/>
        <w:t>-Такая уж я зародилась горячая! Я еще лет шести была, не больше ,так что сделала! Обидели  меня чем – то дома ,а  дело было к вечеру (и в % - м  действие сумерки  - вечер ), уже темно ,я выбежала на Волгу ,села в лодку и отпихнула  ее от берега».</w:t>
        <w:br/>
        <w:t>-В русской народной сказке «Гуси – лебеди» девочка ,спасаясь от преследователей ,обращается к речке с просьбой спасти ,защитить ее от них :</w:t>
        <w:br/>
        <w:t>- Речка – матушка ,спаси, защити , укрой меня в своих берегах.</w:t>
        <w:br/>
        <w:t>И речка помогает девочке спастись от преследователей .Внутренний мир Катерины в постоянном движении . Каждую минуту ее состоянии  текуче и противоречиво . Невольно возникает семантическая ассоциация Катерина – река ! Прослеживая движение диалога Кабановой и Катерины ,убеждаешься ,что свекровь и невестка говорят попросту на разных языках . На искренние слова Катерины Кабанова возражает :</w:t>
        <w:br/>
        <w:t>-Что ты выскочила ,в глазах – то поколоть ! Чтобы все видели что ли ,как ты мужа любишь? Так знаем, знаем ,в глазах – то ты это всем доказываешь .</w:t>
        <w:br/>
        <w:t>Катерину глубоко оскорбляет подозрение в том ,что для Кабановой кажется вполне естественны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 меня , маменька, напрасно это говоришь. Что при людях, что без людей, я все одна , ничего я из себя не доказ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она отстаивает свое право на уваж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хоть и к слову , за что ж ты меня  обижаешься ? 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аслину – то теперь кому же приятно !</w:t>
        <w:br/>
        <w:t>Неприятие напраслины ,зла перестает к героини в готовность оставить мир ,если все в нем опостынет : «А уж коли очень мне здесь опостынет ,так не удержат  меня никакой силой . В окно выброшусь ,в Волгу кинусь». Через мотив воля – неволя проявляется нравственная и личностная состоятельность – несостоятельность героев то есть мотив преобразуется в испытание героев .</w:t>
        <w:br/>
        <w:t xml:space="preserve">Общая оценка жизни в Калинове – неволя дается двумя абсолютно  разными персонажами драмы . </w:t>
        <w:br/>
        <w:t>Кулигин:</w:t>
        <w:br/>
        <w:t>-Жестокие нравы, сударь ,в нашем городе . Жестокие .</w:t>
        <w:br/>
        <w:t>Феклуша:</w:t>
        <w:br/>
        <w:t>- Бла – алепие ,милая ! Бла – алепие ! Красота дивная в обетованном мире живете.</w:t>
        <w:br/>
        <w:t>Ритм фразы ,повтор главного слова совпадают ,но смысл их диаметрально противоположен . Разные оценки «темного царства» ,сталкиваясь , взаимно дополняют друг друга.</w:t>
        <w:br/>
      </w:r>
      <w:r>
        <w:rPr>
          <w:b/>
          <w:bCs/>
          <w:sz w:val="28"/>
          <w:szCs w:val="28"/>
        </w:rPr>
        <w:t xml:space="preserve">1.Савел Прокофьевич  Дикой </w:t>
      </w:r>
      <w:r>
        <w:rPr>
          <w:sz w:val="28"/>
          <w:szCs w:val="28"/>
        </w:rPr>
        <w:t>– это з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,выпущенное на волю . Первая же его реплика – ругательство в адрес бессловесного , безответного  племянника Бориса. Дикой считает ,что «ему везде место» ,то есть он «пространственно» неограничен  . Его своеволие и бесцеремонность основаны на богатстве ,власти ,денег : </w:t>
        <w:br/>
        <w:t>- Что ты судиться ,что ли со мной будешь ? Так ты знай, что ты  червяк. Захочу – помилую , захочу – раздавлю .</w:t>
        <w:br/>
        <w:t>Но один эпизод дает повод задуматься над тем, а не произойдет ли со своевольным Савелом такого превращения ,которое произошло с его библейской теской – Савлом? «Из Савла стать Павлом» (см.мотив «Грозы» Савл- гонитель христиан ). Однажды Савл услышал голос с неба ,упрекающий его в черных делах . Потрясенный Савл принял имя Павел («паулус»- маленький ,ничтожный) и изменился до противоположности .</w:t>
        <w:br/>
        <w:t>-Куда воля – то ведет! – восклицает Кабанова.</w:t>
        <w:br/>
        <w:t xml:space="preserve">Гипотетически воля ведет к покаянию . </w:t>
        <w:br/>
        <w:t>Воля ,своеволие Дикого показывают двойственность его натуры .</w:t>
        <w:br/>
        <w:t xml:space="preserve"> «Обругал мужика в праздник … После прощения просил ,в ноги ему кланялся ,право так . Истинно тебе говорю : мужику в ноги кланялся … при всех ему кланялся .»</w:t>
        <w:br/>
        <w:t>Сравним с эпизодом публичного покаяния Катерины : «Все сердце изорвалось! Не могу больше я терпеть ,Матушка ! Тихон! Грешна я перед богом и перед вами!»</w:t>
        <w:br/>
        <w:t>Покаяние Катерины рождено чувством вины и нравственными терзаниями , лжепокаяние  Дикого похоже на его самодурные поступки . Он понимает ,что поступает дурно ,но пока нет над ним более волевого – сильного ,он таким и будет , «укорить тебя некому» - скажет Кабанова .Возможно ,он, как Савл ,услышит голос с неба ?!?</w:t>
        <w:br/>
        <w:br/>
        <w:br/>
      </w:r>
      <w:r>
        <w:rPr>
          <w:b/>
          <w:bCs/>
          <w:sz w:val="28"/>
          <w:szCs w:val="28"/>
        </w:rPr>
        <w:t xml:space="preserve">2.Варвара </w:t>
        <w:br/>
      </w:r>
      <w:r>
        <w:rPr>
          <w:sz w:val="28"/>
          <w:szCs w:val="28"/>
        </w:rPr>
        <w:t>Вольная натура. Она не хочет терпеть власть матери ,не желает жить в «неволе» . Но она легко приспосабливается к морали «темного царства» ,становясь на путь обмана . Это делается для нее привычным ,ведь весь дом «на обмане держится» : «И я не обманщица была, да выучилась , когда нужно стало». Житейские правила ее просты : «делай что хочешь  , только бы шито да крыто было».</w:t>
        <w:br/>
        <w:t>Хотя Кулигин и говорит о возможности  воли  - свободы для молодых парней и девушек в «несвободном» Калинове ,но он тут же оговаривается :</w:t>
        <w:br/>
        <w:t xml:space="preserve">- Так эти у сна воруют часик другой , ну и гуляют парочками . Свобода – воля на час другой ,а затем опять под замок ,под запор ,в неволю . </w:t>
        <w:br/>
        <w:t>Слова песни – сигнала «Все домой , все домой !</w:t>
        <w:br/>
        <w:t xml:space="preserve">                                         А я домой хочу!» выражает психологическое состояние неволе ,предвосхищает дальнейшее развитие событий .</w:t>
        <w:br/>
        <w:t xml:space="preserve"> «Варвару мать точила ,точила ,а та не стерпела , да и была такова , - взяла да и ушла» Автор не пытается прояснить ее судьбу . Давая полную волю  нашему воображению  . Не стоит забывать ,что Варвара и Кудряш ,вырвавшиеся на волю ,  отравлены темным царством . Вероятно ,они повторят путь Кабановой и Дикого ,но уже в изменившихся условиях 60-х – 7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. Для них начинается новый цикл . Новый жизненный круг вне пространства драмы. </w:t>
        <w:br/>
        <w:br/>
        <w:br/>
      </w:r>
      <w:r>
        <w:rPr>
          <w:b/>
          <w:bCs/>
          <w:sz w:val="28"/>
          <w:szCs w:val="28"/>
        </w:rPr>
        <w:t xml:space="preserve">3.Тих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о Тихон – тихий , безответный , всецело подчиненный воле матери :</w:t>
        <w:br/>
        <w:t>-Видишь ты ,какой еще ум – то  у тебя .А ты еще хочешь своей волей жить .</w:t>
        <w:br/>
        <w:t>-Да я, маменька и не хочу своей волей жить . Где уж мне своей волей жить .</w:t>
        <w:br/>
        <w:t>Воля Тихона скована ,он жалок ,обезличен .</w:t>
        <w:br/>
        <w:t>Отправляя сына по делам в другой город ,мать наказывает :</w:t>
        <w:br/>
        <w:t>-Если хочешь мать послушать .Так ты ,как приедешь туда ,сделай ,как я тебе приказывала .</w:t>
        <w:br/>
        <w:t>Ханжески звучит условное придаточное «если хочешь» ,когда рядом глагол – приказывала ( не советовала ,не просила, а приказывала) .</w:t>
        <w:br/>
        <w:t>-Да как же я могу ,маменька ,вас ослушаться .</w:t>
        <w:br/>
        <w:t>-Не очень – то нынче старших уважают .</w:t>
        <w:br/>
        <w:t>-Я, кажется, маменька , из воли хочется . Ну, что ж, дождетесь , поживете на воле  , когда меня не будет .</w:t>
        <w:br/>
        <w:t>-Думайте ,как хотите, на все есть ваша воля ; только я не знаю ,что я за несчастный такой человек на свет рожден ,что не могу угодить вам ничем .</w:t>
        <w:br/>
        <w:t xml:space="preserve">Перед отъездом мать дает последние наставлению сыну . Варвара так говорит о их бесе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маменькой сидят запершись .Точит она его теперь ,как ржа железо .</w:t>
        <w:br/>
        <w:t>-… Две недели в дороге будет ,заглазное дело !... У нее сердце все изноет .Что он на своей воле гуляет …</w:t>
        <w:br/>
        <w:t>Катерина замечает : «И на воле-то он словно связанный».</w:t>
        <w:br/>
        <w:t xml:space="preserve">-Да. Как же ,связанный ! Он как выедет ,так и запьет . Он теперь слушает ,а сам думает ,как бы ему вырваться-то поскорей. </w:t>
        <w:br/>
        <w:t>В действие пятом слова Варвары материализуются в рассказе Тихона о поездки в Москву :</w:t>
        <w:br/>
        <w:t>-Я в Москву ездил ,ты знаешь ? На дорогу-то маменька читала ,читала мне наставление-то . А я как выехал , так загулял . Уж очень рад, что на волю-то вырвался . И всю дорогу пил ,и в Москве все пил ,так это кучу ,что на-поди ! Так , чтобы уж на целый год отгуляться .</w:t>
        <w:br/>
        <w:t xml:space="preserve">Разгул да пьянство Тихона ассоциируется с шабашем ведьм .Он и волей-то распорядиться не может ,не знает на что ее употребить ,поэтому и возвращается не через две недели , а через десять дней. Добролюбов писал : «Известно  ,что крайности отражаются крайностями и что самый сильный протест бывает  </w:t>
      </w:r>
    </w:p>
    <w:p>
      <w:pPr>
        <w:pStyle w:val="Normal"/>
        <w:rPr/>
      </w:pPr>
      <w:r>
        <w:rPr>
          <w:sz w:val="28"/>
          <w:szCs w:val="28"/>
        </w:rPr>
        <w:t>тот ,который поднимается наконец из груди слабых и терпеливых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й сцене забитый ,подневольный Тихон кричит :</w:t>
        <w:br/>
        <w:t>-Маменька ,вы ее погубили ! Вы ,вы ,вы.</w:t>
      </w:r>
    </w:p>
    <w:p>
      <w:pPr>
        <w:pStyle w:val="Normal"/>
        <w:rPr/>
      </w:pPr>
      <w:r>
        <w:rPr>
          <w:sz w:val="28"/>
          <w:szCs w:val="28"/>
        </w:rPr>
        <w:t>И далее, после грозного окрика матери :</w:t>
        <w:br/>
        <w:t>-Что ты ? Аль себя не помнишь ! Забыл ,с кем говоришь !</w:t>
        <w:br/>
        <w:t>- Вы ее погубили ! Вы! Вы!</w:t>
        <w:br/>
        <w:t>Троекратное повторение местоимений «вы» придает твердость высказыванию ,в отличие от однократного .</w:t>
        <w:br/>
        <w:t>Можно предположить ,что в глубине души живет в Тихоне доброта и великодушие . Он говорит о жене :</w:t>
        <w:br/>
        <w:t>- Жаль мне смотреть-то на нее…</w:t>
        <w:br/>
        <w:t>Если бы не маменька ,он готов простить Катерину ,он пытается поддержать и даже обнять ее в момент покаяния .</w:t>
        <w:br/>
        <w:t xml:space="preserve">В Тихоне живет внутренний ,пусть очень слабый ,свет воли в подневольном положении . Видимо , грозный окрик матери  вернет его в подневольное положение. Как знать ?! </w:t>
        <w:br/>
        <w:t>Тихон говорит  Кулигину еще об одной  иллюзорной возможности вырваться из неволи :</w:t>
        <w:br/>
        <w:t>- Нет, говорят , своего ума-то . И , значит , живи век чужим . Я вот возьму да и последний-то ,какой есть ,пропью ; пусть маменька тогда со мной ,как с дураком ,и нянчится …</w:t>
        <w:br/>
        <w:br/>
      </w:r>
      <w:r>
        <w:rPr>
          <w:b/>
          <w:bCs/>
          <w:sz w:val="28"/>
          <w:szCs w:val="28"/>
        </w:rPr>
        <w:t>4.Борис</w:t>
      </w:r>
      <w:r>
        <w:rPr>
          <w:sz w:val="28"/>
          <w:szCs w:val="28"/>
        </w:rPr>
        <w:br/>
        <w:t>Оказывается в неволе по воле (игра слов) – завещанию бабушки . Он получит часть наследства ,если будет почтителен к дяде – Дикому :</w:t>
        <w:br/>
        <w:t xml:space="preserve">- Это значит … что вам наследства вашего не видать никогда . </w:t>
        <w:br/>
        <w:t>Тогда зачем терпеть унижения , оскорбления , почему не уехать ?</w:t>
        <w:br/>
        <w:t>Оказывается ,что удерживается его в «неволе» жалость к сестре «Я бросил все ,да и уехал» то есть освободился , оказался на воле Катерина говорит Борису «ты вольный Казак» , но это лишь  слова , никакой он не вольный да и не казак вовсе ,он живет у дяди , исполняет его волю : «делай ,что прикажут» . Жизнь Бориса- постоянное исполнение чужой воли (требования ,окрика , приказа) . Влечение Катерины к нему , не отличающемуся ни мужественностью , ни силой натуры ,началось , видимо , с жалости , сочувствия человеку , находящемуся в еще более подневольном положении , чем она . Но ее избранник только жалуется «уж ведь совсем убитый хожу, загнан ,забит» . Даже в любви Борис жалок , безволен . С одной стороны он утверждает : « Я люблю вас больше всего на свете ,больше самого себя !» . Когда же обстоятельства требуют действия , то есть реализация мотива «слово – дело» ,он может только промямлить :</w:t>
        <w:br/>
        <w:t xml:space="preserve">- Нельзя мне … Не по своей воле еду. </w:t>
        <w:br/>
        <w:br/>
      </w:r>
      <w:r>
        <w:rPr>
          <w:b/>
          <w:bCs/>
          <w:sz w:val="28"/>
          <w:szCs w:val="28"/>
        </w:rPr>
        <w:t>5. Катерина</w:t>
      </w:r>
      <w:r>
        <w:rPr>
          <w:sz w:val="28"/>
          <w:szCs w:val="28"/>
        </w:rPr>
        <w:t xml:space="preserve">  </w:t>
        <w:br/>
        <w:t xml:space="preserve"> « Лучом света в темном царстве» назвал Добролюбов Катерину . Этот «луч» появился на извне ,он сформировался в калиновских условиях жизни .</w:t>
        <w:br/>
        <w:t>Жизнь Катерины в родительском доме и в доме свекрови может быть представлена виде оппозиции : дом – антидом  ,где воля героини вступает в противоречие с замкнутым укладом действительности .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дом – рай </w:t>
              <w:br/>
              <w:t>Жизнь в родительском доме представляется «утраченным раем именно потому ,что у матери она жила , «ни об чем не тужила ,точно птичка на воле»…</w:t>
              <w:br/>
              <w:t>В родительском доме не было насилия , принуждения .</w:t>
              <w:br/>
              <w:t xml:space="preserve">В своих снах Катерина будто  летает , так и летает по воздуху … </w:t>
              <w:br/>
              <w:t>-Такая уж я зародилась горячая! Я еще лет шести была ,не больше ,так что сделала! Обидели меня чем – то дома ,а дело было  к вечеру , уж темно ; я выбежала на Волгу ,села в лодку ,да и отпихнула ее от берега . На другое утро уж нашли ,верст за десять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 свекрови – ад </w:t>
              <w:br/>
              <w:t>Цветущая вместе с природой душа  Катерины увядает во враждебном окружении : «Я у вас завяла совсем…»</w:t>
              <w:br/>
              <w:t xml:space="preserve"> «Да здесь все как будто из-под неволи.»</w:t>
              <w:br/>
              <w:t xml:space="preserve">И теперь снится , да редко , да не то . </w:t>
              <w:br/>
              <w:t>-А горька неволя , ох , как горька ! … Живу ,маюся ,просвету себе не вижу ! … Кабы не свекровь ! Сокрушила она меня …</w:t>
              <w:br/>
              <w:t>От нее и дом-то опостылел : стены то даже противны .</w:t>
              <w:br/>
              <w:t>-А уж коли очень мне здесь опостынет , так не удержат меня никакой силой . В окно выброшусь , в Волгу кинусь . Не хочу здесь жить , так и не стану ,хоть ты меня режь !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« Отчего люди не летают ?» - спрашивает Катерина . Это говорит в ней стремление вырваться на волю ,жить не так как живут вокруг . Видимо поэтому ,духовный мир Катерины закрыт для Варвары :</w:t>
        <w:br/>
        <w:t>-Ты  какая – то мудреная ,бог с тобой . А по – моему ,делай ,что хочешь ,только бы шито да крыто было  .</w:t>
        <w:br/>
        <w:t xml:space="preserve">Задыхаясь в доме свекрови , тоскую по воле ,по любви ,по истинно светлым и добрым отношениям , Катерина не мирится с неволей , в ее уме рождается мысль о том ,как бы уйти из опостылевщего дома. «Сделается мне так душно дома , что бежала бы» . Что манит ее  туда , за кабановский забор ?  Все та же мечта о воле , природе ,песни , любовь : « … Каталась бы я теперь по Волге на лодке ,с песнями  , либо на тройке , на хорошей , обнявшись …» . Героиня окажется на берегу Волги ,но не для того , чтобы соединиться с любимым , слишком уж слаб и безволен Борис   , а для того, чтобы совершить наконец свой заветный полет на волю ,к Господу . </w:t>
        <w:br/>
        <w:t xml:space="preserve"> « Глядела бы я с неба на землю и радовалась всему» , нет оппозиции могила – дом , нет безысходности , нет отчаяния 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:</w:t>
        <w:br/>
      </w:r>
      <w:r>
        <w:rPr>
          <w:sz w:val="28"/>
          <w:szCs w:val="28"/>
        </w:rPr>
        <w:t>Попытка исследования проявления мотива «воля-неволя» в драме А.Н.Островского «Гроза» позволяет сделать некоторые выводы :</w:t>
        <w:br/>
        <w:t>1. Взятый для исследования  оппозиционный мотив «воля-неволя» проявляется во взаимосвязи , взаимообусловленности ,взаимозависимости .</w:t>
        <w:br/>
        <w:t>2. Оказалось достаточно «прикоснуться» к одному проявлению мотива ,чтобы начали включаться новые и новые проявления мотива , расширяя пространственные и временные пласты повествования до бесконечности .</w:t>
        <w:br/>
        <w:t>3. Произвести исчерпывающий анализ мотивной структуры произведения не возможно. Можно лишь попытаться ,выделив некоторый мотив так или иначе ею интерпретировать , насколько позволит уровень  образованности , начитанности , общей эрудиции исследователя . Мотив «воля-неволя» возникает в первом действие драмы как пространства «здесь» и «там» проходит через всю драму , сужаясь во втором действии , расширяясь в третьем действие и т.д. вызывая все новые и новые ассоциации исследователя .</w:t>
        <w:br/>
        <w:t>4.Исследование мотива «воля-неволя» расширяют наш читательский кругозор ,умение ориентироваться  в информационном пространстве . Мы считаем ,что новых самостоятельного анализа произведения с целью раскрытия его содержания поможет в создание оригинального текста при написание экзаменационного сочинения и написания сочинения при сдаче ЕГЭ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Список , использованной литературы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брамах Маслоу Мотивация и личность М, Наука 2002</w:t>
        <w:br/>
        <w:t>2) Активные формы преподавания литературы Р.И. Альбеткова М, Просвещение 1994</w:t>
        <w:br/>
        <w:t>3) Библия М,2002</w:t>
        <w:br/>
        <w:t>4) Булгаков М.А. «Мастер и Маргарита» Нов. «Наука» 1993</w:t>
        <w:br/>
        <w:t>5)Бунин И.А. «Господин из Сан-Франциско . Поэтика цикла «Темные аллеи» «Чистый понедельник»</w:t>
        <w:br/>
        <w:t>6)Былины М, Просвещение 19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Вартаньян Из жизни слов …,М, Просвещение 19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Введение в литературоведение Барнаул АГПИ</w:t>
        <w:br/>
        <w:t>9)Гаспаров Б.М. «Из наблюдения над мотивной структурой романа Булгакова М.А.  «Мастер и Маргарита»</w:t>
        <w:br/>
        <w:t xml:space="preserve">10)Гаспаров Б.М.  Литературные лейтмотивы .Очерки по русской  литературе .Новый завет в произведениях Булгакова М.А. </w:t>
        <w:br/>
        <w:t>11)Грибоедов А.С. «Горе от ума» М , Дрофа 2002</w:t>
        <w:br/>
        <w:t>12) Гришман М. Литературное произведение Литература №12.2004</w:t>
        <w:br/>
        <w:t>13) Даль В. И «Толковый словарь живого великорусского язы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) Добролюбов Н. А. «Луч света в темном царстве» М, Художественная литература 19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)Древнерусская литература М.. Дрофа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) Евангел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) Жуков В. П. Фразеологический словарь М.. Просвещение 19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) Зепалова Т. О. Методическое руководство… М, Просвещение 19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) Ильин И. О  чтении и критике М. Наука. 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) Е. П. Мотивация и мотивы ..М, Наука 2003</w:t>
      </w:r>
    </w:p>
    <w:p>
      <w:pPr>
        <w:pStyle w:val="Normal"/>
        <w:rPr/>
      </w:pPr>
      <w:r>
        <w:rPr>
          <w:sz w:val="32"/>
          <w:szCs w:val="32"/>
        </w:rPr>
        <w:t xml:space="preserve">21) История России IX –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. Школьная энциклопедия М, Дрофа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) Курдюмова Т. Ф. Методические рекомендации… М, Просвещение 1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) Леонтьев А. Н. Деятельность, сознание, личность М, Наука 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) Лотман Ю. В школе поэтического словаря М., Просвещение 19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) Образы и мотивы повести А. С. Пушкина «Пиковая дама» в романе Ф. М. Достоевского «Преступление и наказание»  – Энциклопедический словарь юного филолога М, Просвещение 19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) Платонов А. «Котлован» ( из книги Е. Н. Проскуриной «Поэтика мистериальности в прозе Платонова конца 20-х – 30-х г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) Полтавец Е. Ю. «Война и мир» Л. Н. Толстой на уроках литературы М, Дрофа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) Полтавец Е. Ю. « Гора голова и пещера в капитанской дочке» А. С Пушкина и «Войне и мир» Толстого Л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) Православный церковный календарь 1994, 1997, 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) Русские богатыри М., Просвещение 2002</w:t>
        <w:br/>
        <w:t>33)Рязапкина М.А. Морфологические и исторические корни  рассказа</w:t>
        <w:br/>
        <w:t>Л.Н. Толстого «После бала» Барнаул .АКИПКРО</w:t>
        <w:br/>
        <w:t>34)Словарь литературоведческих терминов</w:t>
        <w:br/>
        <w:t>35)Толстая Т. «Факир» (с использованием материалов книги М.Липовецкого «Русский постмодернизм»)</w:t>
        <w:br/>
        <w:t>36)Ушаков Н, Голуб И. Путешествие по стране слов М, Просвещение 1976</w:t>
        <w:br/>
        <w:t>37)Фогельсон И А Литература учит .. М, Просвещение 1989</w:t>
        <w:br/>
        <w:t>38) Фольклор народов России т.1-т.2 М, Дрофа 2002</w:t>
        <w:br/>
        <w:t>39) Хомич Э., Резяпкина Н. «От «Грозы» к «Бесприданнице»</w:t>
        <w:br/>
        <w:t>40)Чехов А.П. Пьесы М. Дрофа 2002</w:t>
        <w:br/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7:00Z</dcterms:created>
  <dc:creator>pc</dc:creator>
  <dc:description/>
  <cp:keywords/>
  <dc:language>en-US</dc:language>
  <cp:lastModifiedBy>pc</cp:lastModifiedBy>
  <dcterms:modified xsi:type="dcterms:W3CDTF">2016-02-26T06:35:00Z</dcterms:modified>
  <cp:revision>12</cp:revision>
  <dc:subject/>
  <dc:title>Муниципальное бюджетное общеобразовательное учреждение</dc:title>
</cp:coreProperties>
</file>