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по теме «Предмет органической химии»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здать условия для усвоения учащимися материала курса химии по теме: “Предмет органической химии” на уровне компетенции посредством активного изучения теоретического материала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0"/>
        <w:ind w:left="419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ны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ь каждому ученику возможность достичь успех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овательны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познакомить с понятиями «органическая химия», «валентность», «изомерия», научить составлять структурные формулы органических веществ, продолжить работу по развитию умений сравнивать, работать с текстом учебн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8" w:before="0" w:after="280"/>
        <w:ind w:left="419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вающие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вивать умение работать в атмосфере поиска, познавательного интереса к химии, используя текстовые данные; развитие коммуникативных умений и навыков, формирование умений парной и групповой работы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ии причинно-следственных связей, развитие умений самостоятельно ставить и формулировать для себя новые задачи, определять способы  действий и соотносить с планируемыми результатами.</w:t>
      </w:r>
    </w:p>
    <w:p>
      <w:pPr>
        <w:pStyle w:val="Normal"/>
        <w:shd w:fill="FFFFFF" w:val="clear"/>
        <w:spacing w:lineRule="atLeast" w:line="268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Ожидаемые результаты: </w:t>
      </w:r>
    </w:p>
    <w:p>
      <w:pPr>
        <w:pStyle w:val="Normal"/>
        <w:shd w:fill="FFFFFF" w:val="clear"/>
        <w:spacing w:lineRule="atLeast" w:line="268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ют определение понятиям «органическая химия», «валентность», «изомерия», умеют применять знания на практике;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нают особенности органических соединений, причины их многообразия;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меют применять полученные знания в бытовых ситуациях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няемые приемы, методы и технологи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е чтение, коучинговые технологии, беседа, исследовательский эксперимент, индивидуальная и парная работа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ловесные, наглядные, исследовательск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для учит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мпьютер, коллекция органических и неорганических веществ, спички, спиртовка, зажигалка, стеариновая свеч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для учащихся: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 парте – ноутбуки, маршрутные листы, стикеры для вопросов, наборы для составления шаростержневых моделей, карточки с заданиями для взаимопроверки, лист со шкалой-легендой.</w:t>
      </w:r>
    </w:p>
    <w:p>
      <w:pPr>
        <w:pStyle w:val="Normal"/>
        <w:spacing w:lineRule="atLeast" w:line="268" w:before="0" w:after="13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Ход урока:</w:t>
      </w:r>
    </w:p>
    <w:p>
      <w:pPr>
        <w:pStyle w:val="Style15"/>
        <w:numPr>
          <w:ilvl w:val="0"/>
          <w:numId w:val="3"/>
        </w:numPr>
        <w:spacing w:lineRule="atLeast" w:line="268" w:before="0" w:after="134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lineRule="atLeast" w:line="268" w:before="0" w:after="134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Актуализация внимания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68" w:before="0" w:after="134"/>
        <w:ind w:firstLine="709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eastAsia="ru-RU"/>
        </w:rPr>
        <w:t>Техника «Как если бы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первый раз пришли на урок химии, что бы вы могли рассказать об этом предмете? (Изучает разные вещества). Какие бывают вещества (Простые и сложные) А еще? Предлагаю вниманию коллекцию веществ и изделий из них. На какие две группы можно разделить эти образцы? (Минеральные и органические). Как называется раздел химии, изучающий минеральные вещества? (Неорганическая химия). А органические? (Органическая химия). Итак, тема нашего урока «Предмет органической химии». Запишите тему в маршрутные листы, лежащие на ваших партах. Не забудьте подписать листы, в конце урока вы мне их сдадите.</w:t>
      </w:r>
    </w:p>
    <w:p>
      <w:pPr>
        <w:pStyle w:val="Normal"/>
        <w:spacing w:lineRule="atLeast" w:line="268" w:before="0" w:after="134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eastAsia="ru-RU"/>
        </w:rPr>
        <w:t>Техника «Парковка вопросов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Если в течение урока у вас возникнут вопросы и вы не получите на них ответ или же у вас возникнут трудности, на стикерах вы можете его записать (указав фамилию) для объяснения вне школы.</w:t>
      </w:r>
    </w:p>
    <w:p>
      <w:pPr>
        <w:pStyle w:val="Style15"/>
        <w:numPr>
          <w:ilvl w:val="0"/>
          <w:numId w:val="3"/>
        </w:numPr>
        <w:spacing w:lineRule="atLeast" w:line="268" w:before="0" w:after="134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Целеполагание.</w:t>
      </w:r>
    </w:p>
    <w:p>
      <w:pPr>
        <w:pStyle w:val="Normal"/>
        <w:spacing w:lineRule="atLeast" w:line="268" w:before="0" w:after="134"/>
        <w:ind w:firstLine="709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Предлагаю, применяя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eastAsia="ru-RU"/>
        </w:rPr>
        <w:t>технику «Четыре вопроса планирования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определить целевые ориентиры на сегодняшний урок.  1. Ваши ожидания от урока?  2. Почему это важно? 3. Как можете достичь результатов?  4. Как узнаете, что достигли?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shd w:fill="FFFFFF" w:val="clear"/>
          <w:lang w:eastAsia="ru-RU"/>
        </w:rPr>
        <w:t>Ответы фиксируются на доске.</w:t>
      </w:r>
    </w:p>
    <w:p>
      <w:pPr>
        <w:pStyle w:val="Normal"/>
        <w:spacing w:lineRule="atLeast" w:line="268" w:before="0" w:after="134"/>
        <w:ind w:firstLine="709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  <w:lang w:eastAsia="ru-RU"/>
        </w:rPr>
        <w:t>Техника «Шкала 1-10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позволит определить степень сформированности знаний об органических веществах. Определите своё место на стреле с опорой на шкалу-легенд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легко выполнить любое задание, независимо от уровня сложности. Гот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заданий в сети-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выполнить задание нестандартным способом. Могу объяснить другу. Нахож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менения решения задачи, задания в повседневной жизни. Владе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материа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 в знаниях. Не боюсь проверочных работ. Знаю и применяю основные определения, с лёгкостью составляю формулы, составляю уравнения химических реакций на основании свой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составить формулы, дать по формуле название, могу описать физические свойства. Могу объяснить друг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составить формулы, дать по формуле название, могу описать физические свойства, теоретические знания в пределах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тличить представителей разных классов, затрудняюсь с названиями и формулами, но выполняю при помощи опорных схем, шпаргал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важнейших представителей и их физические свойства, теоретический материал учебника, но на практике не все знания могу примен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привести примеры, с трудом, но рассказываю общие пон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, но мало, в общих чертах.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л название темы, некоторые опред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я «смысловое чтение»: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ота с текстом параграфа – чтение «со стопом». Прочитайте первые 5 абзацев  учебника § 31 на с.151, прочитанный текст зафиксируйте в маршрутном листе использу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ём «Бортовой журнал». (Что мне известно по данной теме?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каждого абзаца задаются вопросы по прочитанному тексту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органические вещества получили такое название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имический элемент входит в состав всех органических веществ? (запись в бортовом журнале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пределение органической химии вы можете дать? (запись в маршрутной карте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химические элементы входят в состав органических соединений?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зн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ормулы органических соединений (индивидуальная работа со взаимопроверк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й!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СО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3СО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Н6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Н12О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4HCO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й!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2CH2COO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O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4)2CO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H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6H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4C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е общее свойство характерно для органических веществ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запись в бортовой журнал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опыт:</w:t>
      </w:r>
      <w:r>
        <w:rPr>
          <w:rFonts w:cs="Times New Roman" w:ascii="Times New Roman" w:hAnsi="Times New Roman"/>
          <w:sz w:val="24"/>
          <w:szCs w:val="24"/>
        </w:rPr>
        <w:t xml:space="preserve"> горение спирта, сжиженных УВ (зажигалка), твердых УВ (стеариновая свеча).  Обращаю внимание на цвет пла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туальная лабораторная работа </w:t>
      </w:r>
      <w:r>
        <w:rPr>
          <w:rFonts w:cs="Times New Roman" w:ascii="Times New Roman" w:hAnsi="Times New Roman"/>
          <w:sz w:val="24"/>
          <w:szCs w:val="24"/>
        </w:rPr>
        <w:t>«Продукты сгорания органических вещест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инструкциям к работе, выполните задания (ноутбуки, задание «Лабораторная работа», парная работа).  По окончании работы закончите уравнение реакции горения вещества состава С2Н6О в маршрутной карте (С2Н6О+О2→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ебята, в XIX в. не было такого понятия, как степень окисления, т.к. не было еще известно строение атома. Поэтому химики пользовались понятием валентности химических элементов. А что такое валентность? Валентность (с лат. - сила) - способность атома соединяться с определенным числом атомов других элементов. Обозначается римской цифрой, в формулах обозначается черточкой (единицей валентности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алентность углерода равна четырё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(запись в бортовой журнал)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одорода 1, кислорода 2, азота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«Строение моделей молекул углеводородо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шаростержневую модель молекулы вещества, имеющего состав С4Н10. Подумайте, можно ли не меняя число атомов, составить другую последовательность. Запишите получившийся результат в бортовой журнал. (В это время один из учеников работает на основном компьютере, выполняя аналогичное задание ЦО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получили формулы двух веществ. Что у них общего? (Качественный и количественный состав, молекулярная масса). Чем они различаются? (Строением, порядком соединения, свойствами). Такие вещества назыв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мерами. </w:t>
      </w:r>
      <w:r>
        <w:rPr>
          <w:rFonts w:cs="Times New Roman" w:ascii="Times New Roman" w:hAnsi="Times New Roman"/>
          <w:sz w:val="24"/>
          <w:szCs w:val="24"/>
        </w:rPr>
        <w:t xml:space="preserve">Попробуйте объяснить, что такое изомерия? (Это явление, при котором возможно существование веществ одинакового состава и массы, но разного стро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запись в бортовой журна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первичное закрепление зн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число изомеров среди веществ (формулы веществ на доске). Гексан, 2метилпентан, 2,3 диметилбутан (3); 2метилбутан, пропан, циклобут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дведем итог нашей работе. Еще раз возвращаемся к бортовому журн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, исходя из записей, ответить на вопрос «В чём причина многообразия органических веществ?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ценность данного урока для меня? Шкала знаний: на каком этапе вы находитесь сейчас? Произошли какие-либо изменения? Что делали, чтобы изменения произошли? Какие способности понадобились (пригодились)? Почему для вас это важно? Кому ещё это важно? Что произошло с вами, когда вы достигли результата? Что сможете сделать еще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(дифференцированное).  </w:t>
      </w:r>
      <w:r>
        <w:rPr>
          <w:rFonts w:cs="Papyrus" w:ascii="Papyrus" w:hAnsi="Papyru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31 или дополнить бортовой журнал, или сравнить по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пень окисления» и «валентность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5:00Z</dcterms:created>
  <dc:creator>Пользователь</dc:creator>
  <dc:description/>
  <cp:keywords/>
  <dc:language>en-US</dc:language>
  <cp:lastModifiedBy>Пользователь</cp:lastModifiedBy>
  <cp:lastPrinted>2016-04-05T00:22:00Z</cp:lastPrinted>
  <dcterms:modified xsi:type="dcterms:W3CDTF">2016-04-05T22:25:00Z</dcterms:modified>
  <cp:revision>2</cp:revision>
  <dc:subject/>
  <dc:title/>
</cp:coreProperties>
</file>