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 города Москвы</w:t>
        <w:br/>
        <w:t xml:space="preserve">Государственное бюджетное  профессиональное образовательное учреждение  города Москвы Московский колледж управления, гостиничного бизнеса и информационных технологий  «Царицыно» </w:t>
      </w:r>
    </w:p>
    <w:p>
      <w:pPr>
        <w:pStyle w:val="Normal"/>
        <w:jc w:val="center"/>
        <w:rPr>
          <w:b w:val="false"/>
          <w:b w:val="false"/>
          <w:i/>
          <w:i/>
          <w:caps/>
          <w:spacing w:val="-12"/>
          <w:sz w:val="24"/>
          <w:szCs w:val="24"/>
        </w:rPr>
      </w:pPr>
      <w:r>
        <w:rPr>
          <w:b w:val="false"/>
          <w:i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/>
      </w:pPr>
      <w:r>
        <w:rPr>
          <w:b w:val="false"/>
          <w:color w:val="000000"/>
          <w:sz w:val="36"/>
          <w:szCs w:val="36"/>
        </w:rPr>
        <w:t>ОУД.05. 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43.02.01.</w:t>
      </w:r>
      <w:r>
        <w:rPr/>
        <w:t xml:space="preserve"> </w:t>
      </w:r>
      <w:r>
        <w:rPr>
          <w:b w:val="false"/>
        </w:rPr>
        <w:t>Организация обслуживания в общественном питании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федрой физического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я и БЖ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окол № </w:t>
            </w:r>
            <w:r>
              <w:rPr>
                <w:b w:val="false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«16».09.2015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/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43.02.01.</w:t>
            </w:r>
            <w:r>
              <w:rPr/>
              <w:t xml:space="preserve"> </w:t>
            </w:r>
            <w:r>
              <w:rPr>
                <w:b w:val="false"/>
              </w:rPr>
              <w:t>Организация обслуживания в общественном питании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координации учебных программ и проектов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  <w:color w:val="000000"/>
        </w:rPr>
        <w:t xml:space="preserve">Яшина О.М.,  преподаватель высшей квалификационной категории </w:t>
      </w:r>
      <w:r>
        <w:rPr>
          <w:b w:val="false"/>
        </w:rPr>
        <w:t xml:space="preserve">ГБПОУ  г. Москвы Колледж «Царицыно», мастер спорта Росс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общеобразовательной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2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850"/>
        <w:gridCol w:w="2127"/>
        <w:gridCol w:w="708"/>
        <w:gridCol w:w="2552"/>
        <w:gridCol w:w="850"/>
        <w:gridCol w:w="2268"/>
        <w:gridCol w:w="709"/>
      </w:tblGrid>
      <w:tr>
        <w:trPr>
          <w:trHeight w:val="23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Влияние оздоровительных систем физического воспитания на укрепление      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540" w:leader="none"/>
              </w:tabs>
              <w:autoSpaceDE w:val="false"/>
              <w:spacing w:before="0" w:after="0"/>
              <w:ind w:left="9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spacing w:before="0" w:after="0"/>
              <w:ind w:left="9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выполнять приемы защиты и самообороны, страховки и самострах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5" w:after="0"/>
              <w:ind w:left="94" w:hanging="0"/>
              <w:rPr/>
            </w:pPr>
            <w:r>
              <w:rPr>
                <w:b w:val="false"/>
                <w:sz w:val="24"/>
                <w:szCs w:val="24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9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опросы к контрольной работ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Варианты контрольных работ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сты для дифференцированного заче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43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2.1. – 2.8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3.1. – 3.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5.1. – 5.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6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6.1. – 6.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7.1. – 7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8.1. – 8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9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9.1. – 9.3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10.1. – 10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 xml:space="preserve">для текущего контроля знаний, умений обучающихся </w:t>
      </w:r>
    </w:p>
    <w:p>
      <w:pPr>
        <w:pStyle w:val="Normal"/>
        <w:jc w:val="center"/>
        <w:rPr>
          <w:color w:val="FF0000"/>
        </w:rPr>
      </w:pPr>
      <w:r>
        <w:rPr/>
        <w:t>по общеобразовательной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 эталоны решений заданий, ключи к тестам 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общеобразовательной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контрольных заданий по варианта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общеобразователь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общеобразователь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«____»_______20 ___ г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</w:t>
            </w:r>
            <w:r>
              <w:rPr>
                <w:b w:val="false"/>
                <w:sz w:val="24"/>
                <w:szCs w:val="24"/>
              </w:rPr>
              <w:t>онтрольная  работ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учебной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.08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02.01.Организация обслуживания в общественном пита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аттестация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</w:rPr>
        <w:tab/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вариант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Современное состояние физической культуры и спорта. Современные оздоровительные системы физического воспитания.</w:t>
      </w:r>
    </w:p>
    <w:p>
      <w:pPr>
        <w:pStyle w:val="Normal"/>
        <w:rPr/>
      </w:pPr>
      <w:r>
        <w:rPr>
          <w:b w:val="false"/>
          <w:sz w:val="24"/>
          <w:szCs w:val="24"/>
        </w:rPr>
        <w:t>2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Здоровье и определяющие его факто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Составляющие ЗОЖ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Физическое самовоспитание  и самосовершенствование в здоровом образе жизни.</w:t>
      </w:r>
    </w:p>
    <w:p>
      <w:pPr>
        <w:pStyle w:val="Normal"/>
        <w:rPr/>
      </w:pPr>
      <w:r>
        <w:rPr>
          <w:b w:val="false"/>
        </w:rPr>
        <w:t>6. Предупреждение профессиональных заболеваний и вредных привычек работников гостиничной сфе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Организация самостоятельных занятий физическими упражнениями различной направлен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. Факторы регуляции нагрузк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Самоконтро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Индивидуальная программа недельного двигательного режима и его соблюдение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>работниками гостиничного сервис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контрольную работу складывается из трёх подразделов: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 по проверке уровня физической подготовленности. Студенты выполняют контрольные тесты на двух последних занятиях, но не более 5 за одно занятие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Студент отвечает на три вопроса (по случайному выбору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аттестация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«____»_______20 ___ г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</w:t>
            </w:r>
            <w:r>
              <w:rPr>
                <w:b w:val="false"/>
                <w:sz w:val="24"/>
                <w:szCs w:val="24"/>
              </w:rPr>
              <w:t>онтрольная  работ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учебной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.08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02.01.Организация обслуживания в общественном пита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вариант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Особенности организации физического воспитания в учреждениях НПО и СПО.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Здоровый образ жизни и его взаимосвязи с общей культур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Факторы ЗОЖ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Критерии эффективности здорового образа жизни.</w:t>
      </w:r>
    </w:p>
    <w:p>
      <w:pPr>
        <w:pStyle w:val="Normal"/>
        <w:rPr/>
      </w:pPr>
      <w:r>
        <w:rPr>
          <w:b w:val="false"/>
        </w:rPr>
        <w:t>6. Предупреждение профессиональных заболеваний и вредных привычек работников гостиничной сфе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Основные принципы построения самостоятельных занятий, их гигие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Тесты для определения оптимальной индивидуальной нагруз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Методы самоконтро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Индивидуальная программа недельного двигательного режима и его соблюдение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>работниками гостиничного сервис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контрольную работу складывается из трёх подразделов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 по проверке уровня физической подготовленности. Студенты выполняют контрольные тесты на двух последних занятиях, но не более 5 за одно занятие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Студент отвечает на три вопроса (по случайному выбору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93"/>
        <w:gridCol w:w="1276"/>
        <w:gridCol w:w="1276"/>
        <w:gridCol w:w="127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3*10м)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(быстрота)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>
          <w:trHeight w:val="6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ём туловища (руки за головой, ноги согнуты в коленях, под углом 90°,стопы удерживаются, касаться локтями бёдер, 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тягивание на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екладине, количество раз </w:t>
            </w: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жимание в упоре лёжа, опора на колени, количество раз (сила)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клон вперед с прямыми нога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м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гибкость)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(см)                   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коростно-силовые)                  </w:t>
            </w: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(итоговая) аттестация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«____»_______20 ___ г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фференцированный зачёт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по учебной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Д.08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02.01.Организация обслуживания в общественном пита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40"/>
        <w:gridCol w:w="1234"/>
        <w:gridCol w:w="1234"/>
        <w:gridCol w:w="12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клон вперед с прямыми нога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м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</w:rPr>
              <w:t xml:space="preserve">(гибкость)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 w:val="false"/>
          <w:sz w:val="32"/>
          <w:szCs w:val="32"/>
        </w:rPr>
        <w:t>Тесты по легкой атле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27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 xml:space="preserve">(см)                   </w:t>
            </w:r>
            <w:r>
              <w:rPr>
                <w:b w:val="false"/>
                <w:sz w:val="22"/>
                <w:szCs w:val="22"/>
              </w:rPr>
              <w:t xml:space="preserve">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10*5м)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3. Тесты по баскет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34"/>
        <w:gridCol w:w="1234"/>
        <w:gridCol w:w="1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2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ение мяча челнок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ереводом из рук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уку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ача мяч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отскоком от сте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расстояния 3м за 30 с.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р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ски в кольцо посл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я справа, слева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мо из 6 попыток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4. Тесты по волей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113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«ёлочка», в сек.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верх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ниж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5. Тесты по гимнастик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9"/>
        <w:gridCol w:w="1551"/>
        <w:gridCol w:w="1551"/>
        <w:gridCol w:w="1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гибание и разгибание рук в упоре лежа (девушки – с опорой на колени)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ъем туловища из положения лежа на спине, руки за головой, за 30 сек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ед с наклоном. Расстояние от ладоней до пяток, в с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ab/>
        <w:t>Студент выполняет по одному упражнению из каждого раздела программы (по случайному выбору). По каждому упражнению студент получает оценку; в журнал выставляется одна оцен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Your User Name</dc:creator>
  <dc:description/>
  <cp:keywords/>
  <dc:language>en-US</dc:language>
  <cp:lastModifiedBy>Admin</cp:lastModifiedBy>
  <cp:lastPrinted>2013-04-30T10:55:00Z</cp:lastPrinted>
  <dcterms:modified xsi:type="dcterms:W3CDTF">2016-03-13T06:21:00Z</dcterms:modified>
  <cp:revision>51</cp:revision>
  <dc:subject/>
  <dc:title/>
</cp:coreProperties>
</file>