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caps/>
          <w:spacing w:val="-12"/>
          <w:sz w:val="24"/>
          <w:szCs w:val="24"/>
        </w:rPr>
        <w:t xml:space="preserve"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 </w:t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5"/>
        <w:gridCol w:w="3686"/>
      </w:tblGrid>
      <w:tr>
        <w:trPr>
          <w:trHeight w:val="1758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</w:rPr>
              <w:t>координации  учебных программ 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20   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</w:rPr>
              <w:t>координации  учебных программ 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20   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и 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грамм 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20 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____</w:t>
      </w:r>
      <w:r>
        <w:rPr>
          <w:rFonts w:cs="Times New Roman" w:ascii="Times New Roman" w:hAnsi="Times New Roman"/>
          <w:sz w:val="24"/>
          <w:u w:val="single"/>
        </w:rPr>
        <w:t>2015-2016</w:t>
      </w:r>
      <w:r>
        <w:rPr>
          <w:rFonts w:cs="Times New Roman" w:ascii="Times New Roman" w:hAnsi="Times New Roman"/>
          <w:sz w:val="24"/>
        </w:rPr>
        <w:t>______уч.год     ________________уч. год            ____________________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 дисциплине </w:t>
      </w:r>
      <w:r>
        <w:rPr>
          <w:rFonts w:cs="Times New Roman" w:ascii="Times New Roman" w:hAnsi="Times New Roman"/>
          <w:b/>
        </w:rPr>
        <w:t xml:space="preserve">ОУД. 05. </w:t>
      </w:r>
      <w:r>
        <w:rPr>
          <w:rFonts w:cs="Times New Roman" w:ascii="Times New Roman" w:hAnsi="Times New Roman"/>
          <w:b/>
          <w:sz w:val="24"/>
        </w:rPr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оставлен на основании рабочей программы,  утвержденной   заместителем  директора  по     </w:t>
      </w:r>
      <w:r>
        <w:rPr>
          <w:rFonts w:cs="Times New Roman" w:ascii="Times New Roman" w:hAnsi="Times New Roman"/>
        </w:rPr>
        <w:t>координации  учебных программ и проектов</w:t>
      </w:r>
      <w:r>
        <w:rPr>
          <w:rFonts w:cs="Times New Roman" w:ascii="Times New Roman" w:hAnsi="Times New Roman"/>
          <w:sz w:val="24"/>
        </w:rPr>
        <w:t xml:space="preserve"> Фоминой О.В.    </w:t>
      </w:r>
      <w:r>
        <w:rPr>
          <w:rFonts w:cs="Times New Roman" w:ascii="Times New Roman" w:hAnsi="Times New Roman"/>
          <w:sz w:val="24"/>
          <w:szCs w:val="24"/>
        </w:rPr>
        <w:t>22.09.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 на заседании кафедры физического воспитания и БЖ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16.09.2015 г. протокол № 2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_______________протокол №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_______________протокол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  </w:t>
      </w:r>
      <w:r>
        <w:rPr>
          <w:rFonts w:cs="Times New Roman" w:ascii="Times New Roman" w:hAnsi="Times New Roman"/>
          <w:b/>
          <w:sz w:val="24"/>
          <w:szCs w:val="24"/>
        </w:rPr>
        <w:t>19.02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Технология продукции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тель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Яшина О.М. 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578"/>
        <w:gridCol w:w="709"/>
        <w:gridCol w:w="589"/>
        <w:gridCol w:w="829"/>
        <w:gridCol w:w="794"/>
        <w:gridCol w:w="917"/>
        <w:gridCol w:w="787"/>
        <w:gridCol w:w="75"/>
        <w:gridCol w:w="283"/>
        <w:gridCol w:w="433"/>
        <w:gridCol w:w="1051"/>
        <w:gridCol w:w="974"/>
        <w:gridCol w:w="519"/>
        <w:gridCol w:w="943"/>
      </w:tblGrid>
      <w:tr>
        <w:trPr>
          <w:trHeight w:val="51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ксимальная учебная нагрузка (час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еаудиторная (самостоятельная) нагрузка (час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язательная аудиторная учебная нагрузка (час.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-во обязательных контрольных работ по программе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а промежуточной аттестации</w:t>
            </w:r>
          </w:p>
        </w:tc>
      </w:tr>
      <w:tr>
        <w:trPr>
          <w:trHeight w:val="15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нятия на уроках (час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абораторные работы (час.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ие занятия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ое проектирование (час.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с.р.15+8д.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с.р.26+10д.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 по дисциплин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3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8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кафедрой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кафедро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кафедро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ЛЕНДАРНО-ТЕМАТИЧЕСКОГО ПЛАН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850"/>
        <w:gridCol w:w="1843"/>
        <w:gridCol w:w="1843"/>
        <w:gridCol w:w="3543"/>
        <w:gridCol w:w="212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ой (самостоятельной рабо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неаудиторной (самостоятель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1. Основы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ведение. Основы здорового образа жизни. Физическая культура в обеспечени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Выдача задания к внеаудиторной с/р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>1.Сайт Министерства спорта, туризма и молодёжной политики</w:t>
            </w:r>
          </w:p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>http://sport.minstm.gov.ru</w:t>
            </w:r>
          </w:p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>2.Сайт Департамента физической культуры и спорта города</w:t>
            </w:r>
          </w:p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 xml:space="preserve">Москвы </w:t>
            </w:r>
            <w:hyperlink r:id="rId2">
              <w:r>
                <w:rPr>
                  <w:rStyle w:val="InternetLink"/>
                  <w:color w:val="000000"/>
                </w:rPr>
                <w:t>http://www.mossport.ru</w:t>
              </w:r>
            </w:hyperlink>
          </w:p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, интернет - ресурсами по подготовке рефератов на т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cs="Times New Roman" w:ascii="Times New Roman" w:hAnsi="Times New Roman"/>
                <w:szCs w:val="28"/>
              </w:rPr>
              <w:t>Формировании здорового образа жизни технолог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ставление индивидуальной программы рационального питания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Вредные привычки: предупреждение, профилактика, их отрицательная роль при формировании профессиональных целей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 А.А. Физическая культура. Учебник.Москва:ИОЦ «Академия», 2011г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Решетников, Ю.Л. Кислицын. Физическая культура: Учебное пособие для студентов средних профессиональных учебных заведений, 9-е изд., М:«Акадения», 200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цев Г.И. Энциклопедия здорового образа жизни. М.: ВЕЧЕ, 200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Б.М.  Теория и методика физического воспитания. М.:  Просвещение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а 1.2. Основы методики самостоятельных занятий физическими упражнениями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.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Cs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</w:rPr>
              <w:t>Проверка внеаудиторной с/р №1.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3"/>
                <w:sz w:val="24"/>
                <w:szCs w:val="24"/>
              </w:rPr>
              <w:t>Выдача задания к внеаудиторной с/р №</w:t>
            </w:r>
            <w:r>
              <w:rPr>
                <w:bCs/>
                <w:spacing w:val="3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, интернет - ресурсами по подготовке реферата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ставление индивидуальной программы недельного двигательного режима и его соблю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ами общественного пит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2. Лёгкая атле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ег на короткие дистанции. Практическое занятие № 1.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Лёгкая атлетика в России»: http://www.rusathletics.com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полнять кроссов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полнять специальные упраж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 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 А.И.- Лёгкая атлетика: учеб. пособие/ А.И.Жилкин, В.С.Кузьмин, Е.В.Сидорчук.-М.:Академия, 2009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Б.М.  Теория и методика физического воспитания. М.:  Просвещение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Бег на средние дистанции. Практическое занятие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Бег на длинные дистанции. Практическое занятие № 3.</w:t>
            </w:r>
            <w:r>
              <w:rPr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Проверка внеаудиторной с/р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Бег по пересечённой местности. Практическое занятие № 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Эстафетный бег. Практическое занятие №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ыжки в длину. Практическое занятие №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Метание малого мяча. Практическое занятие №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работников гостиничной сферы средствами и методами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,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Выдача задания к внеаудиторной с/р №</w:t>
            </w:r>
            <w:r>
              <w:rPr>
                <w:bCs/>
                <w:spacing w:val="3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дневник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утреннюю гигиеническую гимнас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физические качества – быстроту, гибкость, ловкость, силу, используя физические упражнения (комплекс упражнений «Домашнее задание»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Б на занятии. Техника игры. Практическое занятие №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Российская Федерация баскетбола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asket.ru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ть упражнения для совершенствования техники игры (ведение, броски, передач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ать правила соревнов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 А.А. Физическая культура. Учебник.Москва:ИОЦ «Академия», 2011г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А.Я.- Баскетбол/А.Я.Гомельский. – М.: Агенство ФАИР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актика игры. Практическое занятие № 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едение игры. Практическое занятие № 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неаудиторной с/р №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Обучение и закрепление ведения игры. Практическое занятие № 1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неаудиторной с/р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ять упражнения на координацию движ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Общая физическая подгото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4. Основы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сихофизиологические основы учебного и производственного труда. Средства физической культуры в регулировании работоспособ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аудиторной с/р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неаудиторной с/р №5</w:t>
            </w:r>
          </w:p>
          <w:p>
            <w:pPr>
              <w:pStyle w:val="TextBodyIndent"/>
              <w:snapToGrid w:val="false"/>
              <w:spacing w:before="0" w:after="0"/>
              <w:ind w:right="14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>1.Сайт Министерства спорта, туризма и молодёжной политики</w:t>
            </w:r>
          </w:p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>http://sport.minstm.gov.ru</w:t>
            </w:r>
          </w:p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 xml:space="preserve">2.Сайт Департамента физической культуры и спорта города Москвы </w:t>
            </w:r>
            <w:hyperlink r:id="rId4">
              <w:r>
                <w:rPr>
                  <w:rStyle w:val="InternetLink"/>
                  <w:color w:val="000000"/>
                </w:rPr>
                <w:t>http://www.mossport.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гимнастических упражнений, направленных на повышение работоспособности работников   общественного питания и выполнить ег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Решетников, Ю.Л. Кислицын. Физическая культура: Учебное занятие пособие для студентов средних профессиональных учебных заведений, 9-е изд., М:«Акадения», 2009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Б.М.  Теория и методика физического воспитания. М.:  Просвещение, 2008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Физическая культура в общекультурной и профессиональной подготовке специал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аудиторной с/р №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неаудиторной с/р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, интернет - ресурсами по подготовке реферата на тему «Профессиональные заболевания технолог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ические упражнения для профилактики и коррекции нарушения опорно-двигательного аппарата;</w:t>
            </w:r>
          </w:p>
          <w:p>
            <w:pPr>
              <w:pStyle w:val="Normal"/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физические упражнения для профилактики профессиональных заболе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hyperlink r:id="rId5">
              <w:r>
                <w:rPr>
                  <w:rStyle w:val="InternetLink"/>
                </w:rPr>
                <w:t>Федерация Лыжных Гонок России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flg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индивидуальный двигательный режим прогулки на лыж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геев Г.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рашко Е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бкин Г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ыжный спорт»,| М: Академия, 2013 г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  <w:br/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  <w:br/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5/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3. </w:t>
              <w:br/>
              <w:t>Техника спусков и подъе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/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аудиторной с/р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4. </w:t>
              <w:br/>
              <w:t>Техника торможения, поворотов. Практическое занятие № 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Лыжные курорты мира. Практическое занятие №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неаудиторной с/р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, интернет - ресурсами по подготовке рефератов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"Виды спорта, включённые в программу Олимпийских игр в Сочи в 2014 году"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Объекты спортивного назначения и гостиничные комплексы, подготовленные для приёма и размещения гостей к Олимпийским играм 2014 года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6. </w:t>
              <w:br/>
              <w:t>Техника прохождения дистанции. Практическое занятие № 21/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роевые упражнения. Практическое занятие № 23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Федерация спортивной гимнастики России»: http://www.sportgymrus.ru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упражнения комплекса УГГ на 16 и 32 сч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А.А. Физическая культура. Учебник.Москва:ИОЦ «Академия», 2011 г.</w:t>
            </w:r>
          </w:p>
          <w:p>
            <w:pPr>
              <w:pStyle w:val="List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 xml:space="preserve">Попова Е.Г. Общеразвивающие упражнения в гимнастик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Терра-Спорт, 20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нев В.А., Шибкова В.П., Кольцова О.В., Комендантов Г.А. </w:t>
            </w:r>
            <w:r>
              <w:rPr>
                <w:rFonts w:cs="Times New Roman" w:ascii="Times New Roman" w:hAnsi="Times New Roman"/>
              </w:rPr>
              <w:t xml:space="preserve">Аэробика - идеальная фигура: методические материа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 : Изд-во Тамбовского государственного технического  университета, 200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2. Общеразвивающи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4/2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аудиторной с/р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3.  Оздоровительная 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 № 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здоровительная гимнастика работников гостиничной сферы. Практическое занятие № 27/28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неаудиторной с/р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выполнять  комплекс упражнений на заданные группы мыш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упражнения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комплекс утренней гигиенической гимнастики, включая специальные упражнения для коррекции телосло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доровительные и спортивно-оздоровительные услуги о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9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неаудиторной с/р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, интернет - ресурсами по подготовке реферата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е и спортивно-оздоровительные услуги отеле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Атлетическая гимнастика (для юношей). Практическое занятие № 30,31,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/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 Ритмическая гимнастика (для девуше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1,3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аудиторной с/р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ТБ на занятии. Техника игры. Практическое занятие № 33,3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йт «Всероссийская ассоциация волейбола»: http://www.volley.r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ить в программу двигательного режима упражнений для мышц верхнего плечевого пояса, прыжков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ючить в УГГ упражнения корригирующей гимнастики для глаз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 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В.Ю. «Методика обучения игре в волейбол», серия «Библиотечка тренера»,  М.: «Олимпия / Человек», 2009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Тактика игры. Практическое занятие № 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 изученные двигательных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правила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едение игры. Практическое занятие № 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бучение и закрепление ведения игры. Практическое занятие № 3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аудиторной с/р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ТБ на занятии. Техника игры. Практическое занятие № 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оссийский Футбольный союз»: http://rfs.ru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 изученные двигательных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правила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 для начинающих», Заваров  А., Санкт-Петербург, издательство «Питер», 2013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Тактика игры. Практическое занятие № 39/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Ведение игры. Практическое занятие № 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Обучение и закрепление ведения игры. Практическое занятие № 42/4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Выдача задания к внеаудиторной с/р №</w:t>
            </w:r>
            <w:r>
              <w:rPr>
                <w:bCs/>
                <w:spacing w:val="3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двигатель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общей физической подго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учебной литературой, интернет - ресурсами по подготовке проекта на тему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стиничные комплексы, построенные (или планируемых быть построенными) для встречи гостей к Чемпионату мира по футболу в 2018 году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хника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4/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вершенствование изученных двигательных действ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Изучение правил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ая физическая подготов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атыцин, В. Миколас Богушас, Г. Барчукова  «Теория и методика настольного тенниса», М.:Академия, 20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2.  Ведение игры. Практическое занятие № 46/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3. Обучение и закрепление   ведения игры. Практическое занятие №48/4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аудиторной с/р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Лё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Бег на короткие дистанции. Практическое занятие № 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Лёгкая атлетика в России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rusathletics.com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тренняя гигиеническая гимнаст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россов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Специальн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щая физическая подготов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изическая культура. Учебник.Москва:ИОЦ «Академия», 2011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 А.И.- Лёгкая атлетика: учеб. пособие/ А.И.Жилкин, В.С.Кузьмин, Е.В.Сидорчук.-М.:Академия, 2009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Бег по пересечённой местности. Практическое занятие № 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рыжки в длину. Проверка уровня физической подготовленности. Практическое занятие № 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ние малого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уровня физической подготовленности. Практическое занятие № 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ыполнение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/р., направленная на получение и расширение знаний, необходимых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3"/>
        <w:gridCol w:w="5245"/>
        <w:gridCol w:w="4188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 (базовый уровень). ВЕРТИКАЛЬ. Дрофа. 201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 Дрофа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Учебни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ева А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ОЦ «Академия», 2011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245"/>
        <w:gridCol w:w="418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А.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гентство ФАИР, 2008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 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И.Жилкин, В.С.Кузьмин, Е.В.Сидорчу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гре в волейбол, серия "Библиотечка тренер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В.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Олимпия / Человек» , 2009 г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/>
              <w:ind w:left="0" w:hanging="0"/>
              <w:jc w:val="both"/>
              <w:rPr/>
            </w:pPr>
            <w:r>
              <w:rPr/>
              <w:t>Общеразвивающие упражнения в гимнасти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Издательство Терра-Спорт, 2009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настольного тенн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Матыцин, В. Миколас Богушас, Г. Барчукова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ое занятие. Пособие для студентов С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Н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кадемия, 200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для начинающ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ов 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издательство «Питер», 2013 г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</w:rPr>
            </w:pPr>
            <w:r>
              <w:rPr/>
              <w:t xml:space="preserve">Аэробика - идеальная фигура: методические материал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днев В.А., Шибкова В.П., Кольцова О.В., Комендантов Г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 : Изд-во Тамбовского государственного технического  университета, 2008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Правила игры» - Футбол, баскетбол, волейбол, футзал и д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0" w:right="1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: Регион-про , 2008. 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5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ия и методика физического воспит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иян Б.М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.:  Просвещение, 2008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здорового образа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цев Г.И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0" w:right="19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ЧЕ, 2009.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спо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геев Г.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рашко Е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абкин Г.В.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кадемия, 2013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1. Сайт Министерства спорта, туризма и молодёжной политики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http://sport.minstm.gov.r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2. Сайт Департамента физической культуры и спорта города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Москвы </w:t>
      </w:r>
      <w:hyperlink r:id="rId14">
        <w:r>
          <w:rPr>
            <w:rStyle w:val="InternetLink"/>
            <w:color w:val="000000"/>
          </w:rPr>
          <w:t>http://www.mossport.ru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3. Сайт «Лёгкая атлетика в России»: http://www.rusathletics.com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4. Сайт «Российская Федерация баскетбола»: </w:t>
      </w:r>
      <w:hyperlink r:id="rId15">
        <w:r>
          <w:rPr>
            <w:rStyle w:val="InternetLink"/>
            <w:color w:val="000000"/>
          </w:rPr>
          <w:t>http://www.basket.ru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5. Сайт «Федерация спортивной гимнастики России»: http://www.sportgymrus.ru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6. Сайт «Всероссийская ассоциация волейбола»: http://www.volley.ru/ 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7. Сайт «Российский Футбольный союз»: http://rfs.ru/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8. Здоровый образ жизни - путь к долголетию! </w:t>
      </w:r>
      <w:hyperlink r:id="rId16">
        <w:r>
          <w:rPr>
            <w:rStyle w:val="InternetLink"/>
            <w:color w:val="000000"/>
          </w:rPr>
          <w:t>http://www.zdorovie.starinet.com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9. ЗОЖ – путь к долголетию. </w:t>
      </w:r>
      <w:hyperlink r:id="rId17">
        <w:r>
          <w:rPr>
            <w:rStyle w:val="InternetLink"/>
            <w:color w:val="000000"/>
          </w:rPr>
          <w:t>http://www.medproza.ru/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0. Физическое воспитание детей  </w:t>
      </w:r>
      <w:hyperlink r:id="rId18">
        <w:r>
          <w:rPr>
            <w:rStyle w:val="InternetLink"/>
            <w:color w:val="000000"/>
          </w:rPr>
          <w:t>http://www.detskiysad.ru/fizvos.html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1. Научно – методический журнал «Физическая культура» </w:t>
      </w:r>
      <w:hyperlink r:id="rId19">
        <w:r>
          <w:rPr>
            <w:rStyle w:val="InternetLink"/>
            <w:color w:val="000000"/>
          </w:rPr>
          <w:t>http://lib.sportedu.ru/press/fkvot/2006N5/p22-23.htm</w:t>
        </w:r>
      </w:hyperlink>
    </w:p>
    <w:p>
      <w:pPr>
        <w:pStyle w:val="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2. Валеология – здоровый образ жизни. </w:t>
      </w:r>
      <w:hyperlink r:id="rId20">
        <w:r>
          <w:rPr>
            <w:rStyle w:val="InternetLink"/>
            <w:color w:val="000000"/>
          </w:rPr>
          <w:t>http://www.fiziolive.ru</w:t>
        </w:r>
      </w:hyperlink>
    </w:p>
    <w:p>
      <w:pPr>
        <w:pStyle w:val="TextBodyIndent"/>
        <w:ind w:hanging="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13. Энциклопедия спорта. </w:t>
      </w:r>
      <w:hyperlink r:id="rId21">
        <w:r>
          <w:rPr>
            <w:rStyle w:val="InternetLink"/>
            <w:color w:val="000000"/>
            <w:sz w:val="24"/>
            <w:szCs w:val="24"/>
          </w:rPr>
          <w:t>http://sport-menu.ru/</w:t>
        </w:r>
      </w:hyperlink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eastAsia="Times New Roman" w:cs="Times New Roman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B05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port.ru/" TargetMode="External"/><Relationship Id="rId3" Type="http://schemas.openxmlformats.org/officeDocument/2006/relationships/hyperlink" Target="http://www.basket.ru/" TargetMode="External"/><Relationship Id="rId4" Type="http://schemas.openxmlformats.org/officeDocument/2006/relationships/hyperlink" Target="http://www.mossport.ru/" TargetMode="External"/><Relationship Id="rId5" Type="http://schemas.openxmlformats.org/officeDocument/2006/relationships/hyperlink" Target="http://www.flgr.ru/" TargetMode="External"/><Relationship Id="rId6" Type="http://schemas.openxmlformats.org/officeDocument/2006/relationships/hyperlink" Target="http://www.flgr.ru/" TargetMode="External"/><Relationship Id="rId7" Type="http://schemas.openxmlformats.org/officeDocument/2006/relationships/hyperlink" Target="http://www.sovsportizdat.ru/author/book/664" TargetMode="External"/><Relationship Id="rId8" Type="http://schemas.openxmlformats.org/officeDocument/2006/relationships/hyperlink" Target="http://www.sovsportizdat.ru/author/book/665" TargetMode="External"/><Relationship Id="rId9" Type="http://schemas.openxmlformats.org/officeDocument/2006/relationships/hyperlink" Target="http://www.sovsportizdat.ru/author/book/666" TargetMode="External"/><Relationship Id="rId10" Type="http://schemas.openxmlformats.org/officeDocument/2006/relationships/hyperlink" Target="http://www.rusathletics.com/" TargetMode="External"/><Relationship Id="rId11" Type="http://schemas.openxmlformats.org/officeDocument/2006/relationships/hyperlink" Target="http://www.sovsportizdat.ru/author/book/664" TargetMode="External"/><Relationship Id="rId12" Type="http://schemas.openxmlformats.org/officeDocument/2006/relationships/hyperlink" Target="http://www.sovsportizdat.ru/author/book/665" TargetMode="External"/><Relationship Id="rId13" Type="http://schemas.openxmlformats.org/officeDocument/2006/relationships/hyperlink" Target="http://www.sovsportizdat.ru/author/book/666" TargetMode="External"/><Relationship Id="rId14" Type="http://schemas.openxmlformats.org/officeDocument/2006/relationships/hyperlink" Target="http://www.mossport.ru/" TargetMode="External"/><Relationship Id="rId15" Type="http://schemas.openxmlformats.org/officeDocument/2006/relationships/hyperlink" Target="http://www.basket.ru/" TargetMode="External"/><Relationship Id="rId16" Type="http://schemas.openxmlformats.org/officeDocument/2006/relationships/hyperlink" Target="http://www.zdorovie.starinet.com/" TargetMode="External"/><Relationship Id="rId17" Type="http://schemas.openxmlformats.org/officeDocument/2006/relationships/hyperlink" Target="http://www.medproza.ru/" TargetMode="External"/><Relationship Id="rId18" Type="http://schemas.openxmlformats.org/officeDocument/2006/relationships/hyperlink" Target="http://www.detskiysad.ru/fizvos.html" TargetMode="External"/><Relationship Id="rId19" Type="http://schemas.openxmlformats.org/officeDocument/2006/relationships/hyperlink" Target="http://lib.sportedu.ru/press/fkvot/2006N5/p22-23.htm" TargetMode="External"/><Relationship Id="rId20" Type="http://schemas.openxmlformats.org/officeDocument/2006/relationships/hyperlink" Target="http://www.fiziolive.ru/" TargetMode="External"/><Relationship Id="rId21" Type="http://schemas.openxmlformats.org/officeDocument/2006/relationships/hyperlink" Target="http://sport-men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1:00Z</dcterms:created>
  <dc:creator>Bill</dc:creator>
  <dc:description/>
  <cp:keywords/>
  <dc:language>en-US</dc:language>
  <cp:lastModifiedBy>Admin</cp:lastModifiedBy>
  <cp:lastPrinted>2013-03-18T14:57:00Z</cp:lastPrinted>
  <dcterms:modified xsi:type="dcterms:W3CDTF">2016-03-13T06:09:00Z</dcterms:modified>
  <cp:revision>42</cp:revision>
  <dc:subject/>
  <dc:title/>
</cp:coreProperties>
</file>