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Тема: </w:t>
      </w:r>
      <w:r>
        <w:rPr>
          <w:sz w:val="28"/>
          <w:szCs w:val="26"/>
        </w:rPr>
        <w:t>М. Бородицкая. «Разговор с пчелой», И. Гамазкова. «Кто как кричит?»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 деятельности учителя:</w:t>
      </w:r>
      <w:r>
        <w:rPr>
          <w:sz w:val="26"/>
          <w:szCs w:val="26"/>
        </w:rPr>
        <w:t xml:space="preserve"> - Познакомить с произвед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второв, -Обучать выразительному чтению , целыми словами; - Развивать творческие способности, речь, память, мышление, -познакомить с понятием рифма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знать, что такое рифма в стихотворном произведении,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замечать юмор в стихотворном произведении,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находить в стихотворном произведении звукоподражательные слова,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читать выразительно с нужной интонацией.</w:t>
      </w:r>
    </w:p>
    <w:p>
      <w:pPr>
        <w:pStyle w:val="Style17"/>
        <w:spacing w:lineRule="auto" w:line="240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shd w:fill="FFFFFF" w:val="clear"/>
        </w:rPr>
        <w:t xml:space="preserve">      </w:t>
      </w: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стихотворений и в ходе размышлений, анализа;</w:t>
      </w:r>
    </w:p>
    <w:p>
      <w:pPr>
        <w:pStyle w:val="Style17"/>
        <w:spacing w:lineRule="auto" w:line="240" w:before="0" w:after="0"/>
        <w:ind w:left="0" w:right="0" w:firstLine="708"/>
        <w:contextualSpacing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Учиться договариваться с друг другом, соблюдать выработанные правила общения при работе а паре.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ого знания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 учебник «Азбука» 1 класс,  2 часть, под редакцией В.Г.Горецкого; презентация, видеоматериа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76"/>
        <w:gridCol w:w="2263"/>
        <w:gridCol w:w="2835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  <w:br/>
              <w:t>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Здравствуйте ребята, я рада вас снова видеть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eastAsia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Cs w:val="18"/>
                <w:lang w:eastAsia="ru-RU"/>
              </w:rPr>
              <w:t>Нам радостно, нам весело,</w:t>
              <w:br/>
              <w:t>Смеёмся мы с утра.</w:t>
              <w:br/>
              <w:t>Но вот пришло мгновение</w:t>
              <w:br/>
              <w:t>Серьёзней быть пора.</w:t>
              <w:br/>
              <w:t>Глазки прикрыли, ручки сложили,</w:t>
              <w:br/>
              <w:t>Головку опустили, ротик закрыли,</w:t>
              <w:br/>
              <w:t>И затихли на минутку,</w:t>
              <w:br/>
              <w:t>Чтоб не слышать даже шутку,</w:t>
              <w:br/>
              <w:t>Чтоб не видеть никого,</w:t>
              <w:br/>
              <w:t>А себя лишь одного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аиваться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 Осознание необходимости рабочего настроя на уроке.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 – чт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троят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начнём с речевой разминки (сначала говорю я, затем повторяете вы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утаниц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Вот мы ви-дим ма-м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А у ма-мы мы-л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Ма-ма мо-ет ра-м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Что-бы чис-то бы-л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Мама моет аккуратн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И все просто и поня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А если вдруг все ча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Местами поменять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Cs w:val="21"/>
                <w:lang w:eastAsia="ru-RU"/>
              </w:rPr>
              <w:t>То ничего мы с ва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станем поним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т мы дим-ви му-м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у мы-ма ло-м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-ма ет-мо му-р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-что то-чис ло-бы.</w:t>
            </w:r>
          </w:p>
          <w:p>
            <w:pPr>
              <w:pStyle w:val="C2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-Откройте страницу 24.</w:t>
            </w:r>
          </w:p>
          <w:p>
            <w:pPr>
              <w:pStyle w:val="C2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-Найдите стихотворение, я вам его прочитаю, а вы следите.</w:t>
            </w:r>
          </w:p>
          <w:p>
            <w:pPr>
              <w:pStyle w:val="C2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-Что это ? (диалог)</w:t>
            </w:r>
          </w:p>
          <w:p>
            <w:pPr>
              <w:pStyle w:val="C2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-Так давайте сейчас поработаем вместе и почитаем по роля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Прочитайте на с. 16, кто автор следующего произведения, с которым мы познакомимся.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М. Бородицкая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речевую разм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с разноцветными стран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: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i/>
                <w:iCs/>
                <w:color w:val="000000"/>
                <w:szCs w:val="28"/>
                <w:u w:val="single"/>
              </w:rPr>
              <w:t>На доске запись: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b/>
                <w:color w:val="000000"/>
                <w:szCs w:val="28"/>
              </w:rPr>
              <w:t>Цель:</w:t>
            </w:r>
            <w:r>
              <w:rPr>
                <w:rStyle w:val="C4"/>
                <w:color w:val="000000"/>
                <w:szCs w:val="28"/>
              </w:rPr>
              <w:t>1) познакомиться с … … … и его произведением «…» ;</w:t>
            </w:r>
          </w:p>
          <w:p>
            <w:pPr>
              <w:pStyle w:val="C6"/>
              <w:shd w:fill="FFFFFF" w:val="clear"/>
              <w:spacing w:before="0" w:after="0"/>
              <w:ind w:left="708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Style w:val="C4"/>
                <w:color w:val="000000"/>
                <w:szCs w:val="28"/>
              </w:rPr>
              <w:t>2) учиться правильно, выразительно … … «…»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о о писате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4"/>
                <w:szCs w:val="28"/>
              </w:rPr>
            </w:pPr>
            <w:r>
              <w:rPr>
                <w:color w:val="000000"/>
                <w:szCs w:val="15"/>
                <w:shd w:fill="FFFFFF" w:val="clear"/>
              </w:rPr>
              <w:t>Поэт и переводчик Марина Яковлевна Бородицкая родилась в 1954 году в Москве.</w:t>
            </w:r>
            <w:r>
              <w:rPr>
                <w:rStyle w:val="Appleconvertedspace"/>
                <w:color w:val="000000"/>
                <w:szCs w:val="15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так, сегодня на уроке мы будем учиться передавать голосом при чтении различную интонаци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Интонация</w:t>
            </w:r>
            <w:r>
              <w:rPr>
                <w:rFonts w:eastAsia="Times New Roman"/>
                <w:lang w:eastAsia="ru-RU"/>
              </w:rPr>
              <w:t> - тон, манера произношения, отражающие какие-либо чувства говоряще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 теперь давайте прочтем хором скороговорку (вешает на доску плакат со скороговоркой) сначала медленно, чётко произнося слова, затем в быстром темп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тала утка на пруд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чить своих утя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тята плавать на вид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 мамы не хотя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Ужасно утка мучится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«Ну что из них получится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В. Лунин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 теперь давайте отгадаем загадк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Style w:val="StrongEmphasis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нним утром ей не спитс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чень хочется трудитьс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т и меду принесл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ящ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(пчел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shd w:fill="FFFFFF" w:val="clear"/>
              </w:rPr>
              <w:t>-</w:t>
            </w:r>
            <w:r>
              <w:rPr>
                <w:rStyle w:val="StrongEmphasis"/>
                <w:b w:val="false"/>
                <w:shd w:fill="FFFFFF" w:val="clear"/>
              </w:rPr>
              <w:t>Откройте страницу 16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-Прочитайте название стихотвор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shd w:fill="FFFFFF" w:val="clear"/>
              </w:rPr>
              <w:t>-</w:t>
            </w:r>
            <w:r>
              <w:rPr>
                <w:rStyle w:val="StrongEmphasis"/>
                <w:b w:val="false"/>
                <w:shd w:fill="FFFFFF" w:val="clear"/>
              </w:rPr>
              <w:t xml:space="preserve"> Теперь послушайте его. А теперь прочитайте в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shd w:fill="FFFFFF" w:val="clear"/>
              </w:rPr>
              <w:t>-</w:t>
            </w:r>
            <w:r>
              <w:rPr>
                <w:rStyle w:val="StrongEmphasis"/>
                <w:b w:val="false"/>
                <w:shd w:fill="FFFFFF" w:val="clear"/>
              </w:rPr>
              <w:t>Давайте ответим на вопросы учеб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rongEmphasis"/>
                <w:b w:val="false"/>
                <w:shd w:fill="FFFFFF" w:val="clear"/>
              </w:rPr>
              <w:t>-Давайте прочитаем это стихотворение по роля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-А теперь встанем и немного разомнем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с биограф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скорогово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ть заг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стихотворение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ина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: анализируют объе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Р: Осознание необходимости рабочего настро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вое м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Л:ЗОЖ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–изуче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– рассматривают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На странице 17. Прочитайте фамилию автора и название стихотворения- загад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zCs w:val="21"/>
                <w:shd w:fill="FFFFFF" w:val="clear"/>
              </w:rPr>
              <w:t>Инна Гамазкова один из популярных авторов наших детских журналов — её короткие, занимательные стихи привлекают внимание неожиданными ритмами и образами. Если собрать все эти стихи вместе, получится целая коллекция, в которую войдут загадки и</w:t>
            </w:r>
            <w:r>
              <w:rPr>
                <w:rFonts w:cs="Helvetica" w:ascii="Helvetica" w:hAnsi="Helvetica"/>
                <w:color w:val="333333"/>
                <w:sz w:val="25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считалки, дразнилки и частушки, и какие-нибудь ворожилки, и песенк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смотрите иллюстрации к стихотворению, кто на них изображен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Вспомните как кричит петух, как разговаривают гусь, цыпленок, пчёл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 как мычит корова, блеет овечка, лает собак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Знание того, кто как кричит, поможет нам прочитать стихотвор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слушайте стихотвор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 теперь кто сможет прочитать так, что бы строчки были созвучны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ебята, а почему у вас получилось так, что вы все издавали разные звуки? (трудно понять, чьим голосом кричат герои произведения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На что нужно ориентироваться при досказании строчек стихотворения? (на последнее слово предыдущей строки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Как вы думаете, можно назвать это стихотворение юмористическим? Почему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чему, если мы даже произносим не правильно звуки, стихотворение не режет нас слух? (имеется рифм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то мне скажет, что такое рифм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А теперь на странице 17 найдите определение понятия. Прочитайт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ткройте рабочие тетра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с ав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ть определени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в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обственное мне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Р: Осознавать необходимость  рабочего настроя на уро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ловесный –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2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с каким новым понятием познакомились?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 какими произведениями познакомились на уроке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szCs w:val="28"/>
              </w:rPr>
              <w:t>Урок закончен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одить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8:05:00Z</dcterms:modified>
  <cp:revision>37</cp:revision>
  <dc:subject/>
  <dc:title/>
</cp:coreProperties>
</file>