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ологическая карта урока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едмет: </w:t>
      </w:r>
      <w:r>
        <w:rPr>
          <w:rFonts w:cs="Times New Roman"/>
          <w:b w:val="false"/>
          <w:bCs w:val="false"/>
        </w:rPr>
        <w:t>изобразительное искусство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ема урока: </w:t>
      </w:r>
      <w:r>
        <w:rPr>
          <w:rFonts w:cs="Times New Roman"/>
          <w:b w:val="false"/>
          <w:bCs w:val="false"/>
        </w:rPr>
        <w:t>Мы-художники кукольного театра.</w:t>
      </w:r>
      <w:r>
        <w:rPr>
          <w:rFonts w:cs="Times New Roman"/>
          <w:bCs/>
        </w:rPr>
        <w:br/>
      </w:r>
      <w:r>
        <w:rPr>
          <w:b/>
          <w:bCs/>
        </w:rPr>
        <w:t xml:space="preserve">Цели урока: </w:t>
      </w:r>
      <w:r>
        <w:rPr>
          <w:b w:val="false"/>
          <w:bCs w:val="false"/>
        </w:rPr>
        <w:t>познакомить детей с выполнением театральной куклы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</w:rPr>
        <w:t>Планируемые результаты:</w:t>
      </w:r>
    </w:p>
    <w:p>
      <w:pPr>
        <w:pStyle w:val="NormalWeb"/>
        <w:numPr>
          <w:ilvl w:val="0"/>
          <w:numId w:val="2"/>
        </w:numPr>
        <w:spacing w:before="0" w:after="0"/>
        <w:ind w:left="360" w:right="150" w:hanging="360"/>
        <w:rPr>
          <w:rFonts w:cs="Times New Roman"/>
          <w:b/>
          <w:b/>
        </w:rPr>
      </w:pPr>
      <w:r>
        <w:rPr>
          <w:b/>
          <w:bCs/>
          <w:color w:val="000000"/>
        </w:rPr>
        <w:t>личностные:</w:t>
      </w:r>
      <w:r>
        <w:rPr>
          <w:color w:val="000000"/>
        </w:rPr>
        <w:t xml:space="preserve"> развивать самостоятельности в поиске решения различных изобразительных задач; воспитание уважительного отношения к творчеству – как к своему, так и других люде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</w:rPr>
        <w:t>предметные</w:t>
      </w:r>
      <w:r>
        <w:rPr>
          <w:rFonts w:cs="Times New Roman"/>
        </w:rPr>
        <w:t>:</w:t>
      </w:r>
      <w:r>
        <w:rPr>
          <w:rStyle w:val="C1"/>
          <w:color w:val="000000"/>
          <w:sz w:val="24"/>
          <w:szCs w:val="24"/>
        </w:rPr>
        <w:t xml:space="preserve"> формировать познавательную активность учащихся, выполнить театральную куклу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Cs w:val="24"/>
        </w:rPr>
        <w:t>Тип урока</w:t>
      </w:r>
      <w:r>
        <w:rPr>
          <w:rFonts w:cs="Times New Roman"/>
          <w:bCs/>
          <w:szCs w:val="24"/>
        </w:rPr>
        <w:t>: ОНЗ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орудование урока:  </w:t>
        <w:br/>
        <w:t xml:space="preserve">- для учителя: </w:t>
      </w:r>
      <w:r>
        <w:rPr>
          <w:rFonts w:cs="Times New Roman"/>
          <w:bCs/>
        </w:rPr>
        <w:t>презентация, цветная бумага, клей, ножницы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для учащихся:</w:t>
      </w:r>
      <w:r>
        <w:rPr>
          <w:rFonts w:cs="Times New Roman"/>
          <w:bCs/>
        </w:rPr>
        <w:t xml:space="preserve"> цветная бумага, ножницы, клей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634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2467"/>
        <w:gridCol w:w="683"/>
        <w:gridCol w:w="7084"/>
        <w:gridCol w:w="2216"/>
        <w:gridCol w:w="2651"/>
      </w:tblGrid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тапы урока, методы и приё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рем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. Деятельность учи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ен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Организационный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ловесный: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kern w:val="2"/>
              </w:rPr>
              <w:t>слово учител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ind w:left="0" w:right="0" w:hanging="360"/>
              <w:rPr/>
            </w:pPr>
            <w:r>
              <w:rPr>
                <w:rFonts w:cs="Times New Roman"/>
                <w:color w:val="000000"/>
                <w:kern w:val="2"/>
                <w:szCs w:val="24"/>
              </w:rPr>
              <w:t>Приветствие.</w:t>
            </w:r>
            <w:r>
              <w:rPr/>
              <w:t xml:space="preserve"> </w:t>
            </w:r>
          </w:p>
          <w:p>
            <w:pPr>
              <w:pStyle w:val="11"/>
              <w:numPr>
                <w:ilvl w:val="0"/>
                <w:numId w:val="3"/>
              </w:numPr>
              <w:ind w:left="0" w:right="0" w:hanging="360"/>
              <w:rPr>
                <w:rFonts w:cs="Times New Roman"/>
                <w:bCs/>
              </w:rPr>
            </w:pPr>
            <w:r>
              <w:rPr/>
              <w:t>Над какой темой мы будем работать в первой четверти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иветствовать учител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: внутренняя позиция школьника на уровне положительного отношения к уроку.</w:t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  <w:t>Повторение ранее изученного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Словес. метод: слово учителя, ответы на вопрос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360" w:right="150" w:hanging="360"/>
              <w:rPr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Над какой темой четверти мы сейчас работае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делали на прошлом урок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расскажет где и когда появился 1 теат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узнали о профессиях работников театра?(театральный костюм, художники театра, художник- гримёр, художник- оформитель, художник- декорато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какие кукольные театральные постановки вы знает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наиболее известных вам героев кукольных спектакле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кукольный театр не похож на другие театр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то помогает ожить куклам, говорит за них, выполняет движ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то делает куклы?(художник в сотрудничестве с мастерами Изображения, украшения, постройки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к вы думаете чему будет посвящена тема нашего урока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егодня мы тоже будем художниками и начнем работу над театральными персонажем. Вы уже знаете какого героя представляете в нашем будущем спектакле. Над ним мы и начнём работу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Слушать рассказ учителя, анализировать, аргументировать своё мнен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.: поиск и извлечение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формации.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Р.: принятие цели и постановка задач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урока.</w:t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 w:val="false"/>
                <w:b w:val="false"/>
                <w:bCs w:val="false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  <w:t>Знакомство с новым материалом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2"/>
                <w:lang w:eastAsia="en-US" w:bidi="ar-SA"/>
              </w:rPr>
              <w:t>Словес. метод: слово учителя, ответы на вопросы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2"/>
                <w:lang w:eastAsia="en-US" w:bidi="ar-SA"/>
              </w:rPr>
              <w:t>Анализ работ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60" w:right="15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м кукольный театр не похож на другие театры?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60" w:right="15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 кто помогает оживать куклам, говорить за них и выполнять движения?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60" w:right="15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 кто делает куклы?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60" w:right="150" w:hanging="360"/>
              <w:rPr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А какие существуют актёры-куклы в театре? (печаточные, марионетки, надувные, тростев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ёры- куклы по своей конституции бывают разны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куклы</w:t>
            </w:r>
            <w:r>
              <w:rPr>
                <w:i/>
                <w:sz w:val="24"/>
                <w:szCs w:val="24"/>
              </w:rPr>
              <w:t xml:space="preserve"> перчаточные, </w:t>
            </w:r>
            <w:r>
              <w:rPr>
                <w:sz w:val="24"/>
                <w:szCs w:val="24"/>
              </w:rPr>
              <w:t>которые надеваются на руку. Они жестикулируют за счет пальцев и куклов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куклы </w:t>
            </w:r>
            <w:r>
              <w:rPr>
                <w:i/>
                <w:sz w:val="24"/>
                <w:szCs w:val="24"/>
              </w:rPr>
              <w:t>тростевые,</w:t>
            </w:r>
            <w:r>
              <w:rPr>
                <w:sz w:val="24"/>
                <w:szCs w:val="24"/>
              </w:rPr>
              <w:t xml:space="preserve"> т.е. куклы на палочках, бывают достаточно крупного размера. и ими управляют два-три человека. Палочками двигаются руки и голова куклы. Их держат перед экраном светлой материи, освещая сзади фонарём, и тени этих фигурок двигаются на экра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при помощи палочек в некоторых случаях управляют куклами в </w:t>
            </w:r>
            <w:r>
              <w:rPr>
                <w:i/>
                <w:sz w:val="24"/>
                <w:szCs w:val="24"/>
              </w:rPr>
              <w:t xml:space="preserve">теневом театре кукол. </w:t>
            </w:r>
            <w:r>
              <w:rPr>
                <w:sz w:val="24"/>
                <w:szCs w:val="24"/>
              </w:rPr>
              <w:t>Это плоские фигурки, темные или ярко окрашенные. с подвижно соединенными частями те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ают куклы на ниточках или верёвочках, за которые сверху дергают кукловод. Верёвочки заставляют их ходить, жестикулировать и даже танцевать- это </w:t>
            </w:r>
            <w:r>
              <w:rPr>
                <w:i/>
                <w:sz w:val="24"/>
                <w:szCs w:val="24"/>
              </w:rPr>
              <w:t>марионе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как выглядит кукла, которую нам предстоит дела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она имеет форму?(форму цилиндра, конус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ыполнено лицо?(вырезан и приклеен кружок другого цвета бумаг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к выполнены руки? А как прикреплен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то ещё есть у каждой куклы?(причёска, наряд: платье, юбка, рубаха, брюки)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15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Слушают рассказ учителя, анализируют, аргументируют своё мнение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.: поиск и извлечение</w:t>
            </w:r>
          </w:p>
          <w:p>
            <w:pPr>
              <w:pStyle w:val="Normal"/>
              <w:suppressLineNumbers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нформации.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.: принятие цели и постановка задач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урока.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  <w:t>Педагогический показ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Практич. метод: объяснение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показ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  <w:t>Берем квадрат цветного картона.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  <w:t>На него наклеиваем полоску цветной бумаги, это будет у нас рубашка. Её мы можем украсить, сделав пуговки, бабочку.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  <w:t>Приклеиваем ниже еще одну полоску цветной бумаги, это будут брюки. Мы также их украшаем, приклеиваем вертикально полоски.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/>
              <w:t>Вырезаем белый круг, это будет у нас лицо, а глаза, рот и нос рисуем с помощью маркера.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блюдают и усваивают приёмы и порядок выполнения работ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.: умение следить и усваивать практические приемы работы.</w:t>
            </w:r>
          </w:p>
        </w:tc>
      </w:tr>
      <w:tr>
        <w:trPr>
          <w:trHeight w:val="7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  <w:t>Постановка творческой задач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Инструктаж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pacing w:lineRule="auto" w:line="276"/>
              <w:ind w:left="0" w:right="0" w:hanging="36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егодня мы тоже будем художниками кукольного театра и начнем работу над театральными персонажами. </w:t>
            </w:r>
          </w:p>
          <w:p>
            <w:pPr>
              <w:pStyle w:val="ParagraphStyle"/>
              <w:numPr>
                <w:ilvl w:val="0"/>
                <w:numId w:val="4"/>
              </w:numPr>
              <w:spacing w:lineRule="auto" w:line="276"/>
              <w:ind w:left="0" w:right="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Ребята, мы будем работать в парах, т.е. одна пара изготавливает одну куклу.</w:t>
            </w:r>
          </w:p>
          <w:p>
            <w:pPr>
              <w:pStyle w:val="ParagraphStyle"/>
              <w:numPr>
                <w:ilvl w:val="0"/>
                <w:numId w:val="4"/>
              </w:numPr>
              <w:spacing w:lineRule="auto" w:line="276"/>
              <w:ind w:left="0" w:right="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ряд — персонажи сказки «Буратино»</w:t>
            </w:r>
          </w:p>
          <w:p>
            <w:pPr>
              <w:pStyle w:val="ParagraphStyle"/>
              <w:numPr>
                <w:ilvl w:val="0"/>
                <w:numId w:val="4"/>
              </w:numPr>
              <w:spacing w:lineRule="auto" w:line="276"/>
              <w:ind w:left="0" w:right="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ряд — персонажи сказки «Репка»</w:t>
            </w:r>
          </w:p>
          <w:p>
            <w:pPr>
              <w:pStyle w:val="ParagraphStyle"/>
              <w:numPr>
                <w:ilvl w:val="0"/>
                <w:numId w:val="4"/>
              </w:numPr>
              <w:spacing w:lineRule="auto" w:line="276"/>
              <w:ind w:left="0" w:right="0" w:hanging="360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 ряд — персонажи сказки «Золуш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инимают общую задачу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.: умение воспринимать задачу, мобильно выполнять работу. 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2"/>
                <w:lang w:eastAsia="en-US" w:bidi="ar-SA"/>
              </w:rPr>
              <w:t>Практическая раб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uppressLineNumbers/>
              <w:ind w:left="0" w:right="0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Cs w:val="24"/>
              </w:rPr>
              <w:t>А сейчас приступайте к работе. Желаю вам успехов и хорошей творческой работы! Я думаю, что вы  справитесь с этим задание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амостоятельно выполняют задан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.: умение организовывать свою учебную задачу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.: учиться определять степень успешности выполнения своей работы, давать оценку работе.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Итог урока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ловесный: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ыставка детских работ, выявление ошибок, анализ работ.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ind w:left="0" w:righ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бята, время выполнения творческой работы подошло к концу, пожалуйста, заканчивайте свою работу. Давайте полюбуемся работами друг друга. </w:t>
            </w:r>
          </w:p>
          <w:p>
            <w:pPr>
              <w:pStyle w:val="ParagraphStyle"/>
              <w:numPr>
                <w:ilvl w:val="0"/>
                <w:numId w:val="4"/>
              </w:numPr>
              <w:ind w:left="0" w:righ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ьи работы наиболее творческие?</w:t>
            </w:r>
          </w:p>
          <w:p>
            <w:pPr>
              <w:pStyle w:val="ParagraphStyle"/>
              <w:numPr>
                <w:ilvl w:val="0"/>
                <w:numId w:val="4"/>
              </w:numPr>
              <w:ind w:left="0" w:righ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то нового вы узнали на уроке? </w:t>
            </w:r>
          </w:p>
          <w:p>
            <w:pPr>
              <w:pStyle w:val="ParagraphStyle"/>
              <w:numPr>
                <w:ilvl w:val="0"/>
                <w:numId w:val="4"/>
              </w:numPr>
              <w:ind w:left="0" w:right="0" w:hanging="36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Я очень довольна вашей работой! Молодцы, ребята! Спасибо за урок!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проделанную работу на уроке, оценивать свои силы, высказывать свое мн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Р.: самооценка, умение анализировать результаты своего труда и труда друг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8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8"/>
        <w:lang w:eastAsia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96"/>
      <w:szCs w:val="96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8"/>
      <w:lang w:eastAsia="en-US"/>
    </w:rPr>
  </w:style>
  <w:style w:type="character" w:styleId="WW8Num5z0">
    <w:name w:val="WW8Num5z0"/>
    <w:qFormat/>
    <w:rPr>
      <w:rFonts w:ascii="Symbol" w:hAnsi="Symbol" w:cs="Symbol"/>
      <w:sz w:val="24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lang w:eastAsia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96"/>
      <w:szCs w:val="96"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ParagraphStyle">
    <w:name w:val="Paragraph Sty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18:00Z</dcterms:created>
  <dc:creator>Оксана</dc:creator>
  <dc:description/>
  <dc:language>en-US</dc:language>
  <cp:lastModifiedBy/>
  <cp:lastPrinted>2015-09-23T13:08:00Z</cp:lastPrinted>
  <dcterms:modified xsi:type="dcterms:W3CDTF">2016-04-08T07:42:4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