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онспект развлечения по ознакомлению с окружающим мир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группе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ема:  «Мамонтёнок ищет мам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О: «Познавательное развит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b/>
          <w:sz w:val="32"/>
          <w:szCs w:val="36"/>
        </w:rPr>
        <w:t>Цель:</w:t>
      </w:r>
      <w:r>
        <w:rPr>
          <w:sz w:val="32"/>
          <w:szCs w:val="36"/>
        </w:rPr>
        <w:t xml:space="preserve"> закрепить знания о четырёх классах животных: насекомых, птицах, зверях, рыбах</w:t>
      </w:r>
    </w:p>
    <w:p>
      <w:pPr>
        <w:pStyle w:val="Normal"/>
        <w:ind w:firstLine="708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Задачи: 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Образовательные:</w:t>
      </w:r>
    </w:p>
    <w:p>
      <w:pPr>
        <w:pStyle w:val="Normal"/>
        <w:rPr/>
      </w:pPr>
      <w:r>
        <w:rPr>
          <w:sz w:val="32"/>
          <w:szCs w:val="36"/>
        </w:rPr>
        <w:t>Учить детей выделять характерные признаки моделей каждого класса.</w:t>
      </w:r>
    </w:p>
    <w:p>
      <w:pPr>
        <w:pStyle w:val="Normal"/>
        <w:rPr>
          <w:sz w:val="32"/>
          <w:szCs w:val="36"/>
        </w:rPr>
      </w:pPr>
      <w:r>
        <w:rPr>
          <w:i/>
          <w:sz w:val="32"/>
          <w:szCs w:val="36"/>
        </w:rPr>
        <w:t>Развивающие</w:t>
      </w:r>
      <w:r>
        <w:rPr>
          <w:sz w:val="32"/>
          <w:szCs w:val="36"/>
        </w:rPr>
        <w:t xml:space="preserve">:  </w:t>
      </w:r>
    </w:p>
    <w:p>
      <w:pPr>
        <w:pStyle w:val="Normal"/>
        <w:rPr/>
      </w:pPr>
      <w:r>
        <w:rPr>
          <w:sz w:val="32"/>
          <w:szCs w:val="36"/>
        </w:rPr>
        <w:t>Развивать внимание, память; обогащать словарный запас.</w:t>
      </w:r>
    </w:p>
    <w:p>
      <w:pPr>
        <w:pStyle w:val="Normal"/>
        <w:rPr>
          <w:sz w:val="32"/>
          <w:szCs w:val="36"/>
        </w:rPr>
      </w:pPr>
      <w:r>
        <w:rPr>
          <w:i/>
          <w:sz w:val="32"/>
          <w:szCs w:val="36"/>
        </w:rPr>
        <w:t>Воспитательные:</w:t>
      </w:r>
      <w:r>
        <w:rPr>
          <w:sz w:val="32"/>
          <w:szCs w:val="36"/>
        </w:rPr>
        <w:t xml:space="preserve">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оспитать заботливое отношение к животным, развивать чувство взаимопомощ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Методические приёмы:</w:t>
      </w:r>
      <w:r>
        <w:rPr>
          <w:sz w:val="32"/>
          <w:szCs w:val="36"/>
        </w:rPr>
        <w:t xml:space="preserve">  сюрпризный момент, вопросы к детям, использование моделей (моделирование), физкультминутка, д\и «Лесные, водоплавающие птицы»; «Назови насекомое»; «Кто живет в родном лесу».</w:t>
      </w:r>
    </w:p>
    <w:p>
      <w:pPr>
        <w:pStyle w:val="Normal"/>
        <w:rPr/>
      </w:pPr>
      <w:r>
        <w:rPr>
          <w:b/>
          <w:sz w:val="32"/>
          <w:szCs w:val="36"/>
        </w:rPr>
        <w:t>Материал:</w:t>
      </w:r>
      <w:r>
        <w:rPr>
          <w:sz w:val="32"/>
          <w:szCs w:val="36"/>
        </w:rPr>
        <w:t xml:space="preserve">  игрушка слоника, обезьянки, картинки моржа, лесных, водоплавающих птиц, рыб, бабочки.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юрпризный момент:</w:t>
      </w:r>
    </w:p>
    <w:p>
      <w:pPr>
        <w:pStyle w:val="Normal"/>
        <w:ind w:left="720" w:hanging="0"/>
        <w:rPr>
          <w:sz w:val="32"/>
          <w:szCs w:val="36"/>
        </w:rPr>
      </w:pPr>
      <w:r>
        <w:rPr>
          <w:sz w:val="32"/>
          <w:szCs w:val="36"/>
        </w:rPr>
        <w:t>Воспитатель собирает детей и говорит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ребята сегодня к нам на занятия пришёл гость – слонёнок Мамонтёнок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аш Мамонтенок потерялся и не может найти свою маму – слониху. Он  очень просит вас ему помочь. Поможем мамонтёнку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.Да, поможем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Конечно же мы с вами поможем Мамонтёнку и сейчас вместе с ним отправимся в путешествие и поможем Мамонтёнку найти маму. Итак, все приготовились, полетели (изображают полёт).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 xml:space="preserve">2. </w:t>
      </w:r>
      <w:r>
        <w:rPr>
          <w:b/>
          <w:sz w:val="32"/>
          <w:szCs w:val="36"/>
        </w:rPr>
        <w:t>Выполнение заданий:</w:t>
      </w:r>
    </w:p>
    <w:p>
      <w:pPr>
        <w:pStyle w:val="Normal"/>
        <w:ind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Первое задание:</w:t>
      </w:r>
    </w:p>
    <w:p>
      <w:pPr>
        <w:pStyle w:val="Normal"/>
        <w:ind w:firstLine="708"/>
        <w:rPr/>
      </w:pPr>
      <w:r>
        <w:rPr>
          <w:sz w:val="32"/>
          <w:szCs w:val="36"/>
        </w:rPr>
        <w:t xml:space="preserve">В.Вот мы приземлились. Мамонтёнок уснул, так как устал от полёта. Но вот он проснулся среди снегов и льдов. Ему стало очень страшно. Он спрашивает            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Где моя мама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И тут он встретил старого моржа и спрашивает его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Может</w:t>
      </w:r>
      <w:r>
        <w:rPr>
          <w:sz w:val="32"/>
          <w:szCs w:val="36"/>
          <w:lang w:val="en-US"/>
        </w:rPr>
        <w:t>,</w:t>
      </w:r>
      <w:r>
        <w:rPr>
          <w:sz w:val="32"/>
          <w:szCs w:val="36"/>
        </w:rPr>
        <w:t xml:space="preserve"> ты моя мама</w:t>
      </w:r>
      <w:r>
        <w:rPr>
          <w:sz w:val="32"/>
          <w:szCs w:val="36"/>
          <w:lang w:val="en-US"/>
        </w:rPr>
        <w:t>?</w:t>
      </w:r>
    </w:p>
    <w:p>
      <w:pPr>
        <w:pStyle w:val="Normal"/>
        <w:rPr/>
      </w:pPr>
      <w:r>
        <w:rPr>
          <w:sz w:val="32"/>
          <w:szCs w:val="36"/>
        </w:rPr>
        <w:t>-Нет, что ты. Я - старое морское животное. Я морж. Но я помогу найти тебе твою маму. Вот тебе картинки, по которым ты узнаешь свою мам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Давайте же посмотрим что это за картинки. Это – модели, которые характеризуют маму Мамонтёнка (Воспитатель рассматривает с детьми модели: пасть, четыре ноги, шерсть, молоко).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Второе задание:</w:t>
      </w:r>
    </w:p>
    <w:p>
      <w:pPr>
        <w:pStyle w:val="Normal"/>
        <w:rPr/>
      </w:pPr>
      <w:r>
        <w:rPr>
          <w:sz w:val="32"/>
          <w:szCs w:val="36"/>
        </w:rPr>
        <w:t>В. Мамонтёнок отправляется дальше в путешествие. Плывёт по океану на льдине. (Дети изображают, как будто смотрят вдаль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Плывёт Мамонтёнок, смотрит вокруг и вот встречает рыб. (Воспитатель вставляет картинки рыб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 Может быть, вы моя мама? Или знаете, где она? – спрашивает рыб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 Нет, мы не похожи на твою маму, мы иначе выглядим.</w:t>
      </w:r>
    </w:p>
    <w:p>
      <w:pPr>
        <w:pStyle w:val="Normal"/>
        <w:rPr/>
      </w:pPr>
      <w:r>
        <w:rPr>
          <w:sz w:val="32"/>
          <w:szCs w:val="36"/>
        </w:rPr>
        <w:t>И рыбки дали Мамонтёнку картинки, которые характеризуют их.     (Воспитатель смотрит модели рыб: плавники, чешуя, икринки, сравнивает их с моделями зверей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Третье задание:</w:t>
      </w:r>
    </w:p>
    <w:p>
      <w:pPr>
        <w:pStyle w:val="Normal"/>
        <w:rPr/>
      </w:pPr>
      <w:r>
        <w:rPr>
          <w:sz w:val="32"/>
          <w:szCs w:val="36"/>
        </w:rPr>
        <w:t>В. Мамонтёнок поблагодарил рыб и поплыл  дальше. Вот и берег. Мамонтёнок вышел на сушу. Очень устал. Он лёг и уснул. ( Дети изображают, как будто спят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В.Но вот проснулся от какого – то пения: Ку-ку-ку-ку “Кто же это поёт? ”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.Кукушк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Верно. Это доносится кукование кукушки. Наш Мамонтёнок оказался в лесу. Мамонтёнок спрашивает у птиц нет ли среди них его мамы. Птицы объясняют, что они не похожи на маму Мамонтёнка и дают модели. (Воспитатель рассматривает с детьми модели птиц: голова с клювом, крылья, перья, две ноги, яйцо).</w:t>
      </w:r>
    </w:p>
    <w:p>
      <w:pPr>
        <w:pStyle w:val="Normal"/>
        <w:rPr/>
      </w:pPr>
      <w:r>
        <w:rPr>
          <w:sz w:val="32"/>
          <w:szCs w:val="36"/>
        </w:rPr>
        <w:t>В.: Ребята, кукушечка говорит, что лес очень глухой непроходимый, и, чтобы нам идти дальше, необходимо выполнить задание:  распределить всех птиц на лесных и водоплавающих. (Далее проводится игра. Лесные и водоплавающие птицы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В. Молодцы ребята, помогли Мамонтёнку выйти из леса, успешно справить с заданием. И сейчас кукушечка предлагает нам поиграть и превратится в птиц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ab/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 xml:space="preserve">3. </w:t>
      </w:r>
      <w:r>
        <w:rPr>
          <w:b/>
          <w:sz w:val="32"/>
          <w:szCs w:val="36"/>
        </w:rPr>
        <w:t>Физкультминутк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Руки подняли и помахали-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Это деревья в лесу.</w:t>
      </w:r>
    </w:p>
    <w:p>
      <w:pPr>
        <w:pStyle w:val="Normal"/>
        <w:rPr>
          <w:sz w:val="32"/>
          <w:szCs w:val="36"/>
          <w:lang w:val="en-US"/>
        </w:rPr>
      </w:pPr>
      <w:r>
        <w:rPr>
          <w:sz w:val="32"/>
          <w:szCs w:val="36"/>
        </w:rPr>
        <w:t>Локти согнули</w:t>
      </w:r>
      <w:r>
        <w:rPr>
          <w:sz w:val="32"/>
          <w:szCs w:val="36"/>
          <w:lang w:val="en-US"/>
        </w:rPr>
        <w:t xml:space="preserve">, </w:t>
      </w:r>
      <w:r>
        <w:rPr>
          <w:sz w:val="32"/>
          <w:szCs w:val="36"/>
        </w:rPr>
        <w:t>кисти встряхнули-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етер сбивает рос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 стороны руки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лавно руками помашем-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Это к нам птицы летят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Как они сядут, тоже покажем-</w:t>
      </w:r>
    </w:p>
    <w:p>
      <w:pPr>
        <w:pStyle w:val="Normal"/>
        <w:rPr/>
      </w:pPr>
      <w:r>
        <w:rPr>
          <w:sz w:val="32"/>
          <w:szCs w:val="36"/>
        </w:rPr>
        <w:t>Крылья мы сложим назад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(Дети выполняют движения по тексту)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Четвёртое задание:</w:t>
      </w:r>
    </w:p>
    <w:p>
      <w:pPr>
        <w:pStyle w:val="Normal"/>
        <w:rPr/>
      </w:pPr>
      <w:r>
        <w:rPr>
          <w:sz w:val="32"/>
          <w:szCs w:val="36"/>
        </w:rPr>
        <w:t>В.Как хорошо мы  поиграли. Ну вот птицы улетели. И мы с Мамонтёнком вышли на лужайку. Тут Мамонтёнок услышал жужжание, и кто-то сказал: “ж-ж-ж, давай поиграем!” Как вы думаете, кто это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. Пчел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Правильно (Воспитатель выставляет картинку пчёлки). Ребята, пчёлка предлагает вам с ней поиграть, а если мы хорошо поиграем, то пчёлка поможет нам отыскать маму Мамонтёнка. Вам необходимо каждому по очереди называть своё насекомое и повторять предыдущее. (Дале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роводится игра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Вы очень хорошо играли. Ребята, а Мамонтёнок спрашивает у пчёлки, не похожа ли она на его маму. Давайте проверим и посмотрим модели. (Воспитатель сравнивает модели насекомых и зверей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Пятое задание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Ну вот мы с пчёлкой прилетели в жаркие страны. Ой, Посмотрите, кто это здесь встречает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. Обезьянк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Обезьяны жители жарких стран.  Давайте спросим у неё</w:t>
      </w:r>
      <w:r>
        <w:rPr>
          <w:sz w:val="32"/>
          <w:szCs w:val="36"/>
          <w:lang w:val="en-US"/>
        </w:rPr>
        <w:t>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е видела ли она маму Мамонтёнка, и покажем ей модели (Дети рассказывают по моделям).</w:t>
      </w:r>
    </w:p>
    <w:p>
      <w:pPr>
        <w:pStyle w:val="Normal"/>
        <w:ind w:firstLine="525"/>
        <w:rPr/>
      </w:pPr>
      <w:r>
        <w:rPr>
          <w:sz w:val="32"/>
          <w:szCs w:val="36"/>
        </w:rPr>
        <w:t xml:space="preserve">В. Ребята, обезьянка нам говорит, что знает, где здесь находиться мама мамонтёнка, и она нам покажет к ней дорогу.     </w:t>
      </w:r>
    </w:p>
    <w:p>
      <w:pPr>
        <w:pStyle w:val="Normal"/>
        <w:ind w:left="525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525" w:hanging="0"/>
        <w:rPr/>
      </w:pPr>
      <w:r>
        <w:rPr>
          <w:i/>
          <w:sz w:val="32"/>
          <w:szCs w:val="36"/>
        </w:rPr>
        <w:t>Шестое задание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А кто это идёт нам на встречу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Д. Лев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Да. Это царь зверей, житель жарких стран – лев. Ребята,</w:t>
      </w:r>
    </w:p>
    <w:p>
      <w:pPr>
        <w:pStyle w:val="Normal"/>
        <w:rPr/>
      </w:pPr>
      <w:r>
        <w:rPr>
          <w:sz w:val="32"/>
          <w:szCs w:val="36"/>
        </w:rPr>
        <w:t>лев нам говорит, что прежде чем идти вперед он хочет проверить, как хорошо мы знаем животных своего родного леса. Если мы будем хорошо играть, то сможем пройти к маме Мамонтёнка. (Далее продолжается игра. Кто живёт в родном лесу)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. Как хорошо вы поиграли, всё правильно определил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И теперь обезьяна нас проведёт к маме Мамонтёнка. А вот и мама Мамонтёнка! (Воспитатель выставляет картину слона). 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>4</w:t>
      </w:r>
      <w:r>
        <w:rPr>
          <w:b/>
          <w:sz w:val="32"/>
          <w:szCs w:val="36"/>
        </w:rPr>
        <w:t>. Подведение итогов.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 xml:space="preserve">- Давайте порадуемся за Мамонтёнка и маму, оставим их в жарких странах, а сами отправимся домой в детский сад. 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>- Где мы были?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>-  Кого встретили?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>- Какие задания выполняли?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  <w:t>Изображают полёт на самолете, и «возвращаются» в группу, где их ждет угощение.</w:t>
      </w:r>
    </w:p>
    <w:p>
      <w:pPr>
        <w:pStyle w:val="Normal"/>
        <w:ind w:firstLine="70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Разработала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воспитатель гр. №8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ГБОУ «Школа № 2026»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СП д №8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Исмаилова Х.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34:00Z</dcterms:created>
  <dc:creator>User</dc:creator>
  <dc:description/>
  <cp:keywords/>
  <dc:language>en-US</dc:language>
  <cp:lastModifiedBy>11</cp:lastModifiedBy>
  <dcterms:modified xsi:type="dcterms:W3CDTF">2016-02-01T08:59:00Z</dcterms:modified>
  <cp:revision>4</cp:revision>
  <dc:subject/>
  <dc:title>                                   Конспект</dc:title>
</cp:coreProperties>
</file>