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волейбо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1. Учить разбег для прямого напада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вторить верхнюю передачу и прием снизу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ть передачу мяча после пере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одействовать развитию прыжковой выносливости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действовать развитию коллективизм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дисциплинированность и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6 волейбольных мячей, 2 обруча, 2 лыжных экспандера, волейбольная сетка, свисток, 4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физической культуры МОУ Старокармалинская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иков Юри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34"/>
        <w:gridCol w:w="191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держание у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. указ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. указания</w:t>
            </w:r>
          </w:p>
        </w:tc>
      </w:tr>
      <w:tr>
        <w:trPr>
          <w:trHeight w:val="14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 12ми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, приветстви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>2. Ходьба, его разновидности:</w:t>
            </w:r>
          </w:p>
          <w:p>
            <w:pPr>
              <w:pStyle w:val="Normal"/>
              <w:ind w:firstLine="252"/>
              <w:rPr/>
            </w:pPr>
            <w:r>
              <w:rPr/>
              <w:t>-на носках;</w:t>
            </w:r>
          </w:p>
          <w:p>
            <w:pPr>
              <w:pStyle w:val="Normal"/>
              <w:ind w:firstLine="252"/>
              <w:rPr/>
            </w:pPr>
            <w:r>
              <w:rPr/>
              <w:t>-на пятках;</w:t>
            </w:r>
          </w:p>
          <w:p>
            <w:pPr>
              <w:pStyle w:val="Normal"/>
              <w:ind w:firstLine="252"/>
              <w:rPr/>
            </w:pPr>
            <w:r>
              <w:rPr/>
              <w:t>-на внешней стороне стопы;</w:t>
            </w:r>
          </w:p>
          <w:p>
            <w:pPr>
              <w:pStyle w:val="Normal"/>
              <w:ind w:firstLine="252"/>
              <w:rPr/>
            </w:pPr>
            <w:r>
              <w:rPr/>
              <w:t>-спортивная ходьба.</w:t>
            </w:r>
          </w:p>
          <w:p>
            <w:pPr>
              <w:pStyle w:val="Normal"/>
              <w:rPr/>
            </w:pPr>
            <w:r>
              <w:rPr/>
              <w:t>3. Бег, его разновидности:</w:t>
            </w:r>
          </w:p>
          <w:p>
            <w:pPr>
              <w:pStyle w:val="Normal"/>
              <w:ind w:left="252" w:hanging="0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ind w:left="252" w:hanging="0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ind w:left="252" w:hanging="0"/>
              <w:rPr/>
            </w:pPr>
            <w:r>
              <w:rPr/>
              <w:t>- подскоки вверх;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передвижение приставными шагами с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</w:t>
            </w:r>
            <w:r>
              <w:rPr/>
              <w:t>высоким подскоком;</w:t>
            </w:r>
          </w:p>
          <w:p>
            <w:pPr>
              <w:pStyle w:val="Normal"/>
              <w:ind w:left="252" w:hanging="0"/>
              <w:rPr/>
            </w:pPr>
            <w:r>
              <w:rPr/>
              <w:t>- прыжки на правой и левой ногах;</w:t>
            </w:r>
          </w:p>
          <w:p>
            <w:pPr>
              <w:pStyle w:val="Normal"/>
              <w:ind w:left="252" w:hanging="0"/>
              <w:rPr/>
            </w:pPr>
            <w:r>
              <w:rPr/>
              <w:t>- ускорение.</w:t>
            </w:r>
          </w:p>
          <w:p>
            <w:pPr>
              <w:pStyle w:val="Normal"/>
              <w:rPr/>
            </w:pPr>
            <w:r>
              <w:rPr/>
              <w:t>4. О.Р.У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И.П.-О.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4. круговые движения рук вперед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-8.  круговые движения назад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И.П.-О.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шаг левой, мах правой рукой вперед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вер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 шаг правой мах левой рукой вперед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вер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 И.П.- стойка ноги врозь, руки в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замок» перед собо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4. круговые движения  кистя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И.П.-О.С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шаг левой, поворот туловища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право, руки вправ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. шаг правой, поворот туловища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лево, руки влево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 И.П. –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) И.П. – стойка ноги вроз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-3 наклон туловища вперед, рукам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снуться по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) И.П.- стойка ноги врозь руки вперед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 мах левой, коснуться носком ру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 тоже право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) И.П.- стойка. руки на пояс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-4 прыжки на левой ног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-8 прыжки на прав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з) шаг на месте с восстановлением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ых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2 х15 м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2 х15м</w:t>
            </w:r>
          </w:p>
          <w:p>
            <w:pPr>
              <w:pStyle w:val="Normal"/>
              <w:ind w:right="-17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2 х15м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2 х10м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3 х15м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0-12 раз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5-20 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стороны</w:t>
            </w:r>
          </w:p>
          <w:p>
            <w:pPr>
              <w:pStyle w:val="Normal"/>
              <w:rPr/>
            </w:pPr>
            <w:r>
              <w:rPr/>
              <w:t>руки за спину</w:t>
            </w:r>
          </w:p>
          <w:p>
            <w:pPr>
              <w:pStyle w:val="Normal"/>
              <w:rPr/>
            </w:pP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к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и рук расслаблены</w:t>
            </w:r>
          </w:p>
          <w:p>
            <w:pPr>
              <w:pStyle w:val="Normal"/>
              <w:rPr/>
            </w:pPr>
            <w:r>
              <w:rPr/>
              <w:t>руки согнутые в    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к натя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ерез стороны дугами ввер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шеренгу, спросить о состоянии здоровья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56" w:hanging="0"/>
              <w:rPr/>
            </w:pPr>
            <w:r>
              <w:rPr/>
              <w:t>правым, левым боком вперед.</w:t>
            </w:r>
          </w:p>
          <w:p>
            <w:pPr>
              <w:pStyle w:val="Normal"/>
              <w:ind w:hanging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8173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93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410335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111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40740</wp:posOffset>
                      </wp:positionV>
                      <wp:extent cx="18288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2pt;margin-top:66.2pt;width:14.35pt;height:7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4074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66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9603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102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743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84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по диагонали спорт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6835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6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2pt;margin-top:5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6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156"/>
              <w:rPr/>
            </w:pPr>
            <w:r>
              <w:rPr/>
            </w:r>
          </w:p>
          <w:p>
            <w:pPr>
              <w:pStyle w:val="Normal"/>
              <w:ind w:hanging="156"/>
              <w:rPr/>
            </w:pPr>
            <w:r>
              <w:rPr/>
            </w:r>
          </w:p>
          <w:p>
            <w:pPr>
              <w:pStyle w:val="Normal"/>
              <w:ind w:hanging="156"/>
              <w:rPr/>
            </w:pPr>
            <w:r>
              <w:rPr/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одящие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ски двумя руками из-за голов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хняя передач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мяча снизу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мяча снизу над собой – верхняя передача партнеру.</w:t>
            </w:r>
          </w:p>
          <w:p>
            <w:pPr>
              <w:pStyle w:val="Normal"/>
              <w:rPr/>
            </w:pPr>
            <w:r>
              <w:rPr/>
              <w:t>2. Работа по станци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хняя передача мяча над собой, прием снизу над собой, сочетание верхней передачи и приема снизу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ой нападающий удар по мячу, подвешенный на лыжном экспанде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а мяча после перемещения (верхняя передача и прием снизу по ситуации, можно в прыжке)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ача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вухстороння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0-12 р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1-2мин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на стан-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  <w:t>3х100</w:t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t>2-3мин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/>
              <w:t>10-12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очетание работы ног,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жать мяч кистями, без задер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ть перед мячом, удар по мячу в верхней точки прыжка.</w:t>
            </w:r>
          </w:p>
          <w:p>
            <w:pPr>
              <w:pStyle w:val="Normal"/>
              <w:rPr/>
            </w:pPr>
            <w:r>
              <w:rPr/>
              <w:t>Передача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 по мячу ладонью.</w:t>
            </w:r>
          </w:p>
          <w:p>
            <w:pPr>
              <w:pStyle w:val="Normal"/>
              <w:rPr/>
            </w:pPr>
            <w:r>
              <w:rPr/>
              <w:t>За правильный нападающий удар 3 оч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15pt" to="37.1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       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15pt" to="37.1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       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15pt" to="37.1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       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ласс разделить на 4 группы и развести по станциям. На каждой станции 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между подходами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в обруч.</w:t>
            </w:r>
          </w:p>
          <w:p>
            <w:pPr>
              <w:pStyle w:val="Normal"/>
              <w:rPr/>
            </w:pPr>
            <w:r>
              <w:rPr/>
              <w:t>Класс разделить на две команды.</w:t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ить победителей выделить лучших                                                    игроков по каждому компоненту игры.</w:t>
            </w:r>
          </w:p>
          <w:p>
            <w:pPr>
              <w:pStyle w:val="Normal"/>
              <w:rPr/>
            </w:pPr>
            <w:r>
              <w:rPr/>
              <w:t>2.Д/З: отжимание на пальц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от ст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17:00Z</dcterms:created>
  <dc:creator>Толстиков</dc:creator>
  <dc:description/>
  <dc:language>en-US</dc:language>
  <cp:lastModifiedBy>ирина</cp:lastModifiedBy>
  <cp:lastPrinted>2011-10-26T08:42:00Z</cp:lastPrinted>
  <dcterms:modified xsi:type="dcterms:W3CDTF">2016-04-03T16:17:00Z</dcterms:modified>
  <cp:revision>2</cp:revision>
  <dc:subject/>
  <dc:title/>
</cp:coreProperties>
</file>