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ая разработка урока «Класс Земноводные, или Амфиб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дягина Л.А. – 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Пильнинской С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br/>
      </w: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 </w:t>
        <w:b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Цели урока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  <w:br/>
        <w:t xml:space="preserve">1. Раскрыть особенности внешнего строения земноводных, связанных с жизнью на суше и размножением в воде. </w:t>
        <w:br/>
        <w:t xml:space="preserve">2. Установить происхождение земноводных от древних кистеперых рыб. </w:t>
        <w:br/>
        <w:t xml:space="preserve">3. Показать значение земноводных и необходимость их охраны. </w:t>
        <w:br/>
        <w:t xml:space="preserve">4. Продолжить формирование умений выявлять черты приспособленности живых организмов к среде обитания, устанавливать причинно-следственные связи, анализировать, делать выводы, использовать дополнительную литературу. </w:t>
        <w:br/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  <w:br/>
        <w:t xml:space="preserve">1. Развивать умение анализировать материал по теме. </w:t>
        <w:br/>
        <w:t xml:space="preserve">2. Формировать умение излагать свою точку зрения. </w:t>
        <w:br/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  <w:br/>
        <w:t xml:space="preserve">1. Формирование научно-материалистического мировоззрения, собственных убежден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оспитание бережного отношения к животным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 «Тип Хордовые. Класс Земноводные», «Тип Хордовые. Класс Земноводные. Лягушка», «Развитие и размножение лягушки», рисунки и  фотографии с изображением земноводных, презентация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почему земноводные так называются?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живут на суше и в воде и приспособлены к этому.  На суше большинство из них встречается во взрослом состоянии, а размножение, рост и развитие личинок-</w:t>
      </w:r>
      <w:r>
        <w:rPr>
          <w:i/>
          <w:sz w:val="28"/>
          <w:szCs w:val="28"/>
        </w:rPr>
        <w:t>головастиков</w:t>
      </w:r>
      <w:r>
        <w:rPr>
          <w:sz w:val="28"/>
          <w:szCs w:val="28"/>
        </w:rPr>
        <w:t xml:space="preserve"> протекает в водной сред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к вы думаете, от кого произошли земноводные?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новодные появились около 350 млн. лет назад от древних кистеперых рыб. Это были первые наземные позвоночные.  Они передвигались с помощью парных конечностей, дышали с помощью легких и кожи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ми наземными земноводными, которые вышли на сушу, были стегоцефалы, что означает «покрытоголовые»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   </w:t>
      </w:r>
      <w:r>
        <w:rPr>
          <w:b/>
          <w:w w:val="107"/>
          <w:sz w:val="28"/>
          <w:szCs w:val="28"/>
        </w:rPr>
        <w:t>Прочитайте текст, делая пометки:    + новое , V – уже знал, - думал иначе, ? не понял, есть вопросы. Заполним таблицу и потом обсудить записи, внесенных в 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>+ н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>V – уже з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>- думал ина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>? не понял, есть 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5"/>
        <w:ind w:left="4" w:hanging="0"/>
        <w:jc w:val="both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Тело современных земноводных подразделяется на голову, туловище и конечности. На голове расположены пара ноздрей для дыхания атмосферным воздухом, пара глаз, защищенных веками.  Кожа голая (лягушки, квакши), влажная от выделяемой специальными железами слизи </w:t>
      </w:r>
      <w:r>
        <w:rPr>
          <w:w w:val="108"/>
          <w:sz w:val="28"/>
          <w:szCs w:val="28"/>
        </w:rPr>
        <w:t>(необходимое условие при кожном дыхании), про</w:t>
        <w:softHyphen/>
        <w:t>хладная за счет постоянного испарения влаги с ее поверхности, орого</w:t>
        <w:softHyphen/>
        <w:t>вевшая (жабы). Дышат кислородом воздуха легкими, а также раство</w:t>
        <w:softHyphen/>
        <w:t>ренным в воде кислородом через кожу. Есть представители, имеющие наружные жабры.   Кровь течет по двум кругам кровообра</w:t>
        <w:softHyphen/>
        <w:t xml:space="preserve">щения. Сердце у взрослых земноводных трехкамерное. </w:t>
      </w:r>
    </w:p>
    <w:p>
      <w:pPr>
        <w:pStyle w:val="Normal"/>
        <w:ind w:left="75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Температура тела непостоянная и зависит от температуры окру</w:t>
        <w:softHyphen/>
        <w:t>жающей среды, поэтому все земноводные активны лишь в теплое время суток и года. При понижении температуры окружающей сре</w:t>
        <w:softHyphen/>
        <w:t>ды они впадают в оцепенение. Животные раздельнополые. Оплодо</w:t>
        <w:softHyphen/>
        <w:t>творение внутреннее или наружное. Икра, отложенная самкой, разви</w:t>
        <w:softHyphen/>
        <w:t>вается в воде. Вышедшие из икринок личинки не похожи на взрослых земноводных и сходны с личинками рыб. Дышат с помощью наружных жабр. Сердце личинок, как у рыб, двухкамерное. Один круг кровообращения. Есть боковая линия. Движение в воде осущест</w:t>
        <w:softHyphen/>
        <w:t>вляется за счет изгибов сплющенного с боков хвоста. Через 2-3 ме</w:t>
        <w:softHyphen/>
        <w:t xml:space="preserve">сяца личинка-головастик превращается во взрослое животное. </w:t>
      </w:r>
    </w:p>
    <w:p>
      <w:pPr>
        <w:pStyle w:val="Style15"/>
        <w:ind w:left="4" w:right="9" w:firstLine="508"/>
        <w:jc w:val="both"/>
        <w:rPr>
          <w:b/>
          <w:b/>
          <w:w w:val="105"/>
          <w:sz w:val="28"/>
          <w:szCs w:val="28"/>
        </w:rPr>
      </w:pPr>
      <w:r>
        <w:rPr>
          <w:w w:val="105"/>
          <w:sz w:val="28"/>
          <w:szCs w:val="28"/>
        </w:rPr>
        <w:t>Земноводные уничтожают большое количество насекомых, в том числе кровососущих, и их личинок. Служат пищей многим жи</w:t>
        <w:softHyphen/>
        <w:t>вотным и даже человеку. Лягушка - незаменимый объект лабора</w:t>
        <w:softHyphen/>
        <w:t>торных исследований.</w:t>
      </w:r>
      <w:r>
        <w:rPr>
          <w:b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 xml:space="preserve"> Многие виды редкие и охраняемые. </w:t>
      </w:r>
    </w:p>
    <w:p>
      <w:pPr>
        <w:pStyle w:val="Style15"/>
        <w:ind w:left="4" w:right="9" w:firstLine="508"/>
        <w:jc w:val="both"/>
        <w:rPr>
          <w:b/>
          <w:b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Земноводные  объединены в три отряда: Безногие, Хвостатые и Бесхвостые. </w:t>
      </w:r>
      <w:r>
        <w:rPr>
          <w:b/>
          <w:w w:val="105"/>
          <w:sz w:val="28"/>
          <w:szCs w:val="28"/>
        </w:rPr>
        <w:t xml:space="preserve"> </w:t>
      </w:r>
    </w:p>
    <w:p>
      <w:pPr>
        <w:pStyle w:val="Style15"/>
        <w:ind w:left="4" w:right="19" w:firstLine="508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Style15"/>
        <w:ind w:left="4" w:right="19" w:firstLine="508"/>
        <w:jc w:val="both"/>
        <w:rPr/>
      </w:pPr>
      <w:r>
        <w:rPr>
          <w:b/>
          <w:bCs/>
          <w:sz w:val="28"/>
          <w:szCs w:val="28"/>
        </w:rPr>
        <w:t xml:space="preserve">Отряд </w:t>
      </w:r>
      <w:r>
        <w:rPr>
          <w:b/>
          <w:sz w:val="28"/>
          <w:szCs w:val="28"/>
        </w:rPr>
        <w:t>Бесхвостые</w:t>
      </w:r>
      <w:r>
        <w:rPr>
          <w:sz w:val="28"/>
          <w:szCs w:val="28"/>
        </w:rPr>
        <w:t xml:space="preserve"> - самая многочисленная группа земновод</w:t>
        <w:softHyphen/>
        <w:t xml:space="preserve">ных, насчитывающая около 3 тыс. видов. Они распространены по всему земному шару, встречаются на всех континентах и островах обоих полушарий, за исключением Антарктиды и самых северных островов. Из отряда бесхвостых земноводных наиболее известны </w:t>
      </w:r>
      <w:r>
        <w:rPr>
          <w:i/>
          <w:iCs/>
          <w:sz w:val="28"/>
          <w:szCs w:val="28"/>
        </w:rPr>
        <w:t>ля</w:t>
      </w:r>
      <w:r>
        <w:rPr>
          <w:rFonts w:cs="Arial" w:ascii="Arial" w:hAnsi="Arial"/>
          <w:i/>
          <w:iCs/>
          <w:sz w:val="28"/>
          <w:szCs w:val="28"/>
        </w:rPr>
        <w:softHyphen/>
      </w:r>
      <w:r>
        <w:rPr>
          <w:i/>
          <w:iCs/>
          <w:sz w:val="28"/>
          <w:szCs w:val="28"/>
        </w:rPr>
        <w:t>гушки, жабы, квакши, жерлянки, чесночницы.</w:t>
      </w:r>
      <w:r>
        <w:rPr>
          <w:b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отличие от представителей других отрядов бесхвостые в большей степени ос</w:t>
        <w:softHyphen/>
        <w:t xml:space="preserve">воили сушу, но не потеряли связи с водой. Эти амфибии имеют ряд специфических приспособлений к условиям жизни. </w:t>
      </w:r>
    </w:p>
    <w:p>
      <w:pPr>
        <w:pStyle w:val="Style15"/>
        <w:ind w:left="4" w:right="4" w:hanging="0"/>
        <w:jc w:val="both"/>
        <w:rPr/>
      </w:pPr>
      <w:r>
        <w:rPr>
          <w:w w:val="109"/>
          <w:sz w:val="28"/>
          <w:szCs w:val="28"/>
        </w:rPr>
        <w:t xml:space="preserve">Тело короткое, приземистое. Голова широкая, без шеи, слита с туловищем. Хвоста нет. Кожа голая, снабжена множеством желез, </w:t>
      </w:r>
      <w:r>
        <w:rPr>
          <w:w w:val="108"/>
          <w:sz w:val="28"/>
          <w:szCs w:val="28"/>
        </w:rPr>
        <w:t>секрет которых обильно увлажняет поверхность тела. На голове име</w:t>
        <w:softHyphen/>
        <w:t>ется пара подвижных глаз с мигательными перепонками и пара ноз</w:t>
        <w:softHyphen/>
        <w:t>дрей на кончике морды. Дышат атмосферным воздухом с помощью легких и через кожу. Поступательное движение в воде прерывистое за счет работы длинных, снабженных плавательными перепонками конечностей, превращенных в ласты. Передние конечности короче задних, при плавании прижимаются к телу. На земле бесхвостые земноводные предпочитают двигаться прыжками, используя мощ</w:t>
        <w:softHyphen/>
        <w:t>ные задние конечности. Эти животные активны в течение всего вре</w:t>
        <w:softHyphen/>
        <w:t xml:space="preserve">мени суток. Взрослые ведут хищный образ жизни. </w:t>
      </w:r>
    </w:p>
    <w:p>
      <w:pPr>
        <w:pStyle w:val="Style15"/>
        <w:ind w:left="4" w:right="9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Питаются бесхвостые земноводные пауками, муравьями, рако</w:t>
        <w:softHyphen/>
        <w:t>образными, земляными червями, наземными и водными моллюска</w:t>
        <w:softHyphen/>
        <w:t>ми и насекомыми. Пищу активно отыскивают с помощью зрения в воде и на суше. Ловят летающих насекомых.  Схватывать и удер</w:t>
        <w:softHyphen/>
        <w:t>живать добычу амфибиям помогают мелкие зубы и клейкий язык, который прикрепляется у основания рта передним концом и сложен в ротовой полости вдвое. В момент прибли</w:t>
        <w:softHyphen/>
        <w:t>жения добычи выбрасывается далеко впе</w:t>
        <w:softHyphen/>
        <w:t xml:space="preserve">ред. 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Style15"/>
        <w:spacing w:before="4" w:after="0"/>
        <w:ind w:right="4" w:firstLine="513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Бесхвостые земноводные размножа</w:t>
        <w:softHyphen/>
        <w:t>ются в воде. Самки откладывают икру, а самцы выметывают молоки. Оплодотворе</w:t>
        <w:softHyphen/>
        <w:t>ние икры наружное. Вышедшие из икры головастики похожи на рыб и первые дни жизни питаются одноклеточными сине-</w:t>
        <w:softHyphen/>
        <w:t xml:space="preserve">зелеными водорослями и простейшими животными. По истечении 50-60 суток в теплой воде и 80-85 суток в холодной головастик превращается в маленького лягушонка, способного покинуть водоем и выйти на сушу. </w:t>
      </w:r>
    </w:p>
    <w:p>
      <w:pPr>
        <w:pStyle w:val="Style15"/>
        <w:spacing w:before="4" w:after="0"/>
        <w:ind w:right="4" w:firstLine="513"/>
        <w:jc w:val="both"/>
        <w:rPr>
          <w:w w:val="108"/>
          <w:sz w:val="28"/>
          <w:szCs w:val="28"/>
        </w:rPr>
      </w:pPr>
      <w:r>
        <w:rPr>
          <w:iCs/>
          <w:sz w:val="28"/>
          <w:szCs w:val="28"/>
        </w:rPr>
        <w:t xml:space="preserve">Жабы связаны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водой только в период размножения. Поверхность кожи жаб ороговевшая, поэтому испарения влаги через кожу не происходит. Дыхание в большей степени осуществляется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>помо</w:t>
        <w:softHyphen/>
        <w:t>щью легких, что позволяет жабам далеко уходить от водоема. В наших широтах преимущественно распространены обыкновенная и зеленая жабы.</w:t>
      </w:r>
    </w:p>
    <w:p>
      <w:pPr>
        <w:pStyle w:val="Style15"/>
        <w:spacing w:before="4" w:after="0"/>
        <w:ind w:right="4" w:firstLine="513"/>
        <w:jc w:val="both"/>
        <w:rPr/>
      </w:pPr>
      <w:r>
        <w:rPr>
          <w:w w:val="108"/>
          <w:sz w:val="28"/>
          <w:szCs w:val="28"/>
        </w:rPr>
        <w:t>Из настоящих лягушек наиболее рас</w:t>
        <w:softHyphen/>
        <w:t xml:space="preserve">пространены </w:t>
      </w:r>
      <w:r>
        <w:rPr>
          <w:i/>
          <w:iCs/>
          <w:w w:val="108"/>
          <w:sz w:val="28"/>
          <w:szCs w:val="28"/>
        </w:rPr>
        <w:t xml:space="preserve">озерная </w:t>
      </w:r>
      <w:r>
        <w:rPr>
          <w:w w:val="108"/>
          <w:sz w:val="28"/>
          <w:szCs w:val="28"/>
        </w:rPr>
        <w:t xml:space="preserve">и </w:t>
      </w:r>
      <w:r>
        <w:rPr>
          <w:i/>
          <w:iCs/>
          <w:w w:val="108"/>
          <w:sz w:val="28"/>
          <w:szCs w:val="28"/>
        </w:rPr>
        <w:t xml:space="preserve">прудовая, </w:t>
      </w:r>
      <w:r>
        <w:rPr>
          <w:w w:val="108"/>
          <w:sz w:val="28"/>
          <w:szCs w:val="28"/>
        </w:rPr>
        <w:t>жизнь ко</w:t>
        <w:softHyphen/>
        <w:t xml:space="preserve">торых в большей степени связана с водой. </w:t>
      </w:r>
      <w:r>
        <w:rPr>
          <w:i/>
          <w:iCs/>
          <w:w w:val="108"/>
          <w:sz w:val="28"/>
          <w:szCs w:val="28"/>
        </w:rPr>
        <w:t xml:space="preserve">Травяная </w:t>
      </w:r>
      <w:r>
        <w:rPr>
          <w:w w:val="108"/>
          <w:sz w:val="28"/>
          <w:szCs w:val="28"/>
        </w:rPr>
        <w:t xml:space="preserve">и </w:t>
      </w:r>
      <w:r>
        <w:rPr>
          <w:i/>
          <w:iCs/>
          <w:w w:val="108"/>
          <w:sz w:val="28"/>
          <w:szCs w:val="28"/>
        </w:rPr>
        <w:t xml:space="preserve">остромордая </w:t>
      </w:r>
      <w:r>
        <w:rPr>
          <w:w w:val="108"/>
          <w:sz w:val="28"/>
          <w:szCs w:val="28"/>
        </w:rPr>
        <w:t>лягушки, наобо</w:t>
        <w:softHyphen/>
        <w:t xml:space="preserve">рот, используют воду в основном в период размножения. Летом в поисках корма они уходят от водоема и живут на суше. </w:t>
      </w:r>
    </w:p>
    <w:p>
      <w:pPr>
        <w:pStyle w:val="Style15"/>
        <w:ind w:left="9" w:right="24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left="9" w:right="24" w:hanging="0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ряд Хвостатые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диняет земноводных, живущих к северу от экватора, в умеренном поясе Восточного и Западного полу</w:t>
        <w:softHyphen/>
        <w:t>шарий. Южнее экватора, в Южной Америке, встречается лишь не</w:t>
        <w:softHyphen/>
        <w:t xml:space="preserve">большая группа </w:t>
      </w:r>
      <w:r>
        <w:rPr>
          <w:i/>
          <w:iCs/>
          <w:sz w:val="28"/>
          <w:szCs w:val="28"/>
        </w:rPr>
        <w:t xml:space="preserve">саламандр. </w:t>
      </w:r>
      <w:r>
        <w:rPr>
          <w:sz w:val="28"/>
          <w:szCs w:val="28"/>
        </w:rPr>
        <w:t xml:space="preserve">Удлиненное веретеновидное туловище хвостатых амфибий незаметно переходит в длинный хвост, округлый </w:t>
      </w:r>
      <w:r>
        <w:rPr>
          <w:w w:val="109"/>
          <w:sz w:val="28"/>
          <w:szCs w:val="28"/>
        </w:rPr>
        <w:t xml:space="preserve">у саламандр и </w:t>
      </w:r>
      <w:r>
        <w:rPr>
          <w:i/>
          <w:iCs/>
          <w:w w:val="109"/>
          <w:sz w:val="28"/>
          <w:szCs w:val="28"/>
        </w:rPr>
        <w:t xml:space="preserve">амбистом, </w:t>
      </w:r>
      <w:r>
        <w:rPr>
          <w:w w:val="109"/>
          <w:sz w:val="28"/>
          <w:szCs w:val="28"/>
        </w:rPr>
        <w:t xml:space="preserve">сжатый с боков - у </w:t>
      </w:r>
      <w:r>
        <w:rPr>
          <w:i/>
          <w:iCs/>
          <w:w w:val="109"/>
          <w:sz w:val="28"/>
          <w:szCs w:val="28"/>
        </w:rPr>
        <w:t>тритонов, протеев, аксолотлей.</w:t>
      </w:r>
      <w:r>
        <w:rPr>
          <w:b/>
          <w:iCs/>
          <w:w w:val="109"/>
          <w:sz w:val="28"/>
          <w:szCs w:val="28"/>
        </w:rPr>
        <w:t xml:space="preserve">  </w:t>
      </w:r>
      <w:r>
        <w:rPr>
          <w:i/>
          <w:iCs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Изгибание хвоста вправо и влево помогает этим зем</w:t>
        <w:softHyphen/>
        <w:t>новодным двигаться в воде. На суше представители хвостатых пе</w:t>
        <w:softHyphen/>
        <w:t>редвигаются при помощи двух пар слаборазвитых конечностей. Пальцы на концах конечностей многих видов снабжены легкорастя</w:t>
        <w:softHyphen/>
        <w:t>жимой кожистой перепонкой и лишены когтей. Североамерикан</w:t>
        <w:softHyphen/>
        <w:t xml:space="preserve">ские </w:t>
      </w:r>
      <w:r>
        <w:rPr>
          <w:i/>
          <w:iCs/>
          <w:w w:val="109"/>
          <w:sz w:val="28"/>
          <w:szCs w:val="28"/>
        </w:rPr>
        <w:t xml:space="preserve">сирены </w:t>
      </w:r>
      <w:r>
        <w:rPr>
          <w:w w:val="109"/>
          <w:sz w:val="28"/>
          <w:szCs w:val="28"/>
        </w:rPr>
        <w:t xml:space="preserve">не имеют задних конечностей. </w:t>
      </w:r>
    </w:p>
    <w:p>
      <w:pPr>
        <w:pStyle w:val="Style15"/>
        <w:ind w:left="4" w:right="19" w:firstLine="508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Дыхание взрослым хвостатым земноводным обеспечивают лег</w:t>
        <w:softHyphen/>
        <w:t>кие, кожа и слизистая оболочка ротовой полости. Постоянно жи</w:t>
        <w:softHyphen/>
        <w:t>вущие в воде представители отряда дышат с помощью и легких, и наружных жабр. Жабры похожи на перистые веточки, располо</w:t>
        <w:softHyphen/>
        <w:t>женные по бокам головы.</w:t>
      </w:r>
    </w:p>
    <w:p>
      <w:pPr>
        <w:pStyle w:val="Style15"/>
        <w:ind w:left="4" w:right="19" w:firstLine="508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Оплодотворение внутреннее и наружное. Самки откладывают от 2-5 до 600-700 яиц (икринок) в воду либо во влажные места. Раз</w:t>
        <w:softHyphen/>
        <w:t>витие яиц длится 2-3 месяца. Вышедшие личинки похожи по обли</w:t>
        <w:softHyphen/>
        <w:t xml:space="preserve">ку и способу передвижения на личинок рыб. </w:t>
      </w:r>
    </w:p>
    <w:p>
      <w:pPr>
        <w:pStyle w:val="Style15"/>
        <w:spacing w:before="4" w:after="0"/>
        <w:ind w:left="4" w:right="19" w:hanging="0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Style15"/>
        <w:ind w:left="518" w:hanging="0"/>
        <w:rPr>
          <w:b/>
          <w:b/>
          <w:iCs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тряд Безногие</w:t>
      </w:r>
      <w:r>
        <w:rPr>
          <w:w w:val="105"/>
          <w:sz w:val="28"/>
          <w:szCs w:val="28"/>
        </w:rPr>
        <w:t xml:space="preserve">   состоит из одного семейства </w:t>
      </w:r>
      <w:r>
        <w:rPr>
          <w:i/>
          <w:iCs/>
          <w:w w:val="105"/>
          <w:sz w:val="28"/>
          <w:szCs w:val="28"/>
        </w:rPr>
        <w:t xml:space="preserve">червяг. </w:t>
      </w:r>
      <w:r>
        <w:rPr>
          <w:b/>
          <w:iCs/>
          <w:w w:val="105"/>
          <w:sz w:val="28"/>
          <w:szCs w:val="28"/>
        </w:rPr>
        <w:t xml:space="preserve"> </w:t>
      </w:r>
    </w:p>
    <w:p>
      <w:pPr>
        <w:pStyle w:val="Style15"/>
        <w:ind w:left="4" w:right="14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одина безногих земноводных - тропическая часть Африки, Юж</w:t>
        <w:softHyphen/>
        <w:t>ные Америка и Азия, острова Индийского и Тихого океанов. За ис</w:t>
        <w:softHyphen/>
        <w:t>ключением южноамериканских червяг, живущих постоянно в воде, все остальные представители семейства являются подземными жи</w:t>
        <w:softHyphen/>
        <w:t xml:space="preserve">телями и встречаются во влажной почве на глубине 30-60 см. </w:t>
      </w:r>
    </w:p>
    <w:p>
      <w:pPr>
        <w:pStyle w:val="Style15"/>
        <w:ind w:left="4" w:right="4" w:firstLine="513"/>
        <w:jc w:val="both"/>
        <w:rPr/>
      </w:pPr>
      <w:r>
        <w:rPr>
          <w:w w:val="108"/>
          <w:sz w:val="28"/>
          <w:szCs w:val="28"/>
        </w:rPr>
        <w:t>У этих амфибий червеобразное, цилиндрическое тело, слегка сплюснутое в спинно-брюшном направлении. Кожа голая, обильно снабжена многочисленными слизистыми ядовитыми железами. Сверху тело поделено на множество поперечных колец, по внешнему виду напоминающих сегменты дождевых червей. Червяги не имеют конечностей и хвоста, голова у них маленькая, незаметно переходя</w:t>
        <w:softHyphen/>
        <w:t>щая в туловище, органы зрения и слуха отсутствуют. Отыскивая еду, червяги, подобно дождевым червям, прокладывают в земле хо</w:t>
        <w:softHyphen/>
        <w:t>ды. Питаются беспозвоночными животными: червями, улитками, личинками и взрослыми насекомыми. Могут напасть даже на не</w:t>
        <w:softHyphen/>
        <w:t>больших змей. Пищу отыскивают с помощью хорошо развитых орга</w:t>
        <w:softHyphen/>
        <w:t xml:space="preserve">нов обоняния и осязания. </w:t>
      </w:r>
    </w:p>
    <w:p>
      <w:pPr>
        <w:pStyle w:val="Style15"/>
        <w:ind w:left="9" w:right="24" w:hanging="0"/>
        <w:jc w:val="both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</w:r>
    </w:p>
    <w:p>
      <w:pPr>
        <w:pStyle w:val="Style15"/>
        <w:ind w:left="9"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95" w:right="24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.  </w:t>
      </w:r>
    </w:p>
    <w:p>
      <w:pPr>
        <w:pStyle w:val="Style15"/>
        <w:ind w:left="75"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5" w:right="2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правильных ответов:</w:t>
      </w:r>
    </w:p>
    <w:p>
      <w:pPr>
        <w:pStyle w:val="Style15"/>
        <w:spacing w:before="4" w:after="0"/>
        <w:ind w:left="9" w:right="4" w:firstLine="504"/>
        <w:jc w:val="both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1. Амфибии обитают только в воде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2. Кожа амфибий влажная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3. Глаза лишены век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4. Сердце трехкамерное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5. Один круг кровообращения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6. У головастика сердце двухкамерное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7. Аксолотль – представитель отряда бесхвостые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8. Развитие амфибий  - с превращениями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9. У головастика есть боковая линия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10. Лягушки относятся к отряду бесхвостые.</w:t>
      </w:r>
    </w:p>
    <w:p>
      <w:pPr>
        <w:pStyle w:val="Style15"/>
        <w:ind w:right="19" w:hanging="0"/>
        <w:jc w:val="both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  <w:t xml:space="preserve"> </w:t>
      </w:r>
    </w:p>
    <w:p>
      <w:pPr>
        <w:pStyle w:val="Style15"/>
        <w:ind w:right="19" w:hanging="0"/>
        <w:jc w:val="both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</w:r>
    </w:p>
    <w:p>
      <w:pPr>
        <w:pStyle w:val="Style15"/>
        <w:ind w:right="19" w:hanging="0"/>
        <w:jc w:val="both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  <w:lang w:val="en-US"/>
        </w:rPr>
        <w:t>IV</w:t>
      </w:r>
      <w:r>
        <w:rPr>
          <w:b/>
          <w:w w:val="109"/>
          <w:sz w:val="28"/>
          <w:szCs w:val="28"/>
        </w:rPr>
        <w:t>. Подведение итогов урока. Рефлексия.</w:t>
      </w:r>
    </w:p>
    <w:p>
      <w:pPr>
        <w:pStyle w:val="Style15"/>
        <w:ind w:right="19" w:hanging="0"/>
        <w:jc w:val="both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  <w:t xml:space="preserve">           </w:t>
      </w:r>
      <w:r>
        <w:rPr>
          <w:w w:val="109"/>
          <w:sz w:val="28"/>
          <w:szCs w:val="28"/>
        </w:rPr>
        <w:t xml:space="preserve">Подведем итоги нашего урока. Вам необходимо  составить синквейн к слову – </w:t>
      </w:r>
      <w:r>
        <w:rPr>
          <w:b/>
          <w:w w:val="109"/>
          <w:sz w:val="28"/>
          <w:szCs w:val="28"/>
        </w:rPr>
        <w:t>земноводные.</w:t>
      </w:r>
    </w:p>
    <w:p>
      <w:pPr>
        <w:pStyle w:val="Style15"/>
        <w:ind w:left="360" w:right="19" w:hanging="0"/>
        <w:jc w:val="both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</w:r>
    </w:p>
    <w:p>
      <w:pPr>
        <w:pStyle w:val="Style15"/>
        <w:ind w:left="360"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Ученики по желанию могут зачитать свои ответы.</w:t>
      </w:r>
    </w:p>
    <w:p>
      <w:pPr>
        <w:pStyle w:val="Style15"/>
        <w:ind w:left="360"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Учитель подводит итоги урока.</w:t>
      </w:r>
    </w:p>
    <w:p>
      <w:pPr>
        <w:pStyle w:val="Style15"/>
        <w:ind w:right="19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 </w:t>
      </w:r>
    </w:p>
    <w:p>
      <w:pPr>
        <w:pStyle w:val="Style15"/>
        <w:ind w:right="19" w:hanging="0"/>
        <w:jc w:val="both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  <w:lang w:val="en-US"/>
        </w:rPr>
        <w:t>V</w:t>
      </w:r>
      <w:r>
        <w:rPr>
          <w:b/>
          <w:w w:val="109"/>
          <w:sz w:val="28"/>
          <w:szCs w:val="28"/>
        </w:rPr>
        <w:t xml:space="preserve">. Домашнее задание.  </w:t>
      </w:r>
    </w:p>
    <w:p>
      <w:pPr>
        <w:pStyle w:val="Style15"/>
        <w:ind w:right="19" w:hanging="0"/>
        <w:jc w:val="both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граф 24  стр. 115.</w:t>
      </w:r>
    </w:p>
    <w:p>
      <w:pPr>
        <w:pStyle w:val="Style15"/>
        <w:numPr>
          <w:ilvl w:val="0"/>
          <w:numId w:val="2"/>
        </w:numPr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бочей тетради задания № 8-12 стр. 58-59.</w:t>
      </w:r>
    </w:p>
    <w:p>
      <w:pPr>
        <w:pStyle w:val="Style15"/>
        <w:ind w:left="4" w:right="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9:00Z</dcterms:created>
  <dc:creator>Admin</dc:creator>
  <dc:description/>
  <cp:keywords/>
  <dc:language>en-US</dc:language>
  <cp:lastModifiedBy>Пользователь Windows</cp:lastModifiedBy>
  <dcterms:modified xsi:type="dcterms:W3CDTF">2016-04-02T04:32:00Z</dcterms:modified>
  <cp:revision>12</cp:revision>
  <dc:subject/>
  <dc:title>    Конспект урока «Класс Земноводные, или Амфибии»</dc:title>
</cp:coreProperties>
</file>