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Щ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невич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стович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нято»                                      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 педагогическом совете                                                                                                                                        Директор МОУ «Пеневичская         </w:t>
      </w:r>
    </w:p>
    <w:p>
      <w:pPr>
        <w:pStyle w:val="Normal"/>
        <w:tabs>
          <w:tab w:val="clear" w:pos="708"/>
          <w:tab w:val="left" w:pos="11010" w:leader="none"/>
        </w:tabs>
        <w:jc w:val="both"/>
        <w:rPr/>
      </w:pPr>
      <w:r>
        <w:rPr/>
        <w:t xml:space="preserve">   </w:t>
      </w:r>
      <w:r>
        <w:rPr/>
        <w:t>Протокол №______от_________201_г.</w:t>
        <w:tab/>
        <w:t>основная школа»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ab/>
        <w:t>Л.А. Журавле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 дл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 Панова М.П.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невичи 2015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30"/>
          <w:szCs w:val="30"/>
        </w:rPr>
        <w:t xml:space="preserve">        </w:t>
      </w:r>
      <w:r>
        <w:rPr>
          <w:b/>
          <w:sz w:val="28"/>
        </w:rPr>
        <w:t>ПОЯСНИТЕЛЬНАЯ ЗАПИСКА</w:t>
      </w:r>
    </w:p>
    <w:p>
      <w:pPr>
        <w:pStyle w:val="Style19"/>
        <w:spacing w:before="0" w:after="0"/>
        <w:rPr/>
      </w:pPr>
      <w:r>
        <w:rPr>
          <w:b/>
          <w:sz w:val="30"/>
          <w:szCs w:val="30"/>
        </w:rPr>
        <w:t xml:space="preserve">         </w:t>
      </w:r>
      <w:r>
        <w:rPr/>
        <w:t xml:space="preserve">Рабочая программа составлена на основе  Федерального Государственного стандарта, Примерной  программы основного общего образования по биологии  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06.) полностью отражающей содержание Примерной программы с дополнениями, не превышающими требования к уровню подготовки обучающихся.  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 </w:t>
      </w:r>
    </w:p>
    <w:p>
      <w:pPr>
        <w:pStyle w:val="Style19"/>
        <w:spacing w:before="0" w:after="0"/>
        <w:rPr/>
      </w:pPr>
      <w:r>
        <w:rPr>
          <w:rStyle w:val="Subtitle"/>
        </w:rPr>
        <w:t xml:space="preserve">  </w:t>
      </w:r>
      <w:r>
        <w:rPr>
          <w:rStyle w:val="Subtitle"/>
        </w:rPr>
        <w:t>В 9 классе предусматривается изучение теоретических и прикладных основ общей биологии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/>
      </w:pPr>
      <w:r>
        <w:rPr/>
      </w:r>
    </w:p>
    <w:p>
      <w:pPr>
        <w:pStyle w:val="Style19"/>
        <w:spacing w:before="0" w:after="240"/>
        <w:ind w:firstLine="540"/>
        <w:jc w:val="both"/>
        <w:rPr/>
      </w:pPr>
      <w:r>
        <w:rPr/>
        <w:t>Изучение учебного предмета осуществляется на основании нормативно-правовых документов: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</w:t>
      </w:r>
    </w:p>
    <w:p>
      <w:pPr>
        <w:pStyle w:val="TextBody"/>
        <w:rPr/>
      </w:pPr>
      <w:r>
        <w:rPr>
          <w:sz w:val="24"/>
          <w:szCs w:val="24"/>
        </w:rPr>
        <w:t xml:space="preserve">3. САНПиН 2.4.2 № 1178-02, зарегистрированные в Минюсте России 05.12.2002 года, регистрационный № 3997; </w:t>
      </w:r>
    </w:p>
    <w:p>
      <w:pPr>
        <w:pStyle w:val="TextBody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рограммы основного общего образования по биологии для 9 класса «Биология. Общие закономерности» авторов С.Г. Мамонтов, В.Б. Захаров, И.Б. Агафонова, Н.И. Сонин.</w:t>
      </w:r>
    </w:p>
    <w:p>
      <w:pPr>
        <w:pStyle w:val="Style19"/>
        <w:spacing w:before="0" w:after="24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240"/>
        <w:jc w:val="both"/>
        <w:rPr/>
      </w:pPr>
      <w:r>
        <w:rPr>
          <w:rStyle w:val="StrongEmphasis"/>
        </w:rPr>
        <w:t>Реализация  программы  обеспечивается  учебными  и  методическими  пособиями</w:t>
      </w:r>
    </w:p>
    <w:p>
      <w:pPr>
        <w:pStyle w:val="Normal"/>
        <w:rPr/>
      </w:pPr>
      <w:r>
        <w:rPr>
          <w:rStyle w:val="StrongEmphasis"/>
          <w:b w:val="false"/>
        </w:rPr>
        <w:t>Для учащихся:</w:t>
      </w:r>
    </w:p>
    <w:p>
      <w:pPr>
        <w:pStyle w:val="TextBody"/>
        <w:rPr/>
      </w:pPr>
      <w:r>
        <w:rPr>
          <w:bCs/>
          <w:sz w:val="24"/>
          <w:szCs w:val="24"/>
        </w:rPr>
        <w:t>С.Г. Мамонтов, В.Б. Захаров, И.Б. Агафонова, Н.И. Сонин</w:t>
      </w:r>
      <w:r>
        <w:rPr>
          <w:rStyle w:val="StrongEmphasis"/>
          <w:b w:val="false"/>
        </w:rPr>
        <w:t xml:space="preserve"> «</w:t>
      </w:r>
      <w:r>
        <w:rPr>
          <w:rStyle w:val="StrongEmphasis"/>
          <w:b w:val="false"/>
          <w:sz w:val="24"/>
          <w:szCs w:val="24"/>
        </w:rPr>
        <w:t>Рабочая тетрадь к учебнику «Биология. Общие закономерности» 9 класс. – М.: Дрофа, 2009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ля  учителя: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Cs/>
        </w:rPr>
        <w:t>Тематическое и поурочное планирование по биологии. 9 класс к учебнику .Г. Мамонтов, В.Б. Захаров, И.Б. Агафонова, Н.И. Сонин</w:t>
      </w:r>
      <w:r>
        <w:rPr>
          <w:rStyle w:val="StrongEmphasis"/>
          <w:b w:val="false"/>
        </w:rPr>
        <w:t xml:space="preserve">  «Биология. Общие закономерности» 9 класс.</w:t>
      </w:r>
      <w:r>
        <w:rPr>
          <w:bCs/>
        </w:rPr>
        <w:t xml:space="preserve">  – М: Издательство «Учитель», 2012</w:t>
      </w:r>
    </w:p>
    <w:p>
      <w:pPr>
        <w:pStyle w:val="Style19"/>
        <w:spacing w:before="0" w:after="0"/>
        <w:jc w:val="both"/>
        <w:rPr/>
      </w:pPr>
      <w:r>
        <w:rPr/>
        <w:t>2. Елкина Л.В. «Биология. Весь школьный курс в таблицах».  Справ.  пособие.- Минск:  Букмастер:Кузьма,  2012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3. Рабочие программы. Биология  5 – 9 классы. – М.: Дрофа, 2012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ubtitle"/>
        </w:rPr>
      </w:pPr>
      <w:r>
        <w:rPr/>
      </w:r>
    </w:p>
    <w:p>
      <w:pPr>
        <w:pStyle w:val="Normal"/>
        <w:rPr>
          <w:rStyle w:val="Subtitle"/>
        </w:rPr>
      </w:pPr>
      <w:r>
        <w:rPr/>
        <w:t xml:space="preserve">      </w:t>
      </w:r>
      <w:r>
        <w:rPr/>
        <w:t xml:space="preserve">Особое внимание уделяется познавательной активности учащихся, их мотивированности к самостоятельной работе. В связи с этим при  организации учебно-познавательной деятельности предполагается работа с тетрадью на печатной основе:  </w:t>
      </w:r>
      <w:r>
        <w:rPr>
          <w:i/>
        </w:rPr>
        <w:t>С. В. Цибулевский, В. Б. Захаров, Н. И. Сонин « Биология. Общие закономерности. 9 класс».</w:t>
      </w:r>
      <w:r>
        <w:rPr/>
        <w:t xml:space="preserve">  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ния, требующие от ученика размышлений или отработки навыков сравнения, сопоставления, выполняются дома.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ubtitle"/>
        </w:rPr>
        <w:t xml:space="preserve">   </w:t>
      </w:r>
      <w:r>
        <w:rPr>
          <w:rStyle w:val="Subtitle"/>
        </w:rPr>
        <w:t>В результате изучения биологии учащиеся должны</w:t>
      </w:r>
    </w:p>
    <w:p>
      <w:pPr>
        <w:pStyle w:val="Normal"/>
        <w:rPr>
          <w:rStyle w:val="Subtitle"/>
        </w:rPr>
      </w:pPr>
      <w:r>
        <w:rPr/>
      </w:r>
    </w:p>
    <w:p>
      <w:pPr>
        <w:pStyle w:val="Normal"/>
        <w:rPr/>
      </w:pPr>
      <w:r>
        <w:rPr>
          <w:rStyle w:val="Subtitle"/>
          <w:b/>
          <w:u w:val="single"/>
        </w:rPr>
        <w:t xml:space="preserve"> </w:t>
      </w:r>
      <w:r>
        <w:rPr>
          <w:rStyle w:val="Subtitle"/>
          <w:b/>
          <w:u w:val="single"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ind w:left="709" w:hanging="360"/>
        <w:rPr>
          <w:rStyle w:val="Subtitle"/>
        </w:rPr>
      </w:pPr>
      <w:r>
        <w:rPr>
          <w:rStyle w:val="Subtitle"/>
          <w:i/>
        </w:rPr>
        <w:t>признаки биологических объектов:</w:t>
      </w:r>
      <w:r>
        <w:rPr>
          <w:rStyle w:val="Subtitle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Style w:val="Subtitle"/>
          <w:i/>
        </w:rPr>
        <w:t>сущность биологических процессов:</w:t>
      </w:r>
      <w:r>
        <w:rPr>
          <w:rStyle w:val="Subtitle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Subtitle"/>
          <w:b/>
          <w:u w:val="single"/>
        </w:rPr>
        <w:t xml:space="preserve">  </w:t>
      </w:r>
      <w:r>
        <w:rPr>
          <w:rStyle w:val="Subtitle"/>
          <w:b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rPr/>
      </w:pPr>
      <w:r>
        <w:rPr>
          <w:rStyle w:val="Subtitle"/>
          <w:i/>
        </w:rPr>
        <w:t>объяснять</w:t>
      </w:r>
      <w:r>
        <w:rPr>
          <w:rStyle w:val="Subtitle"/>
          <w:b/>
        </w:rPr>
        <w:t>:</w:t>
      </w:r>
      <w:r>
        <w:rPr>
          <w:rStyle w:val="Subtitle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Style w:val="Subtitle"/>
          <w:i/>
        </w:rPr>
        <w:t>изучать биологические объекты и процессы</w:t>
      </w:r>
      <w:r>
        <w:rPr>
          <w:rStyle w:val="Subtitle"/>
          <w:b/>
        </w:rPr>
        <w:t>:</w:t>
      </w:r>
      <w:r>
        <w:rPr>
          <w:rStyle w:val="Subtitle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  <w:i/>
        </w:rPr>
        <w:t>распознавать и описывать</w:t>
      </w:r>
      <w:r>
        <w:rPr>
          <w:rStyle w:val="Subtitle"/>
        </w:rPr>
        <w:t xml:space="preserve">: на таблицах основные части и органоиды клетки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</w:rPr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ubtitle"/>
        </w:rPr>
        <w:t>проводить самостоятельный поиск биологической информации</w:t>
      </w:r>
      <w:r>
        <w:rPr>
          <w:rStyle w:val="Subtitle"/>
          <w:b/>
        </w:rPr>
        <w:t>:</w:t>
      </w:r>
      <w:r>
        <w:rPr>
          <w:rStyle w:val="Subtit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ind w:left="709" w:hanging="0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rStyle w:val="Subtitle"/>
        </w:rPr>
        <w:t>соблюдения мер профилактики заболеваний</w:t>
      </w:r>
      <w:r>
        <w:rPr>
          <w:rStyle w:val="Subtitle"/>
          <w:b/>
        </w:rPr>
        <w:t>,</w:t>
      </w:r>
      <w:r>
        <w:rPr>
          <w:rStyle w:val="Subtitle"/>
        </w:rPr>
        <w:t xml:space="preserve"> ВИЧ-инфекции, вредных привычек (курение, алкоголизм, наркомания),</w:t>
      </w:r>
    </w:p>
    <w:p>
      <w:pPr>
        <w:pStyle w:val="Normal"/>
        <w:jc w:val="both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живого мира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ая организация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индивидуальное развит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ледственность и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отношения организма и среды. Основы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 xml:space="preserve">Введение  </w:t>
      </w:r>
      <w:r>
        <w:rPr>
          <w:b/>
        </w:rPr>
        <w:t>(1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</w:t>
      </w:r>
      <w:r>
        <w:rPr>
          <w:vertAlign w:val="superscript"/>
        </w:rPr>
        <w:t>!</w:t>
      </w:r>
      <w:r>
        <w:rPr/>
        <w:t xml:space="preserve"> всех частей биосферы Земли.</w:t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ЭВОЛЮЦИЯ ЖИВОГО МИРА НА ЗЕМЛЕ</w:t>
      </w:r>
      <w:r>
        <w:rPr>
          <w:b/>
          <w:bCs/>
        </w:rPr>
        <w:t xml:space="preserve"> (21 ч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1. Общие закономерности развития живой прир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ногообразие живого мира. Основные свойства живых систем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Генетика и эволюционная теория. Эволюционная роль мутаций. Биологический вид — качественный этап эволюции. 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Микроэволюция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Макроэволюция. 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Значение работ А. Н. Северц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Умения. </w:t>
      </w:r>
      <w:r>
        <w:rPr/>
        <w:t>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Межпредметные связи. История. </w:t>
      </w:r>
      <w:r>
        <w:rPr/>
        <w:t xml:space="preserve">Культура Западной Европы конца </w:t>
      </w:r>
      <w:r>
        <w:rPr>
          <w:lang w:val="en-US"/>
        </w:rPr>
        <w:t>XV</w:t>
      </w:r>
      <w:r>
        <w:rPr/>
        <w:t xml:space="preserve"> и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 </w:t>
      </w:r>
      <w:r>
        <w:rPr>
          <w:i/>
          <w:iCs/>
        </w:rPr>
        <w:t xml:space="preserve">Экономическая география </w:t>
      </w:r>
      <w:r>
        <w:rPr/>
        <w:t>зарубежных стран. Население мира. География населения ми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2. Возникновение и развитие жизни на Земл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ие жизни на Земле в палеозойскую эру. Эволюция растений; появление первых сосудистых растений;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ие жизни на Земле в кайнозойскую эру. Бурное развитие цветковых растений, многообразие насекомых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Взаимоотношение социального и биологического в эволюции человека. Антинаучная сущность «социального дарвинизма» и расизма. Ведущая роль законов общественной жизни в социальном прогрессе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ие свойства человече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 и «социального дарвиниз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Умения. </w:t>
      </w:r>
      <w:r>
        <w:rPr/>
        <w:t>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 и «социального дарвиниз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Межпредметные </w:t>
      </w:r>
      <w:r>
        <w:rPr>
          <w:i/>
          <w:iCs/>
        </w:rPr>
        <w:t xml:space="preserve">связи. Физическая география. </w:t>
      </w:r>
      <w:r>
        <w:rPr/>
        <w:t xml:space="preserve">История континентов. </w:t>
      </w:r>
      <w:r>
        <w:rPr>
          <w:i/>
          <w:iCs/>
        </w:rPr>
        <w:t xml:space="preserve">Экономическая география. </w:t>
      </w:r>
      <w:r>
        <w:rPr/>
        <w:t xml:space="preserve">Население мира. География населения мира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ТРУКТУРНАЯ ОРГАНИЗАЦИЯ ЖИВЫХ ОРГАНИЗМОВ</w:t>
      </w:r>
      <w:r>
        <w:rPr>
          <w:b/>
          <w:bCs/>
          <w:i/>
        </w:rPr>
        <w:t xml:space="preserve">  </w:t>
      </w:r>
      <w:r>
        <w:rPr>
          <w:b/>
          <w:bCs/>
        </w:rPr>
        <w:t>(10 ч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1. Химическая организация живог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[Буферные системы клетки и организма.]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ческие молекулы. Биологические полимеры — белки; структурная организация, (первичная, варианты вторичной, третичная и четвертичная структурная организация молекул белка и химические связи, их удерживающие). Свойства белков: денатурация (обратимая и необратимая), ренатурация. Функции белковых молекул. Биологические катализаторы — белки, их классификация, свойства и роль в обеспечении процессов жизнедеятельности. Углеводы в жизни растений, животных, грибов и микроорганизм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«Малые» молекулы и их роль в обменных процессах. Витамины: строение, источники поступления, функции в организ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2. Обмен веществ и превращение энерг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Фотосинтез. Хемосинте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Умения. </w:t>
      </w:r>
      <w:r>
        <w:rPr/>
        <w:t>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Межпредметные </w:t>
      </w:r>
      <w:r>
        <w:rPr>
          <w:i/>
          <w:iCs/>
        </w:rPr>
        <w:t xml:space="preserve">связи. Неорганическая химия. </w:t>
      </w:r>
      <w:r>
        <w:rPr/>
        <w:t xml:space="preserve">Химические связи. Строение вещества. Окислительно-восстановительные реакции. </w:t>
      </w:r>
      <w:r>
        <w:rPr>
          <w:i/>
          <w:iCs/>
        </w:rPr>
        <w:t xml:space="preserve">Органическая химия. </w:t>
      </w:r>
      <w:r>
        <w:rPr/>
        <w:t xml:space="preserve">Принципы организации органических соединений. Углеводы, жиры, белки, нуклеиновые кислоты. </w:t>
      </w:r>
      <w:r>
        <w:rPr>
          <w:i/>
          <w:iCs/>
        </w:rPr>
        <w:t xml:space="preserve">Физика. </w:t>
      </w:r>
      <w:r>
        <w:rPr/>
        <w:t>Свойства жидкостей, тепловые явления. Законы термодинам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П.З. Общие принципы клеточной организац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етка — структурно-функциональная единица живых организмов. Клеточная теория строения организмов. Общие принципы организации кл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клетки. Клеточные мембраны. Органоиды цитоплазмы: эндоплазматическая сеть, рибосомы, комплекс Гольджи, лизосомы, митохондрии, пластиды, клеточный центр, реснички и жгутики. Клеточное ядро; ядерная оболочка, хроматин, ядрышко и ядерный сок. Хромосомы, кариотип. Деление клеток. Понятие о митотическом цикле: интерфаза и процессы, происходящие в ней, профаза, метафаза, анафаза и телофаза. Биологический смысл и значение митоза. Жизненный цикл клеток; понятие о дифференцир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кариоты. Основы организации прокариотической клетки. Строение цитоплазмы бактериальной клетки; локализация ферментных систем и организация метаболизма у прокариот. Генетический аппарат бактерий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. Место и роль прокариот в биоценоз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клеточные формы жизни — вирусы, бактериофаги; строение, взаимодействие с клеткой-хозяином, воспроизведение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РАЗМНОЖЕНИЕ И ИНДИВИДУАЛЬНОЕ РАЗВИТИЕ ОРГАНИЗМА </w:t>
      </w:r>
      <w:r>
        <w:rPr>
          <w:b/>
          <w:bCs/>
          <w:i/>
        </w:rPr>
        <w:t xml:space="preserve"> </w:t>
      </w:r>
      <w:r>
        <w:rPr>
          <w:b/>
          <w:bCs/>
        </w:rPr>
        <w:t>(5 ч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1. Формы размножения организмов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I</w:t>
      </w:r>
      <w:r>
        <w:rPr>
          <w:b/>
          <w:bCs/>
        </w:rPr>
        <w:t>.2. Основы биологии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ое развитие многоклеточного организма. Эмбриональное и постэмбриональное развитие. Особенности и периодизация эмбрионального развития. Регуляция зародышевого развития. Периоды постэмбрионального развития: до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продуктивный, 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Основные свойства живых систем: мета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ность жизни. Влияние вредных воздействий курения, упо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Умения. </w:t>
      </w:r>
      <w:r>
        <w:rPr/>
        <w:t>Объяснять общие закономерности процессов метаболизма в живых системах различного иерархического уровня. Давать характеристику состоянию гомеостаза и знать способы его поддержания. Приводить примеры различных способов движения организмов и ориентироваться в его механизмах. Объяснять процесс развития живых организмов как результат постепенной реализации наследственной информации. Различать и охарактеризовывать различные периоды онтогенеза и указывать факторы, неблагоприятно влияющие на каждый из этапов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Межпредметные связи. Неорганическая химия. </w:t>
      </w:r>
      <w:r>
        <w:rPr/>
        <w:t xml:space="preserve">Охрана природы от воздействия отходов химических производств. </w:t>
      </w:r>
      <w:r>
        <w:rPr>
          <w:i/>
          <w:iCs/>
        </w:rPr>
        <w:t xml:space="preserve">Физика. </w:t>
      </w:r>
      <w:r>
        <w:rPr/>
        <w:t>Механическое движение. Законы Ньютона. Сила упругости, сила трения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 НАСЛЕДСТВЕННОСТЬ И ИЗМЕНЧИВОСТЬ (14 ч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 xml:space="preserve">Тема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1. История представлений о наследственности и изменчивости. Закономерности наследственности </w:t>
      </w:r>
    </w:p>
    <w:p>
      <w:pPr>
        <w:pStyle w:val="Normal"/>
        <w:ind w:firstLine="709"/>
        <w:jc w:val="both"/>
        <w:rPr/>
      </w:pPr>
      <w:r>
        <w:rPr/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. Открытие Г. Менделем закономерностей наследования призна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ибридологический метод изучения наследственности. Моногибридное скрещивание. Первый закон Менделя — закон доминирования. Второй закон Менделя —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— закон независимого комбинирования. Создание хромосомной теории наследственности Т. Морганом. Роль отечественных ученых в развитии генетики (Н. И. Вавилов, Н. К. Кольцов, А. С. Серебровский, С. С. Четвериков, С. Н. Давиден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2. Закономерности изменчивости. Селекц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спонтанные и индуцированные мутации, мутагенные факто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 Селекция растений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Умения. </w:t>
      </w:r>
      <w:r>
        <w:rPr/>
        <w:t>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Межпредметные связи. Неорганическая химия. </w:t>
      </w:r>
      <w:r>
        <w:rPr/>
        <w:t xml:space="preserve">Охрана природы от воздействия отходов химических производств. </w:t>
      </w:r>
      <w:r>
        <w:rPr>
          <w:i/>
          <w:iCs/>
        </w:rPr>
        <w:t xml:space="preserve">Органическая химия. </w:t>
      </w:r>
      <w:r>
        <w:rPr/>
        <w:t xml:space="preserve">Строение и функции органических молекул: белки, нуклеиновые кислоты (ДНК, РНК). </w:t>
      </w:r>
      <w:r>
        <w:rPr>
          <w:i/>
          <w:iCs/>
        </w:rPr>
        <w:t xml:space="preserve">Физика. </w:t>
      </w:r>
      <w:r>
        <w:rPr/>
        <w:t>Дискретность электрического заряда. Основы молекулярно-кинетической теории. Статический характер законов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u w:val="single"/>
        </w:rPr>
        <w:t>РАЗДЕЛ</w:t>
      </w:r>
      <w:r>
        <w:rPr>
          <w:u w:val="single"/>
        </w:rPr>
        <w:t xml:space="preserve">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ВЗАИМООТНОШЕНИЯ ОРГАНИЗМА И СРЕДЫ. ОСНОВЫ ЭКОЛОГИИ</w:t>
      </w:r>
      <w:r>
        <w:rPr>
          <w:b/>
          <w:bCs/>
        </w:rPr>
        <w:t xml:space="preserve"> (11 ч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1. Принципы организации жизни на нашей планете. Биосфера </w:t>
      </w:r>
    </w:p>
    <w:p>
      <w:pPr>
        <w:pStyle w:val="Normal"/>
        <w:ind w:firstLine="709"/>
        <w:jc w:val="both"/>
        <w:rPr/>
      </w:pPr>
      <w:r>
        <w:rPr/>
        <w:t>Понятие о биосфере. Структура и функции биосферы. Компоненты биосферы. Живое вещество биосферы. Естественная система классификации живых организмов как отражение их эволюции. Царства живой природы: прокариоты, грибы, растения и животные. Иерархическая система организации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Неорганические и органические молекулы и вещества; клетка, ткань, орган. Понятие о целостном организме. Вид и популяция (общие представления). Биогеоценоз. Биосф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2. Взаимоотношения организмов и среды обита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тические факторы среды. Цепи и сети питания. Экологическая пирамида чисел биомассы, энергии. 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ы взаимоотношений между организмами. Позитивные отношения — симбиоз (кооперация, мутуализм, комменсализм)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V</w:t>
      </w:r>
      <w:r>
        <w:rPr>
          <w:b/>
          <w:bCs/>
        </w:rPr>
        <w:t>.3. Охрана природ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нтропогенные факторы воздействия на биоценозы (роль человека в природе)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8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(68 ч 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83"/>
        <w:gridCol w:w="17"/>
        <w:gridCol w:w="1816"/>
        <w:gridCol w:w="10"/>
        <w:gridCol w:w="65"/>
        <w:gridCol w:w="1276"/>
        <w:gridCol w:w="67"/>
        <w:gridCol w:w="10"/>
        <w:gridCol w:w="3226"/>
        <w:gridCol w:w="34"/>
        <w:gridCol w:w="273"/>
        <w:gridCol w:w="10"/>
        <w:gridCol w:w="3347"/>
        <w:gridCol w:w="45"/>
        <w:gridCol w:w="10"/>
        <w:gridCol w:w="1921"/>
        <w:gridCol w:w="54"/>
        <w:gridCol w:w="10"/>
        <w:gridCol w:w="1833"/>
        <w:gridCol w:w="10"/>
      </w:tblGrid>
      <w:tr>
        <w:trPr>
          <w:trHeight w:val="1075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/>
              <w:t>JVo П/п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Элементы содержа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Измерител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/>
              <w:t>Элементы дополнительного (необязательного) содержания</w:t>
            </w:r>
          </w:p>
        </w:tc>
      </w:tr>
      <w:tr>
        <w:trPr>
          <w:trHeight w:val="221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7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520" w:hanging="0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>
          <w:trHeight w:val="4617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Биология как наука о живой природе. Роль биологии в практиче</w:t>
              <w:softHyphen/>
              <w:t>ской деятель</w:t>
              <w:softHyphen/>
              <w:t>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УИНМ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jc w:val="left"/>
              <w:rPr/>
            </w:pPr>
            <w:r>
              <w:rPr>
                <w:rStyle w:val="42"/>
              </w:rPr>
              <w:t>Основные понятия:</w:t>
            </w:r>
            <w:r>
              <w:rPr/>
              <w:t xml:space="preserve"> биоло</w:t>
              <w:softHyphen/>
              <w:t>гия, микология, бриология, альгология, палеоботани</w:t>
              <w:softHyphen/>
              <w:t>ка, биотехнология, биофи</w:t>
              <w:softHyphen/>
              <w:t>зика, биохимия, радиобио</w:t>
              <w:softHyphen/>
              <w:t>логия.</w:t>
            </w:r>
          </w:p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биология как наука.</w:t>
            </w:r>
          </w:p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становление биологии как науки. Инте</w:t>
              <w:softHyphen/>
              <w:t>грация и дифференциац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биология».</w:t>
            </w:r>
          </w:p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практического применения достижений современной био</w:t>
              <w:softHyphen/>
              <w:t>логии, дифференциации и интеграции биологических наук; выделять предмет изуче</w:t>
              <w:softHyphen/>
              <w:t>ния биологии; характеризовать биологию как комплексную науку; объяснять роль биоло</w:t>
              <w:softHyphen/>
              <w:t>гии в формировании совре</w:t>
              <w:softHyphen/>
              <w:t>менной естественнонаучной картины мира, в практической деятельности людей; высказы</w:t>
              <w:softHyphen/>
              <w:t>вать свое мнение об утвержде</w:t>
              <w:softHyphen/>
              <w:t>нии, что значение биологиче</w:t>
              <w:softHyphen/>
              <w:t>ских знаний в современном обществе возрастае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Задания со сво</w:t>
              <w:softHyphen/>
              <w:t>бодным крат</w:t>
              <w:softHyphen/>
              <w:t>ким и с раз</w:t>
              <w:softHyphen/>
              <w:t>вернутым ответом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Античные воз</w:t>
              <w:softHyphen/>
              <w:t>зрения на орга</w:t>
              <w:softHyphen/>
              <w:t>нический мир</w:t>
            </w:r>
          </w:p>
        </w:tc>
      </w:tr>
      <w:tr>
        <w:trPr>
          <w:trHeight w:val="326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520" w:hanging="0"/>
              <w:rPr/>
            </w:pPr>
            <w:r>
              <w:rPr>
                <w:rStyle w:val="22pt"/>
                <w:b/>
              </w:rPr>
              <w:t>Раздел</w:t>
            </w:r>
            <w:r>
              <w:rPr>
                <w:b/>
              </w:rPr>
              <w:t xml:space="preserve"> I. Эволюция живого мира на Земле (21 ч)</w:t>
            </w:r>
          </w:p>
        </w:tc>
      </w:tr>
      <w:tr>
        <w:trPr>
          <w:trHeight w:val="326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rStyle w:val="22pt"/>
                <w:b/>
              </w:rPr>
              <w:t>Глава 1 Многообразие живого мира (2ч)</w:t>
            </w:r>
          </w:p>
        </w:tc>
      </w:tr>
      <w:tr>
        <w:trPr>
          <w:trHeight w:val="73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живого мира. Уровни организации и основные свойства живых организм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/>
                <w:sz w:val="22"/>
                <w:szCs w:val="22"/>
              </w:rPr>
              <w:t>организм, популяция, сообщество, биогеоценоз, би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: выявить основные свойства живых организмов, уровни организации живых систе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, характерные для всех живых организмов, уровни организации живой материи, определения – «жизнь», «изменить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взаимосвязь различных уровней организации, сравнивать процессы, происходящие в живых системах, с неживыми система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Уровни организации жизни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520" w:hanging="0"/>
              <w:rPr>
                <w:rStyle w:val="22pt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4080" w:hanging="0"/>
              <w:rPr>
                <w:rStyle w:val="22pt"/>
                <w:b/>
                <w:b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080" w:hanging="0"/>
              <w:rPr/>
            </w:pPr>
            <w:r>
              <w:rPr>
                <w:rStyle w:val="22pt"/>
                <w:b/>
              </w:rPr>
              <w:t>Глава 2</w:t>
            </w:r>
            <w:r>
              <w:rPr>
                <w:b/>
              </w:rPr>
              <w:t>. Развитие биологии в додарвиновский период (2 ч)</w:t>
            </w:r>
          </w:p>
        </w:tc>
      </w:tr>
      <w:tr>
        <w:trPr>
          <w:trHeight w:val="1450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4-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Становление систематики. Эволюционная теория Ж.Б. Ламарк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классификация, бинарная номенклатура, эволюция, вид.</w:t>
            </w:r>
          </w:p>
          <w:p>
            <w:pPr>
              <w:pStyle w:val="11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я «эволюция», «классификация», «бинарная номенклатура», «вид»; основные положение учения К.Линея,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выделять от</w:t>
              <w:softHyphen/>
              <w:t>личия в эволюционных взгля</w:t>
              <w:softHyphen/>
              <w:t>дах Ч. Дарвина и Ж.-Б. Ла- марк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Задания 1-7 (глава 2), с. 8- 10 в р. т. Со</w:t>
              <w:softHyphen/>
              <w:t>общение о Ламарке.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/>
              <w:t>Творческ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>Глав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ия Ч. Дарвина о происхождении видов путем естественного отбора (4 ч)</w:t>
            </w:r>
          </w:p>
        </w:tc>
      </w:tr>
      <w:tr>
        <w:trPr>
          <w:trHeight w:val="367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Научные и социально-экономические предпосылки возникновения тории Ч. Дарви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ind w:left="120" w:hanging="0"/>
              <w:jc w:val="left"/>
              <w:rPr>
                <w:rStyle w:val="42"/>
                <w:i w:val="false"/>
                <w:i w:val="false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эволю</w:t>
              <w:softHyphen/>
              <w:t>ция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Предпосылки учения Ч. Дарвина: достижения в области естественных</w:t>
            </w:r>
          </w:p>
          <w:p>
            <w:pPr>
              <w:pStyle w:val="Normal"/>
              <w:rPr/>
            </w:pPr>
            <w:r>
              <w:rPr/>
              <w:t>наук; путешествие Ч. Дар</w:t>
              <w:softHyphen/>
              <w:t>вина на корабле «Бигль»; учение Ч. Дарвина об ис</w:t>
              <w:softHyphen/>
              <w:t>кусственном отборе как объяснение эволюции жи</w:t>
              <w:softHyphen/>
              <w:t>вых организм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>эволюционные взгляды Ч.Дарвина на изменчивость видов, сходство и различия между ними, многообразие живых организмов их приспособленность и роль среды в видообразовании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выявлять и описывать предпосылки учения Ч. Дар</w:t>
              <w:softHyphen/>
              <w:t>вина; приводить примеры научных фактов, которые были собраны Ч. Дарвином; объяс</w:t>
              <w:softHyphen/>
              <w:t>нять причину многообразия домашних животных и куль</w:t>
              <w:softHyphen/>
              <w:t>турных растений; раскрывать сущность понятий «теория», «научный факт»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ind w:left="120" w:hanging="0"/>
              <w:jc w:val="left"/>
              <w:rPr/>
            </w:pPr>
            <w:r>
              <w:rPr>
                <w:rStyle w:val="42"/>
                <w:i w:val="false"/>
              </w:rPr>
              <w:t>Основные понятия</w:t>
            </w:r>
            <w:r>
              <w:rPr>
                <w:rStyle w:val="42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 xml:space="preserve">искусственный отбор, мутация, изменчивость 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Ф а к т ы: Ч. Дарвин - основоположник учения об эволюции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Механизмы искусственного отбора, формы искусственного отбора: бессознательный, сознательный. Творческая роль искусственного отбора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: «селекция», «порода», «сорт», «изменчивость», «изменчивость», «мутация».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сущ</w:t>
              <w:softHyphen/>
              <w:t xml:space="preserve">ность искусственного отбора, отличия различных форм отбора, показать творческую роль отбора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Фронтальный опрос (воп. на с.20), с 21-22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>
                <w:rStyle w:val="Style17"/>
                <w:i w:val="false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>
                <w:color w:val="FF0000"/>
              </w:rPr>
            </w:pPr>
            <w:r>
              <w:rPr/>
              <w:t>Учение Ч. Дар</w:t>
              <w:softHyphen/>
              <w:t>вина о естест</w:t>
              <w:softHyphen/>
              <w:t xml:space="preserve">венном отборе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>
                <w:rStyle w:val="Style17"/>
              </w:rPr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есте</w:t>
              <w:softHyphen/>
              <w:t>ственный отбор.</w:t>
            </w:r>
            <w:r>
              <w:rPr/>
              <w:t xml:space="preserve"> </w:t>
            </w:r>
            <w:r>
              <w:rPr>
                <w:i/>
              </w:rPr>
              <w:t>на</w:t>
              <w:softHyphen/>
              <w:t>следственная изменчи</w:t>
              <w:softHyphen/>
              <w:t>вость, борьба за сущест</w:t>
              <w:softHyphen/>
              <w:t>вование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естественный отбор - движущая сила эволюции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Наследственная изменчи</w:t>
              <w:softHyphen/>
              <w:t>вость и борьба за сущест</w:t>
              <w:softHyphen/>
              <w:t>вование - движущие силы эволюции. Формы борьбы за существование: внутри</w:t>
              <w:softHyphen/>
              <w:t xml:space="preserve">видовая и межвидовая, борьба с неблагоприятными физическими условиями. </w:t>
            </w:r>
          </w:p>
          <w:p>
            <w:pPr>
              <w:pStyle w:val="Normal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проявление в природе борьбы за существование, проявление в природе естественного отбора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2pt"/>
              </w:rPr>
              <w:t>Закономерности:</w:t>
            </w:r>
            <w:r>
              <w:rPr/>
              <w:t>положения учения Ч. Дар</w:t>
              <w:softHyphen/>
              <w:t>ви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наследственная изменчи</w:t>
              <w:softHyphen/>
              <w:t>вость», «борьба за существо</w:t>
              <w:softHyphen/>
              <w:t>вание; основные положения эволюционного учения Ч. Дарвина; движущие силы эволюции; формы борьбы за существование. «естественный отбор», «дви</w:t>
              <w:softHyphen/>
              <w:t xml:space="preserve">жущие силы эволюции».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борьбы за существова</w:t>
              <w:softHyphen/>
              <w:t>ние, приводить примеры ее проявления, характеризовать сущ</w:t>
              <w:softHyphen/>
              <w:t>ность естественного отбора; устанавливать взаимосвязь между движущими силами эволюции; сравнивать по предложенным критериям естественный и искусствен</w:t>
              <w:softHyphen/>
              <w:t>ный отбо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1-4 (глава 3, п. 5) на с. 11 в р. т. Задания 1-4 (глава 3) на с. 12 в р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ормы естественного отбо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есте</w:t>
              <w:softHyphen/>
            </w:r>
            <w:r>
              <w:rPr>
                <w:i/>
              </w:rPr>
              <w:t>ственный отбор.</w:t>
            </w:r>
          </w:p>
          <w:p>
            <w:pPr>
              <w:pStyle w:val="11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формы естест</w:t>
              <w:softHyphen/>
              <w:t>венного отбора: стабили</w:t>
              <w:softHyphen/>
              <w:t xml:space="preserve">зирующий и движущий. Условия проявления форм естественного отбора - изменения условий среды. </w:t>
            </w:r>
            <w:r>
              <w:rPr>
                <w:rStyle w:val="2pt"/>
              </w:rPr>
              <w:t>Процесс:</w:t>
            </w:r>
            <w:r>
              <w:rPr/>
              <w:t xml:space="preserve"> естественный отбо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 «естественный отбор», «дви</w:t>
              <w:softHyphen/>
              <w:t xml:space="preserve">жущие силы эволюции».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сущ</w:t>
              <w:softHyphen/>
              <w:t>ность естественного отбора; устанавливать взаимосвязь между движущими силами эволюции; сравнивать по предложенным критериям естественный и искусствен</w:t>
              <w:softHyphen/>
              <w:t>ный отбо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6-8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глава 3); зада</w:t>
              <w:softHyphen/>
            </w:r>
          </w:p>
          <w:p>
            <w:pPr>
              <w:pStyle w:val="11"/>
              <w:spacing w:lineRule="exact" w:line="274"/>
              <w:ind w:left="120" w:hanging="0"/>
              <w:jc w:val="left"/>
              <w:rPr/>
            </w:pPr>
            <w:r>
              <w:rPr/>
              <w:t>ние 9 (глава 3) на с. 13-14 в р. т. Таблица. Твор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900" w:hanging="0"/>
              <w:jc w:val="center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00" w:hanging="0"/>
              <w:jc w:val="center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способленность организмов к условиям внешней среды как результат действия естественного отбора (3 ч)</w:t>
            </w:r>
          </w:p>
        </w:tc>
      </w:tr>
      <w:tr>
        <w:trPr>
          <w:trHeight w:val="40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Выявление приспособ</w:t>
              <w:softHyphen/>
              <w:t>ленности к среде обита</w:t>
              <w:softHyphen/>
              <w:t>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У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 xml:space="preserve">Основное понятие: </w:t>
            </w:r>
            <w:r>
              <w:rPr>
                <w:rStyle w:val="Style17"/>
              </w:rPr>
              <w:t>адаптация</w:t>
            </w:r>
            <w:r>
              <w:rPr/>
              <w:t xml:space="preserve"> (приспособ</w:t>
              <w:softHyphen/>
              <w:t xml:space="preserve">ленность вида к условиям окружающей среды). </w:t>
            </w:r>
            <w:r>
              <w:rPr>
                <w:i/>
              </w:rPr>
              <w:t>приспособленность вида.</w:t>
            </w:r>
          </w:p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мимикрия, маскировка.</w:t>
            </w:r>
          </w:p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предупреждающая окра</w:t>
              <w:softHyphen/>
            </w:r>
          </w:p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ска, физиологические адап</w:t>
              <w:softHyphen/>
            </w:r>
          </w:p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тации.</w:t>
            </w:r>
          </w:p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приспособитель</w:t>
              <w:softHyphen/>
              <w:t>ные особенности растений и животных.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при</w:t>
              <w:softHyphen/>
              <w:t>способленность организмов к условиям внешней сре</w:t>
              <w:softHyphen/>
              <w:t>ды - результат действия естественного отб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нать </w:t>
            </w:r>
            <w:r>
              <w:rPr/>
              <w:t>определение понятия «приспособленность вида к условия.м окружающей сре</w:t>
              <w:softHyphen/>
              <w:t>ды», основные типы приспо</w:t>
              <w:softHyphen/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соблений организмов к окру</w:t>
              <w:softHyphen/>
              <w:t>жающей среде.</w:t>
            </w:r>
          </w:p>
          <w:p>
            <w:pPr>
              <w:pStyle w:val="11"/>
              <w:shd w:fill="auto" w:val="clear"/>
              <w:spacing w:lineRule="exact" w:line="259"/>
              <w:rPr>
                <w:rStyle w:val="Style17"/>
              </w:rPr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приспособленности организ</w:t>
              <w:softHyphen/>
              <w:t>мов к среде обитания; объяснять относительный ха</w:t>
              <w:softHyphen/>
              <w:t>рактер приспособительных признаков у организмов,</w:t>
            </w:r>
          </w:p>
          <w:p>
            <w:pPr>
              <w:pStyle w:val="11"/>
              <w:shd w:fill="auto" w:val="clear"/>
              <w:spacing w:lineRule="exact" w:line="259"/>
              <w:rPr/>
            </w:pPr>
            <w:r>
              <w:rPr/>
              <w:t xml:space="preserve"> </w:t>
            </w:r>
            <w:r>
              <w:rPr/>
              <w:t>выявлять и описывать разные способы приспособ</w:t>
              <w:softHyphen/>
              <w:t>ленности живых организмов к среде обитания; выявлять относительность приспособ</w:t>
              <w:softHyphen/>
              <w:t>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Забота о потомств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 xml:space="preserve">Основные понятия: </w:t>
            </w:r>
            <w:r>
              <w:rPr>
                <w:rStyle w:val="2pt"/>
                <w:i/>
                <w:spacing w:val="20"/>
              </w:rPr>
              <w:t>адаптоциогенез, забота о потомстве</w:t>
            </w:r>
            <w:r>
              <w:rPr>
                <w:rStyle w:val="2pt"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ы: многообразие форм заботы о потомстве, значение заботы о потомстве у различных живых организмов в эволюционном процесс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>
                <w:rStyle w:val="Style17"/>
                <w:i w:val="false"/>
              </w:rPr>
              <w:t>определения основных понятий</w:t>
            </w:r>
            <w:r>
              <w:rPr>
                <w:i/>
              </w:rPr>
              <w:t xml:space="preserve"> «</w:t>
            </w:r>
            <w:r>
              <w:rPr>
                <w:rStyle w:val="2pt"/>
                <w:spacing w:val="20"/>
              </w:rPr>
              <w:t>адаптоциогенез», «забота о потомстве»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2pt"/>
                <w:i/>
                <w:spacing w:val="20"/>
              </w:rPr>
              <w:t>Уметь:</w:t>
            </w:r>
            <w:r>
              <w:rPr>
                <w:rStyle w:val="2pt"/>
                <w:spacing w:val="20"/>
              </w:rPr>
              <w:t>объяснить и иллюстрировать различные формы заботы о потомстве, эволюционный смысл заботы о потомстве, охарактеризовать многообразие форм заботы о потомств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/>
              <w:t>Фронтальный опрос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Физиологические адапт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rStyle w:val="2pt"/>
              </w:rPr>
              <w:t xml:space="preserve">Основные понятия </w:t>
            </w:r>
            <w:r>
              <w:rPr>
                <w:rStyle w:val="2pt"/>
                <w:i/>
              </w:rPr>
              <w:t>физиологическая адаптация</w:t>
            </w:r>
          </w:p>
          <w:p>
            <w:pPr>
              <w:pStyle w:val="43"/>
              <w:shd w:fill="auto" w:val="clear"/>
              <w:spacing w:lineRule="auto" w:line="240"/>
              <w:ind w:left="120" w:hanging="0"/>
              <w:jc w:val="left"/>
              <w:rPr>
                <w:rStyle w:val="2pt"/>
                <w:spacing w:val="20"/>
              </w:rPr>
            </w:pPr>
            <w:r>
              <w:rPr>
                <w:rStyle w:val="2pt"/>
                <w:spacing w:val="20"/>
              </w:rPr>
              <w:t>Факты: многообразие адаптаций, их место и значение в эволюционном процессе, механизмы возникновения адаптаций, их рол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>
                <w:rStyle w:val="Style17"/>
                <w:i w:val="false"/>
              </w:rPr>
              <w:t>определения основных понятий</w:t>
            </w:r>
            <w:r>
              <w:rPr>
                <w:i/>
              </w:rPr>
              <w:t xml:space="preserve"> </w:t>
            </w:r>
            <w:r>
              <w:rPr/>
              <w:t>«физиологическая адаптация», «механизмы формирования адаптаций»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2pt"/>
                <w:i/>
                <w:spacing w:val="20"/>
              </w:rPr>
              <w:t>Уметь :</w:t>
            </w:r>
            <w:r>
              <w:rPr>
                <w:rStyle w:val="2pt"/>
                <w:spacing w:val="20"/>
              </w:rPr>
              <w:t>приводить конкретные примеры физиологических адаптаций, показать место и значение в эволю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/>
              <w:t>Фронтальный опрос (с 49 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560" w:hanging="0"/>
              <w:rPr/>
            </w:pPr>
            <w:r>
              <w:rPr>
                <w:rStyle w:val="22pt"/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5. Микроэволюция (2 ч)</w:t>
            </w:r>
          </w:p>
        </w:tc>
      </w:tr>
      <w:tr>
        <w:trPr>
          <w:trHeight w:val="2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>
                <w:rStyle w:val="2pt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>
                <w:rStyle w:val="Style17"/>
                <w:i w:val="false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0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left"/>
              <w:rPr/>
            </w:pPr>
            <w:r>
              <w:rPr/>
              <w:t>Вид, его кри</w:t>
              <w:softHyphen/>
              <w:t>терии и струк</w:t>
              <w:softHyphen/>
              <w:t>ту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2pt"/>
              </w:rPr>
              <w:t xml:space="preserve">Основные понятия: </w:t>
            </w:r>
            <w:r>
              <w:rPr>
                <w:rStyle w:val="Style17"/>
              </w:rPr>
              <w:t>вид, виды-двойники, ареал, популяции</w:t>
            </w:r>
          </w:p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критерии вида: морфологический, физио</w:t>
              <w:softHyphen/>
              <w:t>логический, генетический, экологический, географи</w:t>
              <w:softHyphen/>
              <w:t>ческий, исторический. Со</w:t>
              <w:softHyphen/>
              <w:t>вокупность критериев - условие обеспечения цело</w:t>
              <w:softHyphen/>
              <w:t>стности и единства ви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критерии вида. 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доказывать необхо</w:t>
              <w:softHyphen/>
              <w:t>димость совокупности крите</w:t>
              <w:softHyphen/>
              <w:t>риев для сохранения целост</w:t>
              <w:softHyphen/>
              <w:t>ности и единства вида; приво</w:t>
              <w:softHyphen/>
              <w:t>дить примеры видов живот</w:t>
              <w:softHyphen/>
              <w:t>ных и растений; перечислять критерии вида; анализировать содержание понятия «вид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Задание 1 (глава 5), с. 20 в р. т. Задания со свободным ответом. Таблиц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Лабораторная работа «Изуче</w:t>
              <w:softHyphen/>
              <w:t>ние изменчиво</w:t>
              <w:softHyphen/>
              <w:t>сти критериев вида, результа</w:t>
              <w:softHyphen/>
              <w:t>тов искусствен</w:t>
              <w:softHyphen/>
              <w:t>ного отбора». Отчет по лабо</w:t>
              <w:softHyphen/>
              <w:t>ратор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Эволюционная роль мутац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понятия: </w:t>
            </w:r>
            <w:r>
              <w:rPr>
                <w:i/>
              </w:rPr>
              <w:t>мутация, гетерозигота, гомозигота, микроэволюция, популяция, генофон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кты: эволюционная роль мут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>
                <w:rStyle w:val="Style17"/>
                <w:i w:val="false"/>
              </w:rPr>
              <w:t>определения основных понятий</w:t>
            </w:r>
            <w:r>
              <w:rPr>
                <w:i/>
              </w:rPr>
              <w:t xml:space="preserve"> «</w:t>
            </w:r>
            <w:r>
              <w:rPr/>
              <w:t>мутация», «гетерозигота», «гомозигота», «микроэволюция», «популяция», «генофонд».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i/>
              </w:rPr>
              <w:t xml:space="preserve">Уметь: </w:t>
            </w:r>
            <w:r>
              <w:rPr/>
              <w:t>объяснять эволюционную роль иутаций, процессы, изменяющие генетическу4ю структуру популяции, используя полученные зна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(с. 55 ус).  С. 57-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,4 , ри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2pt"/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6. Биологические последствия адаптации. Макроэволюция (2 ч)</w:t>
            </w:r>
          </w:p>
        </w:tc>
      </w:tr>
      <w:tr>
        <w:trPr>
          <w:trHeight w:val="268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5-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Биологические последствия адаптации. Макроэволюция. Главные направления эволю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2pt"/>
              </w:rPr>
              <w:t>Основные 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-, макроэволюция, биологический прогресс, регресс, араморфоз, идиодаптация, общая дегенерация.</w:t>
            </w:r>
          </w:p>
          <w:p>
            <w:pPr>
              <w:pStyle w:val="Normal"/>
              <w:rPr/>
            </w:pPr>
            <w:r>
              <w:rPr/>
              <w:t>Факты: основные направления эволюционного процесса, их роль и закономерност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 xml:space="preserve">определения основных понятий </w:t>
            </w:r>
            <w:r>
              <w:rPr>
                <w:rStyle w:val="Style17"/>
              </w:rPr>
              <w:t>«м</w:t>
            </w:r>
            <w:r>
              <w:rPr/>
              <w:t>икроэволюция» , «макроэволюция», «биологический прогресс», «регресс», «араморфоз», «идиодаптация», «общая дегенерация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и иллюстрировать главные направления эволюции, их соотношения и роль в эволюции.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 (с. 58 уч.), схема (рис. 48, с.79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>
                <w:rStyle w:val="2pt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2pt"/>
              </w:rPr>
              <w:t>Основные понятия:</w:t>
            </w:r>
          </w:p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2pt"/>
                <w:i/>
                <w:spacing w:val="22"/>
              </w:rPr>
              <w:t>филогенез, дивергенция, конвергенция, популяция.</w:t>
            </w:r>
          </w:p>
          <w:p>
            <w:pPr>
              <w:pStyle w:val="11"/>
              <w:shd w:fill="auto" w:val="clear"/>
              <w:spacing w:lineRule="exact" w:line="259"/>
              <w:jc w:val="left"/>
              <w:rPr>
                <w:rStyle w:val="2pt"/>
                <w:spacing w:val="22"/>
              </w:rPr>
            </w:pPr>
            <w:r>
              <w:rPr>
                <w:rStyle w:val="2pt"/>
                <w:spacing w:val="22"/>
              </w:rPr>
              <w:t xml:space="preserve">Факты: </w:t>
            </w:r>
            <w:r>
              <w:rPr>
                <w:rStyle w:val="2pt"/>
                <w:spacing w:val="20"/>
              </w:rPr>
              <w:t>общие закономерности биологической эволюции, закономерности эволюционного проце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 xml:space="preserve">определения основных понятий </w:t>
            </w:r>
            <w:r>
              <w:rPr>
                <w:rStyle w:val="Style17"/>
              </w:rPr>
              <w:t>«</w:t>
            </w:r>
            <w:r>
              <w:rPr>
                <w:rStyle w:val="2pt"/>
                <w:spacing w:val="22"/>
              </w:rPr>
              <w:t>филогенез», «дивергенция», «конвергенция», «популяция».</w:t>
            </w:r>
          </w:p>
          <w:p>
            <w:pPr>
              <w:pStyle w:val="Normal"/>
              <w:rPr>
                <w:rStyle w:val="Style17"/>
                <w:i w:val="false"/>
                <w:i w:val="false"/>
              </w:rPr>
            </w:pPr>
            <w:r>
              <w:rPr>
                <w:rStyle w:val="2pt"/>
                <w:i/>
                <w:spacing w:val="22"/>
              </w:rPr>
              <w:t>Уметь:</w:t>
            </w:r>
            <w:r>
              <w:rPr>
                <w:rStyle w:val="Style17"/>
                <w:i w:val="false"/>
              </w:rPr>
              <w:t xml:space="preserve"> объяснять и иллюстрировать примерами основные формы филогенез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66-67 уч., с.67 рис. 41,42,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ind w:left="120" w:hanging="0"/>
              <w:jc w:val="center"/>
              <w:rPr/>
            </w:pPr>
            <w:r>
              <w:rPr>
                <w:rStyle w:val="22pt"/>
                <w:b/>
                <w:sz w:val="24"/>
                <w:szCs w:val="24"/>
              </w:rPr>
              <w:t>Глава 7</w:t>
            </w:r>
            <w:r>
              <w:rPr>
                <w:b/>
                <w:sz w:val="24"/>
                <w:szCs w:val="24"/>
              </w:rPr>
              <w:t>. Возникновение жизни на Земле (2 ч)</w:t>
            </w:r>
          </w:p>
        </w:tc>
      </w:tr>
      <w:tr>
        <w:trPr>
          <w:trHeight w:val="268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Style w:val="2pt"/>
                <w:i/>
                <w:i/>
              </w:rPr>
            </w:pPr>
            <w:r>
              <w:rPr>
                <w:rStyle w:val="2pt"/>
              </w:rPr>
              <w:t xml:space="preserve">Основные понятия: </w:t>
            </w:r>
            <w:r>
              <w:rPr>
                <w:rStyle w:val="2pt"/>
                <w:i/>
                <w:spacing w:val="20"/>
              </w:rPr>
              <w:t>жизнь, коацерванты, абиогенный синтез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Style w:val="2pt"/>
              </w:rPr>
            </w:pPr>
            <w:r>
              <w:rPr>
                <w:rStyle w:val="2pt"/>
              </w:rPr>
              <w:t>Факты:</w:t>
            </w:r>
            <w:r>
              <w:rPr>
                <w:rStyle w:val="2pt"/>
                <w:spacing w:val="20"/>
              </w:rPr>
              <w:t>основные теории возникновения жизни,их сильные и слабые стороны, основные этапы химической эволю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>определения основных понятий</w:t>
            </w:r>
            <w:r>
              <w:rPr>
                <w:rStyle w:val="Style17"/>
              </w:rPr>
              <w:t xml:space="preserve"> «</w:t>
            </w:r>
            <w:r>
              <w:rPr>
                <w:rStyle w:val="2pt"/>
                <w:spacing w:val="20"/>
              </w:rPr>
              <w:t>жизнь», «коацерванты», «абиогенный синтез».основные этапы химической эволюции по теории Опарина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Style w:val="Style17"/>
              </w:rPr>
            </w:pPr>
            <w:r>
              <w:rPr>
                <w:rStyle w:val="2pt"/>
                <w:i/>
                <w:spacing w:val="20"/>
              </w:rPr>
              <w:t>Уметь:</w:t>
            </w:r>
            <w:r>
              <w:rPr>
                <w:rStyle w:val="2pt"/>
                <w:spacing w:val="20"/>
              </w:rPr>
              <w:t>давать характеристику первичной атмосферы Земли, первичного океана, объяснять процессы, происходящие в этих средах, результаты этих процессов.</w:t>
            </w:r>
            <w:r>
              <w:rPr>
                <w:rStyle w:val="2pt"/>
                <w:i/>
                <w:spacing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 (с70. №1-4 уч.)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9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Начальные этапы разви</w:t>
              <w:softHyphen/>
              <w:t xml:space="preserve">тия жизни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>
                <w:rStyle w:val="2pt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авто- трофы, гетеротрофы, палеонтология, прокарио</w:t>
              <w:softHyphen/>
              <w:t xml:space="preserve">ты, эволюция, эукариоты. </w:t>
            </w:r>
            <w:r>
              <w:rPr>
                <w:rStyle w:val="2pt"/>
              </w:rPr>
              <w:t>Факты:</w:t>
            </w:r>
            <w:r>
              <w:rPr/>
              <w:t xml:space="preserve"> этапы развития жизни: химическая эволю</w:t>
              <w:softHyphen/>
              <w:t>ция, предбиологическая эволюция, биологическая эволюция. Начальные эта</w:t>
              <w:softHyphen/>
              <w:t>пы биологической эволю</w:t>
              <w:softHyphen/>
              <w:t>ции. Филогенетические связи в живой природе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происхожде</w:t>
              <w:softHyphen/>
              <w:t>ние эукариотической клетки.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и:</w:t>
            </w:r>
            <w:r>
              <w:rPr/>
              <w:t xml:space="preserve"> ги</w:t>
              <w:softHyphen/>
              <w:t>потезы происхождения эукариотической клет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основных понятий «автотрофы», «гете</w:t>
              <w:softHyphen/>
              <w:t>ротрофы», «аэробы», «ана</w:t>
              <w:softHyphen/>
              <w:t>эробы», «прокариоты»,«эука</w:t>
              <w:softHyphen/>
              <w:t>риоты»; сущность гипотез образования эукариотической клетки.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>
                <w:rStyle w:val="Style17"/>
              </w:rPr>
            </w:pPr>
            <w:r>
              <w:rPr>
                <w:rStyle w:val="Style17"/>
              </w:rPr>
              <w:t>Уметь:</w:t>
            </w:r>
            <w:r>
              <w:rPr/>
              <w:t xml:space="preserve"> описывать начальные этапы биологической эволю</w:t>
              <w:softHyphen/>
              <w:t>ции; объяснять взаимосвязи организмов и окружающей ср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1-10 (глава 7), с. 31-33 в р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Влияние живых организмов на состав атмосфе</w:t>
              <w:softHyphen/>
              <w:t>ры, осадочных пород. Участие в формирова</w:t>
              <w:softHyphen/>
              <w:t>нии первичных почв. Эры и пе</w:t>
              <w:softHyphen/>
              <w:t>риоды развития жизни</w:t>
            </w:r>
          </w:p>
        </w:tc>
      </w:tr>
      <w:tr>
        <w:trPr>
          <w:trHeight w:val="28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5100" w:hanging="0"/>
              <w:rPr>
                <w:rStyle w:val="22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100" w:hanging="0"/>
              <w:rPr/>
            </w:pPr>
            <w:r>
              <w:rPr>
                <w:rStyle w:val="22pt"/>
                <w:b/>
                <w:sz w:val="24"/>
                <w:szCs w:val="24"/>
              </w:rPr>
              <w:t>Тема 8</w:t>
            </w:r>
            <w:r>
              <w:rPr>
                <w:b/>
                <w:sz w:val="24"/>
                <w:szCs w:val="24"/>
              </w:rPr>
              <w:t>. Развитие жизни на Земле (3 ч)</w:t>
            </w:r>
          </w:p>
        </w:tc>
      </w:tr>
      <w:tr>
        <w:trPr>
          <w:trHeight w:val="39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Развитие жиз</w:t>
              <w:softHyphen/>
              <w:t>ни в архейскую и протеро</w:t>
              <w:softHyphen/>
              <w:t>зойскую эр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аро- морфоз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ароморфозы: возникновение многокле</w:t>
              <w:softHyphen/>
              <w:t>точности, полового раз</w:t>
              <w:softHyphen/>
              <w:t>множения, появление пер</w:t>
              <w:softHyphen/>
              <w:t>вых животных, в конце протерозоя - вспышка раз</w:t>
              <w:softHyphen/>
              <w:t>нообразия кишечнополо</w:t>
              <w:softHyphen/>
              <w:t>стных, червей, членисто</w:t>
              <w:softHyphen/>
              <w:t>ногих. Появление двусторонней симметрии тела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2pt"/>
              </w:rPr>
              <w:t>Процесс:</w:t>
            </w:r>
            <w:r>
              <w:rPr/>
              <w:t xml:space="preserve"> развитие жиз</w:t>
              <w:softHyphen/>
              <w:t>ни в архее и протерозое.</w:t>
            </w:r>
          </w:p>
          <w:p>
            <w:pPr>
              <w:pStyle w:val="11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 xml:space="preserve">Закономерность: </w:t>
            </w:r>
            <w:r>
              <w:rPr/>
              <w:t>усложнение растений и жи</w:t>
              <w:softHyphen/>
              <w:t>вотных в процессе эволю</w:t>
              <w:softHyphen/>
              <w:t>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ароморфоз»; приспособле</w:t>
              <w:softHyphen/>
              <w:t>ния растений и животных в протерозое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растений и животных, суще</w:t>
              <w:softHyphen/>
              <w:t>ствовавших в архее и протерозое, примеры ароморфозов у рас</w:t>
              <w:softHyphen/>
              <w:t>тений и животных в протеро</w:t>
              <w:softHyphen/>
              <w:t>зое; объяснять причины появ</w:t>
              <w:softHyphen/>
              <w:t>ления и процветания отдель</w:t>
              <w:softHyphen/>
              <w:t>ных групп животных и при</w:t>
              <w:softHyphen/>
              <w:t>чины их вымир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1-8 (глава 8), с. 33- 35; 1-4, 8, 11, 12, 15, с. 35-38 в р. т. 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азвитие жиз</w:t>
              <w:softHyphen/>
              <w:t>ни в палео</w:t>
              <w:softHyphen/>
              <w:t>зойскую и мезозой</w:t>
              <w:softHyphen/>
              <w:t>скую эр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УОС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ароморфоз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растения и жи</w:t>
              <w:softHyphen/>
              <w:t>вотные палеозоя и мезозоя. Выход растений на сушу в силуре. Появление и эволюция су</w:t>
              <w:softHyphen/>
              <w:t>хопутных растений (папо</w:t>
              <w:softHyphen/>
              <w:t>ротники, семенные папо</w:t>
              <w:softHyphen/>
              <w:t>ротники, голосеменные растения). Появление на</w:t>
              <w:softHyphen/>
              <w:t>земных животных. Господ</w:t>
              <w:softHyphen/>
              <w:t>ство голосеменных расте</w:t>
              <w:softHyphen/>
              <w:t>ний. Появление покрыто</w:t>
              <w:softHyphen/>
              <w:t>семенных растений. Господство динозавров и при</w:t>
              <w:softHyphen/>
              <w:t>чины их вымирания. Появ</w:t>
              <w:softHyphen/>
              <w:t>ление в триасе теплокров</w:t>
              <w:softHyphen/>
              <w:t>ных животных.  Ароморфозы палеозоя: появ</w:t>
              <w:softHyphen/>
              <w:t>ление органов у растений, органов воздушного дыха</w:t>
              <w:softHyphen/>
              <w:t>ния у животных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развитие жиз</w:t>
              <w:softHyphen/>
              <w:t>ни в палеозое  и мезозо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ароморфоз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растений и животных, суще</w:t>
              <w:softHyphen/>
              <w:t>ствовавших в палеозое и мезозое, ароморфозов у растений и жи</w:t>
              <w:softHyphen/>
              <w:t>вотных в палеозое и мезозое; называть приспособления растений и животных в связи с выхо</w:t>
              <w:softHyphen/>
              <w:t>дом на сушу; объяснять при</w:t>
              <w:softHyphen/>
              <w:t>чины появления и процвета</w:t>
              <w:softHyphen/>
              <w:t>ния отдельных групп расте</w:t>
              <w:softHyphen/>
              <w:t>ний и животных и причины их вымирания, причины заселения динозаврами различных сред жизни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Задания 1-8 (глава 8), с. 33-35; 1-4, 8, 11, 12, 15, с. 35-38 в р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rStyle w:val="2pt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ус</w:t>
              <w:softHyphen/>
              <w:t>ложнение растений и жи</w:t>
              <w:softHyphen/>
              <w:t>вотных в процессе эволю</w:t>
              <w:softHyphen/>
              <w:t>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Развитие жиз</w:t>
              <w:softHyphen/>
              <w:t>ни в  кайно</w:t>
              <w:softHyphen/>
              <w:t>зойскую эру.</w:t>
            </w:r>
          </w:p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Происхождение челове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  <w:p>
            <w:pPr>
              <w:pStyle w:val="11"/>
              <w:ind w:left="40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ароморфоз, идиоадаптация, антропология, антропоге</w:t>
              <w:softHyphen/>
              <w:t>нез, движущие силы ан</w:t>
              <w:softHyphen/>
              <w:t>тропогенеза.</w:t>
            </w:r>
          </w:p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>
                <w:rStyle w:val="2pt"/>
              </w:rPr>
              <w:t xml:space="preserve">Факты: </w:t>
            </w:r>
            <w:r>
              <w:rPr>
                <w:rStyle w:val="2pt"/>
                <w:spacing w:val="20"/>
              </w:rPr>
              <w:t>и</w:t>
            </w:r>
            <w:r>
              <w:rPr>
                <w:spacing w:val="20"/>
              </w:rPr>
              <w:t xml:space="preserve">зменение </w:t>
            </w:r>
            <w:r>
              <w:rPr/>
              <w:t>животного и растительного мира в палеогене, неогене кайнозоя. происхождение человека. Место человека в живой природе. Стадии развития человека. Чело</w:t>
              <w:softHyphen/>
              <w:t>веческие расы. Единство происхождения рас. Биологическая природа и со</w:t>
              <w:softHyphen/>
              <w:t>циальная сущность чело</w:t>
              <w:softHyphen/>
              <w:t>века</w:t>
            </w:r>
          </w:p>
          <w:p>
            <w:pPr>
              <w:pStyle w:val="11"/>
              <w:spacing w:lineRule="exact" w:line="274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развитие жиз</w:t>
              <w:softHyphen/>
              <w:t>ни в мезозое и в кайнозое.</w:t>
            </w:r>
          </w:p>
          <w:p>
            <w:pPr>
              <w:pStyle w:val="11"/>
              <w:spacing w:lineRule="exact" w:line="274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ус</w:t>
              <w:softHyphen/>
              <w:t>ложнение растений и жи</w:t>
              <w:softHyphen/>
              <w:t>вотных в процессе эволю</w:t>
              <w:softHyphen/>
              <w:t>ции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ов: «ароморфоз», «идиоадапта</w:t>
              <w:softHyphen/>
              <w:t>ция», «ан</w:t>
              <w:softHyphen/>
              <w:t>тропология», «антропогенез»; при</w:t>
              <w:softHyphen/>
              <w:t>знаки человека как биологического объекта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растений и животных, сущест</w:t>
              <w:softHyphen/>
              <w:t>вовавших в  кайно</w:t>
              <w:softHyphen/>
              <w:t>зое; примеры идиоадаптаций у растений и жи</w:t>
              <w:softHyphen/>
              <w:t>вотных кайнозоя; объяснять при</w:t>
              <w:softHyphen/>
              <w:t>чины появления и процветания отдельных групп растений и жи</w:t>
              <w:softHyphen/>
              <w:t>вотных и причины их вымирания, выделять факторы, которые в наибольшей степени определяют эволюцию ныне живущих организмов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Style17"/>
              </w:rPr>
              <w:t>Уметь:</w:t>
            </w:r>
            <w:r>
              <w:rPr/>
              <w:t xml:space="preserve"> определять принадлеж</w:t>
              <w:softHyphen/>
              <w:t>ность биологического объекта</w:t>
            </w:r>
            <w:r>
              <w:rPr>
                <w:rStyle w:val="Style17"/>
              </w:rPr>
              <w:t xml:space="preserve"> Че</w:t>
              <w:softHyphen/>
              <w:t>ловек разумный</w:t>
            </w:r>
            <w:r>
              <w:rPr/>
              <w:t xml:space="preserve"> к классу Млекопи</w:t>
              <w:softHyphen/>
              <w:t>тающие, отряду Приматы; объяс</w:t>
              <w:softHyphen/>
              <w:t>нять место и роль человека к при</w:t>
              <w:softHyphen/>
              <w:t>роде, родство человека с млекопи</w:t>
              <w:softHyphen/>
              <w:t>тающими животными, общность происхождения и эволюцию чело</w:t>
              <w:softHyphen/>
              <w:t>века; перечислять факторы (дви</w:t>
              <w:softHyphen/>
              <w:t>жущие силы) антропогенеза; ха</w:t>
              <w:softHyphen/>
              <w:t>рактеризовать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 xml:space="preserve">Задания: 1, 2, 4, 8, 9 (глава 8), с. 39-41; 2, </w:t>
            </w:r>
            <w:r>
              <w:rPr>
                <w:rStyle w:val="2pt"/>
              </w:rPr>
              <w:t xml:space="preserve">3,7 </w:t>
            </w:r>
            <w:r>
              <w:rPr/>
              <w:t>(глава 8), с. 42 в р. т. Опорный конспект</w:t>
            </w:r>
          </w:p>
          <w:p>
            <w:pPr>
              <w:pStyle w:val="11"/>
              <w:spacing w:lineRule="exact" w:line="274"/>
              <w:jc w:val="left"/>
              <w:rPr/>
            </w:pPr>
            <w:r>
              <w:rPr/>
              <w:t>Задания 1, 3, 4, 8, 11-13, 15, 17 (глава 8), с. 43-47 в р. т. Сообщения учащихся. Таб</w:t>
              <w:softHyphen/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74"/>
              <w:ind w:left="120" w:hanging="0"/>
              <w:jc w:val="left"/>
              <w:rPr>
                <w:sz w:val="10"/>
                <w:szCs w:val="10"/>
              </w:rPr>
            </w:pPr>
            <w:r>
              <w:rPr/>
              <w:t>Антинауч</w:t>
              <w:softHyphen/>
              <w:t>ная сущ</w:t>
              <w:softHyphen/>
              <w:t>ность ра</w:t>
              <w:softHyphen/>
              <w:t>сизма</w:t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1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0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стадии развития человека; доказывать единство че</w:t>
              <w:softHyphen/>
              <w:t>ловеческих рас; проводить само</w:t>
              <w:softHyphen/>
              <w:t>стоятельный поиск информации о проблеме происхождения и эво</w:t>
              <w:softHyphen/>
              <w:t>люции челове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760" w:hanging="0"/>
              <w:rPr/>
            </w:pPr>
            <w:r>
              <w:rPr>
                <w:rStyle w:val="22pt"/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II. Структурная организация живых организмов (10 ч)</w:t>
            </w:r>
          </w:p>
        </w:tc>
      </w:tr>
      <w:tr>
        <w:trPr>
          <w:trHeight w:val="326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680" w:hanging="0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>Глава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имическая организация клетки (2 ч)</w:t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3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Элементны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став клетки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еорганические вещества  клет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мик</w:t>
            </w:r>
            <w:r>
              <w:rPr>
                <w:i/>
              </w:rPr>
              <w:t>роэлементы, макроэлементы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особенности химического состава живых организмов. Микроэлемен</w:t>
              <w:softHyphen/>
              <w:t>ты и макроэлементы, их вклад в образование неорганических и органически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ществ молекул живого вещества. Неорганические вещества, их роль в орга</w:t>
              <w:softHyphen/>
              <w:t>низме: вода, минеральные соли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Объекты:</w:t>
            </w:r>
            <w:r>
              <w:rPr/>
              <w:t xml:space="preserve"> вода, мине</w:t>
              <w:softHyphen/>
              <w:t>ральные соли живых орга</w:t>
              <w:softHyphen/>
              <w:t>низмо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ов «мик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оэлементы», «макроэлементы»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«неорганические вещества клетки»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макро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микроэлементов; выявлять вза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связь между пространственно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рганизацией молекул воды и е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ойствами; характеризовать био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ическое значение макро- и микр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элементов, биологическую роль в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ы, биологическое значение солей</w:t>
            </w:r>
          </w:p>
          <w:p>
            <w:pPr>
              <w:pStyle w:val="11"/>
              <w:spacing w:lineRule="auto" w:line="240"/>
              <w:ind w:left="120" w:hanging="0"/>
              <w:jc w:val="left"/>
              <w:rPr/>
            </w:pPr>
            <w:r>
              <w:rPr/>
              <w:t>неорганических кисло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48-49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глава 9, п. 21)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р. т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прос 3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тексту п. 21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аблица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общения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порный кон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/>
            </w:pPr>
            <w:r>
              <w:rPr/>
              <w:t>спек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Буфер-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ность. О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мос и о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мотическое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давление,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осмоти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кое 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тупление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молекул</w:t>
            </w:r>
          </w:p>
          <w:p>
            <w:pPr>
              <w:pStyle w:val="11"/>
              <w:spacing w:lineRule="auto" w:line="240"/>
              <w:ind w:left="100" w:hanging="0"/>
              <w:jc w:val="left"/>
              <w:rPr/>
            </w:pPr>
            <w:r>
              <w:rPr/>
              <w:t>в клетку</w:t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7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4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3543"/>
        <w:gridCol w:w="3402"/>
        <w:gridCol w:w="1985"/>
        <w:gridCol w:w="1843"/>
      </w:tblGrid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2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60" w:hanging="0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 xml:space="preserve">Органические вещества кле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  </w:t>
            </w:r>
            <w:r>
              <w:rPr/>
              <w:t>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rPr/>
            </w:pPr>
            <w:r>
              <w:rPr>
                <w:rStyle w:val="32"/>
                <w:rFonts w:eastAsia="Trebuchet MS"/>
                <w:i w:val="false"/>
              </w:rPr>
              <w:t>Основные понятия</w:t>
            </w:r>
            <w:r>
              <w:rPr>
                <w:rStyle w:val="32"/>
                <w:rFonts w:eastAsia="Trebuchet M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глево</w:t>
              <w:softHyphen/>
              <w:t xml:space="preserve">ды, липиды. белки, аминокислота, пептидная связь, глобула, гормоны, ферменты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ук</w:t>
              <w:softHyphen/>
              <w:t>леиновые кислоты, нуклеоти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органические ве</w:t>
              <w:softHyphen/>
              <w:t>щества, их роль в организ</w:t>
              <w:softHyphen/>
              <w:t>ме. Биологическая роль угле</w:t>
              <w:softHyphen/>
              <w:t>водов (энергетическая, строительный материал, информационная функция); липидов (источ</w:t>
              <w:softHyphen/>
              <w:t>ник энергии, источник во</w:t>
              <w:softHyphen/>
              <w:t>ды, защитная, строитель</w:t>
              <w:softHyphen/>
              <w:t>ная, регуляторная);  белковых моле</w:t>
              <w:softHyphen/>
              <w:t>кул (структурная, каталитическая, двигательная, транспортная, защитная, энергетическая); нуклеиновых кислот. Свойст</w:t>
              <w:softHyphen/>
              <w:t>ва липидов: выделение энергии и образование во</w:t>
              <w:softHyphen/>
              <w:t>ды при окислении, низкая теплопроводность, плот</w:t>
              <w:softHyphen/>
              <w:t>ность меньше воды, нерас</w:t>
              <w:softHyphen/>
              <w:t>творимость в воде, белки - биологи</w:t>
              <w:softHyphen/>
              <w:t>ческие полимеры. Уровни структурной организации: первичная, вторичная, тре</w:t>
              <w:softHyphen/>
              <w:t>тичная, четвертичная; нуклеиновые ки</w:t>
              <w:softHyphen/>
              <w:t>слоты - биополимеры. ДНК, РНК. Пространст</w:t>
              <w:softHyphen/>
              <w:t>венная структура ДНК - двойная спираль. Локали</w:t>
              <w:softHyphen/>
              <w:t>зация ДНК в клетке: ядро, митохондрии, пластиды. Виды РНК (рибосо-мальная, транспортная, инфор</w:t>
              <w:softHyphen/>
              <w:t>мационная) и их локализа</w:t>
              <w:softHyphen/>
              <w:t>ция в клетке</w:t>
            </w:r>
          </w:p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2pt"/>
              </w:rPr>
              <w:t>Объекты:</w:t>
            </w:r>
            <w:r>
              <w:rPr/>
              <w:t xml:space="preserve"> углеводы,  ли</w:t>
              <w:softHyphen/>
              <w:t>пиды, белки живых организмов</w:t>
            </w:r>
          </w:p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редуплика</w:t>
              <w:softHyphen/>
              <w:t>ция ДНК. Передача на</w:t>
              <w:softHyphen/>
              <w:t>следственной информации из поколения в поко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основных поня</w:t>
              <w:softHyphen/>
              <w:t>тий:</w:t>
            </w:r>
            <w:r>
              <w:rPr>
                <w:rStyle w:val="Style17"/>
              </w:rPr>
              <w:t xml:space="preserve"> «</w:t>
            </w:r>
            <w:r>
              <w:rPr>
                <w:rStyle w:val="Style17"/>
                <w:i w:val="false"/>
              </w:rPr>
              <w:t>белки», «аминокислота», «пептид</w:t>
              <w:softHyphen/>
              <w:t>ная связь», «глобула», «гормоны», «фер</w:t>
              <w:softHyphen/>
              <w:t>менты»</w:t>
            </w:r>
            <w:r>
              <w:rPr>
                <w:rStyle w:val="Style17"/>
              </w:rPr>
              <w:t>;</w:t>
            </w:r>
            <w:r>
              <w:rPr/>
              <w:t xml:space="preserve"> функции белков, продукты, богатые белками,  органические вещества клет</w:t>
              <w:softHyphen/>
              <w:t>ки; клетки, ткани и органы, богатые липидами и углеводами;  полное название нуклеино</w:t>
              <w:softHyphen/>
              <w:t>вых кислот ДНК и РНК;  локализа</w:t>
              <w:softHyphen/>
              <w:t>цию молекул ДНК в клетке; моно</w:t>
              <w:softHyphen/>
              <w:t xml:space="preserve">мер нуклеиновых кислот.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биологиче</w:t>
              <w:softHyphen/>
              <w:t>скую роль углеводов и липидов; классифицировать углеводы по группам; приводить примеры ве</w:t>
              <w:softHyphen/>
              <w:t>ществ, относящихся к углеводам и липидам; узнавать пространственную структуру молекулы белка; приво</w:t>
              <w:softHyphen/>
              <w:t>дить примеры белков, выполняю</w:t>
              <w:softHyphen/>
              <w:t>щих различные функции; характе</w:t>
              <w:softHyphen/>
              <w:t>ризовать проявление функций бел</w:t>
              <w:softHyphen/>
              <w:t>ков, уровни структурной организации белковой молекулы; объяснять причины многообразия белков, то, почему белки редко используются в качестве источника энергии; опи</w:t>
              <w:softHyphen/>
              <w:t>сывать механизм денатурации бел</w:t>
              <w:softHyphen/>
              <w:t>ка; определять признак деления белков на простые и сложные; перечислять виды молекул РНК и их функции; доказывать, что нуклеиновые кислоты - биопо</w:t>
              <w:softHyphen/>
              <w:t>лимеры; сравнивать строение моле</w:t>
              <w:softHyphen/>
              <w:t>кул ДНК и Р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адания 12, 13, 15-17,'19, 22 нас. 51-53 (глава 9, п. 22) в р. т. Опорный кон</w:t>
              <w:softHyphen/>
              <w:t>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2, 4, 5, 7-10 нас. 50-51 (глава 9) в р. т.</w:t>
            </w:r>
          </w:p>
          <w:p>
            <w:pPr>
              <w:pStyle w:val="Normal"/>
              <w:rPr/>
            </w:pPr>
            <w:r>
              <w:rPr/>
              <w:t>Задания 26- 29 на с. 53 и 1 на с. 49 (глава 9) в р.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и простые и сложные (протеины, протеиды). Денатура</w:t>
              <w:softHyphen/>
              <w:t>ция бел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2"/>
        <w:gridCol w:w="1844"/>
        <w:gridCol w:w="1418"/>
        <w:gridCol w:w="3115"/>
        <w:gridCol w:w="140"/>
        <w:gridCol w:w="3687"/>
        <w:gridCol w:w="1987"/>
        <w:gridCol w:w="1846"/>
      </w:tblGrid>
      <w:tr>
        <w:trPr>
          <w:trHeight w:val="2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60" w:hanging="0"/>
              <w:rPr/>
            </w:pPr>
            <w:r>
              <w:rPr/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00" w:hanging="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40" w:hanging="0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3760" w:hanging="0"/>
              <w:rPr/>
            </w:pPr>
            <w:r>
              <w:rPr>
                <w:rStyle w:val="42pt"/>
                <w:b/>
                <w:sz w:val="24"/>
                <w:szCs w:val="24"/>
              </w:rPr>
              <w:t>Глава 10</w:t>
            </w:r>
            <w:r>
              <w:rPr>
                <w:b/>
                <w:sz w:val="24"/>
                <w:szCs w:val="24"/>
              </w:rPr>
              <w:t>. Обмен веществ и преобразование энергии в клетке (2 ч)</w:t>
            </w:r>
          </w:p>
        </w:tc>
      </w:tr>
      <w:tr>
        <w:trPr>
          <w:trHeight w:val="20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Обмен вещест и преобразование энергии в клетке. Пластический об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rPr/>
            </w:pPr>
            <w:r>
              <w:rPr>
                <w:rStyle w:val="52"/>
                <w:i w:val="false"/>
              </w:rPr>
              <w:t>Основные понятия</w:t>
            </w:r>
            <w:r>
              <w:rPr>
                <w:rStyle w:val="52"/>
              </w:rPr>
              <w:t>: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асси</w:t>
              <w:softHyphen/>
              <w:t>миляция, диссимиляция, фермент.</w:t>
            </w:r>
          </w:p>
          <w:p>
            <w:pPr>
              <w:pStyle w:val="11"/>
              <w:shd w:fill="auto" w:val="clear"/>
              <w:spacing w:lineRule="exact" w:line="254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обмен веществ и превращение энергии - признак живых организ</w:t>
              <w:softHyphen/>
              <w:t>мов, основа жизнедеятель</w:t>
              <w:softHyphen/>
              <w:t>ности клетки. Ассимиляция и диссимиляция – противоположно направленные процессы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интез белка и фотосинтез - важнейшие реакции обме</w:t>
              <w:softHyphen/>
              <w:t>на веществ.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обмен вещест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Style17"/>
              </w:rPr>
              <w:t>Знать:</w:t>
            </w:r>
            <w:r>
              <w:rPr/>
              <w:t xml:space="preserve"> определение понятий «ас</w:t>
              <w:softHyphen/>
              <w:t>симиляция» и «диссимиляция»; этапы обмена веществ в организме; роль АТФ и ферментов в обмене веществ.</w:t>
            </w:r>
          </w:p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сущность процесса обмена веществ и превра</w:t>
              <w:softHyphen/>
              <w:t>щения энергии; разделять процессы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/>
              <w:t>ассимиляции и диссимиляции; до</w:t>
              <w:softHyphen/>
              <w:t>казывать, что ассимиляция и дисси</w:t>
              <w:softHyphen/>
              <w:t>миляция - составные части обмена веществ; объяснять взаимосвязь ас</w:t>
              <w:softHyphen/>
              <w:t>симиляции и диссимиля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Задание 1 (глава 10), 1, 2 на с. 56 (глава 10) в р. т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Транспорт веществ через кле</w:t>
              <w:softHyphen/>
              <w:t>точную мембрану. Пино- и фагоцитоз</w:t>
            </w:r>
          </w:p>
        </w:tc>
      </w:tr>
      <w:tr>
        <w:trPr>
          <w:trHeight w:val="11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left"/>
              <w:rPr/>
            </w:pPr>
            <w:r>
              <w:rPr/>
              <w:t>Био</w:t>
              <w:softHyphen/>
              <w:t>синтез б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ен, триплет, генетический код, кодон, транскрипция, антикодон, трансляция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обмен веществ и превращение энергии - при</w:t>
              <w:softHyphen/>
              <w:t>знак живых организмов, основа жизнедеятельности клетки. Свойства генетиче</w:t>
              <w:softHyphen/>
              <w:t>ского кода: избыточность, специфичность универ</w:t>
              <w:softHyphen/>
              <w:t>сальность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механизм транскрипции, механизм трансляции.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 xml:space="preserve">Закономерности: </w:t>
            </w:r>
            <w:r>
              <w:rPr/>
              <w:t>принцип комплементарности. Реализация наследст</w:t>
              <w:softHyphen/>
              <w:t>венной информации в клет</w:t>
              <w:softHyphen/>
              <w:t xml:space="preserve">ке (биосинтез белков)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ов «ассимиляция», «ген»; свойства гене</w:t>
              <w:softHyphen/>
              <w:t xml:space="preserve">тического кода; роль ДНК, и-РНК, т-РНК в биосинтезе белка.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анализировать содержание определений «триплет», «кодон», «ген», «генетический код», «транс</w:t>
              <w:softHyphen/>
              <w:t>крипция», «трансляция»; объяснять сущность генетического кода; опи</w:t>
              <w:softHyphen/>
              <w:t>сывать процесс биосинтеза белка по схеме; характеризовать механизм транскрипции и трансляции; со</w:t>
              <w:softHyphen/>
              <w:t>ставлять схему реализации наслед</w:t>
              <w:softHyphen/>
              <w:t>ственной информации в процессе биосинтеза бе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3-10 (глава 10) в р. 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left"/>
              <w:rPr/>
            </w:pPr>
            <w:r>
              <w:rPr/>
              <w:t>Фотосин</w:t>
              <w:softHyphen/>
              <w:t>тез, хемо</w:t>
              <w:softHyphen/>
              <w:t>синтез как способы питания</w:t>
            </w:r>
          </w:p>
        </w:tc>
      </w:tr>
      <w:tr>
        <w:trPr>
          <w:trHeight w:val="4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rStyle w:val="Style17"/>
                <w:i w:val="false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left"/>
              <w:rPr/>
            </w:pPr>
            <w:r>
              <w:rPr/>
              <w:t>Энергетиче</w:t>
              <w:softHyphen/>
              <w:t xml:space="preserve">ский обм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лико</w:t>
              <w:softHyphen/>
              <w:t>лиз, брожение, дыхание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дыхание. Обес</w:t>
              <w:softHyphen/>
              <w:t>печение клетки энергией в процессе дыхания. Био</w:t>
              <w:softHyphen/>
              <w:t>логическое окисление. Результаты преобразования энергии.</w:t>
            </w:r>
          </w:p>
          <w:p>
            <w:pPr>
              <w:pStyle w:val="11"/>
              <w:spacing w:lineRule="exact" w:line="307"/>
              <w:ind w:left="120" w:hanging="0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этапы энергетического обм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я «дис</w:t>
              <w:softHyphen/>
              <w:t>симиляция»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анализировать содержание понятий «гликолиз», «брожение», «дыхание»; перечислять этапы дис</w:t>
              <w:softHyphen/>
              <w:t>симиляции; характеризовать вещества - источники энергии, продукты реакций этапов обмена веществ; описывать локализацию в клетке этапов энергетического обмена, строение и роль АТФ в обмене ве</w:t>
              <w:softHyphen/>
              <w:t>ществ; объяснять, почему в разных клетках животных и человека со</w:t>
              <w:softHyphen/>
              <w:t>держится различное число мито</w:t>
              <w:softHyphen/>
              <w:t>хонд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4-8 на с. 56-57 (глава 10). Задания 9-12, 14 (глава 10) в р. т.</w:t>
            </w:r>
          </w:p>
          <w:p>
            <w:pPr>
              <w:pStyle w:val="11"/>
              <w:spacing w:lineRule="exact" w:line="307"/>
              <w:ind w:left="120" w:hanging="0"/>
              <w:jc w:val="left"/>
              <w:rPr/>
            </w:pPr>
            <w:r>
              <w:rPr/>
              <w:t xml:space="preserve">Тест. Таблиц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Фотосин</w:t>
              <w:softHyphen/>
              <w:t>тез, хемо</w:t>
              <w:softHyphen/>
              <w:t>синтез как способы получения энергии.</w:t>
            </w:r>
          </w:p>
          <w:p>
            <w:pPr>
              <w:pStyle w:val="11"/>
              <w:spacing w:lineRule="exact" w:line="307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940" w:hanging="0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>Глава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оение и функции клеток (5 ч)</w:t>
            </w:r>
          </w:p>
        </w:tc>
      </w:tr>
      <w:tr>
        <w:trPr>
          <w:trHeight w:val="529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32pt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sz w:val="22"/>
                <w:szCs w:val="22"/>
              </w:rPr>
              <w:t>Строение и функции клеток.</w:t>
            </w:r>
          </w:p>
          <w:p>
            <w:pPr>
              <w:pStyle w:val="Normal"/>
              <w:rPr>
                <w:rFonts w:eastAsia="Trebuchet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</w:rPr>
            </w:pPr>
            <w:r>
              <w:rPr>
                <w:rFonts w:eastAsia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  <w:sz w:val="21"/>
                <w:szCs w:val="21"/>
              </w:rPr>
            </w:pPr>
            <w:r>
              <w:rPr>
                <w:rFonts w:eastAsia="Trebuchet MS"/>
              </w:rPr>
            </w:r>
          </w:p>
          <w:p>
            <w:pPr>
              <w:pStyle w:val="11"/>
              <w:shd w:fill="auto" w:val="clear"/>
              <w:spacing w:lineRule="exact" w:line="307"/>
              <w:ind w:left="120" w:hanging="0"/>
              <w:jc w:val="left"/>
              <w:rPr/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прока</w:t>
              <w:softHyphen/>
              <w:t>риот, эукариоты, органеллы.</w:t>
            </w:r>
          </w:p>
          <w:p>
            <w:pPr>
              <w:pStyle w:val="11"/>
              <w:shd w:fill="auto" w:val="clear"/>
              <w:spacing w:lineRule="auto" w:line="276"/>
              <w:ind w:left="120" w:hanging="0"/>
              <w:jc w:val="left"/>
              <w:rPr/>
            </w:pPr>
            <w:r>
              <w:rPr>
                <w:rStyle w:val="2pt"/>
              </w:rPr>
              <w:t>Объект:</w:t>
            </w:r>
            <w:r>
              <w:rPr/>
              <w:t xml:space="preserve"> клетки бактерий. </w:t>
            </w:r>
            <w:r>
              <w:rPr>
                <w:rStyle w:val="2pt"/>
              </w:rPr>
              <w:t>Факты:</w:t>
            </w:r>
            <w:r>
              <w:rPr/>
              <w:t xml:space="preserve"> строение прока</w:t>
              <w:softHyphen/>
              <w:t>риот: плазматическая мем</w:t>
              <w:softHyphen/>
              <w:t>брана, складчатая фотосинтезирующая мембрана, складчатые мембраны, кольцевая ДНК, мелкие рибосомы, органоиды дви</w:t>
              <w:softHyphen/>
              <w:t>жения. Отсутствие орга</w:t>
              <w:softHyphen/>
              <w:t>ноидов ЭПС, митохондрий и пластид. Значение обра</w:t>
              <w:softHyphen/>
              <w:t xml:space="preserve">зования спор у бактерий. Условия гибели спор. </w:t>
            </w:r>
          </w:p>
          <w:p>
            <w:pPr>
              <w:pStyle w:val="Normal"/>
              <w:rPr>
                <w:rFonts w:eastAsia="Trebuchet MS"/>
                <w:sz w:val="21"/>
                <w:szCs w:val="21"/>
              </w:rPr>
            </w:pPr>
            <w:r>
              <w:rPr>
                <w:rStyle w:val="2pt"/>
              </w:rPr>
              <w:t>Процесс:</w:t>
            </w:r>
            <w:r>
              <w:rPr>
                <w:sz w:val="21"/>
                <w:szCs w:val="21"/>
              </w:rPr>
              <w:t xml:space="preserve"> спорообразо</w:t>
              <w:softHyphen/>
              <w:t>вание у бактер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  <w:sz w:val="21"/>
                <w:szCs w:val="21"/>
              </w:rPr>
            </w:pPr>
            <w:r>
              <w:rPr>
                <w:rFonts w:eastAsia="Trebuchet MS"/>
                <w:sz w:val="21"/>
                <w:szCs w:val="21"/>
              </w:rPr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про</w:t>
              <w:softHyphen/>
              <w:t>кариоты», «эукариоты», «органеллы».</w:t>
            </w:r>
          </w:p>
          <w:p>
            <w:pPr>
              <w:pStyle w:val="Normal"/>
              <w:rPr>
                <w:rFonts w:eastAsia="Trebuchet MS"/>
                <w:sz w:val="21"/>
                <w:szCs w:val="21"/>
              </w:rPr>
            </w:pPr>
            <w:r>
              <w:rPr>
                <w:rStyle w:val="Style17"/>
              </w:rPr>
              <w:t>Уметь:</w:t>
            </w:r>
            <w:r>
              <w:rPr>
                <w:sz w:val="21"/>
                <w:szCs w:val="21"/>
              </w:rPr>
              <w:t xml:space="preserve"> различать по «немому» ри</w:t>
              <w:softHyphen/>
              <w:t>сунку клетки прокариот и эукариот; распознавать по «немому» рисунку структурные компоненты прокариотической клетки; рассматривать на готовых микропрепаратах и опи</w:t>
              <w:softHyphen/>
              <w:t>сывать особенности клеток бакте</w:t>
              <w:softHyphen/>
              <w:t>рий; описывать по таблице строение клеток прокариот, механизм про</w:t>
              <w:softHyphen/>
              <w:t>цесса спорообразования у бактерий; объяснять значение спор для жизни бактерий; доказывать примитив</w:t>
              <w:softHyphen/>
              <w:t>ность строения прокариот; исполь</w:t>
              <w:softHyphen/>
              <w:t>зовать практическую работу для доказательства выдвигаемых пред</w:t>
              <w:softHyphen/>
              <w:t>положений о родстве и единстве живой прир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  <w:sz w:val="21"/>
                <w:szCs w:val="21"/>
              </w:rPr>
            </w:pPr>
            <w:r>
              <w:rPr>
                <w:rFonts w:eastAsia="Trebuchet MS"/>
                <w:sz w:val="21"/>
                <w:szCs w:val="21"/>
              </w:rPr>
            </w:r>
          </w:p>
          <w:p>
            <w:pPr>
              <w:pStyle w:val="Normal"/>
              <w:rPr>
                <w:rStyle w:val="32pt"/>
                <w:rFonts w:eastAsia="Trebuchet MS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eastAsia="Trebuchet MS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 2,4, 5, 6, 8, 9 на с. 61-62 (глава 11). Вопрос 3 к п. 25. Прак</w:t>
              <w:softHyphen/>
              <w:t>тическая ра</w:t>
              <w:softHyphen/>
              <w:t>бота «Изуче</w:t>
              <w:softHyphen/>
              <w:t>ние клеток бактерий» (по рисункам) и выводы к 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4940" w:hanging="0"/>
              <w:rPr>
                <w:rStyle w:val="32pt"/>
                <w:rFonts w:eastAsia="Trebuchet MS"/>
                <w:b/>
                <w:b/>
              </w:rPr>
            </w:pPr>
            <w:r>
              <w:rPr>
                <w:rFonts w:eastAsia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32pt"/>
          <w:rFonts w:eastAsia="Trebuchet MS"/>
          <w:b/>
          <w:b/>
        </w:rPr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3685"/>
        <w:gridCol w:w="3260"/>
        <w:gridCol w:w="1985"/>
        <w:gridCol w:w="1843"/>
      </w:tblGrid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40" w:hanging="0"/>
              <w:rPr/>
            </w:pPr>
            <w:r>
              <w:rPr/>
              <w:t>7</w:t>
            </w:r>
          </w:p>
        </w:tc>
      </w:tr>
      <w:tr>
        <w:trPr>
          <w:trHeight w:val="5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Эукариотическая клетка.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Ци</w:t>
              <w:softHyphen/>
              <w:t>топла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орга</w:t>
              <w:softHyphen/>
              <w:t>ноиды, цитоплазма, фагоцитоз, пиноцитоз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строение и функции клеточной мем</w:t>
              <w:softHyphen/>
              <w:t>браны. Цитоплазма эукариотической клетки. Органеллы цитоплазмы, их структура и функции, цитоскелет. Включения, их значение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в метаболизме клеток. Особенности строения рас</w:t>
              <w:softHyphen/>
              <w:t xml:space="preserve">тительных клеток. 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</w:rPr>
              <w:t>Объекты:</w:t>
            </w:r>
            <w:r>
              <w:rPr/>
              <w:t xml:space="preserve"> клеточная мембрана (двойной липидный слой, расположение белков), рибосомы, аппа</w:t>
              <w:softHyphen/>
              <w:t>рат Гольджи, лизосомы, митохондрии, пластиды. Клеточные вклю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способы проникновения ве</w:t>
              <w:softHyphen/>
              <w:t>ществ в клетку; органоиды цито</w:t>
              <w:softHyphen/>
              <w:t>плазмы, функции органоидов кле</w:t>
              <w:softHyphen/>
              <w:t>ток эукариот.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распознавать и описывать на таблицах основные части и орга</w:t>
              <w:softHyphen/>
              <w:t>ноиды клеток эукариот; приводить примеры клеточных включений; отличать по строению шероховатую ЭПС от гладкой, виды пластид рас</w:t>
              <w:softHyphen/>
              <w:t>тительных клеток; прогнозировать последствия удаления различных органоидов из клетки; описывать механизм пиноцитоза и фагоцит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Задания 1-5, 11, 15 нас. 62- 66 (глава 11) в р. т. Задания по рисунку 67 учебника. Учебно-поз</w:t>
              <w:softHyphen/>
              <w:t>навательная задача про</w:t>
              <w:softHyphen/>
              <w:t>блемного со</w:t>
              <w:softHyphen/>
              <w:t>держания. 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Фагоцитоз, пиноцитоз. Внутрикле</w:t>
              <w:softHyphen/>
              <w:t>точное пе</w:t>
              <w:softHyphen/>
              <w:t>реварива</w:t>
              <w:softHyphen/>
              <w:t>ние</w:t>
            </w:r>
          </w:p>
        </w:tc>
      </w:tr>
      <w:tr>
        <w:trPr>
          <w:trHeight w:val="3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Эукариотическая клетка. Я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прока</w:t>
              <w:softHyphen/>
              <w:t>риоты, эукариоты, хромо</w:t>
              <w:softHyphen/>
              <w:t>сомы, кариотип, сомати</w:t>
              <w:softHyphen/>
              <w:t>ческие клетки, гаплоидный набор хромосом, диплоид</w:t>
              <w:softHyphen/>
              <w:t xml:space="preserve">ный набор хромосом. </w:t>
            </w:r>
            <w:r>
              <w:rPr>
                <w:rStyle w:val="2pt"/>
              </w:rPr>
              <w:t>Факты:</w:t>
            </w:r>
            <w:r>
              <w:rPr/>
              <w:t xml:space="preserve"> функции ядра - деление клетки, регуляция обмена веществ и энергии. Расположение и число ядер в клетках различных организмов. Состояния хроматина: хромосомы, деспирализованные нити. 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2pt"/>
              </w:rPr>
              <w:t>Объекты:</w:t>
            </w:r>
            <w:r>
              <w:rPr/>
              <w:t xml:space="preserve"> структура яд</w:t>
              <w:softHyphen/>
              <w:t>ра: ядерная оболочка, ка</w:t>
              <w:softHyphen/>
              <w:t>риоплазма, хроматин, яд</w:t>
              <w:softHyphen/>
              <w:t>рыш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7"/>
              </w:rPr>
              <w:t>Уметь</w:t>
            </w:r>
            <w:r>
              <w:rPr/>
              <w:t xml:space="preserve"> характеризовать по «немо</w:t>
              <w:softHyphen/>
              <w:t>му» рисунку структурные компо</w:t>
              <w:softHyphen/>
              <w:t>ненты ядра; описывать по таблице строение ядра; анализировать со</w:t>
              <w:softHyphen/>
              <w:t>держание предлагаемых в тексте основных понятий; устанавливать взаимосвязь между особенностями строения и функциями ядра; объяс</w:t>
              <w:softHyphen/>
              <w:t>нять механизм образования хромо</w:t>
              <w:softHyphen/>
              <w:t>сом; определять набор хромосом у различных организмов в гаметах и в соматических кле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Задания 1-5, 7, 10 на с. 66- 68 (глава 11) в р. т.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Лабораторная работа «Изу</w:t>
              <w:softHyphen/>
              <w:t>чение клеток растений и животных (под микро</w:t>
              <w:softHyphen/>
              <w:t>скопом)» и выводы к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Механизм образова</w:t>
              <w:softHyphen/>
              <w:t>ния хромо</w:t>
              <w:softHyphen/>
              <w:t>с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911"/>
        <w:gridCol w:w="1418"/>
        <w:gridCol w:w="3260"/>
        <w:gridCol w:w="3685"/>
        <w:gridCol w:w="1985"/>
        <w:gridCol w:w="1843"/>
      </w:tblGrid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Деление кле</w:t>
              <w:softHyphen/>
              <w:t>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jc w:val="left"/>
              <w:rPr/>
            </w:pPr>
            <w:r>
              <w:rPr>
                <w:rStyle w:val="42"/>
              </w:rPr>
              <w:t>Основные понятия:</w:t>
            </w:r>
            <w:r>
              <w:rPr/>
              <w:t xml:space="preserve"> митотический цикл, интерфаза, митоз, редупликация, хроматиды.</w:t>
            </w:r>
          </w:p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деление клетки</w:t>
            </w:r>
          </w:p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эукариот. Биологический смысл и значение митоза (бесполое размножение, рост, восполнение клеточ</w:t>
              <w:softHyphen/>
              <w:t>ных потерь в физиологиче</w:t>
              <w:softHyphen/>
              <w:t>ских и патологических ус</w:t>
              <w:softHyphen/>
              <w:t>ловиях). Деление клетки прокариот.</w:t>
            </w:r>
          </w:p>
          <w:p>
            <w:pPr>
              <w:pStyle w:val="11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размнож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процессы, составляющие жизненный цикл клетки; фазы митотического цикла.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описывать процессы, про</w:t>
              <w:softHyphen/>
              <w:t>исходящие в различных фазах ми-</w:t>
            </w:r>
          </w:p>
          <w:p>
            <w:pPr>
              <w:pStyle w:val="11"/>
              <w:spacing w:lineRule="exact" w:line="274"/>
              <w:ind w:left="120" w:hanging="0"/>
              <w:jc w:val="left"/>
              <w:rPr/>
            </w:pPr>
            <w:r>
              <w:rPr/>
              <w:t>тоза; приводить примеры деления клеток у различных организ- мов;объясняхь биологическое зна</w:t>
              <w:softHyphen/>
              <w:t>чение митоза; анализировать со</w:t>
              <w:softHyphen/>
              <w:t>держание изучаемых по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адания 1-5, с. 69-70 (гла</w:t>
              <w:softHyphen/>
              <w:t>ва 11) в р. т. Схема. Таб</w:t>
              <w:softHyphen/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/>
              <w:t>Понятие о диффе- ренцировке клеток многоклеточного организма.</w:t>
            </w:r>
          </w:p>
        </w:tc>
      </w:tr>
      <w:tr>
        <w:trPr>
          <w:trHeight w:val="24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леточная теория строе</w:t>
              <w:softHyphen/>
              <w:t>ния организ</w:t>
              <w:softHyphen/>
              <w:t>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О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новное понятие:</w:t>
            </w:r>
            <w:r>
              <w:rPr>
                <w:rStyle w:val="Style17"/>
              </w:rPr>
              <w:t xml:space="preserve"> цито</w:t>
              <w:softHyphen/>
              <w:t>логия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клетка - основ</w:t>
              <w:softHyphen/>
              <w:t>ная структурная и функ</w:t>
              <w:softHyphen/>
              <w:t>циональная единица орга</w:t>
              <w:softHyphen/>
              <w:t>низма. Клетка как биосис</w:t>
              <w:softHyphen/>
              <w:t>тема. Клеточное строение организмов как доказа</w:t>
              <w:softHyphen/>
              <w:t>тельство их родства, един</w:t>
              <w:softHyphen/>
              <w:t xml:space="preserve">ства живой природы. </w:t>
            </w:r>
            <w:r>
              <w:rPr>
                <w:rStyle w:val="2pt"/>
              </w:rPr>
              <w:t>Теория:</w:t>
            </w:r>
            <w:r>
              <w:rPr/>
              <w:t xml:space="preserve"> основные поло</w:t>
              <w:softHyphen/>
              <w:t>жения клеточной теории Т. Шванна, М. Шлей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жизненные свойства клетки; признаки клеток организмов раз</w:t>
              <w:softHyphen/>
              <w:t>личных систематических групп; по</w:t>
              <w:softHyphen/>
              <w:t xml:space="preserve">ложения клеточной теории.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узнавать клетки различных организмов; приводить примеры организмов, имеющих клеточное и неклеточное строение; объяснять, пользуясь словарем, значение тер</w:t>
              <w:softHyphen/>
              <w:t>мина «теория»; доказывать общ</w:t>
              <w:softHyphen/>
              <w:t>ность происхождения растений и животных; доказывать, что клетка - живая структура; самостоятельно формулировать определение терми</w:t>
              <w:softHyphen/>
              <w:t>на «цитология»; давать оценку кле</w:t>
              <w:softHyphen/>
              <w:t>точной теории; проводить само</w:t>
              <w:softHyphen/>
              <w:t>стоятельный поиск информации в тексте учебника, в биологических словарях и справочниках для вы</w:t>
              <w:softHyphen/>
              <w:t>полнения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Вопросы со свободным ответом (№ 1- 3 к п. 29). За</w:t>
              <w:softHyphen/>
              <w:t>дания 1, 3, 5, 6, с. 70-71 (глава 11) в р. т. Творче</w:t>
              <w:softHyphen/>
              <w:t>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Нарушения в строении и функ</w:t>
              <w:softHyphen/>
              <w:t>циониро</w:t>
              <w:softHyphen/>
              <w:t>вании кле</w:t>
              <w:softHyphen/>
              <w:t>ток - одна из причин заболева</w:t>
              <w:softHyphen/>
              <w:t>ний орга</w:t>
              <w:softHyphen/>
              <w:t>низмов</w:t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3"/>
        <w:gridCol w:w="1911"/>
        <w:gridCol w:w="1418"/>
        <w:gridCol w:w="3260"/>
        <w:gridCol w:w="3685"/>
        <w:gridCol w:w="1985"/>
        <w:gridCol w:w="1843"/>
      </w:tblGrid>
      <w:tr>
        <w:trPr>
          <w:trHeight w:val="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657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3360" w:hanging="0"/>
              <w:rPr/>
            </w:pPr>
            <w:r>
              <w:rPr>
                <w:rStyle w:val="42pt"/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III. Размножение и индивидуальное развитие организмов (5 ч)</w:t>
            </w:r>
          </w:p>
        </w:tc>
      </w:tr>
      <w:tr>
        <w:trPr>
          <w:trHeight w:val="302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5100" w:hanging="0"/>
              <w:rPr/>
            </w:pPr>
            <w:r>
              <w:rPr>
                <w:rStyle w:val="42pt"/>
                <w:b/>
                <w:sz w:val="24"/>
                <w:szCs w:val="24"/>
              </w:rPr>
              <w:t>Глава 12</w:t>
            </w:r>
            <w:r>
              <w:rPr>
                <w:b/>
                <w:sz w:val="24"/>
                <w:szCs w:val="24"/>
              </w:rPr>
              <w:t xml:space="preserve"> Размножение организмов (2 ч)</w:t>
            </w:r>
          </w:p>
        </w:tc>
      </w:tr>
      <w:tr>
        <w:trPr>
          <w:trHeight w:val="29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3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Размножение.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Бесполое размн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</w:t>
            </w:r>
            <w:r>
              <w:rPr>
                <w:rStyle w:val="Style17"/>
                <w:sz w:val="22"/>
                <w:szCs w:val="22"/>
              </w:rPr>
              <w:t>раз</w:t>
              <w:softHyphen/>
            </w:r>
            <w:r>
              <w:rPr>
                <w:i/>
                <w:sz w:val="22"/>
                <w:szCs w:val="22"/>
              </w:rPr>
              <w:t>множение, бесполое раз</w:t>
              <w:softHyphen/>
            </w:r>
            <w:r>
              <w:rPr>
                <w:rStyle w:val="Style17"/>
              </w:rPr>
              <w:t>множение, вегетативное размножение, гаметы, гермафродиты.</w:t>
            </w:r>
          </w:p>
          <w:p>
            <w:pPr>
              <w:pStyle w:val="11"/>
              <w:spacing w:lineRule="exact" w:line="278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размножение. Половое и бесполое раз</w:t>
              <w:softHyphen/>
              <w:t>множение. Бесполое раз</w:t>
              <w:softHyphen/>
              <w:t>множение - древнейший способ размножения. Виды бесполого размножения: деление тела, спорообра</w:t>
              <w:softHyphen/>
              <w:t>зование. Виды вегетатив</w:t>
              <w:softHyphen/>
              <w:t>ного размно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я «размножение»; основные формы раз</w:t>
              <w:softHyphen/>
              <w:t>множения; виды полового и беспо</w:t>
              <w:softHyphen/>
              <w:t>лого размножения; способы вегета</w:t>
              <w:softHyphen/>
              <w:t>тивного размножения растений.</w:t>
            </w:r>
          </w:p>
          <w:p>
            <w:pPr>
              <w:pStyle w:val="11"/>
              <w:spacing w:lineRule="exact" w:line="278"/>
              <w:jc w:val="left"/>
              <w:rPr/>
            </w:pPr>
            <w:r>
              <w:rPr/>
              <w:t xml:space="preserve"> </w:t>
            </w: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расте</w:t>
              <w:softHyphen/>
              <w:t>ний и животных с различными фор</w:t>
              <w:softHyphen/>
              <w:t>мами и видами размножения; ха</w:t>
              <w:softHyphen/>
              <w:t>рактеризовать сущность полового и бесполого размножения; объяснять биологическое значение бесполого размно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е 15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72-73</w:t>
            </w:r>
          </w:p>
          <w:p>
            <w:pPr>
              <w:pStyle w:val="11"/>
              <w:spacing w:lineRule="exact" w:line="278"/>
              <w:ind w:left="120" w:hanging="0"/>
              <w:jc w:val="left"/>
              <w:rPr/>
            </w:pPr>
            <w:r>
              <w:rPr/>
              <w:t>(глава 12) в р. т. Вопрос 3 к п. 30 учеб</w:t>
              <w:softHyphen/>
              <w:t>ника. 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5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3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Половое размножение.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Развитие по</w:t>
              <w:softHyphen/>
              <w:t>ловых клеток.</w:t>
            </w:r>
          </w:p>
          <w:p>
            <w:pPr>
              <w:pStyle w:val="11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сновные понятия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Style17"/>
                <w:sz w:val="22"/>
                <w:szCs w:val="22"/>
              </w:rPr>
              <w:t xml:space="preserve"> опло</w:t>
            </w:r>
            <w:r>
              <w:rPr>
                <w:i/>
                <w:sz w:val="22"/>
                <w:szCs w:val="22"/>
              </w:rPr>
              <w:t>дотворение, гаметогенез, мейоз, конъюгация, пере</w:t>
              <w:softHyphen/>
              <w:t>крест хромосом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половое размножение растении и живот</w:t>
              <w:softHyphen/>
              <w:t>ных, его биологическое значение. Оплодотворение, его биологическое значе</w:t>
              <w:softHyphen/>
              <w:t>ние.</w:t>
            </w:r>
          </w:p>
          <w:p>
            <w:pPr>
              <w:pStyle w:val="11"/>
              <w:spacing w:lineRule="exact" w:line="269"/>
              <w:jc w:val="left"/>
              <w:rPr/>
            </w:pPr>
            <w:r>
              <w:rPr>
                <w:rStyle w:val="2pt"/>
              </w:rPr>
              <w:t>Объекты:</w:t>
            </w:r>
            <w:r>
              <w:rPr/>
              <w:t xml:space="preserve"> половые клет</w:t>
              <w:softHyphen/>
              <w:t xml:space="preserve">ки: строение, функции. </w:t>
            </w:r>
          </w:p>
          <w:p>
            <w:pPr>
              <w:pStyle w:val="11"/>
              <w:spacing w:lineRule="exact" w:line="269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образование половых клеток (гаметоге</w:t>
              <w:softHyphen/>
              <w:t>нез). Осеменение. Оплодо</w:t>
              <w:softHyphen/>
              <w:t>твор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:</w:t>
            </w:r>
            <w:r>
              <w:rPr>
                <w:rStyle w:val="Style17"/>
              </w:rPr>
              <w:t xml:space="preserve"> </w:t>
            </w:r>
            <w:r>
              <w:rPr>
                <w:rStyle w:val="Style17"/>
                <w:sz w:val="22"/>
                <w:szCs w:val="22"/>
              </w:rPr>
              <w:t>опло</w:t>
              <w:softHyphen/>
            </w:r>
            <w:r>
              <w:rPr>
                <w:i/>
                <w:sz w:val="22"/>
                <w:szCs w:val="22"/>
              </w:rPr>
              <w:t>дотворение, гаметогенез, мейоз,</w:t>
            </w:r>
          </w:p>
          <w:p>
            <w:pPr>
              <w:pStyle w:val="62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ъюгация, перекрест хромосом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объяснять сущность про</w:t>
              <w:softHyphen/>
              <w:t>цессов гаметогенеза, оплодотворе</w:t>
              <w:softHyphen/>
              <w:t>ния; доказывать преимущество по</w:t>
              <w:softHyphen/>
              <w:t>лового размножения перед беспо</w:t>
              <w:softHyphen/>
              <w:t>лы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1,2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, 6,7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73-76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глава 13)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р. т. Опор</w:t>
              <w:softHyphen/>
              <w:t>ный консп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оздейст</w:t>
              <w:softHyphen/>
              <w:t>вие факто</w:t>
              <w:softHyphen/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ов среды на развитие половых</w:t>
            </w:r>
          </w:p>
          <w:p>
            <w:pPr>
              <w:pStyle w:val="11"/>
              <w:spacing w:lineRule="exact" w:line="278"/>
              <w:jc w:val="left"/>
              <w:rPr/>
            </w:pPr>
            <w:r>
              <w:rPr/>
              <w:t>клеток, оплодотворе</w:t>
              <w:softHyphen/>
              <w:t>ние. Вред</w:t>
              <w:softHyphen/>
              <w:t>ные при</w:t>
              <w:softHyphen/>
              <w:t>вычки, их влияние на здоровье человека</w:t>
            </w:r>
          </w:p>
        </w:tc>
      </w:tr>
      <w:tr>
        <w:trPr>
          <w:trHeight w:val="293" w:hRule="atLeast"/>
        </w:trPr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68"/>
        <w:gridCol w:w="1556"/>
        <w:gridCol w:w="293"/>
        <w:gridCol w:w="840"/>
        <w:gridCol w:w="579"/>
        <w:gridCol w:w="2110"/>
        <w:gridCol w:w="1152"/>
        <w:gridCol w:w="2528"/>
        <w:gridCol w:w="1155"/>
        <w:gridCol w:w="405"/>
        <w:gridCol w:w="1578"/>
        <w:gridCol w:w="1841"/>
      </w:tblGrid>
      <w:tr>
        <w:trPr>
          <w:trHeight w:val="2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20" w:hanging="0"/>
              <w:rPr/>
            </w:pPr>
            <w:r>
              <w:rPr>
                <w:rStyle w:val="2pt"/>
                <w:b/>
                <w:sz w:val="24"/>
                <w:szCs w:val="24"/>
              </w:rPr>
              <w:t>Глава 13</w:t>
            </w:r>
            <w:r>
              <w:rPr>
                <w:b/>
                <w:sz w:val="24"/>
                <w:szCs w:val="24"/>
              </w:rPr>
              <w:t>. Индивидуальное развитие организмов (3 ч)</w:t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5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Эмбриональный период разви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опло</w:t>
            </w:r>
            <w:r>
              <w:rPr>
                <w:i/>
              </w:rPr>
              <w:t>дотворение, онтогенез, эмбриогенез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рост и развитие организмов. Онтогенез и его этапы. Эмбриональное и постэмбриональное раз</w:t>
              <w:softHyphen/>
              <w:t>витие организм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дробление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струляция, органогенез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за</w:t>
              <w:softHyphen/>
              <w:t>кон зародышевого сход</w:t>
              <w:softHyphen/>
              <w:t>ства (закон К. Бэра)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: «онтогенез», «оплодотворение», «эмбрио</w:t>
              <w:softHyphen/>
              <w:t>генез»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сущность эмбрионального периода развития организмов, рост организма; анали</w:t>
              <w:softHyphen/>
              <w:t>зировать и оценивать: воздействие факторов среды на эмбриональное развитие организмов; факторы рис</w:t>
              <w:softHyphen/>
              <w:t>ка, воздействующие на здоровье; использовать приобретенные зна</w:t>
              <w:softHyphen/>
              <w:t>ния для профилактики вредных привычек (курение, алкоголизм, наркомания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1,2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3,4(глав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); зада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7, 9, 12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глава 12)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76-78</w:t>
            </w:r>
          </w:p>
          <w:p>
            <w:pPr>
              <w:pStyle w:val="11"/>
              <w:spacing w:lineRule="auto" w:line="240"/>
              <w:ind w:left="120" w:hanging="0"/>
              <w:jc w:val="left"/>
              <w:rPr/>
            </w:pPr>
            <w:r>
              <w:rPr/>
              <w:t>в р. т. Схе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сновные закономерности дробления; образование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днослойного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зародыша -бластулы. Гаструляция; закономерно</w:t>
              <w:softHyphen/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ти образова</w:t>
              <w:softHyphen/>
              <w:t>ния двухслой</w:t>
              <w:softHyphen/>
              <w:t>ного зароды</w:t>
              <w:softHyphen/>
              <w:t>ша - гаструлы. Первичный органогенез и дальнейшая дифференцировка тканей, органов и сис</w:t>
              <w:softHyphen/>
              <w:t>тем</w:t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7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Постэмбриональный пе</w:t>
              <w:softHyphen/>
              <w:t>риод разви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пост</w:t>
            </w:r>
            <w:r>
              <w:rPr>
                <w:i/>
              </w:rPr>
              <w:t>эмбриональный период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постэмбриональ</w:t>
              <w:softHyphen/>
              <w:t>ный период развития. Формы постэмбрионально</w:t>
              <w:softHyphen/>
              <w:t>го развития. Прямое и не</w:t>
              <w:softHyphen/>
              <w:t>прямое развитие. Полный и неполный метаморфоз. Биологический смысл раз</w:t>
              <w:softHyphen/>
              <w:t>вития с метаморфозом. Прямое развитие.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 xml:space="preserve">Процессы: </w:t>
            </w:r>
            <w:r>
              <w:rPr/>
              <w:t>изменения организма в течение пост</w:t>
              <w:softHyphen/>
              <w:t>эмбрионального развития: рост, развитие половой системы, репродуктивный период, старение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</w:rPr>
              <w:t>Уметь</w:t>
            </w:r>
            <w:r>
              <w:rPr/>
              <w:t xml:space="preserve"> называть начало и оконча</w:t>
              <w:softHyphen/>
              <w:t>ние постэмбрионального развития;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иды постэмбрионального развития;</w:t>
            </w:r>
          </w:p>
          <w:p>
            <w:pPr>
              <w:pStyle w:val="11"/>
              <w:spacing w:lineRule="exact" w:line="278"/>
              <w:jc w:val="left"/>
              <w:rPr/>
            </w:pPr>
            <w:r>
              <w:rPr/>
              <w:t>приводить примеры животных с прямым и непрямым постэмбрио</w:t>
              <w:softHyphen/>
              <w:t>нальным развитием; определять тип развития у различных животных; характеризовать сущность постэм</w:t>
              <w:softHyphen/>
              <w:t>брионального периода развития ор</w:t>
              <w:softHyphen/>
              <w:t>ганизмов. Объяснять биологическое значение метаморфоз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1, 2,4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, 7 (глава 13)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80-81</w:t>
            </w:r>
          </w:p>
          <w:p>
            <w:pPr>
              <w:pStyle w:val="11"/>
              <w:spacing w:lineRule="auto" w:line="240"/>
              <w:ind w:left="120" w:hanging="0"/>
              <w:jc w:val="left"/>
              <w:rPr/>
            </w:pPr>
            <w:r>
              <w:rPr/>
              <w:t>в р. т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оздействие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факторов сре</w:t>
              <w:softHyphen/>
              <w:t>ды на постэмбриональ</w:t>
              <w:softHyphen/>
              <w:t>ное развитие. Вредные при</w:t>
              <w:softHyphen/>
              <w:t>вычки. Их влияние на состояние здоровья че</w:t>
              <w:softHyphen/>
              <w:t>ловека</w:t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rStyle w:val="2pt"/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rStyle w:val="Style17"/>
                <w:i w:val="false"/>
                <w:sz w:val="22"/>
                <w:szCs w:val="22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бщие закономерности разви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ОС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и:</w:t>
            </w:r>
            <w:r>
              <w:rPr/>
              <w:t xml:space="preserve"> за</w:t>
              <w:softHyphen/>
              <w:t>кон зародышевого сходст</w:t>
              <w:softHyphen/>
              <w:t>ва (закон К. Бэра). Биоге</w:t>
              <w:softHyphen/>
              <w:t>нетический закон (Э. Геккель, К. Мюллер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: «онто</w:t>
              <w:softHyphen/>
              <w:t>генез», «филогенез», «эмбриоге</w:t>
              <w:softHyphen/>
              <w:t>нез»; начало и окончание постэм</w:t>
              <w:softHyphen/>
              <w:t>брионального развития; виды по</w:t>
              <w:softHyphen/>
              <w:t>стэмбрионального развития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живот</w:t>
              <w:softHyphen/>
              <w:t>ных с прямым и непрямым постэм</w:t>
              <w:softHyphen/>
              <w:t>бриональным развитием; опреде</w:t>
              <w:softHyphen/>
              <w:t>лять тип развития у различных жи</w:t>
              <w:softHyphen/>
              <w:t>вотных; характеризовать сущность эмбрионального и постэмбриональ</w:t>
              <w:softHyphen/>
              <w:t>ного периодов развития организма; объяснять биологическое значение . метаморфоза; анализировать и оце</w:t>
              <w:softHyphen/>
              <w:t>нивать воздействие факторов среды на эмбриональное и постэмбрио</w:t>
              <w:softHyphen/>
              <w:t>нальное развит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3, 4, 6 (глава 13), с. 82-83 в р. т. Вопросы 1-4 к тексту п. 34. Карточки. Разноуровне</w:t>
              <w:softHyphen/>
              <w:t>вый темати</w:t>
              <w:softHyphen/>
              <w:t>ческий т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680" w:hanging="0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Наследственность и изменчивость организмов (14 ч)</w:t>
            </w:r>
          </w:p>
        </w:tc>
      </w:tr>
      <w:tr>
        <w:trPr>
          <w:trHeight w:val="293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240" w:hanging="0"/>
              <w:rPr/>
            </w:pPr>
            <w:r>
              <w:rPr>
                <w:rStyle w:val="32pt"/>
                <w:rFonts w:eastAsia="Trebuchet MS"/>
                <w:b/>
                <w:sz w:val="24"/>
                <w:szCs w:val="24"/>
              </w:rPr>
              <w:t>Глава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ономерности наследования признаков (7 ч)</w:t>
            </w:r>
          </w:p>
        </w:tc>
      </w:tr>
      <w:tr>
        <w:trPr>
          <w:trHeight w:val="34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3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сновные по</w:t>
              <w:softHyphen/>
              <w:t>нятия генети</w:t>
              <w:softHyphen/>
              <w:t xml:space="preserve">ки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ИН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енети</w:t>
              <w:softHyphen/>
              <w:t>ка, ген, генотип, аллельные гены, изменчивость, на</w:t>
              <w:softHyphen/>
              <w:t>следственность, фенотип, чистые линии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наследственность и изменчивость - свойства организмов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гене</w:t>
              <w:softHyphen/>
              <w:t>тика», «ген», «генотип», «фенотип», «аллельные гены»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сущность биологических процессов наследст</w:t>
              <w:softHyphen/>
              <w:t>венности и изменчивости; объяс</w:t>
              <w:softHyphen/>
              <w:t>нять причины наследственности и изменчивости, роль генетики в формировании современной естественнонаучной картины мира, в практической деятельности лю</w:t>
              <w:softHyphen/>
              <w:t>де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 xml:space="preserve">Задания 1,4, 6, 7, 8 (глава 14)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Цитологиче</w:t>
              <w:softHyphen/>
              <w:t>ская карта. Генетическая карта. Мето</w:t>
              <w:softHyphen/>
              <w:t>ды генетики</w:t>
            </w:r>
          </w:p>
        </w:tc>
      </w:tr>
      <w:tr>
        <w:trPr>
          <w:trHeight w:val="4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Гибридо</w:t>
              <w:softHyphen/>
              <w:t>логический метод изуче</w:t>
              <w:softHyphen/>
              <w:t>ния наследст</w:t>
              <w:softHyphen/>
              <w:t>венности, раз</w:t>
              <w:softHyphen/>
              <w:t>работанный Г. Мендел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Факты: </w:t>
            </w:r>
            <w:r>
              <w:rPr/>
              <w:t>Генетика - нау</w:t>
              <w:softHyphen/>
              <w:t>ка о закономерностях наследственности и изменчи</w:t>
              <w:softHyphen/>
              <w:t>вости. Использование Г. Менделем гибридологи</w:t>
              <w:softHyphen/>
              <w:t xml:space="preserve">ческого метода. 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pt"/>
              </w:rPr>
              <w:t>Процесс:</w:t>
            </w:r>
            <w:r>
              <w:rPr/>
              <w:t xml:space="preserve"> моногибрид</w:t>
              <w:softHyphen/>
              <w:t>ное скрещива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гибридологиче</w:t>
              <w:softHyphen/>
              <w:t>ский метод»; признаки биологиче</w:t>
              <w:softHyphen/>
              <w:t xml:space="preserve">ских объектов - генов и хромосом. 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Style17"/>
              </w:rPr>
              <w:t xml:space="preserve">Уметь:  </w:t>
            </w:r>
            <w:r>
              <w:rPr>
                <w:rStyle w:val="Style17"/>
                <w:i w:val="false"/>
              </w:rPr>
              <w:t xml:space="preserve">охарактеризовать </w:t>
            </w:r>
            <w:r>
              <w:rPr/>
              <w:t>значение гибридологического метода Г. Менделя, применять на практике полученные знания по использованию генетических терминов и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ния 1-4 (глава 14) на с. 84-86 в р. т. Табли</w:t>
              <w:softHyphen/>
              <w:t>ца. Составле</w:t>
              <w:softHyphen/>
              <w:t>ние с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 xml:space="preserve">Законы Г. Менделя </w:t>
            </w:r>
          </w:p>
          <w:p>
            <w:pPr>
              <w:pStyle w:val="Normal"/>
              <w:rPr/>
            </w:pPr>
            <w:r>
              <w:rPr/>
              <w:t>(первый и второ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омо</w:t>
              <w:softHyphen/>
              <w:t>зигота, гетерозигота, до</w:t>
              <w:softHyphen/>
              <w:t>минантный признак, моно</w:t>
              <w:softHyphen/>
              <w:t>гибридное скрещивание, рецессивный признак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наследствен</w:t>
              <w:softHyphen/>
              <w:t>ность - свойство организ</w:t>
              <w:softHyphen/>
              <w:t>мов. Моногибридное скрещивание. Неполное доминирование. Анализи</w:t>
              <w:softHyphen/>
              <w:t>рующее скрещивание. Ци</w:t>
              <w:softHyphen/>
              <w:t>тологические основы зако</w:t>
              <w:softHyphen/>
              <w:t xml:space="preserve">номерностей. 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2pt"/>
              </w:rPr>
              <w:t xml:space="preserve">Закономерности: </w:t>
            </w:r>
            <w:r>
              <w:rPr/>
              <w:t>правило единообразия; за</w:t>
              <w:softHyphen/>
              <w:t>кон расщепления; гипотеза чистоты гамет; соотноше</w:t>
              <w:softHyphen/>
              <w:t>ние генотипов и фенотипов при неполном доминиро</w:t>
              <w:softHyphen/>
              <w:t xml:space="preserve">вании </w:t>
            </w:r>
            <w:r>
              <w:rPr>
                <w:rStyle w:val="2pt"/>
              </w:rPr>
              <w:t>1:2:1;</w:t>
            </w:r>
            <w:r>
              <w:rPr/>
              <w:t xml:space="preserve"> соотноше</w:t>
              <w:softHyphen/>
              <w:t>ние фенотипов при анали</w:t>
              <w:softHyphen/>
              <w:t>зирующем скрещивани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 :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гомозигота», «гетерозигота», «доми</w:t>
              <w:softHyphen/>
              <w:t>нантный признак», «моногибридное скрещивание», «рецессивный при</w:t>
              <w:softHyphen/>
              <w:t>знак»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домнантных и рецессивных признаков; воспроизводить формулировки пра</w:t>
              <w:softHyphen/>
              <w:t>вила единообразия и правила рас</w:t>
              <w:softHyphen/>
              <w:t>щепления; описывать механизм проявления закономерностей моно</w:t>
              <w:softHyphen/>
              <w:t>гибридного скрещивания, механизм неполного доминирования; анали</w:t>
              <w:softHyphen/>
              <w:t>зировать содержание схемы насле</w:t>
              <w:softHyphen/>
              <w:t>дования при моногибридном скре</w:t>
              <w:softHyphen/>
              <w:t>щивании; составлять схему моно</w:t>
              <w:softHyphen/>
              <w:t>гибридного скрещивания, схему анализирующего скрещивания и неполного доминирования; опре</w:t>
              <w:softHyphen/>
              <w:t>делять по фенотипу генотип и, на</w:t>
              <w:softHyphen/>
              <w:t>оборот, по генотипу фенотип; по схеме - число типов гамет, фено</w:t>
              <w:softHyphen/>
              <w:t>типов и генотипов, вероятность проявления признака в потомств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Задания 1-6 (глава 14) на с. 87-89 в р. т. Задания по рисункам к п. 37 учеб</w:t>
              <w:softHyphen/>
              <w:t>ника. Реше</w:t>
              <w:softHyphen/>
              <w:t>ние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Style17"/>
                <w:i w:val="false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5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4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коны Г. Менделя (дигибридное скрещивание, третий закон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ено</w:t>
              <w:softHyphen/>
              <w:t>тип, дигибридное скрещи</w:t>
              <w:softHyphen/>
              <w:t xml:space="preserve">вание, полигибридное скрещивание, фенотип. </w:t>
            </w:r>
            <w:r>
              <w:rPr>
                <w:rStyle w:val="2pt"/>
              </w:rPr>
              <w:t>Факты:</w:t>
            </w:r>
            <w:r>
              <w:rPr/>
              <w:t xml:space="preserve"> условия прояв</w:t>
              <w:softHyphen/>
              <w:t>ления закона независимого наследования. Соотноше</w:t>
              <w:softHyphen/>
              <w:t>ние генотипов и фенотипов при проявлении закона не</w:t>
              <w:softHyphen/>
              <w:t xml:space="preserve">зависимого наследования: </w:t>
            </w:r>
            <w:r>
              <w:rPr>
                <w:rStyle w:val="2pt"/>
              </w:rPr>
              <w:t>9:3:3:1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механизм наследования признаков при дигибридном скрещи</w:t>
              <w:softHyphen/>
              <w:t>вани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за</w:t>
              <w:softHyphen/>
              <w:t>кон независимого наследо</w:t>
              <w:softHyphen/>
              <w:t>в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Уметь</w:t>
            </w:r>
            <w:r>
              <w:rPr/>
              <w:t xml:space="preserve"> описывать механизм прояв</w:t>
              <w:softHyphen/>
              <w:t>ления закономерностей дигибридного скрещивания; называть усло</w:t>
              <w:softHyphen/>
              <w:t>вия закона независимого наследо</w:t>
              <w:softHyphen/>
              <w:t>вания; анализировать содержание основных понятий, схему дигибридного скрещивания; составлять схему дигибридного скрещивания; определять по схеме число типов гамет, фенотипов и генотипов, ве</w:t>
              <w:softHyphen/>
              <w:t>роятность проявления признака в потомств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Задания 7, 8, 10-14, 16 (глава 14) на с. 89-90 в р. т. Задания по рисункам к п. 37 учеб</w:t>
              <w:softHyphen/>
              <w:t>ника. За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цепленное наследование признаков. Закон Т. Мор</w:t>
              <w:softHyphen/>
              <w:t>гана</w:t>
            </w:r>
          </w:p>
        </w:tc>
      </w:tr>
      <w:tr>
        <w:trPr>
          <w:trHeight w:val="5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4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коньюгация, кроссинговер, группа сцепления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механизм сцепленного наследования генов и его закономерност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 xml:space="preserve">Закономерность: </w:t>
            </w:r>
            <w:r>
              <w:rPr>
                <w:rStyle w:val="2pt"/>
                <w:spacing w:val="20"/>
              </w:rPr>
              <w:t>закон Морган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</w:t>
            </w:r>
            <w:r>
              <w:rPr>
                <w:rStyle w:val="Style17"/>
                <w:i w:val="false"/>
              </w:rPr>
              <w:t>коньюгация», «кроссинговер», «группа сцепления», основные генетические понятия и символы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 xml:space="preserve">Уметь </w:t>
            </w:r>
            <w:r>
              <w:rPr>
                <w:rStyle w:val="Style17"/>
                <w:i w:val="false"/>
              </w:rPr>
              <w:t>использовать полученные знания при объяснении закономерностей наследования, объяснять механизм сцепления генов и его нарушени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Фронтальный опрос, работа по карточк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jc w:val="center"/>
              <w:rPr>
                <w:rStyle w:val="32"/>
                <w:rFonts w:eastAsia="Trebuchet MS"/>
                <w:i w:val="false"/>
                <w:i w:val="false"/>
              </w:rPr>
            </w:pPr>
            <w:r>
              <w:rPr>
                <w:rStyle w:val="32"/>
                <w:rFonts w:eastAsia="Trebuchet MS"/>
                <w:i w:val="false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rStyle w:val="Style17"/>
                <w:i w:val="false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43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енетика пол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rPr/>
            </w:pPr>
            <w:r>
              <w:rPr>
                <w:rStyle w:val="32"/>
                <w:rFonts w:eastAsia="Trebuchet MS"/>
                <w:i w:val="false"/>
              </w:rPr>
              <w:t>Основные понятия</w:t>
            </w:r>
            <w:r>
              <w:rPr>
                <w:rStyle w:val="32"/>
                <w:rFonts w:eastAsia="Trebuchet M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терогаметный пол, гомогаметный пол, половые хро</w:t>
              <w:softHyphen/>
              <w:t>мосомы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наследствен</w:t>
              <w:softHyphen/>
              <w:t>ность - свойство организ</w:t>
              <w:softHyphen/>
              <w:t>мов. Соотношение полов 1 : 1 в группах животных. Наследование признаков у человека. Наследствен</w:t>
              <w:softHyphen/>
              <w:t>ные заболевания, сцеплен</w:t>
              <w:softHyphen/>
              <w:t>ные с полом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2pt"/>
              </w:rPr>
              <w:t>Процессы:</w:t>
            </w:r>
            <w:r>
              <w:rPr/>
              <w:t xml:space="preserve"> расщепле</w:t>
              <w:softHyphen/>
              <w:t>ние фенотипа по признаку определения пола. Насле-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дование признаков, сцеп</w:t>
              <w:softHyphen/>
              <w:t xml:space="preserve">ленных с полом. </w:t>
            </w:r>
          </w:p>
          <w:p>
            <w:pPr>
              <w:pStyle w:val="11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Закономерность:</w:t>
            </w:r>
            <w:r>
              <w:rPr/>
              <w:t xml:space="preserve"> за</w:t>
              <w:softHyphen/>
              <w:t>кон сцепленного наследо</w:t>
              <w:softHyphen/>
              <w:t>вани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ауто- сомы»; типы хромосом в генотипе; число аутосом и половых хромосом у человека и у дрозофилы. 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наслед</w:t>
              <w:softHyphen/>
              <w:t>ственных заболеваний, сцепленных с полом; объяснять причину соот</w:t>
              <w:softHyphen/>
              <w:t>ношения полов 1:1; причины прояв</w:t>
              <w:softHyphen/>
              <w:t>ления наследственных заболеваний человека; определять по схеме чис</w:t>
              <w:softHyphen/>
              <w:t>ло типов гамет, фенотипов и гено</w:t>
              <w:softHyphen/>
              <w:t>типов, вероятность проявления при</w:t>
              <w:softHyphen/>
              <w:t>знака в потомств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Задания 1-7 (глава 14) на с. 92-94 в р. т. Задания по рисункам к п. 39 учеб</w:t>
              <w:softHyphen/>
              <w:t>ника. Задач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Значение ге</w:t>
              <w:softHyphen/>
              <w:t>нетики в ме</w:t>
              <w:softHyphen/>
              <w:t>дицине и здравоохра</w:t>
              <w:softHyphen/>
              <w:t>нении</w:t>
            </w:r>
          </w:p>
        </w:tc>
      </w:tr>
      <w:tr>
        <w:trPr>
          <w:trHeight w:val="14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Взаимодействие ген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аллельные гены, неаллельные гены, генотип, комплементарность, полимерия, эпистаз, генотипическая среда, доми</w:t>
              <w:softHyphen/>
              <w:t xml:space="preserve">нирование, фенотип. 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генотип - систе</w:t>
              <w:softHyphen/>
              <w:t>ма взаимодействующих генов (целостная система); качественные и количест</w:t>
              <w:softHyphen/>
              <w:t>венные признаки; характер взаимодействия (дополне</w:t>
              <w:softHyphen/>
              <w:t>ние, подавление, суммар</w:t>
              <w:softHyphen/>
              <w:t>ное действие); влияние ко</w:t>
              <w:softHyphen/>
              <w:t>личества генов на проявле</w:t>
              <w:softHyphen/>
              <w:t>ние признаков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 xml:space="preserve"> </w:t>
            </w:r>
            <w:r>
              <w:rPr>
                <w:rStyle w:val="2pt"/>
              </w:rPr>
              <w:t>Процессы:</w:t>
            </w:r>
            <w:r>
              <w:rPr/>
              <w:t xml:space="preserve"> взаимодей</w:t>
              <w:softHyphen/>
              <w:t>ствие генов и их множест</w:t>
              <w:softHyphen/>
              <w:t>венное действ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терминов «ха</w:t>
              <w:softHyphen/>
              <w:t>рактер взаимодействия неаллельных генов»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аллельного взаимодействия генов; неаллельного взаимодействия ге</w:t>
              <w:softHyphen/>
              <w:t>нов; называть и описывать проявле</w:t>
              <w:softHyphen/>
              <w:t>ние множественного действия ген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Задания 1-7 (глава 14) на с. 94-96 в р. 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Решение гене</w:t>
              <w:softHyphen/>
              <w:t>тических за</w:t>
              <w:softHyphen/>
              <w:t>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У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>
                <w:rStyle w:val="2pt"/>
              </w:rPr>
              <w:t>Закономерности:</w:t>
            </w:r>
            <w:r>
              <w:rPr/>
              <w:t xml:space="preserve"> за</w:t>
              <w:softHyphen/>
              <w:t>кономерности наследова</w:t>
              <w:softHyphen/>
              <w:t>ния признаков при моно</w:t>
              <w:softHyphen/>
              <w:t>гибридном, дигибридном, анализирующем скрещи</w:t>
              <w:softHyphen/>
              <w:t>вании; при неполном до</w:t>
              <w:softHyphen/>
              <w:t>минировании; наследова</w:t>
              <w:softHyphen/>
              <w:t>ние, сцепленное с поло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Уметь</w:t>
            </w:r>
            <w:r>
              <w:rPr/>
              <w:t xml:space="preserve"> объяснять механизмы пере</w:t>
              <w:softHyphen/>
              <w:t>дачи признаков и свойств из поко</w:t>
              <w:softHyphen/>
              <w:t>ления в поколение, механизм воз</w:t>
              <w:softHyphen/>
              <w:t>никновения отличий от родитель</w:t>
              <w:softHyphen/>
              <w:t>ских форм у потомков; решать про</w:t>
              <w:softHyphen/>
              <w:t>стейшие генетические задач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Решение задач на моногиб</w:t>
              <w:softHyphen/>
              <w:t>ридное и ди- гибридное скрещивание, неполное до</w:t>
              <w:softHyphen/>
              <w:t>минирование, наследование признаков, сцепленных с по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2pt"/>
                <w:b/>
                <w:sz w:val="24"/>
                <w:szCs w:val="24"/>
              </w:rPr>
              <w:t>Глава 15.</w:t>
            </w:r>
            <w:r>
              <w:rPr>
                <w:b/>
              </w:rPr>
              <w:t xml:space="preserve"> Закономерности изменчивости (3 ч)</w:t>
            </w:r>
          </w:p>
        </w:tc>
      </w:tr>
      <w:tr>
        <w:trPr>
          <w:trHeight w:val="3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4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Наследствен</w:t>
              <w:softHyphen/>
              <w:t>ная (генотипическая) из</w:t>
              <w:softHyphen/>
              <w:t>менчив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геном, </w:t>
            </w:r>
            <w:r>
              <w:rPr>
                <w:i/>
              </w:rPr>
              <w:t>изменчивость, мутации, мутаген, полиплоидия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изменчивость - свойство организмов. Ос</w:t>
              <w:softHyphen/>
              <w:t>новные формы изменчиво</w:t>
              <w:softHyphen/>
              <w:t>сти. Виды мутаций по сте</w:t>
              <w:softHyphen/>
              <w:t>пени изменения генотипа: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енные, хромосомные, ге</w:t>
              <w:softHyphen/>
              <w:t>номные. Синдром Дауна - геномная мутация челове</w:t>
              <w:softHyphen/>
              <w:t>ка. Виды мутаген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Ха</w:t>
              <w:softHyphen/>
              <w:t>рактеристики мутационной изменчивости. Комбинативная изменчивость. Применение знаний о на</w:t>
              <w:softHyphen/>
              <w:t>следственности и изменчи</w:t>
              <w:softHyphen/>
              <w:t>вости при выведении но</w:t>
              <w:softHyphen/>
              <w:t>вых сортов растений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механизм 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вления полиплоидных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растений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термина «изменчивость»; состав вещества, обеспечивающего явление наслед</w:t>
              <w:softHyphen/>
              <w:t>ственности; биологическую роль хромосом; основные формы измен</w:t>
              <w:softHyphen/>
              <w:t>чивости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различать наследственную и ненаследственную изменчивость; приводить примеры генных, хромо</w:t>
              <w:softHyphen/>
              <w:t>сомных и геномных мутаций; назы</w:t>
              <w:softHyphen/>
              <w:t>вать виды наследственной изменчи</w:t>
              <w:softHyphen/>
              <w:t>вости, уровни изменения генотипа, виды мутаций, свойства мутаций; объяснять причины возникновения мутаций; характеризовать значение мутаций для практики сельскогохозяйства и биотехнологии; исполь</w:t>
              <w:softHyphen/>
              <w:t>зовать Интернет для поиска инфор</w:t>
              <w:softHyphen/>
              <w:t>мации о наследственных заболева</w:t>
              <w:softHyphen/>
              <w:t>ниях, вызванных мутациями, и мерах их профилак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Задания 1-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Эволюцион</w:t>
              <w:softHyphen/>
              <w:t>ное значение комбинативной изменч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сти. Роль мутаций в эволюцио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ом процессе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пасность загрязнения природно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реды мута</w:t>
              <w:softHyphen/>
              <w:t>генами</w:t>
            </w:r>
          </w:p>
        </w:tc>
      </w:tr>
      <w:tr>
        <w:trPr>
          <w:trHeight w:val="25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(глава 15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96-9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р. т. Схе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Style17"/>
                <w:i w:val="false"/>
                <w:sz w:val="22"/>
                <w:szCs w:val="22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47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енотипическая (модификационная) изменчивост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вариа</w:t>
              <w:softHyphen/>
            </w:r>
            <w:r>
              <w:rPr>
                <w:i/>
              </w:rPr>
              <w:t>ционная кривая, изменчи</w:t>
              <w:softHyphen/>
              <w:t>вость, модификация, нор</w:t>
              <w:softHyphen/>
              <w:t>ма реакции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изменчивость - свойство организмов. За</w:t>
              <w:softHyphen/>
              <w:t>висимость проявления ге</w:t>
              <w:softHyphen/>
              <w:t>нов от условий внешней среды. Ненаследственная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изменчивость. Характери</w:t>
              <w:softHyphen/>
              <w:t xml:space="preserve">стики модификационной изменчивости. 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наследование способности проявлять признак в определенных условиях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я «изменчивость»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: неналедственной изменчивости (модификаций), нормы реакции призна</w:t>
              <w:softHyphen/>
              <w:t>ков, зависимости проявления нормы реакции от условий окружающей среды; анализировать содержание основных понятий; объяснять различие фенотипов растений, раз</w:t>
              <w:softHyphen/>
              <w:t>множающихся вегетативно; харак</w:t>
              <w:softHyphen/>
              <w:t>теризовать модификационную из</w:t>
              <w:softHyphen/>
              <w:t>менчивость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1-5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глава 15)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 с. 99-100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в р. 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724" w:hRule="atLeast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6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Выявление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изменчивости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рганизм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У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проявления наследственной и ненаслед</w:t>
              <w:softHyphen/>
              <w:t>ственной изменчивост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2"/>
                <w:szCs w:val="22"/>
              </w:rPr>
              <w:t>Уметь:</w:t>
            </w:r>
            <w:r>
              <w:rPr/>
              <w:t xml:space="preserve"> выявлять и описывать раз</w:t>
              <w:softHyphen/>
              <w:t>ные формы изменчивости организ</w:t>
              <w:softHyphen/>
              <w:t>мов (наследственную и ненаследст</w:t>
              <w:softHyphen/>
              <w:t>венную); проводить самостоятель</w:t>
              <w:softHyphen/>
              <w:t>ный поиск информации в тексте учебника, в биологических словарях и справочниках, находить значение биологических терминов, необхо</w:t>
              <w:softHyphen/>
              <w:t>димых для выполнения заданий тес</w:t>
              <w:softHyphen/>
              <w:t>товой контрольной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Лабораторная работа «Вы</w:t>
              <w:softHyphen/>
              <w:t>явление из</w:t>
              <w:softHyphen/>
              <w:t>менчивости организмов». Построение вариационной кривой. Отчет по лабора</w:t>
              <w:softHyphen/>
              <w:t>торной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3820" w:hanging="0"/>
              <w:rPr/>
            </w:pPr>
            <w:r>
              <w:rPr>
                <w:rStyle w:val="42pt"/>
                <w:b/>
                <w:sz w:val="24"/>
                <w:szCs w:val="24"/>
              </w:rPr>
              <w:t>Глава 16</w:t>
            </w:r>
            <w:r>
              <w:rPr>
                <w:b/>
                <w:sz w:val="24"/>
                <w:szCs w:val="24"/>
              </w:rPr>
              <w:t>. Селекция растений, животных, микроорганизмов (3 ч)</w:t>
            </w:r>
          </w:p>
        </w:tc>
      </w:tr>
      <w:tr>
        <w:trPr>
          <w:trHeight w:val="21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 xml:space="preserve"> </w:t>
            </w:r>
            <w:r>
              <w:rPr/>
              <w:t>Центры многообразия и происхожде</w:t>
              <w:softHyphen/>
              <w:t>ния культур</w:t>
              <w:softHyphen/>
              <w:t>ных раст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07"/>
              <w:ind w:righ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rPr/>
            </w:pPr>
            <w:r>
              <w:rPr/>
              <w:t xml:space="preserve">      </w:t>
            </w:r>
            <w:r>
              <w:rPr/>
              <w:t>К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10pt"/>
              </w:rPr>
              <w:t xml:space="preserve"> </w:t>
            </w:r>
            <w:r>
              <w:rPr>
                <w:rStyle w:val="10pt"/>
                <w:b w:val="false"/>
                <w:sz w:val="22"/>
                <w:szCs w:val="22"/>
              </w:rPr>
              <w:t>селек</w:t>
              <w:softHyphen/>
              <w:t>ция</w:t>
            </w:r>
            <w:r>
              <w:rPr>
                <w:rStyle w:val="10pt"/>
              </w:rPr>
              <w:t>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причины появле</w:t>
              <w:softHyphen/>
              <w:t>ния культурных растений; предсказание существова</w:t>
              <w:softHyphen/>
              <w:t>ния диких растений с при</w:t>
              <w:softHyphen/>
              <w:t>знаками, ценными для се</w:t>
              <w:softHyphen/>
              <w:t>лекции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2"/>
                <w:szCs w:val="22"/>
              </w:rPr>
              <w:t>Знать</w:t>
            </w:r>
            <w:r>
              <w:rPr/>
              <w:t xml:space="preserve"> практическое значение гене</w:t>
              <w:softHyphen/>
              <w:t>тики.</w:t>
            </w:r>
          </w:p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>
                <w:rStyle w:val="10pt"/>
                <w:b w:val="false"/>
                <w:sz w:val="22"/>
                <w:szCs w:val="22"/>
              </w:rPr>
              <w:t>Уметь</w:t>
            </w:r>
            <w:r>
              <w:rPr/>
              <w:t>. приводить примеры пород животных и сортов растений, выве</w:t>
              <w:softHyphen/>
              <w:t>денных человеком; анализировать содержание основных понятий. Ха</w:t>
              <w:softHyphen/>
              <w:t>рактеризовать роль учения Н. И. Ва</w:t>
              <w:softHyphen/>
              <w:t>вилова для развития селекции; объяснять причин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1-3, 5-7 (глава 16) на с. 101-102 в р. т. Таб</w:t>
              <w:softHyphen/>
              <w:t>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left"/>
              <w:rPr/>
            </w:pPr>
            <w:r>
              <w:rPr/>
              <w:t>Н. И. Вавилов и его роль в нау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3"/>
        <w:gridCol w:w="1911"/>
        <w:gridCol w:w="1418"/>
        <w:gridCol w:w="3260"/>
        <w:gridCol w:w="3685"/>
        <w:gridCol w:w="1985"/>
        <w:gridCol w:w="1843"/>
      </w:tblGrid>
      <w:tr>
        <w:trPr>
          <w:trHeight w:val="2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0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60" w:hanging="0"/>
              <w:rPr/>
            </w:pPr>
            <w:r>
              <w:rPr/>
              <w:t>7</w:t>
            </w:r>
          </w:p>
        </w:tc>
      </w:tr>
      <w:tr>
        <w:trPr>
          <w:trHeight w:val="3571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Процесс:</w:t>
            </w:r>
            <w:r>
              <w:rPr/>
              <w:t xml:space="preserve"> независимое одомашнивание близких растений в различных цен</w:t>
              <w:softHyphen/>
              <w:t xml:space="preserve">трах земледелия. </w:t>
            </w:r>
            <w:r>
              <w:rPr>
                <w:rStyle w:val="2pt"/>
              </w:rPr>
              <w:t>Объект:</w:t>
            </w:r>
            <w:r>
              <w:rPr/>
              <w:t xml:space="preserve"> семейство зла</w:t>
              <w:softHyphen/>
              <w:t>ковые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 xml:space="preserve">Закономерности: </w:t>
            </w:r>
            <w:r>
              <w:rPr/>
              <w:t>учение Н. И. Вавилова о центрах происхождения культурных растений. За</w:t>
              <w:softHyphen/>
              <w:t>кон гомологических рядов наследственной изменчи</w:t>
              <w:softHyphen/>
              <w:t>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овпадения центров многообразия культурных растений с местами расположения древних цивилизаций; понимать значение для селекционной работы закона гомологических рядов, роль биоло</w:t>
              <w:softHyphen/>
              <w:t>гии в практической деятельности людей и самог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rPr/>
            </w:pPr>
            <w:r>
              <w:rPr/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hanging="0"/>
              <w:jc w:val="left"/>
              <w:rPr/>
            </w:pPr>
            <w:r>
              <w:rPr/>
              <w:t>Методы се</w:t>
              <w:softHyphen/>
              <w:t>лекции расте</w:t>
              <w:softHyphen/>
              <w:t>ний и живот</w:t>
              <w:softHyphen/>
              <w:t>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rPr/>
            </w:pPr>
            <w:r>
              <w:rPr>
                <w:rStyle w:val="32"/>
                <w:rFonts w:eastAsia="Trebuchet MS"/>
                <w:i w:val="false"/>
              </w:rPr>
              <w:t>Основные понятия</w:t>
            </w:r>
            <w:r>
              <w:rPr>
                <w:rStyle w:val="32"/>
                <w:rFonts w:eastAsia="Trebuchet M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ибри</w:t>
              <w:softHyphen/>
              <w:t>дизация, мутагенез, поро</w:t>
              <w:softHyphen/>
              <w:t>да, сорт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основные методы селекции растений и жи</w:t>
              <w:softHyphen/>
              <w:t>вотных - гибридизация и отбор. Виды искусственно</w:t>
              <w:softHyphen/>
              <w:t>го отбора: массовый и ин</w:t>
              <w:softHyphen/>
              <w:t>дивидуальный. Гибридиза</w:t>
              <w:softHyphen/>
              <w:t>ция: близкородственная, межсортовая, межвидовая. Искусственный мутаген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поро</w:t>
              <w:softHyphen/>
              <w:t>да», «сорт»; методы селекции рас</w:t>
              <w:softHyphen/>
              <w:t xml:space="preserve">тений и животных. 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пород животных и сортов культурных рас</w:t>
              <w:softHyphen/>
              <w:t>тений; характеризовать методы се</w:t>
              <w:softHyphen/>
              <w:t>лекции растени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 1-10 (глава 16) нас. 102-104 в р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rPr/>
            </w:pPr>
            <w:r>
              <w:rPr/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 xml:space="preserve">Селекция микроорганиз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биотехнология, штамм. 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основные на</w:t>
              <w:softHyphen/>
              <w:t>правления селекции микро</w:t>
              <w:softHyphen/>
              <w:t>организмов. Значение се</w:t>
              <w:softHyphen/>
              <w:t>лекции микроорганизмов для развития сельскохозяй</w:t>
              <w:softHyphen/>
              <w:t>ственного производства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я понятий «биотехнология», «штамм». 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приводить примеры исполь</w:t>
              <w:softHyphen/>
              <w:t>зования микроорганизмов в микро</w:t>
              <w:softHyphen/>
              <w:t>биологической промышленности; объяснять роль биологии в практи</w:t>
              <w:softHyphen/>
              <w:t>ческой деятельности людей и самого ученика; анализировать и оцен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 1-4 (глава 16) на с. 104 в р. т. Вопро</w:t>
              <w:softHyphen/>
              <w:t>сы 1-4 к тексту п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773"/>
        <w:gridCol w:w="1559"/>
        <w:gridCol w:w="3259"/>
        <w:gridCol w:w="3684"/>
        <w:gridCol w:w="1984"/>
        <w:gridCol w:w="1842"/>
      </w:tblGrid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0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медицинской, микробио</w:t>
              <w:softHyphen/>
              <w:t>логической и других от</w:t>
              <w:softHyphen/>
              <w:t xml:space="preserve">раслей промышленности. </w:t>
            </w:r>
            <w:r>
              <w:rPr>
                <w:rStyle w:val="2pt"/>
              </w:rPr>
              <w:t>Процесс:</w:t>
            </w:r>
            <w:r>
              <w:rPr/>
              <w:t xml:space="preserve"> микробиоло</w:t>
              <w:softHyphen/>
              <w:t>гический синте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значение генетики для развития сельскохозяйственного производст</w:t>
              <w:softHyphen/>
              <w:t>ва, медицинской, микробиологиче</w:t>
              <w:softHyphen/>
              <w:t>ской и других отраслей промыш</w:t>
              <w:softHyphen/>
              <w:t>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jc w:val="center"/>
              <w:rPr/>
            </w:pPr>
            <w:r>
              <w:rPr>
                <w:rStyle w:val="42pt"/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V. Взаимоотношения организма и среды. Основы экологии (11 ч)</w:t>
            </w:r>
          </w:p>
        </w:tc>
      </w:tr>
      <w:tr>
        <w:trPr>
          <w:trHeight w:val="30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4620" w:hanging="0"/>
              <w:rPr/>
            </w:pPr>
            <w:r>
              <w:rPr>
                <w:rStyle w:val="42pt"/>
                <w:b/>
                <w:sz w:val="24"/>
                <w:szCs w:val="24"/>
              </w:rPr>
              <w:t>Глава 17</w:t>
            </w:r>
            <w:r>
              <w:rPr>
                <w:b/>
                <w:sz w:val="24"/>
                <w:szCs w:val="24"/>
              </w:rPr>
              <w:t>. Биосфера, ее структура и функции (7 ч)</w:t>
            </w:r>
          </w:p>
        </w:tc>
      </w:tr>
      <w:tr>
        <w:trPr>
          <w:trHeight w:val="3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Биосфера, ее структура и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Н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био</w:t>
              <w:softHyphen/>
              <w:t>сфера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биосфера - гло</w:t>
              <w:softHyphen/>
              <w:t>бальная экосистема. Грани</w:t>
              <w:softHyphen/>
              <w:t>цы биосферы. Компоненты и свойства биосферы. Рас</w:t>
              <w:softHyphen/>
              <w:t>пространение и роль живо</w:t>
              <w:softHyphen/>
              <w:t xml:space="preserve">го вещества в биосфере. Условия жизни.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Теория:</w:t>
            </w:r>
            <w:r>
              <w:rPr/>
              <w:t xml:space="preserve"> учение В. И. Вер</w:t>
              <w:softHyphen/>
              <w:t>надского о биосфер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я «био</w:t>
              <w:softHyphen/>
              <w:t>сфера»; признаки биосферы; струк</w:t>
              <w:softHyphen/>
              <w:t>турные компоненты и свойства био</w:t>
              <w:softHyphen/>
              <w:t>сферы.</w:t>
            </w:r>
          </w:p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характеризовать живое, биокосное и косное вещество био</w:t>
              <w:softHyphen/>
              <w:t>сферы; объяснять роль биологиче</w:t>
              <w:softHyphen/>
              <w:t>ского разнообразия в сохранении биосферы; анализировать содержа</w:t>
              <w:softHyphen/>
              <w:t>ние рисунка в учебнике и опреде</w:t>
              <w:softHyphen/>
              <w:t>лять границы био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адания (глава 17) нас. 105-106 в р. т. Описа</w:t>
              <w:softHyphen/>
              <w:t>ние рисунков учебника.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В. И. Вернад</w:t>
              <w:softHyphen/>
              <w:t>ский - осно</w:t>
              <w:softHyphen/>
              <w:t>воположник учения о био</w:t>
              <w:softHyphen/>
              <w:t>сфере. Работы В. И. Вернад</w:t>
              <w:softHyphen/>
              <w:t>ского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Круговорот веществ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rPr/>
            </w:pPr>
            <w:r>
              <w:rPr>
                <w:rStyle w:val="52"/>
                <w:i w:val="false"/>
              </w:rPr>
              <w:t>Основные понятия</w:t>
            </w:r>
            <w:r>
              <w:rPr>
                <w:rStyle w:val="52"/>
                <w:i w:val="false"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био</w:t>
              <w:softHyphen/>
              <w:t>геохимические циклы, био</w:t>
              <w:softHyphen/>
              <w:t>генные элементы, микро</w:t>
              <w:softHyphen/>
              <w:t>элементы, гумус, фильт</w:t>
              <w:softHyphen/>
              <w:t>рация, трофический уро</w:t>
              <w:softHyphen/>
              <w:t>вень</w:t>
            </w:r>
            <w:r>
              <w:rPr/>
              <w:t>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круговорот ве</w:t>
              <w:softHyphen/>
              <w:t>ществ и превращения энергии в экосистеме. Многократное использова</w:t>
              <w:softHyphen/>
              <w:t>ние биогенных элементов. Направление тока веществ в пищевой сети. Роль про</w:t>
              <w:softHyphen/>
              <w:t>изводителей, потреби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вещества, используемые ор</w:t>
              <w:softHyphen/>
              <w:t>ганизмами в процессе жизнедея</w:t>
              <w:softHyphen/>
              <w:t>тельности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описывать биохимические циклы воды, углерода, азота, фос</w:t>
              <w:softHyphen/>
              <w:t>фора, проявление физико-химиче</w:t>
              <w:softHyphen/>
              <w:t>ского воздействия организмов на среду; объяснять значение кругово</w:t>
              <w:softHyphen/>
              <w:t>рота веществ в экосистеме; характе</w:t>
              <w:softHyphen/>
              <w:t>ризовать сущность круговорота ве</w:t>
              <w:softHyphen/>
              <w:t>ществ и превращения энергии в экосистемах, роль живых орга</w:t>
              <w:softHyphen/>
              <w:t>низмов в жизни планеты и обеспе</w:t>
              <w:softHyphen/>
              <w:t>чении устойчивости биосфе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Задания 1-6 (глава 17) нас. 105-106 в р. т. Задания со свободн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Механическое воздействие организмов на почву: ук</w:t>
              <w:softHyphen/>
              <w:t>репление и аэрация почвы. Очист</w:t>
              <w:softHyphen/>
              <w:t>ка природных вод животны- ми-фильтрато- рами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40" w:hanging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820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rPr/>
            </w:pPr>
            <w:r>
              <w:rPr/>
              <w:t>7</w:t>
            </w:r>
          </w:p>
        </w:tc>
      </w:tr>
      <w:tr>
        <w:trPr>
          <w:trHeight w:val="32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и разрушителей органиче</w:t>
              <w:softHyphen/>
              <w:t>ских веществ в экосисте</w:t>
              <w:softHyphen/>
              <w:t>мах и круговороте веществ в природе. Средообразующая деятельность организ</w:t>
              <w:softHyphen/>
              <w:t>мов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Процессы:</w:t>
            </w:r>
            <w:r>
              <w:rPr/>
              <w:t xml:space="preserve"> циркуляция биогенных элементов. Биохимические циклы азо</w:t>
              <w:softHyphen/>
              <w:t>та, углерода, фосфора. Почвообразование. Обра</w:t>
              <w:softHyphen/>
              <w:t>зование гуму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прогнозировать последствия исчез</w:t>
              <w:softHyphen/>
              <w:t>новения живых организмов для на</w:t>
              <w:softHyphen/>
              <w:t>шей пла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История формирования сообществ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2pt"/>
              </w:rPr>
              <w:t>Факты:</w:t>
            </w:r>
            <w:r>
              <w:rPr/>
              <w:t xml:space="preserve"> история возникновения материков; факторы, оказывающие влияние на процесс формирования флор и фаун, типы живых организмов между живыми организм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сновные факторы, влияющие на процесс формирования сообществ живых организмов.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иллюстрировать эти влияния, приводить конкретные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Фронтальный опрос (в.1-6 с 225 уч.)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Рис. 121 с.226, рис. 122, с. 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 xml:space="preserve">Биогеоценозы. Биоцено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 xml:space="preserve">    </w:t>
            </w:r>
            <w:r>
              <w:rPr/>
              <w:t>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попу</w:t>
              <w:softHyphen/>
              <w:t>ляция, биоценоз, экоси</w:t>
              <w:softHyphen/>
              <w:t>стема, биогеоценоз, биомасса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2pt"/>
              </w:rPr>
              <w:t>Факты:</w:t>
            </w:r>
            <w:r>
              <w:rPr/>
              <w:t xml:space="preserve"> экосистемная организация живой приро</w:t>
              <w:softHyphen/>
              <w:t>ды. Естественные и искус</w:t>
              <w:softHyphen/>
              <w:t>ственные экосистемы. Структура экосистем: био</w:t>
              <w:softHyphen/>
              <w:t>ценоз, экотоп. Пространственная и 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: «био</w:t>
              <w:softHyphen/>
              <w:t>ценоз», «биогеоценоз», «популя</w:t>
              <w:softHyphen/>
              <w:t>ция», «экосистема»; компоненты биогеоценоза; признаки биологиче</w:t>
              <w:softHyphen/>
              <w:t>ского объекта - популяции; показа</w:t>
              <w:softHyphen/>
              <w:t>тели структуры популяции (числен</w:t>
              <w:softHyphen/>
              <w:t>ность, плотность, соотношение групп по полу и возрасту); признаки и свойства экосистемы; примеры естественных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Задания 1-3, 6 (глава 17), с. 111-112 в р. т. Вопро</w:t>
              <w:softHyphen/>
              <w:t>сы 2, 3 к п. 52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41"/>
        <w:gridCol w:w="1701"/>
        <w:gridCol w:w="1560"/>
        <w:gridCol w:w="3260"/>
        <w:gridCol w:w="3685"/>
        <w:gridCol w:w="1985"/>
        <w:gridCol w:w="1843"/>
      </w:tblGrid>
      <w:tr>
        <w:trPr>
          <w:trHeight w:val="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6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60" w:hanging="0"/>
              <w:rPr/>
            </w:pPr>
            <w:r>
              <w:rPr/>
              <w:t xml:space="preserve">7 </w:t>
            </w:r>
          </w:p>
        </w:tc>
      </w:tr>
      <w:tr>
        <w:trPr>
          <w:trHeight w:val="341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морфологиче</w:t>
              <w:softHyphen/>
              <w:t>ская структура экосисте</w:t>
              <w:softHyphen/>
              <w:t>мы. Популяция - элемент экосистемы. Классифика</w:t>
              <w:softHyphen/>
              <w:t>ция наземных экосистем. Свойства экосистемы: об</w:t>
              <w:softHyphen/>
              <w:t>мен веществ, круговорот веществ; видовое разнооб</w:t>
              <w:softHyphen/>
              <w:t>разие - признак устойчи</w:t>
              <w:softHyphen/>
              <w:t xml:space="preserve">вости экосистем. Факторы, определяющие видовое разнообразие. 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2pt"/>
              </w:rPr>
              <w:t>Объекты:</w:t>
            </w:r>
            <w:r>
              <w:rPr/>
              <w:t xml:space="preserve"> элементы биогеоцен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искусственных со</w:t>
              <w:softHyphen/>
              <w:t>обществ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>Уметь:</w:t>
            </w:r>
            <w:r>
              <w:rPr/>
              <w:t xml:space="preserve"> изучать процессы, происхо</w:t>
              <w:softHyphen/>
              <w:t>дящие в популяции; характеризо</w:t>
              <w:softHyphen/>
              <w:t>вать структуру наземных и водных экосистем, роль производителей, потребителей, разрушителей орга</w:t>
              <w:softHyphen/>
              <w:t>нических веществ в экосистемах и круговороте веществ в природе; объяснять причины устойчивости эко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классификация экологических факторов, основные абиотические факторы среды, их роль в жизни организ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>основные экологические факторы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Style17"/>
              </w:rPr>
              <w:t xml:space="preserve">Уметь: </w:t>
            </w:r>
            <w:r>
              <w:rPr>
                <w:rStyle w:val="Style17"/>
                <w:i w:val="false"/>
              </w:rPr>
              <w:t>объяснять их  влияние и значение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(в.1-3, с. 230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действия факторов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оптимум, предел выносливости организма, ограничивающий фактор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yle17"/>
                <w:i w:val="false"/>
              </w:rPr>
              <w:t>Факты: влияние экологических факторов на живой организм, изменчивость экологических факторов, их взаимосвязь и взаимодейств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 «</w:t>
            </w:r>
            <w:r>
              <w:rPr>
                <w:rStyle w:val="Style17"/>
                <w:i w:val="false"/>
              </w:rPr>
              <w:t>оптимум», «предел выносливости организма», «ограничивающий фактор»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 xml:space="preserve">Уметь: </w:t>
            </w:r>
            <w:r>
              <w:rPr>
                <w:rStyle w:val="Style17"/>
                <w:i w:val="false"/>
              </w:rPr>
              <w:t>объяснять зависимость результата действия экологического фактора от его интенсивности, приводить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(воп. 1-7, с.235-236 уч.). с. 237-238 уч. тек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>
                <w:rStyle w:val="Style17"/>
                <w:i w:val="false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Биотические факторы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 xml:space="preserve">      </w:t>
            </w: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</w:rPr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биоценоз, цепь питания, правило экологической пирамиды, пирамида чисел, пирамида биомассы, сеть питания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акты: многообразие биотические факторы среды, их роль; структура биосинтеза, цепь 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 «</w:t>
            </w:r>
            <w:r>
              <w:rPr>
                <w:rStyle w:val="Style17"/>
                <w:i w:val="false"/>
              </w:rPr>
              <w:t>биоценоз», «цепь питания», «правило экологической пирамиды», «пирамида чисел», «пирамида биомассы», «сеть питания»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 xml:space="preserve">Уметь: </w:t>
            </w:r>
            <w:r>
              <w:rPr>
                <w:rStyle w:val="Style17"/>
                <w:i w:val="false"/>
              </w:rPr>
              <w:t>объяснять структуру биоценоза, трофические связи между видами, приводить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ронтальный опрос (в 1-4, с. 239 уч.)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С.239-241, рис.127 с.245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Взаимоотношения между организ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 xml:space="preserve">   </w:t>
            </w: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нейтрализм, симбиоз, антибиоз, нахлебничество, квартиранство, хищничество, паразитизм, каннибализм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i/>
                <w:i/>
              </w:rPr>
            </w:pPr>
            <w:r>
              <w:rPr>
                <w:rStyle w:val="Style17"/>
                <w:i w:val="false"/>
              </w:rPr>
              <w:t>Факты:  различные типы взаимоотношений между организмами, из значение в природе и жизн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 «</w:t>
            </w:r>
            <w:r>
              <w:rPr>
                <w:rStyle w:val="Style17"/>
                <w:i w:val="false"/>
              </w:rPr>
              <w:t>нейтрализм», «симбиоз», «антибиоз», «нахлебничество», «квартиранство», «хищничество», «паразитизм», «каннибализм»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Уметь:</w:t>
            </w:r>
            <w:r>
              <w:rPr>
                <w:rStyle w:val="Style17"/>
                <w:i w:val="false"/>
              </w:rPr>
              <w:t xml:space="preserve"> объяснять многообразие межвидовых взаимоотношений, приводить при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ронтальный опрос (в 1-7, с. 246 уч.)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С.250 рис.131ц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Природные ресурсы и их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 xml:space="preserve">  </w:t>
            </w: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сновные понятия:</w:t>
            </w:r>
            <w:r>
              <w:rPr>
                <w:rStyle w:val="Style17"/>
              </w:rPr>
              <w:t xml:space="preserve"> биосфера, ноосфера, антропогенный фактор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i/>
                <w:i/>
              </w:rPr>
            </w:pPr>
            <w:r>
              <w:rPr>
                <w:rStyle w:val="Style17"/>
                <w:i w:val="false"/>
              </w:rPr>
              <w:t>Факты: место и роль человека в биосфере, рассмотреть природные ресурсы, проблемы их использования и способы их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/>
              <w:t xml:space="preserve"> определение понятий </w:t>
            </w:r>
            <w:r>
              <w:rPr>
                <w:rStyle w:val="Style17"/>
              </w:rPr>
              <w:t xml:space="preserve"> </w:t>
            </w:r>
            <w:r>
              <w:rPr>
                <w:rStyle w:val="Style17"/>
                <w:i w:val="false"/>
              </w:rPr>
              <w:t>«биосфера», «ноосфера», «антропогенный фактор»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Уметь: </w:t>
            </w:r>
            <w:r>
              <w:rPr>
                <w:rStyle w:val="Style17"/>
                <w:i w:val="false"/>
              </w:rPr>
              <w:t>объяснять месть и роль человека в биосфере, характеризовать природные ресурсы, приводить примеры их ис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ронтальный опрос (в 1-6, с. 267 уч.)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С.250 рис.131ц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Последствия хозяйственной деятельности человека для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 xml:space="preserve">   </w:t>
            </w: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акты: последствия хозяйственной деятельности человека на биосферу, причины таких влия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 xml:space="preserve">Знать </w:t>
            </w:r>
            <w:r>
              <w:rPr>
                <w:rStyle w:val="Style17"/>
                <w:i w:val="false"/>
              </w:rPr>
              <w:t>основные проблемы и причины неблагоприятных влияний деятельности человека.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 xml:space="preserve">Уметь: </w:t>
            </w:r>
            <w:r>
              <w:rPr>
                <w:rStyle w:val="Style17"/>
                <w:i w:val="false"/>
              </w:rPr>
              <w:t>приводить примеры таких влияний, находить пути решения это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ронтальный опрос (в 1-6, с. 272 уч.)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храна природы и основы рационального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 xml:space="preserve">    </w:t>
            </w:r>
            <w:r>
              <w:rPr/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акты: основы рационального природопользования и природоохра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7"/>
              </w:rPr>
              <w:t>Знать</w:t>
            </w:r>
            <w:r>
              <w:rPr>
                <w:rStyle w:val="Style17"/>
                <w:i w:val="false"/>
              </w:rPr>
              <w:t xml:space="preserve"> суть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Уметь:</w:t>
            </w:r>
            <w:r>
              <w:rPr>
                <w:rStyle w:val="Style17"/>
                <w:i w:val="false"/>
              </w:rPr>
              <w:t xml:space="preserve"> приводить примеры воздействия человеческого общества на среду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Фронтальный опрос (в 1-6, с. 280 уч.)</w:t>
            </w:r>
          </w:p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В 1-5 с.283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3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5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 (5 ч)</w:t>
            </w:r>
          </w:p>
        </w:tc>
      </w:tr>
      <w:tr>
        <w:trPr>
          <w:trHeight w:val="33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380" w:hanging="0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5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лючение (1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character" w:styleId="Subtitle">
    <w:name w:val="subtitle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4"/>
      <w:szCs w:val="24"/>
      <w:lang w:val="en-US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6">
    <w:name w:val="Основной текст_"/>
    <w:basedOn w:val="Style5"/>
    <w:qFormat/>
    <w:rPr>
      <w:sz w:val="21"/>
      <w:szCs w:val="21"/>
      <w:shd w:fill="FFFFFF" w:val="clear"/>
    </w:rPr>
  </w:style>
  <w:style w:type="character" w:styleId="31">
    <w:name w:val="Основной текст (3)_"/>
    <w:basedOn w:val="Style5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22">
    <w:name w:val="Основной текст (2)_"/>
    <w:basedOn w:val="Style5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5"/>
    <w:qFormat/>
    <w:rPr>
      <w:sz w:val="21"/>
      <w:szCs w:val="21"/>
      <w:shd w:fill="FFFFFF" w:val="clear"/>
    </w:rPr>
  </w:style>
  <w:style w:type="character" w:styleId="42">
    <w:name w:val="Основной текст (4) + Не курсив"/>
    <w:basedOn w:val="41"/>
    <w:qFormat/>
    <w:rPr>
      <w:i/>
      <w:iCs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22pt">
    <w:name w:val="Основной текст (2) + Интервал 2 pt"/>
    <w:basedOn w:val="22"/>
    <w:qFormat/>
    <w:rPr>
      <w:spacing w:val="40"/>
    </w:rPr>
  </w:style>
  <w:style w:type="character" w:styleId="32pt">
    <w:name w:val="Основной текст (3) + Интервал 2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pt">
    <w:name w:val="Основной текст + Интервал -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lang w:val="en-US"/>
    </w:rPr>
  </w:style>
  <w:style w:type="character" w:styleId="51">
    <w:name w:val="Основной текст (5)_"/>
    <w:basedOn w:val="Style5"/>
    <w:qFormat/>
    <w:rPr>
      <w:sz w:val="8"/>
      <w:szCs w:val="8"/>
      <w:shd w:fill="FFFFFF" w:val="clear"/>
    </w:rPr>
  </w:style>
  <w:style w:type="character" w:styleId="185pt">
    <w:name w:val="Основной текст + 18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32">
    <w:name w:val="Основной текст (3) + Не курсив"/>
    <w:basedOn w:val="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basedOn w:val="Style5"/>
    <w:qFormat/>
    <w:rPr>
      <w:sz w:val="15"/>
      <w:szCs w:val="15"/>
      <w:shd w:fill="FFFFFF" w:val="clear"/>
    </w:rPr>
  </w:style>
  <w:style w:type="character" w:styleId="71">
    <w:name w:val="Основной текст (7)_"/>
    <w:basedOn w:val="Style5"/>
    <w:qFormat/>
    <w:rPr>
      <w:sz w:val="21"/>
      <w:szCs w:val="21"/>
      <w:shd w:fill="FFFFFF" w:val="clear"/>
    </w:rPr>
  </w:style>
  <w:style w:type="character" w:styleId="75pt">
    <w:name w:val="Основной текст + 7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">
    <w:name w:val="Основной текст (5) + Не курсив"/>
    <w:basedOn w:val="5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">
    <w:name w:val="Основной текст + 8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pt">
    <w:name w:val="Основной текст (4) + Интервал 2 pt"/>
    <w:basedOn w:val="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33pt">
    <w:name w:val="Основной текст (3) + Интервал 3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lang w:val="en-US"/>
    </w:rPr>
  </w:style>
  <w:style w:type="character" w:styleId="3105pt">
    <w:name w:val="Основной текст (3) + 10;5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;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pt">
    <w:name w:val="Основной текст (2) + 10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1">
    <w:name w:val="Основной текст + Курсив;Интервал -1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2105pt">
    <w:name w:val="Основной текст (2) + 10;5 pt;Не 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1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8"/>
      <w:jc w:val="both"/>
    </w:pPr>
    <w:rPr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0:00Z</dcterms:created>
  <dc:creator>KITTENS</dc:creator>
  <dc:description/>
  <cp:keywords/>
  <dc:language>en-US</dc:language>
  <cp:lastModifiedBy>марина</cp:lastModifiedBy>
  <cp:lastPrinted>2012-10-26T12:05:00Z</cp:lastPrinted>
  <dcterms:modified xsi:type="dcterms:W3CDTF">2016-03-29T07:40:00Z</dcterms:modified>
  <cp:revision>110</cp:revision>
  <dc:subject/>
  <dc:title/>
</cp:coreProperties>
</file>