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даптированная программа по марийскому язы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была разработана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птированная программа по марийскому языку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840"/>
        <w:gridCol w:w="1080"/>
        <w:gridCol w:w="1560"/>
        <w:gridCol w:w="2016"/>
        <w:gridCol w:w="133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сслед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, экзамен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нацелена на доброжелательность, желание узнать что-то новое и интересное с помощью иностранного языка. Контроль и проверка проводится с учетом индивидуальных черт ученика и с учетом здоровья, поведения и отношения к учеб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рийский (государственный) язык, 2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е марийского (государственного) языка во 2 классе учащимися с диагнозом ОВЗ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й общаться на марий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етом речевых возможностей и потребностей второклассников с ограниченными возможностями здоровья: повторять слова и выражения за учителем, работать в хоровой и групповой деятельности, называть некоторых животных, предметы, количество, цвет, количество; кратко высказываться о себе, своем домашнем животном (с помощью подска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личност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речевых способностей, внимания, мышления, памяти и воображения; мотивации к дальнейшему овладению марийским языком на третьем году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х школьников к новому языковому миру для преодоления в дальнейшем психологических барьеров в использовании марийского языка как средства общения (знание элементарных выражений для приветствия и прощ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воение элементарных лингвис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упных младшим школьникам и необходимых для овладения устной и письменной речью на марийск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щение детей к новому социальному опыту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марийского языка: знакомство второклассников с миром финно-угорских сверстников,  с финно-угорским детским фольклором;  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речевых, интеллектуальных и познаватель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х  школьник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учебную нагрузку 1 час в неделю – 34 часа в год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отбиралось в строгом соответствии с требованиями учебных программ и стандартов к формированию комплексных коммуникативных умений учащихся на начальном этапе обучения марийскому (государственному) языку. К концу года учащиеся должны овладеть элементарными навыками во всех четырёх видах речевой деятельности: чтении, аудировании, говорении и письме. Языковой материал призван обеспечить необходимый и достаточный уровень речевого взаимодействия в рамках учебных ситуаций и сфер общения: социально-бытовой, учебно-трудовой и социально-культурной. Но следует отметить, что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продвигается медленно, прогресс наблюдать сложно из-за индивидуаль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й дисциплины «Марийский государственный). 2 клас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комство. Моя семья и я (члены семьи, возраст). Любимое домашнее животное. Праздники: день рождения, Новый год. Игрушки, одежда. Мои друзья (имя, возраст, увлечения, умения, семья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и увлечения. В зоопарк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спублика изучаемого языка и страна (общие сведения: название, столица),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вор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извиниться; диалог расспрос - уметь задавать вопрос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то? Что? Когда? Где? Куда? (по мере способности ученика);</w:t>
      </w:r>
      <w:r>
        <w:rPr>
          <w:rFonts w:cs="Times New Roman" w:ascii="Times New Roman" w:hAnsi="Times New Roman"/>
          <w:color w:val="000000"/>
          <w:sz w:val="24"/>
          <w:szCs w:val="24"/>
        </w:rPr>
        <w:t> диалог 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 (все выполняется с помощью подсказок и опоры)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элементарных норм речевого этикета, принятых в речи изучаемого языка. 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- 2-3 фразы (ставить нужные слова из данного списка в маленькие предложения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шание (аудирование)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- до 1 минуты (сидеть внимательно слушать и понимать одно-два слова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сьмо и письменная речь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ние текста; вписывание в текст и выписывание из него слов, словосочетани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фика и орфографи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уквы марийского алфавита, основные буквы. Основные правила чтения и орфограф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марийского языка. Ударение в слове, фразе, отсутствие ударения на служебных словах (союзах, послелогах), членение предложений на смысловые группы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ые слова для 2 класса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мма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я: повествовательное, вопросительное, побудительное. Общий и специальный вопросы, вопросительные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ӧ», «мо», «кунам», «кушто», «кушко», «молан», «кузе»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слов в предложении. Утвердительные и отрицательные предложения (перевод и работа по схеме и по образц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уровню подготовки обучающихся 2 клас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марийского (государственного) языка во 2 классе  ученик с диагнозом ОВЗ  долже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фавит, буквы, звуки марийского языка; 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республики изучаемого языка, ее столицу;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зусть рифмованные произведения детского фольклора (доступные по содержанию и форм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уча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тствовать и отвечать на приветствие, в том числе и по телефо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щаться и отвечать на прощ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ться и представлять кого-либо, назвав своё имя, возраст и т. 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виняться и реагировать на изви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ать элементарные высказывания о себе, о друге, о семь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и реагировать на устное высказывание учителя или партнёра по общению в пределах сфер и тематики, обозначен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просьбы и указания учителя, сверстников, связанные с учебными и игровыми ситу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короткие со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носить рисунки с содержанием тек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а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вают графикой мар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вают правописанием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ют письмен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лжны уметь списывать текст на марийском языке, выписывать из него и (или) вставлять в него слова в соответствии с решаемой учебной задач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 с диагнозом ОВЗ к концу 2 класса должен уметь писать и рассказывать алфавит, цифры до 10, выполнять с помощью схем и образца упражнения, читать легкие слова и выражения, называть 3-5 слов  по изученным темам, уметь рассказывать о себе и о животных. Ученик должен знать, почему люди изучают марийский язык, должен соблюдать правила поведения на уроке и выполнять задания учителя на уроке и до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рийский (государственный) язык, 3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е марийского (государственного) языка в 3 классе учащимися с диагнозом ОВЗ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й общаться на марий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етом речевых возможностей и потребностей второклассников с ограниченными возможностями здоровья: повторять слова и выражения за учителем, работать в хоровой и групповой деятельности, называть некоторых животных, предметы, количество, цвет, количество; кратко высказываться о себе, своем домашнем животном (с помощью подска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личност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речевых способностей, внимания, мышления, памяти и воображения; мотивации к дальнейшему овладению марийским языком на третьем году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х школьников к новому языковому миру для преодоления в дальнейшем психологических барьеров в использовании марийского языка как средства общения (знание элементарных выражений для приветствия и прощ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воение элементарных лингвис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упных младшим школьникам и необходимых для овладения устной и письменной речью на марийск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щение детей к новому социальному опыту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марийского языка: знакомство второклассников с миром финно-угорских сверстников,  с финно-угорским детским фольклором;  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речевых, интеллектуальных и познаватель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х  школьник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учебную нагрузку 1 час в неделю – 34 часа в год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отбиралось в строгом соответствии с требованиями учебных программ и стандартов к формированию комплексных коммуникативных умений учащихся на начальном этапе обучения марийскому (государственному) языку. К концу года учащиеся должны овладеть элементарными навыками во всех четырёх видах речевой деятельности: чтении, аудировании, говорении и письме. Языковой материал призван обеспечить необходимый и достаточный уровень речевого взаимодействия в рамках учебных ситуаций и сфер общения: социально-бытовой, учебно-трудовой и социально-культурной. Но следует отметить, что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продвигается медленно, прогресс наблюдать сложно из-за индивидуаль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й дисциплины «Марийский государственный). 3 клас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мнан классна. Наш класс. Шыже пагыт. Осеннее время. Могай вургемым чиена. Какую одежду одеваем. Курчак театр. Кукольный театр. Теле. Зима. Йошкар-Ола. Уремыште. На улице. Мый черле улам. Я болен. Шошо. Весна. Марий пайрем. Марийский праздник. Эрдене. Утром. Физкультурник улына. Мы физкультурники. Пӱртӱс. Природ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и увлеч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спублика изучаемого языка и страна (общие сведения: название, столица),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вор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извиниться; диалог расспрос - уметь задавать вопрос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то? Что? Когда? Где? Куда? (по мере способности ученика);</w:t>
      </w:r>
      <w:r>
        <w:rPr>
          <w:rFonts w:cs="Times New Roman" w:ascii="Times New Roman" w:hAnsi="Times New Roman"/>
          <w:color w:val="000000"/>
          <w:sz w:val="24"/>
          <w:szCs w:val="24"/>
        </w:rPr>
        <w:t> диалог 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3-4 реплики с каждой стороны (все выполняется с помощью подсказок и опоры)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элементарных норм речевого этикета, принятых в речи изучаемого языка. 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- 3-4 фразы (ставить нужные слова из данного списка в маленькие предложения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шание (аудирование)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- до 1 минуты (сидеть внимательно слушать и понимать одно-два слова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сьмо и письменная речь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ние текста; вписывание в текст и выписывание из него слов, словосочетани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фика и орфографи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уквы марийского алфавита, основные буквы. Основные правила чтения и орфограф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марийского языка. Ударение в слове, фразе, отсутствие ударения на служебных словах (союзах, послелогах), членение предложений на смысловые группы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ые слова для 3 класса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мма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я: повествовательное, вопросительное, побудительное. Общий и специальный вопросы, вопросительные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ӧ», «мо», «кунам», «кушто», «кушко», «молан», «кузе»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слов в предложении. Утвердительные и отрицательные предложения (перевод и работа по схеме и по образц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уровню подготовки обучающихся 3 клас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марийского (государственного) языка в 3 классе  ученик с диагнозом ОВЗ  долже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фавит, буквы, звуки марийского языка; 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республики изучаемого языка, ее столицу;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зусть рифмованные произведения детского фольклора (доступные по содержанию и форм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уча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тствовать и отвечать на приветствие, в том числе и по телефо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щаться и отвечать на прощ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ться и представлять кого-либо, назвав своё имя, возраст и т. 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виняться и реагировать на изви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ать элементарные высказывания о себе, о друге, о семь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и реагировать на устное высказывание учителя или партнёра по общению в пределах сфер и тематики, обозначен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просьбы и указания учителя, сверстников, связанные с учебными и игровыми ситу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короткие сообщ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носить рисунки с содержанием тек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а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вают графикой марий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вают правописанием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ют письмен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лжны уметь списывать текст на марийском языке, выписывать из него и (или) вставлять в него слова в соответствии с решаемой учебной задач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 с диагнозом ОВЗ к концу 3 класса должен уметь писать и рассказывать алфавит, цифры до 10, выполнять с помощью схем и образца упражнения, читать легкие слова и выражения, называть 3-5 слов  по изученным темам, уметь рассказывать о себе и о животных. Ученик должен знать, почему люди изучают марийский язык, должен соблюдать правила поведения на уроке и выполнять задания учителя на уроке и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рийский (государственный) язык, 4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е марийского (государственного) языка в 4 классе учащимися с диагнозом ОВЗ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й общаться на марий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етом речевых возможностей и потребностей обучающихся  с ограниченными возможностями здоровья: повторять слова и выражения за учителем, работать в хоровой и групповой деятельности, называть времена года, рассказать о семье, о столице, школе, дне победы (с помощью подска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личност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речевых способностей, внимания, мышления, памяти и воображения; мотивации к дальнейшему овладению марийским языком на третьем году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воение элементарных лингвис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упных младшим школьникам и необходимых для овладения устной и письменной речью на марийск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щение детей к новому социальному опыту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марийского языка: знакомство учеников с миром финно-угорских сверстников,  с финно-угорским детским фольклором;  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речевых, интеллектуальных и познаватель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х  школьник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учебную нагрузку 1 час в неделю – 34 часа в год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отбиралось в строгом соответствии с требованиями учебных программ и стандартов к формированию комплексных коммуникативных умений учащихся на третьем году обучения марийскому (государственному) языку. К концу года учащиеся должны овладеть элементарными навыками во всех четырёх видах речевой деятельности: чтении, аудировании, говорении и письме. Языковой материал призван обеспечить необходимый и достаточный уровень речевого взаимодействия в рамках учебных ситуаций и сфер общения: социально-бытовой, учебно-трудовой и социально-культурной. Следует отметить, что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продвигается медленно, прогресс наблюдать сложно из-за индивидуаль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й дисциплины «Марийский государственный). 4 клас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ша школа. Наша семья. Летом в деревн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емена года. Зима. Осень. Лето. Вес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нь победы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вор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извиниться; диалог расспрос - уметь задавать вопрос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то? Что? Когда? Где? Куда? (по мере способности ученика);</w:t>
      </w:r>
      <w:r>
        <w:rPr>
          <w:rFonts w:cs="Times New Roman" w:ascii="Times New Roman" w:hAnsi="Times New Roman"/>
          <w:color w:val="000000"/>
          <w:sz w:val="24"/>
          <w:szCs w:val="24"/>
        </w:rPr>
        <w:t> диалог 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– 5-6 реплик с каждой стороны (все выполняется с помощью подсказок и опоры)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элементарных норм речевого этикета, принятых в речи изучаемого языка. 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 (ставить нужные слова из данного списка в маленькие предложения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шание (аудирование)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- до 1 минуты (сидеть внимательно слушать и понимать три-четыре слов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сьмо и письменная речь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ние текста; вписывание в текст и выписывание из него слов, словосочетани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фика и орфографи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орфограф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марийского языка. Ударение в слове, фразе, отсутствие ударения на служебных словах (союзах, послелогах), членение предложений на смысловые группы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ые слова для 4 класса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мма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я: повествовательное, вопросительное, побудительное. Общий и специальный вопросы, вопросительные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ӧ», «мо», «кунам», «кушто», «кушко», «молан», «кузе»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слов в предложении. Утвердительные и отрицательные предложения (перевод и работа по схеме и по образцу). Падежи в марийском языке, спряжения глагол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уровню подготовки обучающихся 4 класс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иностранного языка в 4 классе  ученик с диагнозом ОВЗ  долже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/ 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жи изучаемого языка; правописание безударных глас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яжение и прошедшее время глаголов; степени сравнения прилага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зусть рифмованные произведения детского фольклора (доступные по содержанию и форме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учащиеся должны 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элементарные вопросы по изученной теме и отвечать на н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инать и заканчивать разгов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виняться и реагировать на изви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ать элементарные высказывания о школе, о зиме, осен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и реагировать на устное высказывание учителя или партнёра по общению в пределах сфер и тематики, обозначенной программ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просьбы и указания учителя, сверстников, связанные с учебными и игровыми ситуац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короткие сообщ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соотносить рисунки с содержанием текст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а 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вают правописанием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ют письмен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лжны уметь списывать текст на марийском языке, выписывать из него и (или) вставлять в него слова в соответствии с решаемой учебной задач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 с диагнозом ОВЗ к концу 4 класса должен уметь правильно писать и склонять слова, выполнять с помощью схем и образца упражнения, читать легкие слова и выражения, называть 10 слов по изученным темам, уметь рассказывать о школе и о временах года. Ученик должен знать, как строятся предложения в марийском языке, должен соблюдать правила поведения на уроке и выполнять задания учителя на уроке и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рийский (государственный) язык, 5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е марийского (государственного) языка в 5 классе учащимися с диагнозом ОВЗ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й общаться на марий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етом речевых возможностей и потребностей обучающихся  с ограниченными возможностями здоровья: повторять слова и выражения за учителем, работать в хоровой и групповой деятельности, называть времена года, рассказать о семье, о столице, школе, дне победы (с помощью подска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личност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речевых способностей, внимания, мышления, памяти и воображения; мотивации к дальнейшему овладению марийским языком на третьем году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воение элементарных лингвис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упных младшим школьникам и необходимых для овладения устной и письменной речью на марийск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щение детей к новому социальному опыту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марийского языка: знакомство учеников с миром финно-угорских сверстников,  с финно-угорским детским фольклором;  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речевых, интеллектуальных и познаватель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х  школьник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учебную нагрузку 1 час в неделю – 34 часа в год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отбиралось в строгом соответствии с требованиями учебных программ и стандартов к формированию комплексных коммуникативных умений учащихся на третьем году обучения марийскому (государственному) языку. К концу года учащиеся должны овладеть элементарными навыками во всех четырёх видах речевой деятельности: чтении, аудировании, говорении и письме. Языковой материал призван обеспечить необходимый и достаточный уровень речевого взаимодействия в рамках учебных ситуаций и сфер общения: социально-бытовой, учебно-трудовой и социально-культурной. Следует отметить, что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продвигается медленно, прогресс наблюдать сложно из-за индивидуаль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й дисциплины «Марийский государственный). 5 клас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одной язык как мама. Спорт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има. Осень. Лето. Вес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арактер. В походе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вор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извиниться; диалог расспрос - уметь задавать вопрос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то? Что? Когда? Где? Куда? (по мере способности ученика);</w:t>
      </w:r>
      <w:r>
        <w:rPr>
          <w:rFonts w:cs="Times New Roman" w:ascii="Times New Roman" w:hAnsi="Times New Roman"/>
          <w:color w:val="000000"/>
          <w:sz w:val="24"/>
          <w:szCs w:val="24"/>
        </w:rPr>
        <w:t> диалог 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– 8-10 реплик с каждой стороны (все выполняется с помощью подсказок и опоры)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элементарных норм речевого этикета, принятых в речи изучаемого языка. 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8-10 фраз (ставить нужные слова из данного списка в маленькие предложения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шание (аудирование)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- до 1 минуты (сидеть внимательно слушать и понимать три-четыре слов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учение чтению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сьмо и письменная речь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ние текста; вписывание в текст и выписывание из него слов, словосочетани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фика и орфографи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орфограф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марийского языка. Ударение в слове, фразе, отсутствие ударения на служебных словах (союзах, послелогах, частицах), членение предложений на смысловые группы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ые слова для 5 класса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мма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я: повествовательное, вопросительное, побудительное. Общий и специальный вопросы, вопросительные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ӧ», «мо», «кунам», «кушто», «кушко», «молан», «кузе»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слов в предложении. Утвердительные и отрицательные предложения (перевод и работа по схеме и по образцу). Падежи в марийском языке, спряжения глагол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уровню подготовки обучающихся 5 класс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иностранного языка в 5 классе  ученик с диагнозом ОВЗ  долже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/ 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дежи изучаемого языка; правописание безударных гласных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ряжение и прошедшее время глаголов; наклонения глаголов, степени сравнения прилагательных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зусть рифмованные произведения детского фольклора (доступные по содержанию и форме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учащиеся должны 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элементарные вопросы по изученной теме и отвечать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инать и заканчивать раз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виняться и реагировать на изв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ать элементарные высказывания по определенной тем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и реагировать на устное высказывание учителя или партнёра по общению в пределах сфер и тематики, обозначенной програм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просьбы и указания учителя, сверстников, связанные с учебными и игровыми ситу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короткие сообщ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итать про себя и вслух, умет находить новые слова в словар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а 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вают правописанием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ют письмен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лжны уметь списывать текст на марийском языке, выписывать из него и (или) вставлять в него слова в соответствии с решаемой учебной задач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 с диагнозом ОВЗ к концу 5 класса должен уметь правильно писать и склонять слова, выполнять с помощью схем и образца упражнения, читать легкие слова и выражения, называть 15 слов по изученным темам, уметь рассказывать о характере, о временах года. Ученик должен знать, как строятся предложения в марийском языке, должен соблюдать правила поведения на уроке и выполнять задания учителя на уроке и дом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рийский (государственный) язык, 6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е марийского (государственного) языка в 6 классе учащимися с диагнозом ОВЗ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й общаться на марий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етом речевых возможностей и потребностей обучающихся  с ограниченными возможностями здоровья: повторять слова и выражения за учителем, работать в хоровой и групповой деятельности, называть времена года, рассказать о семье, о столице, школе, дне победы (с помощью подска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личност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речевых способностей, внимания, мышления, памяти и воображения; мотивации к дальнейшему овладению марийским языком на третьем году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воение элементарных лингвис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упных младшим школьникам и необходимых для овладения устной и письменной речью на марийск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щение детей к новому социальному опыту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марийского языка: знакомство учеников с миром финно-угорских сверстников,  с финно-угорским детским фольклором;  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речевых, интеллектуальных и познаватель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х  школьник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учебную нагрузку 1 час в неделю – 34 часа в год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отбиралось в строгом соответствии с требованиями учебных программ и стандартов к формированию комплексных коммуникативных умений учащихся на третьем году обучения марийскому (государственному) языку. К концу года учащиеся должны овладеть элементарными навыками во всех четырёх видах речевой деятельности: чтении, аудировании, говорении и письме. Языковой материал призван обеспечить необходимый и достаточный уровень речевого взаимодействия в рамках учебных ситуаций и сфер общения: социально-бытовой, учебно-трудовой и социально-культурной. Следует отметить, что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продвигается медленно, прогресс наблюдать сложно из-за индивидуальных особен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й дисциплины «Марийский государственный). 6 клас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одной язык как мама. Спорт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има. Осень. Лето. Вес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арактер. В походе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вор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извиниться; диалог расспрос - уметь задавать вопрос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то? Что? Когда? Где? Куда? (по мере способности ученика);</w:t>
      </w:r>
      <w:r>
        <w:rPr>
          <w:rFonts w:cs="Times New Roman" w:ascii="Times New Roman" w:hAnsi="Times New Roman"/>
          <w:color w:val="000000"/>
          <w:sz w:val="24"/>
          <w:szCs w:val="24"/>
        </w:rPr>
        <w:t> диалог 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– 9-11 реплик с каждой стороны (все выполняется с помощью подсказок и опоры)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элементарных норм речевого этикета, принятых в речи изучаемого языка. 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9-11 фраз (ставить нужные слова из данного списка в маленькие предложения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шание (аудирование)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- до 1 минуты (сидеть внимательно слушать и понимать пять-шесть слов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учение чтению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сьмо и письменная речь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ние текста; вписывание в текст и выписывание из него слов, словосочетани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фика и орфографи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орфограф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марийского языка. Ударение в слове, фразе, отсутствие ударения на служебных словах (союзах, послелогах, частицах), членение предложений на смысловые группы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элементарные слова для 6 класса. 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мматическая сторона речи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я: повествовательное, вопросительное, побудительное. Общий и специальный вопросы, вопросительные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ӧ», «мо», «кунам», «кушто», «кушко», «молан», «кузе»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слов в предложении. Утвердительные и отрицательные предложения (перевод и работа по схеме и по образцу). Падежи в марийском языке, спряжения глагол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уровню подготовки обучающихся 6 класс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иностранного языка в 6 классе  ученик с диагнозом ОВЗ  долже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/ 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дежи изучаемого языка; правописание безударных гласных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ряжение и прошедшее время глаголов; наклонения глаголов, степени сравнения прилагательных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зусть рифмованные произведения детского фольклора (доступные по содержанию и форме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учащиеся должны уметь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давать элементарные вопросы по изученной теме и отвечать на них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чинать и заканчивать разговор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звиняться и реагировать на извинения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елать элементарные высказывания по определенной тем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и реагировать на устное высказывание учителя или партнёра по общению в пределах сфер и тематики, обозначенной программой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просьбы и указания учителя, сверстников, связанные с учебными и игровыми ситуациями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короткие сообщ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итать про себя и вслух, умет находить новые слова в словар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област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а 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вают правописанием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ют письмен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лжны уметь списывать текст на марийском языке, выписывать из него и (или) вставлять в него слова в соответствии с решаемой учебной задач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 с диагнозом ОВЗ к концу 6 класса должен уметь правильно писать и склонять слова, выполнять с помощью схем и образца упражнения, читать легкие слова и выражения, называть 15 слов по изученным темам, уметь рассказывать о характере, о временах года. Ученик должен знать, как строятся предложения в марийском языке, должен соблюдать правила поведения на уроке и выполнять задания учителя на уроке и дом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рийскому (государственному) языку для 2 класс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99"/>
        <w:gridCol w:w="4497"/>
        <w:gridCol w:w="927"/>
        <w:gridCol w:w="4120"/>
        <w:gridCol w:w="1080"/>
        <w:gridCol w:w="900"/>
      </w:tblGrid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олжен знать 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олжен умет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алыме лийын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знакомы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ыме лийына. Познакомимся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устно алфавит, цифры до10, слова-приветствия и прощания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водить буквы марийского алфавита, работать в хоро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шотлем. Я считаю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мнан еш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емья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нан ешна. Наша семья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лова, указывающие семью.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казать, кто у тебя есть в семье, уметь произносить новые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е кушто иле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кушто тунемыда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де учитесь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 кушто илет? Ты где живешь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.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кушто иледа? Вы где живете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Зоопаркыште. В зоопарке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 кӧ улат? Ты кто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.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ть диких животных и зверей, уметь их рисовать, отличать диких животных от домашних, уметь читать элементарные слова по изученному курсу, выполнять задания в рабочих тетрад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ыште. В зоопарк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шыл еҥ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лизкие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ын йолташем. Мой друг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Друг»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й йӧрате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ӧратем мый кувавайым. Люблю я бабушку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, что ты любишь делать с своей игрушкой, назвать свою любимую игрушку, спросить у друга о его любимой игруш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л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. Зима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Зима»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й дене саламлена. Поздравляем с Новым годо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п, числа, арня, тылзе. Время, число, неделя, месяц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я. Неделя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Время».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задания данные учителем для индивидуаль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няр жап? Сколько времени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ош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е могай тылзе, могай числа? Сегодня какой месяц, число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Весна»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уметь слушать мини-текс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алык жап. Времена года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мнан модышн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игрушк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ай тӱсан? Какого цвета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Цвет», «Игрушка».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. Уметь рассказывать, что любит делать со своей игрушкой, назвать свою любимую игрушку, спросить у друга о его любимой игруш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ын курчакем. Моя кукла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ыртага. Жмурки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кыш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 мом кочкат? Ты что кушаешь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Еда»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, что любишь кушать и уметь их нарисова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лтӧрыштӧ. За столо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рени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лышт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ште. В деревн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Овощи, ягоды»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овощи, фрукты, ягоды, рассказать, что любишь, что не любиш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кин – ялыште. Матроскин – в деревн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пакчаште. В саду, огород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ӧдыр чӱчӱ Матроскинлан полша. Дядя Федор помогает Матроскину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 Шочмо вер. Родная сторон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вечыште. Во двор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Птицы» 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птиц, уметь различать, кто как пое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ӧ кузе йӱклана. Кто как поет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Йомакым модын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сказку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макым модына. Играем сказку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макым модына. Играем сказку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чмо вер. Родная сторона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tLeast" w:line="270" w:before="0" w:after="0"/>
        <w:jc w:val="center"/>
        <w:rPr/>
      </w:pPr>
      <w:r>
        <w:rPr/>
        <w:t>Календарно-тематическое планирование по марийскому (государственному) языку для 3 класса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540"/>
        <w:gridCol w:w="3445"/>
        <w:gridCol w:w="1039"/>
        <w:gridCol w:w="1040"/>
        <w:gridCol w:w="1012"/>
        <w:gridCol w:w="27"/>
        <w:gridCol w:w="1040"/>
        <w:gridCol w:w="1039"/>
        <w:gridCol w:w="7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звание бл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звание 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ас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ниверсальное учебное действие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 плану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 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 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 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мнан классна. Наш клас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че икымше сентябрь. Сегодня первое сентябр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, переск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ыште мо уло? Что есть в класс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оча-влак кушто улыт? Где де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ыже пагыт. Осеннее врем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й каласе, шыже кече. Ты скажи, осенний д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ыже. Ос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гҥым погена. Собираем гриб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евытыште. </w:t>
              <w:br/>
              <w:t>В магаз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отлена. Счита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и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ш шога. Сколько сто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ти кевытыш кая. Матти идет в магаз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зарыште. На рын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гай вургемым чиена. </w:t>
              <w:br/>
              <w:t>Какую одежду одева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ургем. Одеж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евытыште. В магаз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ӱдӧ вургем. Сто оде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урчак театр. </w:t>
              <w:br/>
              <w:t>Кукольный теа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ий курчак театр. Марийский кукольный теа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и пере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и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оча-влак курчакым ыштат. Дети делают кук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омакым модына. Играем сказ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е. </w:t>
              <w:br/>
              <w:t>З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че могай игече? Сегодня какая погод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е этик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. Зи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 ий толеш. Идет новый 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ошкар-Ол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ошкар-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ремыште. </w:t>
              <w:br/>
              <w:t>На ул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емыште. На улиц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кланыза корнышто! Осторожно на дороге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ый черле улам. </w:t>
              <w:br/>
              <w:t>Я бол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ӧ черле? Кто больно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и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й врач лиям. Я буду врач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ошо толын. Весна приш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дырамаш пайрем. </w:t>
              <w:br/>
              <w:t>Женский ден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дырамаш пайрем. Женский праздн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нчалза, могай ме улына. Посмотрите, какие 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рий пайрем. </w:t>
              <w:br/>
              <w:t>Марийский празд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ий пайрем. Марийский празд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, перес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владение минимумом лексик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нам вучена. Ждем г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рдене. Ут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культурник улына. </w:t>
              <w:br/>
              <w:t>Мы физкультур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ик улына. Мы физкультур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ӱртӱс. </w:t>
              <w:br/>
              <w:t>При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одыраште. В лес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лог, 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и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ывыж ден тумна. Лиса и с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р серыште. На берегу оз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марийскому (государственному) языку для 4 клас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6"/>
        <w:gridCol w:w="3284"/>
        <w:gridCol w:w="905"/>
        <w:gridCol w:w="5495"/>
        <w:gridCol w:w="1112"/>
        <w:gridCol w:w="1440"/>
      </w:tblGrid>
      <w:tr>
        <w:trPr>
          <w:trHeight w:val="44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ок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олжен знать 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должен уме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  <w:br/>
              <w:t>урока</w:t>
            </w:r>
          </w:p>
        </w:tc>
      </w:tr>
      <w:tr>
        <w:trPr>
          <w:trHeight w:val="30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6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нан школна. Наша школ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тыше кеҥежым шарналтена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лет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Наша школа» /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нан школна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ӱртӱс поянлык. Богатство природ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ымше гана чодыраште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 в лес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 ешыште келшен илена. Наша дружная семь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ешыште келшен илена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Наша семья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ссказать о своей семье. Уметь нарисовать родословное дерево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ыме кече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ына. Читаем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 писатель С.Г.Чавайн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писатель С.Г.Чавай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Читаем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паша. Школьные дел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дпаша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Школьные дела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рассказать о своем любимом уроке, о выборе профессии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йын расписанием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расписа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кӧ лийнеда?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 хотите быть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ештарымаш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ын саламже. Зим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Зима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ын саламже. Зим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й ден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дырам аралыза. Берегите ле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кана Марий чодраште»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жды в Марий чодр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Берегите лес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чыдымо вашлиймаш. Неожиданная встреч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ым аралыше-влакын кечышт. День защитников Отечеств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нан армийна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Защитника Отечества» /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о толмым шижына. Чувствуем приход весн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шошын икымше тылзыже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первый весенний месяц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Весна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ештарымаш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чмо-кушмо Марий Эл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Марий Э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нан рӱдолана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олиц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йын илыме верем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место житель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ҥымаш кече. День Побед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ҥымаш кече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День победы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ткар патыр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Чотка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ештарымаш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ҥеж жап. Лет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ке кеҥеж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элементарные слова по теме «Лето» 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задания в рабочей тетради, уметь слушать мини-тексты, выполнять задания данные учителем для индивидуаль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н-угор лагерьыште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но-угорском лагер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й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ештарымаш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ктешлымаш. Ито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ешлымаш урок.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tLeast" w:line="270" w:before="0" w:after="0"/>
        <w:jc w:val="center"/>
        <w:rPr/>
      </w:pPr>
      <w:r>
        <w:rPr/>
        <w:t>Календарно-тематическое планирование по марийскому (государственному) языку для 5 класса</w:t>
      </w:r>
    </w:p>
    <w:tbl>
      <w:tblPr>
        <w:tblW w:w="147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18"/>
        <w:gridCol w:w="4136"/>
        <w:gridCol w:w="4335"/>
        <w:gridCol w:w="540"/>
        <w:gridCol w:w="1440"/>
        <w:gridCol w:w="1260"/>
      </w:tblGrid>
      <w:tr>
        <w:trPr>
          <w:trHeight w:val="4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блока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</w:t>
              <w:br/>
              <w:t>урока</w:t>
            </w:r>
          </w:p>
        </w:tc>
      </w:tr>
      <w:tr>
        <w:trPr>
          <w:trHeight w:val="2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</w:t>
              <w:br/>
              <w:t>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-</w:t>
              <w:br/>
              <w:t>чески</w:t>
            </w:r>
          </w:p>
        </w:tc>
      </w:tr>
      <w:tr>
        <w:trPr>
          <w:trHeight w:val="2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еж кушта, шыже иктешла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алык жап нерген ойлен мош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емме мут-влакым мутланымаште чын кучылтеш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емме книга да вес источник гыч кӱлеш информацийым муын мошта да мутланымаште кучылтеш, темлыме модель почеш мутлана да во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й мутым чын лудеш да мутланымаште кучылтеш. Теме почеш йодышым шынден мош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же игече. Осенняя погода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ештарымаш. Повторение.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чмо йылме ава гай. Родной язык как мам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чмо йылме. Марий йылме – марий калыкын шочмо йылмыже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й йылмым йората да пага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емме мут-влакым мутланымаште чын кучылтеш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емме книга да вес источник гыч кӱлеш информацийым муын мошта да мутланымаште кучылтеш, темлыме модель почеш мутлана да во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ҥен мошта, программыште ончыктымо кугытан диалогым чоҥен кертеш.кугытан диалогым чоҥ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марий йылмым тунемам. Я изучаю марийский язык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ӧлемна. Классный кабинет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ын гимнже, флагше, гербше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 жап. Зим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ӱртӱсым йӧрата, арал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немме мут-влакым мутланымаште чын кучылтеш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й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ыктышын йодмыж почеш книгаште кӱлеш информацийым муын мошта да тудым мутланымаште кучылтеш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ий текстым лудеш, тӱҥ содержанийжым умы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ымсе модыш. Зимние игры.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й толеш. Наступает Новый год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о эллаште У ий пайрем. Новый год в разных странах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 эллаште У ийым вашлийме йӱла. 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ӧратыме идалык жап нерген ой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мут-влакым мутланымаште чын кучылтеш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й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емме книга да вес источник гыч кӱлеш информацийым муын мошта да мутланымаште кучылтеш, темлыме модель почеш мутлана да воз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одышым чыншында да вашмутым чоҥа, программыште ончыктымо кугытан лиалогым чоҥ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ӱштӧ Кугыза кушто ила? Где живет дед мороз?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дене келшена – таза лийына. Будем дружить со спортом – будем здоровы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 урокышто. На уроке физкультуры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е кече режимжым шымла, спортын кӱлешлыкшым па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е да вес еҥын пашажым аклен мош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йУ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емме книга да вес источник гыч кӱлеш информацийым муын мошта да мутланымаште кучылтеш, темлыме модель почеш мутланымашым чоҥа да во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ҥен мошта, программыште ончыктымо кугытан диалогым чоҥ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ӧратыме спорт передаче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модыш-влак. Марийские игры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 жап. Свободное врем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, часы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ӧратыме паша нерген ойлен мошта, сай ден осалым ойыркала, тазалыкын кӱлешлыкшым пал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емме мут-влакым мутланымаште чын кучылтеш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й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немме книга да вес источник гыч кӱлеш информацийым муын мошта да мутланымаште кучылтеш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й УУ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мутым чын лудеш да мутланымаште кучыл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ме кече. Выходной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шошо. Весн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о. Весна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алык жап нерген ойлен мош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емме мут-влакым мутланымаште чын кучылтеш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йУ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немме книга да вес источник гыч кӱлеш информацийым муын мошта да мутланымаште кучылтеш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Коммуника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тырымаште сложный предложенийым кучылт мош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ӧратыме авайна, ковайна. Любимая мама, бабушка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ыш-шоктыш. Характер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емын койыш-шоктышыжо. Характер человека. 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олташыже-влакым пагала, йӧрата, тиде кумылым весылан почын пуен мошта.Ен ончылно шкем кучен мош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е да вес еҥын пашажым аклен мош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й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ыктышын йодмыж почеш тунемме книга да вес источник гыч кӱлеш информацийым муын мошта да йодышлан вашмутым пу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ҥен мошта, программыште ончыктымо кугытан диалогым чоҥ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нунын дене кугешнена. Мы гордимся ими. 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 энер воктене. На берегу Волг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 эҥер воктене. На берегу Волги.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е шочмо кундемжым, кумдан палыме еҥже-влакым пала, йолташыже-влакым пагала, йӧрата, тиде кумылым весылан почын пуен мош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е да вес еҥын пашажым аклен мош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йУ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емме книга да вес источник гыч кӱлеш информацийым муын мошта да мутланымаште кучылтеш, темлыме модель почеш мутланымашым чоҥа да во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ҥен мошта, программыште ончыктымо кугытан диалогым чоҥ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кмарий район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ӱмлӧ еҥ-влак. Знаменитые люди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ысе тоштер-влак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се тоштер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всеев – лӱмлӧ этнограф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дырашке поход дене. В поход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дыраште кузе кошташ? Правила поведения в лесу. 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УУД. Шочмо марий кундемым, пӱртӱсым йӧрата, арала, весын кумылжым тарва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й УУД. Шке да вес еҥын пашажым аклен мош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УУД. Тунемме книга да вес источник гыч кӱлеш информацийым муын мошта да мутланымаште кучылтеш, темлыме модель почеш мутлана да воз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одышым чын шында да вашмутым чоҥа, программыште ончыктымо кугытан лиалогым чоҥа, текстым чон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то воктене. Кочкаш шолтена.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ешлымаш урок. Итоговый уро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 по марийскому (государственному) языку для 6 класса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18"/>
        <w:gridCol w:w="3244"/>
        <w:gridCol w:w="5030"/>
        <w:gridCol w:w="540"/>
        <w:gridCol w:w="945"/>
        <w:gridCol w:w="1040"/>
        <w:gridCol w:w="1085"/>
        <w:gridCol w:w="900"/>
      </w:tblGrid>
      <w:tr>
        <w:trPr>
          <w:trHeight w:val="42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блока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28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>
          <w:trHeight w:val="6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г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 илыш. Школьная жизн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чымашым налмаш – т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 дене палыме лиймаш. Получение знаний – знакомство с миром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школжым, йолташыже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ыктышын йодмыж почеш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ыме урок. Любимый урок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еч вара. После урока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ыже пайрем. Осенний праздник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ыже – сылне идалык жап. Осень – красивое время года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ыме идалык нерген палемд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ыжым эртарыме пайрем-влак. Праздники, проводимые осенью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н-угор калык-влак: нунын л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т, илыме верышт. Финно-угорский народ: названия, места жительства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калык, марий йылме финн-угор калык ешыште. Марийский народ и марийский язык в финно-угорской семье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Элем – шочмо верем. Марий Эл – мой родной кра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Элын верланымыже. Расположение Марий Эл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шочмо элжым, шочмо вержым, йолташыже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чодыран поянлыкше. Богатства марийского леса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мнан ешыште пайр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в нашей семь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кочкыш. Марийская еда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ий калык пайрем, кочкыш, шкем кучымаш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т почеш йодышым шында да вашмутым пуен мошта. Шкем 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т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шт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зе кучымо правилым пала, предложений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алык кочкыш нерген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да во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торышт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м кучен моштымаш. Правила поведения за столом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ий толеш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Новый го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зо теле. Волшебная зима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калык-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, палемдалтше пайрем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ыкйол. Святки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 т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ште. В мире професси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-влак т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ште. В мире профессий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мбалне улшо паша профессий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ланем келшыше профессий. Профессия, которая мне нравится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теат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шкар-Оласе театр-влак. Театры Йошкар-Олы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кундемысе театр, артист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артист-влак. Марийские артисты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ыште. В библтотек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– мемнан йолташна. Книга – наш друг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а, книгагудо деке кумылан, йолташыже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 библиотекыште. В школьной библиотеке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йоча журнал ден газет-влак. Марийские детские журналы и газеты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алыкым аралыза! Берегите здоровь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че режим. Режим дня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кече режимжым шымла, йолташыже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линикыште. Тазалыкна – шкенан кидыште. В поликлинике. Наше здоровье – в наших руках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аш пайрем. Праздник Побед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 кугу пайрем. Самый большой праздник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эл талешке-влакым, пайрем-влакым пала, йолташыже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 герой-влак. Марийские герои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ештарымаш. Повторение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й кундемыш путешествий дене. Путешествие в Звениговский райо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й кундем. Звениговский район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шочмо кундемжым, кумдан палыме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-влакым пала, йолташыже-влакым пагала, й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а, тиде кумылым весылан почын пу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е да вес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н пашажым аклен мош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й УУ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немме книга да вес источник гыч к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 информацийым муын мошта да мутланымаште кучылтеш, темлыме модель почеш мутланымашым чо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а во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почеш йолташ дене пашам ышта, тергыме пашам эртара. Йодышым чын шында да вашмут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мошта, программыште ончыктымо кугытан диалогым чо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керте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нигово кундемын л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</w:t>
            </w:r>
            <w:r>
              <w:rPr>
                <w:rFonts w:eastAsia="Times New Roman" w:cs="Lucida Sans Unicode" w:ascii="Lucida Sans Unicode" w:hAnsi="Lucida Sans Unicode"/>
                <w:sz w:val="24"/>
                <w:szCs w:val="24"/>
              </w:rPr>
              <w:t>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шт. Знаменитые люди Звениговского района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ымше марий композитор. Первый марийский композитор.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ешлымаш урок. Итоговый урок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Адаптированная программа по истории и культуре народ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3-2014 учебном году была разработана адаптированная программа по истории и культуре народов для детей с ограниченными возможностями здоровья</w:t>
      </w:r>
      <w:r>
        <w:rPr/>
        <w:t>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10"/>
        <w:gridCol w:w="807"/>
        <w:gridCol w:w="1007"/>
        <w:gridCol w:w="1399"/>
        <w:gridCol w:w="990"/>
        <w:gridCol w:w="108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нацелена на доброжелательность, желание узнать что-то новое и интересное с помощью иностранного языка. Контроль и проверка проводится с учетом индивидуальных черт ученика и с учетом здоровья, поведения и отношения к учебе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составлена для детей с диагнозом ОВЗ, которые обучаются по безотметочной системе в общеобразовательной школе с разрешения их родителей. Обучение историю и культуру народов Марий Эл происходит в единстве всех функций: познавательной (ученик с диагнозом ОВЗ должен научиться сообщать основную информацию, извлекать ее при чтении), регулятивной (выполнять действия по заданному образцу и правилу при выполнении упражнений, оценивать выполненную работу), личностной (понимать значимость изучения истории и культуры), коммуникативной (соблюдать правила этикета на основе традиций марийского народа, уметь вступать в речевой контакт). Для достижения данных целей все задания даются им в облегченной форме и требования к ним сокращ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ализации данной программы используется УМК, в который входит учебник. Для учеников дается минимум лексического материала. Обучение строится поэтапно с учетом формирования деятельности: от отработки отдельных действий к их взаимосвязи и целостной деятельности. Тем самым на уроках ИиКН реализуется презентация материала, его повторение, применение в устных и письменных высказываниях. При планировании цепочки уроков предусматривается комбинирование материала блоков в рамках одного урока, отбираемые порции материала соотносятся друг с другом. Вся работа делается по шаблону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ограмме для рациональной организации учебного времени на уроках большое значение имеет реализация дифференцированного подхода к обучающимся разного уровня обученности, учет индивидуальных интересов и склонностей при планировании учебных уроков и определении домашнего задания. В силу специфики обучения ИиКН  большинство уроков носит комбинированный характер. Когда на одном и том же уроке могут развиваться у учащихся все 4 вида речевой деятельности (говорение, чтение, аудирование и письмо), поэтому тип урока не указывается. Все это позволяет успешно работать по данной адаптивной программе и развивать УУД по ИиКН каждого ученика с учетом их особенно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й дисциплины «История и культура народов Марий Эл» для 5 класса</w:t>
      </w:r>
    </w:p>
    <w:tbl>
      <w:tblPr>
        <w:tblW w:w="15520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979"/>
        <w:gridCol w:w="4682"/>
        <w:gridCol w:w="1080"/>
        <w:gridCol w:w="5040"/>
        <w:gridCol w:w="900"/>
        <w:gridCol w:w="1440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олжен знать /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олжен умет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оведения </w:t>
              <w:br/>
              <w:t>урока</w:t>
            </w:r>
          </w:p>
        </w:tc>
      </w:tr>
      <w:tr>
        <w:trPr>
          <w:trHeight w:val="58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спублика Марий Эл  в составе Росс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- общий дом для народов стра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гимна России, Республики Марий Эл, своего района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флаги России и Марий Э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Ф и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ья. Родств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школа трудового мастерства. Семейные динас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род, свои корни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родословное д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моей семьи в судьбе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Моя трудовая сем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е содружество в республик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семья Республики Марий Э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еме дружбы народов Марий Эл в художественной литературе, в музыке, в изобразительном искусстве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ое представление о марийском народе. Составить рассказ на тему «Мы такие разные и так похо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сочинение «Мы такие разные и так похож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религиозной культур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Марийско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рийской традиционной религии; традиционных   марийских религиозных праздниках. Что такое ислам?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ль и место религии в культурной жизни народов Марий Э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церкви, монастыри, святые источ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традиционная религия как основа духовной культуры ма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марий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е традицио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я республика сегод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люди родн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роительстве и процветании Республики Марий Эл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вязный рассказ о жизни древних люд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связный  рассказ на тему «Земля марийская – мой 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г. Йошкар-Ола в историко-культурный комплекс «Царевококшайский Крем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репортаж «Земля марийская - мой дом родн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е традиции в марийско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никновении  архитектурно-планировочных традиций    на территории Марийского края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ый рассказ о взаимовыручке и коллективной неоплачиваемой трудовой помощи при возведении нового дома у марийцев; иметь представление о традициях новосе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Традиции новоселия», «напомоч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зодчество в марий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арийский национальный театр им. М. Шкет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обряды и календарные игры – основы возникновения национального профессионального театрального искусства; о культуре поведения в театре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епертуаром национального театра драмы им. Шкетана, знать имена первых народных артистов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пертуаром театра, ведущими артис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 слов». Театральная терми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ерсональные живописцы Мари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занских русских художниках первых профессиональных живописцах в Марийском крае. А.В. Григорьев – один из первых профессиональных художников-мари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вестных художников и их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ригорьев - персональный художник, организатор художественного образования в Марийско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экскурсия в историко-художественный музей-комплекс им. А.В. Григорьев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одемьян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ное народное творчество и народные игр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Легенды, предания, были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легенд, преданий о родной стр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одное искус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вышивка ма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ьбомом Т.А. Крюковой «Марийская вышивка» (Л.,195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воих бабушек и дедушек, народные игры народа мари и других народов, проживающих на территории Р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встреча в музее Красногорского  Дома детского  творчества в отделе «Марийская вышив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черты вышивки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этническую принадлежность человека по костюму, «читать» узоры  марийской  выш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зыкальн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узыкальными произведениями профессиональных композиторов республ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ы – основа сюжетов балетов композиторов республики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творчеству композиторов, авторов ба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школы  искус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- наше богат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ую (детскую) библиотеку пос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циональной библиотеке имени С.Г. Чавайна – главном хранилище книг в республике; о районных и сельских библиотеках.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тересующуюся литературу в школьной библиотеке, уметь составлять библиограф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. Знакомство с уникальными изд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зд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азд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е даты календар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и рассказывать о подвигах земляков – героев войны и тружениках ты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 Литературно-музыкальная композиция «Мужеству учимся у отцов и де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тогов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ного мы узнали о нашей малой ро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й дисциплины «История и культура народов Марий Эл» для 9 класса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4860"/>
        <w:gridCol w:w="900"/>
        <w:gridCol w:w="4680"/>
        <w:gridCol w:w="1080"/>
        <w:gridCol w:w="1080"/>
      </w:tblGrid>
      <w:tr>
        <w:trPr>
          <w:trHeight w:val="5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лан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до знать / </w:t>
              <w:br/>
              <w:t>Что надо уме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йский кра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i-FI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культурное развитие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ое и культурное развитие края к началу XX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пинскую аграрную реформу в Марийск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рассказывать о зарождении марийского националь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Столыпинская аграрная реформа в Марийско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Транспорт и торгов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марийского общественного националь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образование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i-FI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имназий, школ пчеловодства, сельскохозяйственных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оли Казанского университета в просвещении нерусских народов Поволж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арийском крае в годы перв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работать с письменными и другими видами источников при изучении культуры 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занского университета в просвещении нерусских народов Поволж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печать на марий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край в годы первой миров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ждение марийской литерату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усских поэтов на творчество марийских пис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повести и рассказы на марийском языке. Писатели-мари Г.Микай, Н.С. Мухин, С.Г. Чав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составлять связный рассказ о первых марийских писателях и поэ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исторических событий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марийской литера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край в период революции и гражданской войны (1917-1920 гг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национальное обществен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населения края к Февральской революции 19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ое националь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Рассказывать о жизни марийского народа во время гражданск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ветской власти в населенных пунктах марий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областной съезд мари. Всероссийский съезд мари. Население марийского края в условиях «военного коммун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ждение марийской драматургии и теа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 жизни и творчестве марийских пис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жизни и творчестве марийских писателей И.Беляева, Л.Конакова, М.Шкета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параллели с литературами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находить материал из первоисточников о зарождении марийской драматургии и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ртистами Марийского национального театра драмы им. М.Шкет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ая Автономная область в 1920-1930-е г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арийской Автономн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Марийской автономной области. Первый съезд Советов автономной области. Голод 1921-1922 годов в Марийск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находить материал из первоисточников при изучении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в 1921-1922 гг в марийском крае. Годы НЭП. Индустриализация в МАО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области в годы НЭП. Раскулачивание и сплошная коллективизация сельск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зация в области науки, образования и культуры. Новые типы школ. Открытие научных и высших учебных за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марийской культуры. Становление марийской национальной музыки. Союз композиторов Марийской А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АССР в годы Великой Отечественной вой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Подвиг земляков на фронтах ВОВ, в партизан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Марийского края в год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находить материал из первоисточников при изучени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вакуированных предприятий, научных учреждений и ж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ука МАССР в годы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 периода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Участники войны – мои земля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АССР в 1945-1990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войны к мирному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ийской АССР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находить материал из первоисточников при изучени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в промышленности и строительстве. Сельскохозяйственное произ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. Высшая школа и наука.  Развитие средств масс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опера и ба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. Творческие параллели с литературой других реги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. Праздник «День матер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кодек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находить материал из первоисточников при изучени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слов. Календарные, народные, профессиональ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6:00Z</dcterms:created>
  <dc:creator>Vlad</dc:creator>
  <dc:description/>
  <cp:keywords/>
  <dc:language>en-US</dc:language>
  <cp:lastModifiedBy>Vlad</cp:lastModifiedBy>
  <dcterms:modified xsi:type="dcterms:W3CDTF">2016-03-30T15:47:00Z</dcterms:modified>
  <cp:revision>1</cp:revision>
  <dc:subject/>
  <dc:title/>
</cp:coreProperties>
</file>