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  <w:br/>
        <w:t>Государственное бюджетное профессиональное образовательное учреждение</w:t>
        <w:br/>
        <w:t>«Челябинский педагогический колледж №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  <w:br/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Гунтина Мария</w:t>
        <w:tab/>
        <w:br/>
        <w:t xml:space="preserve">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: 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: 2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ма урока: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авописание слов с парным по глухости- звонкости согласным на конце слова или перед согласным</w:t>
      </w:r>
      <w:r>
        <w:rPr>
          <w:sz w:val="26"/>
          <w:szCs w:val="26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урока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рабатывать умения правильно писать слова с парными звонкими и глухими согласными на конце и в середине слова; развивать орфографическую зорк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: способность контролировать свои действ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: формировать понимание того, что правильная устная и письменная речь является показателем индивидуальной культуры челове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урока: повторение изуч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: Русский язык: 2 класс, 2 часть, В.П. Канакина, В.Г.Горецкий. Школа России. «Просвещение» 2012. Презентация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931"/>
        <w:gridCol w:w="1984"/>
        <w:gridCol w:w="2552"/>
      </w:tblGrid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  <w:br/>
              <w:t>Методы и при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рока. </w:t>
              <w:br/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</w:tr>
      <w:tr>
        <w:trPr>
          <w:trHeight w:val="1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ловесный: при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. Садитесь. Я напоминаю вам, что меня зовут Мария Евгеньевна. И сегодня я проведу у вас урок русского языка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ак, друзья, внимание!  Прозвенел звонок.                             </w:t>
              <w:br/>
              <w:t>Садитесь поудобнее, Начинаем наш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овать учит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ься на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речь, обращенную к учащемуся.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и их</w:t>
              <w:br/>
              <w:t>учебной деятельности.</w:t>
            </w:r>
          </w:p>
        </w:tc>
      </w:tr>
      <w:tr>
        <w:trPr>
          <w:trHeight w:val="1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ы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.: записывают нужные слова,</w:t>
              <w:br/>
              <w:t xml:space="preserve">письменное грамматическое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Открываем тетради, записываем число, класс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- В строке, где записано число, поставьте карандашом отметку, которую бы вы хотели получить на урок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йчас я загадаю вам загадки, а вы запишете в тетрадях слова – отгадки: </w:t>
              <w:br/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рдиты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дотро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Живё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луш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ес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голок очень много, 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итки ни одн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Еж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2. Белые горошки на зеленой нож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Ландыш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3. Сам вода, да по воде плыв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Лед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ягких тапочках ступает, Схватит мышь - и убега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ял на крепкой нож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перь лежит в лукош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Гри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большо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мяч футбольный!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спелый — все довольны!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 приятен он на вкус!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что за шар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бу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смотрите внимательно на слова, которые вы записали и скажите, какая орфограмма их объединяет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арный согласный на конце слов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бозначьте орфограмму во всех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планируемую отметку.      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Осознанно записывать в тетрадь слова, обозначая орфограмму в отгаданном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речь, обращенную к учащему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ебный материал;</w:t>
              <w:br/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>
          <w:trHeight w:val="3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 и ее 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.: ответы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- Посмотрите внимательно, что вы можете сказать об этих согласных? (Парные.)</w:t>
              <w:br/>
              <w:t>- Парные по какому признаку? (По звонкости – глухости.)</w:t>
              <w:br/>
              <w:t>- Назовите недостающие согласные звуки. (З – С, Б – П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ой будет тема нашего урока? </w:t>
              <w:br/>
              <w:t xml:space="preserve">- Какую цель мы поставим сегодня перед собой? (Закрепить знания о правописании парных согласных в середине и на конце слов.) 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вспомни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верить написание согласного, парного по глухости / звонкост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обрать любое родственное слово или изменить слово так, чтобы после парного согласного стояла гласная или согласный зву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н]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авописание слов с парными согласным по алгоритма проверки на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ебный материал; действуют с учетом выделенных учителем ориент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остановка учебной зада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а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ответы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составляют план работы с упражнением; письм. 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сейчас на странице 28 найдите упражнение 4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Что необходимо сделать?</w:t>
              <w:br/>
              <w:t xml:space="preserve">- Прочитайте первое предлож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Где находиться орфограмма? (В корне.) Какую букву вставим в слове «рыбка»? (Б) Докажите. Что нужно сделать, чтобы проверить, какую букву вписать? (Изменить форму слова «рыбок».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объяснит орфограмму в следующем слове? (Сладка, в корне пишем букву Д, можно проверить «сладок» или подобрать однокоренное слово «сладенький»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Запишите предложение в тетрадь, обозначая орф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едующие 4 предложения вы сделаете самостоятельно в своих тетрадях. Первые три тетради проверю на оценку.</w:t>
              <w:br/>
              <w:t>- Проверим, как вы выполнили задание. Егор, объясни слова во тором предложении. Следующее, Полина.</w:t>
              <w:br/>
              <w:t>- У кого нет ошибок или есть одно исправление, но аккуратное? У кого 1-2 исправления или 1 ошибка? У кого больше 2 ошибок? Оцените себя цветом на полях тетради.</w:t>
              <w:br/>
              <w:t>- Какие правила помогли правильно вставить нужный парный согласный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скажет, к какому литературному жанру относятся эти предло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дание в учебнике.</w:t>
              <w:br/>
              <w:br/>
              <w:t>Объяснять выбор орфограммы</w:t>
              <w:br/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Выполнять письменно грамматическое зад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ивать свою работу в соответствии с эталоном.</w:t>
              <w:br/>
              <w:t>Обобщ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чебном диалоге; форму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и выводы; стро</w:t>
              <w:softHyphen/>
              <w:t>ят реч. высказы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. материал;</w:t>
              <w:br/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буду называть слова, когда вы услышите орфограмму парные согласные – поднимайте руки вверх: лис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чела, по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д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опка, булавка, к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с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е. Молодцы, садите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а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составляют план работы с упражнением; письм. 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/>
              <w:t xml:space="preserve">- Посмотрите на экран. Что нужно сделать? Кто выйдет к доске и объяснит выбор орфограммы в пером слове? (Слово флажки, орфограмма парный согласный Ж в корне слова. Проверочное слово «флажок») </w:t>
              <w:br/>
              <w:t xml:space="preserve">- Выполним грамматическое задание. Выделите корень. </w:t>
            </w:r>
            <w:r>
              <w:rPr>
                <w:i/>
              </w:rPr>
              <w:t>(Корень «флаж».)</w:t>
            </w:r>
            <w:r>
              <w:rPr/>
              <w:br/>
            </w:r>
            <w:r>
              <w:rPr>
                <w:color w:val="000000"/>
              </w:rPr>
              <w:t>фла…ки (ж/ш),  ко…ка (ж/ш), улы … ка (б/п) мя…кая (г/х), пры…ки (ж/ш), жира … (в/ф), бере …ка (з/с), тетра…ка (д/т), реди…ка (с/з)</w:t>
            </w:r>
            <w:r>
              <w:rPr/>
              <w:br/>
              <w:t xml:space="preserve">- Сейчас вы в парах обсудите выбор орфограммы в остальных словах и подберете проверочные слова. </w:t>
              <w:br/>
              <w:t xml:space="preserve">- На доске образец выполнения задания. Самостоятельно запишите слова в своих тетрадях, как в образце, выделяя корень каждом слове. </w:t>
              <w:br/>
            </w:r>
            <w:r>
              <w:rPr>
                <w:i/>
              </w:rPr>
              <w:t>(Слово кошка образовалось от исконно русского «котка» - уменьшительно ласкательное от  слова «кот».)</w:t>
            </w:r>
            <w:r>
              <w:rPr/>
              <w:br/>
              <w:t>- Сверьте вашу работу с выполненным заданием на слайде. Проверочные слова у вас могут быть свои. Оцените себя оценкой. У кого нет ни одной ошибки - 5. У кого 1-2 ошибки - 4. Больше – 3.</w:t>
            </w:r>
          </w:p>
          <w:p>
            <w:pPr>
              <w:pStyle w:val="Style15"/>
              <w:spacing w:lineRule="atLeast" w:line="240" w:before="120" w:after="0"/>
              <w:rPr/>
            </w:pPr>
            <w:r>
              <w:rPr>
                <w:b/>
              </w:rPr>
              <w:t>-</w:t>
            </w:r>
            <w:r>
              <w:rPr/>
              <w:t>Посмотрите на</w:t>
            </w:r>
            <w:r>
              <w:rPr>
                <w:b/>
              </w:rPr>
              <w:t xml:space="preserve"> упражнение 49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нужно сделать?</w:t>
              <w:br/>
              <w:t>- Это упражнение вы сделаете самостоятельно в своих тетрадях.</w:t>
              <w:br/>
              <w:t>- Кто выполнил задание, сдайте тетради на край стола.</w:t>
              <w:br/>
              <w:t>- Какие правила мы использовали для определения парного согласного в корне и на конц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дание Объяснять выбор орфограммы</w:t>
              <w:br/>
              <w:t>Выделять корень в слов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Обсуждать в парах выбор орфограммы</w:t>
              <w:br/>
              <w:t>Выполнять письменно грамматическое зад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авильность написания слов с изученными орфограм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яют учебный материал;</w:t>
              <w:br/>
              <w:t xml:space="preserve"> действуют с учетом выделенных учителем ориентиров.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и выводы; стро</w:t>
              <w:softHyphen/>
              <w:t>ят речевые высказыв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откройте дневники, запишите: с. 28 упр. 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Итог урока. Сл.: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спомните, какую цель мы ставили на уроке, удалось ли ее достичь? </w:t>
              <w:br/>
              <w:t xml:space="preserve">- Как нужно проверять букву парного согласного по звонкости/глухости?  </w:t>
              <w:br/>
              <w:t xml:space="preserve">- Что было трудно?  </w:t>
              <w:br/>
              <w:t>- Оцените себя сигналом за весь урок. Молодц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</w:t>
              <w:br/>
              <w:t>Оценивать свои 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деление и осознание того, что усвоено на урок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Мария</cp:lastModifiedBy>
  <dcterms:modified xsi:type="dcterms:W3CDTF">2016-04-02T12:25:00Z</dcterms:modified>
  <cp:revision>12</cp:revision>
  <dc:subject/>
  <dc:title/>
</cp:coreProperties>
</file>