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С. Т. Аксаков «Аленький цве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детей с жизнью и творчеством С. Т. Аксакова; учить давать характеристику героев; отрабатывать навыки выразитель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дметные: </w:t>
      </w:r>
      <w:r>
        <w:rPr>
          <w:rFonts w:cs="Times New Roman" w:ascii="Times New Roman" w:hAnsi="Times New Roman"/>
          <w:bCs/>
          <w:sz w:val="28"/>
          <w:szCs w:val="28"/>
        </w:rPr>
        <w:t>умения читать вслух с постепенным переходом на чтение про себя, увеличивать темп чтения вслух, исправляя ошибки при повторном чтении текс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ичност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истемы нравственных ценностей, проявления интереса к чтению и изучению творчества С. Т. Аксак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изучение н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: 4 класс, 2 часть, Л.Ф. Климанова, УМК «Перспектива» 2014.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7"/>
        <w:gridCol w:w="7287"/>
        <w:gridCol w:w="2250"/>
        <w:gridCol w:w="196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верка дз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актич.: выразитель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для нас звон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 я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арим друг другу хорошее настроение. Я улыбаюсь вам, вы улыбнётесь мне и друг другу. Теперь тихо, как мышки сядут девочки и ещё тише мальчики. Проверьте своё рабочее место, на столах должны лежать рабочая тетрадь, учебник, дневник и пена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м наш урок с того, что узнаем, как вы дома справились с домашним заданием. Дома вам нужно было.. Что сдела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колько человек читают выраз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ться на предстоящ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готовность к уроку. Читать вырази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литературного чтения, формирование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.: артикуляцион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.: расшифров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.: ответы на вопросы, слово уч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.: слово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.: объяснение значения с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.: работа с непонятными и трудными слов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.: ответы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 мину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.: выполнение упражн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частных задач на основе чтения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тный:ответы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Дз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флекс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ответы на вопросы, само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Речевая разми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ля начала давайте выполним пару упражнение для того, чтобы потом нам было легче читать. Смотрите на меня и повторяйте. (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щеточка, жуем губы, прокалываем ще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рочитайте присказку медленно, четко проговаривая каждый звук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За темными лес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Под ходячими облак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Под частыми звезд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Под красным солныш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Облачается небес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Подпоясывается зоря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Застёгивается звёз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Назовите имена существительные. Прочитайте с вопросительной интонацией на этих словах. Прочитайте, начав шепотом и постепенно увеличивая громкость. А сейчас наоборот: начинаем громко, затем голос затихает. А кто быстро попробует про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сшифруйте, что здесь написано.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 xml:space="preserve"> (Сергей Тимофеевич Аксаков) </w:t>
            </w:r>
          </w:p>
          <w:tbl>
            <w:tblPr>
              <w:tblW w:w="319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ч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ш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111111"/>
                      <w:sz w:val="24"/>
                      <w:szCs w:val="24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ервый вариант расшифровывает первую строчку, второй-2, третий – третью: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6,3; 6,5; 5,3; 4,5; 6,5; 4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1,2; 3,4; 1,3; 3,3; 3,2; 6,5; 6,5; 3,5; 3,4; 6,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1,5; 5,4; 6,3; 1,5; 5,4; 3,3; 3,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Что вы знаете об этом писателе? Какие его произведения читали? Как вы думаете, что мы сегодня будем делать на уроке? Давайте определим задачи урока. 1- Познакомится с жизнью и творчеством С.Т. Аксакова. 2- познакомится с его произве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Сегодня мы отправимся с вами в литературную сказку. А вот в какую именно вы узнаете, когда откроете учебник на с. 54. Прочитайте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Кто из вас знает её? Откуд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 xml:space="preserve">Слово о писа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 xml:space="preserve">Сергей Тимофеевич Аксаков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родился в Уфе. Отец его служил прокурором. На творчество писателя очень сильно повлияла его мама Мария Николаевна, которая являлась для него лучшим другом. Свою первую книгу он выучил наизу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u w:val="single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- Объясните значение слов 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менитый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почтенный и знамени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Заморский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(устар.) находящий за морем, за гран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Не ведаю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не зн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арча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шёлковая ткань, расшитая золотистыми и серебряными ни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увалет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стол с зеркалом и всеми принадлеж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енец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то же, что венок, драгоценный головной убор, к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амоцветны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 драгоценных или полудрагоценных минералах, поделочных кам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ажен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тарая русская мера длины, равная 2,13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Беспорочны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(устар.) чес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Доподлинны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(разг.) точный, ве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ходны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(разг.) подходящий, недоро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олод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ороткое толстое бре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чита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оч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орн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 дороге, гладкая, ровная, неезже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Чертог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(устр.) пышное, великолепное помещение или двор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аче зеницы о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охранять, беречь больше, чем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тешалс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дова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о единое ока мгнов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чень быст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Гвалт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рик, ш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яльц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мка для натягивания ткани для выш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чал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начали, 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Лебези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заискивать, угоднич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 скажу вам об ней завтрашний ден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кажу зав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ураваты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оросший мягкой и сочной тра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Яств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(устар.) еда, кушан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Червонное золот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золото высокой пробы, имеющее красноватый отт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поч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Челяд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Сейчас встаем. Немного отдох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з!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ва!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ри!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 четыре -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ять -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Шесть - за парту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Сейчас я вам прочитаю это произведение, вы внимательно слушайте и готовьтесь отвечать на вопросы. Внимательно следите по тексту. Обращайте внимание на мою интон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Какое впечатление произвела на вас эта сказка? Что вы узнали о семье купца? Какие подарки попросили сестры? О чем это говорит? Что сделала младшая дочь, очутившись во дворце зверя лесного, чуда морского? Расскажите, какие чудеса с ней происход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роизведениями мы познакомились сегодня на уроке? Кто автор данн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4 -62 подготовить выразительное безошиб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любое начало предположения и продолжите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я узнал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уроке я похвалил бы себя за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 мне захотелось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сумел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правильно артикулиру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ы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редположения и речевые высказы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рассуж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лова, объясн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. Следить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д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работу на уро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: принимают и сохраняют уч.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: участвуют в учебном диалоге; формулируют ответы и выводы; строят реч. высказы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: принимают и сохраняют уч.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строят рас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умение слушать и слыш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: принимают и сохраняют уч.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объяснять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участвуют в учеб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формулируют ответы и выво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ят реч. Высказы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осуществляют итог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пособность к самооценке на основе критерия успешности учебной деятельности.</w:t>
            </w:r>
          </w:p>
        </w:tc>
      </w:tr>
      <w:tr>
        <w:trPr>
          <w:trHeight w:val="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актич.: работа с ребу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тный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.:выполня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тный: слово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частных задач на основе анализа текст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ес.: слово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ий: чтение стихотворения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с.: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ий: выразительное чтение и анализ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тный: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ий: анализ выраз. чт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с.: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А сейчас я предлагаю вам разгадать тему сегодняшнего урока. Для этого нам необходимо три группы. Первая группа- первый ряд, вторая- второй ряд, третья- третий ряд. Сейчас я раздам каждой группе ребусы, которые вы должны разгадать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поминаю, что вы должны все участвовать в работе и соблюдать тишину, наши гости внимательно следят за вами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(Стихи Берестова, Сефа)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                       - Как вы думаете, что означают слова Берестов и Сеф?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(фамилии авторов с произведениями которых мы сегодня познакомимся)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Сегодня мы с вами познакомимся с двумя замечательными поэтами и их стихотворениями.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Сейчас давайте отдохнем. Все встаем и повторяем за мной. (физминутка мол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>Слово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</w:rPr>
              <w:t xml:space="preserve">Валентин Дмитриевич Берестов,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русский поэт. Родился  в семье учителя.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Читать научился в четыре года.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 xml:space="preserve">К сожалению, первый стихотворный опыт закончился грустно. За дразнилки на одноклассников, восьмилетний Берестов – был бит своими товарищами по первому класс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    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  <w:u w:val="single"/>
              </w:rPr>
              <w:t>Первоначальное знакомство с текс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Откройте учебник на с. 73. Прочитайте название.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Сейчас я вам прочитаю это стихотворение, вы внимательно слушайте и готовтесь отвечать на вопросы.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 xml:space="preserve">Первичный анализ 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          -О ком рассказывается в стихотворении?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в стихотворении идет речь о воробьях)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                                        -О чем поют воробьи?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(о том, что дождались весны)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- В какой день происходит действие описанное в стихотворении?(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в последний день зимы)  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  <w:u w:val="single"/>
              </w:rPr>
              <w:t xml:space="preserve">Повтор чтения и углубленный анализ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рудности возникают у птиц зимой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хватает корма)</w:t>
            </w:r>
          </w:p>
          <w:p>
            <w:pPr>
              <w:pStyle w:val="TextBody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радуются птицы в последний день зимы?</w:t>
            </w:r>
          </w:p>
          <w:p>
            <w:pPr>
              <w:pStyle w:val="TextBody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можете им помочь?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троить им скворечники и наполнить их кормом)</w:t>
            </w:r>
          </w:p>
          <w:p>
            <w:pPr>
              <w:pStyle w:val="TextBody"/>
              <w:spacing w:lineRule="atLeast" w:line="225" w:before="0" w:after="0"/>
              <w:jc w:val="both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имующих птиц нашего края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голуби, воробьи, синицы, вороны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>Какие птицы улетают в тёплые края?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ласточки, стрижи,гус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Какие чувства вызывают у вас эти строки?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    - Теперь прочитайте его в пол голоса своему соседу,сначала первый вариант, затем второй, подготовтесь к выразительному чтению.                          -Обратите внимание на знаки припенания.какую строчку будем читать тише, какую громче?( 1- тихо, последнию громче). Какие эмоции мы должны передать в последней строчке?</w:t>
            </w:r>
            <w:r>
              <w:rPr>
                <w:rFonts w:eastAsia="Tahoma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 рад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Кто выразительно прочитает вслу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>Проанализируй свое ч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Роальд Семёнович Сеф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литературный псевдоним: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Роман Сеф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),детский поэт, писатель, переводчик, драматург.  Когда Роальд был ещё маленьким мальчиком его отца убили, а маму арестовали. Мальчик жил бабушки. Стихи начал писать в 5 лет.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8"/>
                <w:szCs w:val="28"/>
              </w:rPr>
              <w:t>В 11 лет убежал на войну, он хотел быть героем. До фронта не добежал, мальчишку, поймали  и вернули домой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111111"/>
                <w:sz w:val="28"/>
                <w:szCs w:val="28"/>
              </w:rPr>
              <w:t xml:space="preserve">- А сейчас я предлагаю вашему внимаю необычное знакомство со стихотворением. Мы посмотрим небольшой мультик, который был создан по стихотворению Романа Сефа «Чудо». Как вы думаете о каком чуде пойдет речь? Сейчас мы с вами и узнаем. Смотрите и слушайте внимательно, готовтесь отвечать на вопросы.                                                                          -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Как вы думаете, о чём это произведение?                      - Как вы понимаете слово «чудо»?</w:t>
            </w:r>
          </w:p>
          <w:p>
            <w:pPr>
              <w:pStyle w:val="TextBody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Чудо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ечто небывалое, невероятное, удивительное, поразительное.)</w:t>
            </w:r>
          </w:p>
          <w:p>
            <w:pPr>
              <w:pStyle w:val="TextBody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чудо описывает автор?                          </w:t>
            </w:r>
          </w:p>
          <w:p>
            <w:pPr>
              <w:pStyle w:val="TextBody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о стихотворением</w:t>
            </w:r>
          </w:p>
          <w:p>
            <w:pPr>
              <w:pStyle w:val="TextBody"/>
              <w:spacing w:lineRule="atLeast" w:line="225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ы должны прочитать первые строчки?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удивленн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с какой интонацией прочитаем вторую строчку?(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 большим удивлением)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с какой интонацией прочитаем третью строчк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 с недоумение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Откройте дневники, запишите домашнее задание. Дома вам нужно подготовить выразительное чтение стихотворения Романа Сефа «Чуда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ывать ребусы. Работать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учител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ать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амоонали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 па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мультфильм, анализировать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едпо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: принимают и со храняют уч задачу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: выполнять работу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вуют в учебном диалоге;форму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у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ы и выводы; обмениваются мнениями; строят реч.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: умение слушать и сл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: умение слушать и слыша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: умение слушать и слыша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вуют в учебном диалоге;форму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у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ы и выводы; обмениваются мнениями; строят реч.Высказывани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: строят рассужд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ориентируются на партнера во взаимодействии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енно читают худож Т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ют действия партнер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-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i/>
      <w:iCs/>
      <w:spacing w:val="-9"/>
    </w:rPr>
  </w:style>
  <w:style w:type="paragraph" w:styleId="2">
    <w:name w:val="Заголовок №2"/>
    <w:basedOn w:val="Normal"/>
    <w:qFormat/>
    <w:pPr>
      <w:shd w:fill="FFFFFF" w:val="clear"/>
      <w:spacing w:lineRule="exact" w:line="230" w:before="0" w:after="0"/>
      <w:ind w:left="0" w:right="0" w:hanging="8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>
      <w:jc w:val="left"/>
    </w:pPr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4">
    <w:name w:val="???????? 1"/>
    <w:basedOn w:val="Style22"/>
    <w:qFormat/>
    <w:pPr>
      <w:jc w:val="center"/>
    </w:pPr>
    <w:rPr/>
  </w:style>
  <w:style w:type="paragraph" w:styleId="21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5">
    <w:name w:val="????????? 1"/>
    <w:basedOn w:val="Style22"/>
    <w:qFormat/>
    <w:pPr>
      <w:spacing w:before="238" w:after="119"/>
    </w:pPr>
    <w:rPr/>
  </w:style>
  <w:style w:type="paragraph" w:styleId="22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1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3">
    <w:name w:val="????????? 4"/>
    <w:basedOn w:val="31"/>
    <w:qFormat/>
    <w:pPr>
      <w:spacing w:before="0" w:after="113"/>
    </w:pPr>
    <w:rPr/>
  </w:style>
  <w:style w:type="paragraph" w:styleId="5">
    <w:name w:val="????????? 5"/>
    <w:basedOn w:val="43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DFDEF6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11">
    <w:name w:val="????????1~LT~Gliederung 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Gliederung21">
    <w:name w:val="????????1~LT~Gliederung 2"/>
    <w:basedOn w:val="1LTGliederung11"/>
    <w:qFormat/>
    <w:pPr>
      <w:tabs>
        <w:tab w:val="clear" w:pos="15840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39" w:after="0"/>
      <w:ind w:left="720" w:right="0" w:hanging="0"/>
    </w:pPr>
    <w:rPr>
      <w:sz w:val="56"/>
      <w:szCs w:val="56"/>
    </w:rPr>
  </w:style>
  <w:style w:type="paragraph" w:styleId="1LTGliederung31">
    <w:name w:val="????????1~LT~Gliederung 3"/>
    <w:basedOn w:val="1LTGliederung21"/>
    <w:qFormat/>
    <w:pPr>
      <w:tabs>
        <w:tab w:val="clear" w:pos="1440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20" w:after="0"/>
      <w:ind w:left="1440" w:right="0" w:hanging="0"/>
    </w:pPr>
    <w:rPr>
      <w:sz w:val="48"/>
      <w:szCs w:val="48"/>
    </w:rPr>
  </w:style>
  <w:style w:type="paragraph" w:styleId="1LTGliederung41">
    <w:name w:val="????????1~LT~Gliederung 4"/>
    <w:basedOn w:val="1LTGliederung31"/>
    <w:qFormat/>
    <w:pPr>
      <w:tabs>
        <w:tab w:val="clear" w:pos="12960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1LTGliederung51">
    <w:name w:val="????????1~LT~Gliederung 5"/>
    <w:basedOn w:val="1LTGliederung41"/>
    <w:qFormat/>
    <w:pPr>
      <w:tabs>
        <w:tab w:val="clear" w:pos="115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2880" w:right="0" w:hanging="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CCECFF"/>
      <w:kern w:val="2"/>
      <w:sz w:val="108"/>
      <w:szCs w:val="108"/>
      <w:lang w:val="ru-RU" w:bidi="hi-IN" w:eastAsia="zh-CN"/>
    </w:rPr>
  </w:style>
  <w:style w:type="paragraph" w:styleId="1LTUntertitel1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Notizen1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DFDEF6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5840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39" w:after="0"/>
      <w:ind w:left="720" w:right="0" w:hanging="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1440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20" w:after="0"/>
      <w:ind w:left="1440" w:right="0" w:hanging="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12960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115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2880" w:right="0" w:hanging="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DFDEF6"/>
      <w:kern w:val="2"/>
      <w:sz w:val="108"/>
      <w:szCs w:val="108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DFDEF6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DFDEF6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4:00Z</dcterms:created>
  <dc:creator>Sergei</dc:creator>
  <dc:description/>
  <cp:keywords/>
  <dc:language>en-US</dc:language>
  <cp:lastModifiedBy>Мария</cp:lastModifiedBy>
  <dcterms:modified xsi:type="dcterms:W3CDTF">2016-04-04T12:24:00Z</dcterms:modified>
  <cp:revision>13</cp:revision>
  <dc:subject/>
  <dc:title/>
</cp:coreProperties>
</file>