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очинение – описание по картине И.И. Левитана «Мар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составлять художественное описание природы на основе     пейзажной живописи (композиция, определение темы, настроение); способствовать развитию речи и творческого воображения, чувства прекрасного и интереса к живописи.</w:t>
      </w:r>
    </w:p>
    <w:p>
      <w:pPr>
        <w:pStyle w:val="Normal"/>
        <w:shd w:fill="FFFFFF" w:val="clear"/>
        <w:tabs>
          <w:tab w:val="clear" w:pos="708"/>
          <w:tab w:val="left" w:pos="12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</w:t>
        <w:tab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чащиеся получат возможность научиться письменно излагать мысли, писать сочинени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ть необходимость сотрудничества с учителем, понимать необходимость товарищеского сотруд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речи, сочинение по карт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езентация. 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09"/>
        <w:gridCol w:w="8930"/>
        <w:gridCol w:w="1276"/>
        <w:gridCol w:w="198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 и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есный: слово учителя; отвечать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ь на месте, все ль в поряд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, ручки и тетрад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-ка улыбнитес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садите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кажем друг другу, как должна лежать тетрадь, а как должен сидеть ученик, который внимательно слушает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ем урок развития речи и пусть он принесёт нам радость общения, а наши сердца наполнит тёплыми чув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овать учителя. Слушать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урокам русского языка, формирование ценностных ориентац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.: слово учителя;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ет стихотвор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в домах пылают печ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здно солнышко встаё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у нас по нашей реч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о ходят через лё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к сараю за дров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берёшься напрями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садике под дерев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тлою дремлет снегов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мы все тепло одеты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уфайки, в ватные шта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сё-таки весны прим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ём, во всём уже вид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прослушали отрывок из стихотворения Е. Благинин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о каком времени года говорится в стихотворен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иметы весны видны в природ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а бы мы сейчас ни бросили свой взгляд, везде видим, как весна преображает природу, слышим весенние зву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сна − необыкновенное время года, когда всё в природе просыпает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у можно изобразить по-разному. Поэты показывают это словами, композиторы музыкой, а художники разговаривают с нами при помощи красок. Но надо уметь понимать этот особый язы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ому сегодня перед нами стоит задача научиться «читать» картину, понимать её содержание, передавать словами то, что художник изобразил красками. Сегодня вы напишите сочинение по картине И.И. Левитана «Мар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нимать информац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.: слово учителя;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,: работа над карт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.: слово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.: ответы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.: Строи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.: слово учителя;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.: лексическая работа со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.: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.: ответы на вопросы,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ово о художн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ак Ильич Левитан -  один из великих русских художников пейзажистов. Родился в 1860 году. Левитан был мягким и отзывчивым человеком. К своей творческой работе относился очень строго. За 25 лет написал около тысячи картин, рисунков, эскизов. Он выбирал такие моменты, когда в природе происходили изме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сская природа была единственной темой произведений Левитана. Свою картину «Март» он написал в 1895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над карти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пробуем представить, что мы входим в картинную галерею. Мы видим большую, занимающую чуть ли не всю стену картин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мотритесь в картин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витану посчастливилось запечатлеть неуловимое − подстеречь самые первые мгновения вес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по содержанию карт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сскажите, что вы видите на картин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 с крыльцом; лошадка, запряжённая в сани, деревья, снег, небо; скворечник, который сиротливо ютится на голых ветвях дерева и ждёт своих крылатых гостей, жильцо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 картине художник изобразил снег, сугробы, запряжённую в крестьянские сани лошадку. Что он хотел этим показать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о зима ещё хозяйка природы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сё-таки здесь чувствуется вес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ой день изобразил художник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ёплый, солнечный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вы можете подтвердить эт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лнечный свет на деревьях, на крыльце, на стене дома, тени от деревье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згляните на небо. Какое оно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но не просто голубое, оно какое-то чистое, прозрачное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пишите снег, лежащий на земл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нег серый, рыхлый, на дороге подтаял, стал грязным, на нём лежат тени и много следо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Что вы можете сказать про ком снега на крыш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н подтаял и скоро с шумом упадёт на землю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ие краски являются главными на этом полотне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и основных цвета использовал живописец в этом пейзаже − жёлтый, голубой и зелёный. Их разнообразные сочетания с добавлением белой краски создают сияющую гармонию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ратите внимание на лошадь у крыльца. Что можете о ней сказ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на пригрелась на солнышке, стоит и дремлет. Ей очень нравится этот тёплый весенний день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е смотря на состояние безмолвия и покоя, здесь можно обнаружить и следы невидимого присутствия человека. Что говорит об это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ткрытая дверь; лошадка, которая смирно дожидается своего хозяина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Что бы вы могли там услышать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есеннюю капель, крик птиц, шелест веток от тёплого ветерка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Если бы вы были композиторами, то какую музыку написал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ихую, спокойную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сказ учителя по содержанию карт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ртине “Март” художник изобразил раннюю весну, время пробуждения природы. Снег еще лежит везде: перед домом, в лесу, на крыше крыльца. И люди еще ездят в санях. Но по всему уже видно, что идет весна. Снег осел. Стал плотным. На крыше крыльца он подтаял. И снежная глыба вот-вот соскользнет вниз. И цвет снега уже не такой, как зимой. Он стал серым, а на дороге смешался с землей, почернел и пропитался водой. Дом освещен яркими лучами весеннего солнца, отчего стена его кажется оранжевой. Небо высокое, в воздухе много света. У дома несколько белоствольных берез. Каждой веткой они тянутся к солнцу и теплу. Вдали виднеются темно-зеленые ели. От них ложатся на снег синие тени. Картина полна воздуха, солнца,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настроение вызывает у вас эта картина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чевая подготовка к сочин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берите к существительным подходящие по смыслу прилагательны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(тёплый, весенний, солнеч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 (голубое, ясное, высокое, чистое, лазурное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 (рыхлый, мокрый, зернистый, ноздреватый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(стройные, хрупкие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ь (усталая, рыжа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берите глаголы к существительны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 (сияет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(светит, греет, освещает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ель (звенит, поёт, стучит, барабанит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 (оседает, тает, темнеет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(тянутс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. Подберите синонимы к слов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ник (автор, живописец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(полотно, произвед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л (написал, изобразил, нарисовал, запечатлел, представи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ление плана сочи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частей будет в сочинен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 называются части? О чём он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Вступ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картина, кто автор, немного об авторе или истории создания карти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Основная ча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арт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Заклю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ё отношение к картине; чувства, которые она вызывает, основная иде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ожно начать сочинение? (Передо мной картина известного русского художника …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будете описывать в основной части? (Небо, снег, деревья, лошадь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закончить? (Когда я смотрю на эту картину, у меня возникает чувство … от того, …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 благодарен художнику, что ещё раз могу пережить чувство … при виде …) (Мне эта картина очень нравится, чувствуется, что художник любил русскую природу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карт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карт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речевые высказы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син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глаголы к су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сание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.: писать сочи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вы готовы к тому, чтобы приступить к написанию сочинения. Пишем на черновике. В вашем распоряжении много средств, чтобы сделать свою речь яркой и выразительн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исываем в тетрадь. Проверяем ошиб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.: ответы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равилось ли вам сочинять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хотел бы зачитать своё сочин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eastAsia="Times New Roman" w:cs="Symbol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9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9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pacing w:val="-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Zag11">
    <w:name w:val="Zag_11"/>
    <w:qFormat/>
    <w:rPr/>
  </w:style>
  <w:style w:type="character" w:styleId="C15">
    <w:name w:val="c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30" w:before="0" w:after="0"/>
      <w:ind w:left="0" w:right="0" w:hanging="220"/>
      <w:jc w:val="both"/>
    </w:pPr>
    <w:rPr>
      <w:rFonts w:ascii="Times New Roman" w:hAnsi="Times New Roman" w:cs="Times New Roman"/>
      <w:b/>
      <w:bCs/>
      <w:i/>
      <w:iCs/>
      <w:spacing w:val="-15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30" w:before="0" w:after="0"/>
      <w:ind w:left="0" w:right="0" w:hanging="220"/>
      <w:jc w:val="both"/>
    </w:pPr>
    <w:rPr>
      <w:rFonts w:ascii="Times New Roman" w:hAnsi="Times New Roman" w:cs="Times New Roman"/>
      <w:i/>
      <w:iCs/>
      <w:spacing w:val="-9"/>
    </w:rPr>
  </w:style>
  <w:style w:type="paragraph" w:styleId="2">
    <w:name w:val="Заголовок №2"/>
    <w:basedOn w:val="Normal"/>
    <w:qFormat/>
    <w:pPr>
      <w:shd w:fill="FFFFFF" w:val="clear"/>
      <w:spacing w:lineRule="exact" w:line="230" w:before="0" w:after="0"/>
      <w:ind w:left="0" w:right="0" w:hanging="80"/>
      <w:jc w:val="both"/>
    </w:pPr>
    <w:rPr>
      <w:rFonts w:ascii="Times New Roman" w:hAnsi="Times New Roman" w:cs="Times New Roman"/>
      <w:b/>
      <w:bCs/>
      <w:i/>
      <w:iCs/>
      <w:spacing w:val="-15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4:00Z</dcterms:created>
  <dc:creator>Sergei</dc:creator>
  <dc:description/>
  <cp:keywords/>
  <dc:language>en-US</dc:language>
  <cp:lastModifiedBy>Мария</cp:lastModifiedBy>
  <dcterms:modified xsi:type="dcterms:W3CDTF">2016-03-07T07:32:00Z</dcterms:modified>
  <cp:revision>31</cp:revision>
  <dc:subject/>
  <dc:title/>
</cp:coreProperties>
</file>