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Челябин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елябинский педагогический колледж №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 студентка 46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нко Мар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: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: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, 20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падежных окончаний имен существительных во множественном чис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змен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ён существительных во множественном числе.</w:t>
      </w:r>
    </w:p>
    <w:p>
      <w:pPr>
        <w:pStyle w:val="Normal"/>
        <w:shd w:fill="FFFFFF" w:val="clear"/>
        <w:tabs>
          <w:tab w:val="clear" w:pos="708"/>
          <w:tab w:val="left" w:pos="12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Научиться изменять по падежам имена существительные во множественном числе; правильно писать безударные падежные окончания имён существительных во множественном числ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авила работы в парах, групп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отношение к изучению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язык: 4 класс, 2 часть, Л.Ф. Климанова, Т.В. Бабушкина, УМК «Перспектива» 2014. Презентация.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9"/>
        <w:gridCol w:w="8505"/>
        <w:gridCol w:w="1559"/>
        <w:gridCol w:w="21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ный: слово учителя; отвечать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чень хочу, чтобы вы улыбались,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 нашей довольны оста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этот урок нас порадует все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ждый из нас ощутит свой успех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язык таит в себе много секретов, а для незнаек – немало ловушек. Хотите научиться не попадать в них? Нам сегодня в очередной раз предстоит прикоснуться к тайнам русского языка. Вы хотите к тайнам этим прикоснуться? Вы можете к ним прикоснуться?  Зачем вам это нуж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. Слушать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ам русского языка, формирование ценностных ориентаций.</w:t>
            </w:r>
          </w:p>
        </w:tc>
      </w:tr>
      <w:tr>
        <w:trPr>
          <w:trHeight w:val="5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ктуализация опорных зна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ий: работать самостоятельно с правилом, вставлять пропущенные слов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.: слово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ес.: ответы на вопросы; слово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й: выполнение уп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.:выполнять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ткрываем тетради, отступаем две строчки от предыдущей записи. Запишите сегодняшнее число, класс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 вы думаете, чтобы разгадать тайну и узнать новое, с чего бы нам следовало начать? (С повтор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ы знае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полните: Запишите в тетрадь пропущ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мире существует огромное количество __________. Чтобы назвать их, человек придумал 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мя существительное- ___________, обозначает ________ и отвечает на вопросы  ____? ____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ществительные бывают ________________________ 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ществительные изменяются по ______. У них есть формы __________________ числа. Склонение – изменение _____________ Есть ___ склонения.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метов, существительные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часть речи, предмет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ужского, женского и среднего рода, по падежам, единственного и множественного, изменение по падежам, тр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пределить склонение у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коло школ нашего города бригада отремонтировала дорог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ое слово при определении склонения вас заставило задуматься. (Школ) Почему? (мн. ч.) Поработаем с этим слов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читайте сло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кола                          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колы                          ш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коле                           школ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колу                          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колой                         школ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школе                        о шко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общего у слов первого столб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это формы одного и того же слова, все имена существительные стоят в единственном числ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общего у слов второго столби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это формы одного и того же слова, все имена существительные стоят во множественном числ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происходит в первом столбике со словом школ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клоня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 происходит во втором столбике со словом школы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клоня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акая орфограмма есть в словах первого столби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зударные падежные окончания имён существительных единственного числ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пределите орфограмму в словах второго столби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зударные падежные окончания имён существительных множественного числ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кой столбик вы просклоняете и напишите окончание без проблем?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рвы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 что вам ещё не знакомо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клонение и правописание окончаний во мн. Ч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 же нам разрешить возникшую проблему? Каковы ваши предполож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Сформулируйте тему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Чему должны научиться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М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амостоятельно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влять пропущен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ть правильность вставл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клонение у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речевые высказыва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ирова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умение достаточной полнотой и точностью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постановка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осмысляют уч. матери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: умение достаточной полнотой и точностью выражать свои мысли</w:t>
            </w:r>
          </w:p>
        </w:tc>
      </w:tr>
      <w:tr>
        <w:trPr>
          <w:trHeight w:val="45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.: выполнение упраж.; Читать правил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диалог профессора Самоварова и Вани на с. 41 и скажите, как определить склонение имён существительных во множественном чис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72 с. 41 устно. Пронаблюдайте за склонением существительных во множественном числе. Что вы заметил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некоторых падежах есть одинаковые окончания у сущ. разных склонен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это падежи? (Д.п., Т.п., П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читаем лова Вани с. 42. Наши выводы совпа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73 Прочитайте задание. Как определить падеж имен сущ. во мн.ч.? (как и в ед.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цепочке у до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авила. Работать с упр.  Отвечать на вопросы. Работать у доски. Делать вывод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ысляют уч. материа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: извлекают необходимую информацию из правила; осуществляют по учебнику  поиск необходимой информации;</w:t>
            </w:r>
          </w:p>
        </w:tc>
      </w:tr>
      <w:tr>
        <w:trPr>
          <w:trHeight w:val="15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.: выполнять у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жите склонение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ры, лошади, деревья, рощи, мыши, сады, еж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выполнять работу самостоятельно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Словесный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ответы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на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звучала тема урока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мы научились?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определить склонение имен существительного, если оно употреблено во множественном числе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2 упр. 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ть д/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к самооценке на основе критерия успешности уч. деятельност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eastAsia="Times New Roman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9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-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Zag11">
    <w:name w:val="Zag_11"/>
    <w:qFormat/>
    <w:rPr/>
  </w:style>
  <w:style w:type="character" w:styleId="C15">
    <w:name w:val="c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i/>
      <w:iCs/>
      <w:spacing w:val="-9"/>
    </w:rPr>
  </w:style>
  <w:style w:type="paragraph" w:styleId="2">
    <w:name w:val="Заголовок №2"/>
    <w:basedOn w:val="Normal"/>
    <w:qFormat/>
    <w:pPr>
      <w:shd w:fill="FFFFFF" w:val="clear"/>
      <w:spacing w:lineRule="exact" w:line="230" w:before="0" w:after="0"/>
      <w:ind w:left="0" w:right="0" w:hanging="8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4:00Z</dcterms:created>
  <dc:creator>Sergei</dc:creator>
  <dc:description/>
  <cp:keywords/>
  <dc:language>en-US</dc:language>
  <cp:lastModifiedBy>Мария</cp:lastModifiedBy>
  <dcterms:modified xsi:type="dcterms:W3CDTF">2016-04-04T12:21:00Z</dcterms:modified>
  <cp:revision>29</cp:revision>
  <dc:subject/>
  <dc:title/>
</cp:coreProperties>
</file>