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разования и науки Челябин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Челябинский педагогический колледж №1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ла студентка 46 групп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исеенко Мар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л: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: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: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, 201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равописание падежных окончаний имен существительных в единственном числ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знаний о правописании падежных окончаний существительных единственного чис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Закрепить навык правописания падежных окончаний существительных единственного числа; формирование интереса и увлечённости к изучению предмета русского языка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того, что правильная устная и письменная речь является показателем индивидуальной культуры человек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равила работы в парах, группах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е отношение к изучению русск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закреп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сский язык: 4 класс, 2 часть, Л.Ф. Климанова, Т.В. Бабушкина, УМК «Перспектива» 2014. Презентация. 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09"/>
        <w:gridCol w:w="8505"/>
        <w:gridCol w:w="1559"/>
        <w:gridCol w:w="212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 и при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рока. Деятельность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весный: слово уч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жданный дан звоно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пословицы, загад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шутки – всё для вас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ю всем удачи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, в добрый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овать учителя. Слушать учител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урокам русского языка, формирование ценностных ориентаций.</w:t>
            </w:r>
          </w:p>
        </w:tc>
      </w:tr>
      <w:tr>
        <w:trPr>
          <w:trHeight w:val="140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ктуализация опорных знан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ий: работать у доски, вставлять пропущенные оконч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ка учебной задачи и ее реш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ес.: ответы на вопросы; слово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ктический: выполнение уп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.:выполнять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Открываем тетради, отступаем две строчки от предыдущей записи. Запишите сегодняшнее число, класс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Один к доске, остальные в тетради. Работаем самостоя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Вставьте пропущенные орфограммы. Выделите окончания. Укажите падеж и склонение существительн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явились на топол.., сирен.., клён… Подошли к площад.., опушк… Жили у бабушк.., матер.., дяд… Писал в блокнот.., тетрад.., на листочк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веряе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Соедините карточки так, чтобы из них можно было составить словосочетания. Запишите, изменяя оконч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лыть                     без                   доч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стретился             по                   институ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йти                     в                     р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ится                    с                     шап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Какие словосочетания у вас получились? (Плыть по реке, встретился с дочерью, выйти без шапки, учится в институте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Объясните правописание оконч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Сформулируйте тему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Чему мы будем учится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с. 38 упр. 65. Прочитайте задание. По цепочке работаем у дос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работали мы друж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дохнуть немножко нуж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ружно встанем, тихо сяд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 закроем все гл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ступает, наступает, наступает тиш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летает на охот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ша мудрая с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самостоятельно у доски и в тетради.  Составлять словосочетания. Выделять окончания. Объяснять правописание окончаний. Работать с упр. Вставлять пропущенные окончания. Определять падеж и склонение имён существительных. Выполнять у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выполнять работу самостоятельн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: умение достаточной полнотой и точностью выражать свои мысл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: постановка учебной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: извлекают необходимую информацию из правила; осуществляют по учебнику  поиск необходимой информации; обмениваются мнениями; строят реч. высказывания.</w:t>
            </w:r>
          </w:p>
        </w:tc>
      </w:tr>
      <w:tr>
        <w:trPr>
          <w:trHeight w:val="452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овес.: слово учителя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к.: выполнение упраж.; Читать правил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 39 упр.68. Прочитайте задание. Что нужно сделать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ем предложения. Есть в нем ошибки? Какие ошибки здесь допущены? (неправильно употреблен род сущ.) Докажи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аш вариант. Работаем так же со следующими предложениями. (Ошибки 1,2 и 4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читаем напоминание Совёнка на с.4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правы ли 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ущ. женского рода нужно запомни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ущ. мужского рода нужно запомни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. Исправлять ошибки. Читать правила. Анализировать. Строить речевые высказ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ысляют уч. материа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выполнять работу самостоятельн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: извлекают необходимую информацию из правила; осуществляют по учебнику  поиск необходимой информации;</w:t>
            </w:r>
          </w:p>
        </w:tc>
      </w:tr>
      <w:tr>
        <w:trPr>
          <w:trHeight w:val="183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кт.: выполнять у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ишите по середине: Самостоя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слов составьте словосочетания, определите падеж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ищаться, пейзаж. (Восхищаться пейзажем Т.п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хать, деревня. (Отъехать от деревни Р.п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ть, кровать. (Спать на кровати П.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а, сирень. (Ветка сирени Р.п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ься, пустыня. (Двигаться по пустыне Д.п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еть, горе. (Реветь от горя Р.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стоятельно упражн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: выполнять работу самостоя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:осуществляют итоговый контроль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8"/>
                <w:szCs w:val="28"/>
              </w:rPr>
              <w:t>Словесный</w:t>
            </w:r>
            <w:r>
              <w:rPr>
                <w:rFonts w:eastAsia="Times New Roman" w:cs="Informal Roman" w:ascii="Informal Roman" w:hAnsi="Informal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8"/>
                <w:szCs w:val="28"/>
              </w:rPr>
              <w:t>ответы</w:t>
            </w:r>
            <w:r>
              <w:rPr>
                <w:rFonts w:eastAsia="Times New Roman" w:cs="Informal Roman" w:ascii="Informal Roman" w:hAnsi="Informal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8"/>
                <w:szCs w:val="28"/>
              </w:rPr>
              <w:t>на</w:t>
            </w:r>
            <w:r>
              <w:rPr>
                <w:rFonts w:eastAsia="Times New Roman" w:cs="Informal Roman" w:ascii="Informal Roman" w:hAnsi="Informal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8"/>
                <w:szCs w:val="28"/>
              </w:rPr>
              <w:t>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звучала тема урока?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му мы научились?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то называется именем существительным?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 изменяется имя существительное?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значит склонение?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ие существительные относятся к 1, 2, 3 - му склонениям?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 проверить безударное окончание имён существительных?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 определить падеж существительных в предложении?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олько падежей в русском языке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40 упр. 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ть на вопросы. Строить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ывать д/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ность к самооценке на основе критерия успешности уч. деятельности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Informal Roman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eastAsia="Times New Roman" w:cs="Symbol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-8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9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9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 w:val="false"/>
      <w:iCs w:val="false"/>
      <w:spacing w:val="-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Zag11">
    <w:name w:val="Zag_11"/>
    <w:qFormat/>
    <w:rPr/>
  </w:style>
  <w:style w:type="character" w:styleId="C15">
    <w:name w:val="c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230" w:before="0" w:after="0"/>
      <w:ind w:left="0" w:right="0" w:hanging="220"/>
      <w:jc w:val="both"/>
    </w:pPr>
    <w:rPr>
      <w:rFonts w:ascii="Times New Roman" w:hAnsi="Times New Roman" w:cs="Times New Roman"/>
      <w:b/>
      <w:bCs/>
      <w:i/>
      <w:iCs/>
      <w:spacing w:val="-15"/>
    </w:rPr>
  </w:style>
  <w:style w:type="paragraph" w:styleId="42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30" w:before="0" w:after="0"/>
      <w:ind w:left="0" w:right="0" w:hanging="220"/>
      <w:jc w:val="both"/>
    </w:pPr>
    <w:rPr>
      <w:rFonts w:ascii="Times New Roman" w:hAnsi="Times New Roman" w:cs="Times New Roman"/>
      <w:i/>
      <w:iCs/>
      <w:spacing w:val="-9"/>
    </w:rPr>
  </w:style>
  <w:style w:type="paragraph" w:styleId="2">
    <w:name w:val="Заголовок №2"/>
    <w:basedOn w:val="Normal"/>
    <w:qFormat/>
    <w:pPr>
      <w:shd w:fill="FFFFFF" w:val="clear"/>
      <w:spacing w:lineRule="exact" w:line="230" w:before="0" w:after="0"/>
      <w:ind w:left="0" w:right="0" w:hanging="80"/>
      <w:jc w:val="both"/>
    </w:pPr>
    <w:rPr>
      <w:rFonts w:ascii="Times New Roman" w:hAnsi="Times New Roman" w:cs="Times New Roman"/>
      <w:b/>
      <w:bCs/>
      <w:i/>
      <w:iCs/>
      <w:spacing w:val="-15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4:00Z</dcterms:created>
  <dc:creator>Sergei</dc:creator>
  <dc:description/>
  <cp:keywords/>
  <dc:language>en-US</dc:language>
  <cp:lastModifiedBy>Мария</cp:lastModifiedBy>
  <dcterms:modified xsi:type="dcterms:W3CDTF">2016-03-07T06:36:00Z</dcterms:modified>
  <cp:revision>26</cp:revision>
  <dc:subject/>
  <dc:title/>
</cp:coreProperties>
</file>