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Челябин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елябинский педагогический колледж №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 студентка 46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нко Мар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: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: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, 20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падежных окончаний имен существительных в единственном чис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умения распознавать имена существительных, писать безударные окончания имён существитель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 правописания падежных окончаний имен существительных в единственном числ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авила работы в парах, групп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отношение к изучению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язык: 4 класс, 2 часть, Л.Ф. Климанова, Т.В. Бабушкина, УМК «Перспектива» 2014. Презентация.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9"/>
        <w:gridCol w:w="8505"/>
        <w:gridCol w:w="1559"/>
        <w:gridCol w:w="21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ный: слово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на месте, все ль в поря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 улыбнитес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садите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кажем друг другу, как должна лежать тетрадь, а как должен сидеть ученик, который внимательно слушает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. Слушать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ам русского языка, формирование ценностных ориентаций.</w:t>
            </w:r>
          </w:p>
        </w:tc>
      </w:tr>
      <w:tr>
        <w:trPr>
          <w:trHeight w:val="1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ктуализация опорных зна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ий: работать у доски, распределять сло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ес.: ответы на вопросы; слово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й: выполнение уп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.:выполнять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Выбороч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Два человека к доске, остальные в тетра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Выпишите слова из текста в два столбик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рвы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с безударными гласными в корне, второй- с парными согласными в корн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нежинки, легли, рукавицы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нег, легкие, узкой, деревья, хорошо, бродить, доро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е, шапках, сказки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хнатые, тропинкой, стоят, лесов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Внимание на слайд. Вы видите таблицу и пословицы. Перечертите быстренько таблицу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Вам нужно из каждой пословицы выписать в таблицу существительное с безударными падежными окончанием, выделите окончания. Укажите в последнем столбце слово с ударным окончанием для проверки орфограммы. 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4819"/>
              <w:gridCol w:w="1985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Р.п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Против шерсти, без муки, нау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Д.п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К пушинке, по памяти, по грамот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Т.п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Под крышей, клин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П.п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При солнышке, при матери, в стакан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ловиц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 каждой крышей свои мыш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 солнышке тепло, при матери добр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з муки нет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ив шерсти не гладя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лый свет клином сошёл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ушинка в пушинке- и выйдет пер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ря в стакане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 старой памяти- что по грам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Как вы проверили безударные оконча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ие слова вы подобрали для провер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В каком падеже окончания существительных во всех склонениях одинаков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Сформулируйте тему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Чему мы будем учитьс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ткрываем учебник с. 37 упр.6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Прочитайт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Что нужно сделать, чтобы правильно написать безударные падежные оконч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Прочитайте текст рубрики «Шаги к умению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чём говорится в статье? Какой способ вам нравиться больше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М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амостоятельно у доски и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ять слова. Слушать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адеж имен существительных. Подбирать слова с ударным окончанием. Отвечать на вопросы. Строить речевые высказывания. Формулировать тему и цели урока. Работать со статьёй. Анализировать прочитанное. Выполнять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умение достаточной полнотой и точностью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постановка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извлекают необходимую информацию из правила; осуществляют по учебнику  поиск необходимой информации; обмениваются мнениями; строят реч. высказывания.</w:t>
            </w:r>
          </w:p>
        </w:tc>
      </w:tr>
      <w:tr>
        <w:trPr>
          <w:trHeight w:val="18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.: выполнение упраж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38 упр. 6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работаем в парах. Составьте алгоритм, которым будите пользова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ываем в тетрадь по теории, я на доске, вы в тетр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аписания окончаний имени сущ-г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и определить склон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слово- помощник тоже скло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м задание у доски по цепочки, объясняя пропущенные оконч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арик запишите слова: стакан, кастрюля. Поставьте уда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правильность написания окончаний.  Записывать алгорит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- ть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ысляют уч. материа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.</w:t>
            </w:r>
          </w:p>
        </w:tc>
      </w:tr>
      <w:tr>
        <w:trPr>
          <w:trHeight w:val="18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.: выполнять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шите по середине Проверочный те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йте предложение. Найдите падеж, который в нём не представл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це ярким светом озарило окрест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            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едложны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            4. Вин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ирите слово, в окончании которого пишется бук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тетрад…                  3. О матер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площад…             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 книг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Предложном падеже буква е пишется в окончаниях существительны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-го и 3-го склонения.      3. 1-го и 2-го скло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-го и 3-го склонения.      4. Во всех трёх скло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свои достиже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выполнять работу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осуществляют итоговый контрол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Словесный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ответы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на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звучала тема урока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мы научились?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называется именем существительным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изменяется имя существительное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значит склонение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существительные относятся к 1, 2, 3 - му склонениям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проверить безударное окончание имён существительных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определить падеж существительных в предложении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падежей в русском языке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8 упр. 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ть д/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к самооценке на основе критерия успешности уч. деятельност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eastAsia="Times New Roman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9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-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Zag11">
    <w:name w:val="Zag_11"/>
    <w:qFormat/>
    <w:rPr/>
  </w:style>
  <w:style w:type="character" w:styleId="C15">
    <w:name w:val="c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i/>
      <w:iCs/>
      <w:spacing w:val="-9"/>
    </w:rPr>
  </w:style>
  <w:style w:type="paragraph" w:styleId="2">
    <w:name w:val="Заголовок №2"/>
    <w:basedOn w:val="Normal"/>
    <w:qFormat/>
    <w:pPr>
      <w:shd w:fill="FFFFFF" w:val="clear"/>
      <w:spacing w:lineRule="exact" w:line="230" w:before="0" w:after="0"/>
      <w:ind w:left="0" w:right="0" w:hanging="8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4:00Z</dcterms:created>
  <dc:creator>Sergei</dc:creator>
  <dc:description/>
  <cp:keywords/>
  <dc:language>en-US</dc:language>
  <cp:lastModifiedBy>Мария</cp:lastModifiedBy>
  <dcterms:modified xsi:type="dcterms:W3CDTF">2016-04-04T12:21:00Z</dcterms:modified>
  <cp:revision>29</cp:revision>
  <dc:subject/>
  <dc:title/>
</cp:coreProperties>
</file>