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626"/>
        <w:gridCol w:w="9315"/>
        <w:gridCol w:w="1635"/>
        <w:gridCol w:w="18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. Надеюсь</w:t>
            </w:r>
            <w:r>
              <w:rPr>
                <w:color w:val="333333"/>
                <w:sz w:val="28"/>
                <w:szCs w:val="28"/>
              </w:rPr>
              <w:t>, что сегодняшний классный час мы с вами продуктивно поработаем и почерпнем много полезной информа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: положительное отношение к урокам.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ение част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(выход на т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,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ьмите друг друга за руки, закройте глаза. Вы чувствуете рядом славную, добрую руку своего соседа по парте. Пожмите легонько руку, вместе с пожатием передайте другу своё внимание, тепло, доброту. Молодцы, теперь откройте глаза и зацепите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комлю вас с историей мальчика по имени Павлик. Внимательно слушайте, и готовьтесь отвечать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на свете Павлик. Когда Павлику исполнилось 4 года, ему стало очень интересно узнать «Кто он?». И вот Павлик подошел к маме и спраш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, скажи мне, пожалуйста, кто 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ему ответи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ой сын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, мама!» - радостно ответил Павл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несколько лет. И Павлику опять стал интересен такой вопрос: «Какой 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однажды воскресным утром Павлик спросил свою ма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собенный, не такой, как други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, конечно же, ты особенны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 почему? Что во мне особенног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шла в другую комнату и принесла небольшой мешочек. Она высыпала из него на стол разноцветные кам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отдаю тебе эти камешки и надеюсь, они помогут тебе узнать, что в тебе особенного. Теперь они твои - сказала ма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к сложил камешки в мешочек и отправился на прогулку. Он очень радовался, что, наконец, то узнает, чем отличается от других, что в нём особенного. Павлик дошёл до мостика через реку, сел там и стал разглядывать камешки и размышлять, как же они помогут ему узнать, почему он особен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он услышал чей-то жалобный плач. Он повернулся и увидел маленького мальчика, который сидел под деревом. Павлик встал и пошёл к нему, чтобы помочь. Мальчику нужно было, чтобы его кто-нибудь выслушал. Пока мальчик рассказывал Павлику свою историю, он успокоился и перестал плакать. Павлик вынул из мешочка камешек, подарил мальчику и вернулся на мо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которое время он увидел своих друзей, они бежали к нему, чтобы вместе поиграть. Павлик долго играл с друзьями, и им было очень весело. Когда все устали и легли на поляне отдохнуть, Павлик достал мешочек и на прощанье подарил каждому по каме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домой Павлик встретил обыкновенную девочку, которая пела любимую песню очень нежным красивым голосом. Павлик решил отблагодарить ее. Он достал из своего мешочка голубой, как небо, камешек и подарил певу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Павлик вернулся домой. Мама уже ждала его и сразу спроси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как, сынок, узнал, что в тебе особенн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, - ответил Павлик и рассказал маме о своей прогул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ы не понял, что в тебе особенного? Ведь ты не смог пройти мимо плачущего ребенка, ты нужен своим друзьям и умеешь ценить дружбу, любишь прекрасное и понимаешь музыку. Это всё замечательные особенности, которые я очень в тебе люблю, - сказала ма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ик попросил маму закрыть глаза и положил в её руку самый красивый камеше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, а сейчас мы с вами ответим на вопрос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главный герой сказки? (мальчик Павлик) Что же было особенного в Павлике? (</w:t>
            </w:r>
            <w:r>
              <w:rPr>
                <w:sz w:val="28"/>
                <w:szCs w:val="28"/>
              </w:rPr>
              <w:t>мальчик оказался заботливым, он был нужен своим дурьям и всем подарил по камешку) Как изменялись вопросы Павлика, по мере его взросления? («Кто я?», «Какой я», «Я особенный?»)  Кому Павлик дарил камешки? (мальчику, который плакал, друзьям, девочке, которая пела, маме) А почему Павлик решил подарить камешки? (он заметил что-то особенное и неповторимое у людей) Можно ли Павлику подарить камешки, и почему? (да, он добрый и помог героям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 каждого из нас много того, что делает каждого из нас неповторимой лич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 каждого из нас кроме внешних отличительных признаков есть внутренний мир, который отличает нас друг от друга и влияет на развитие наше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нас постоянно употребляет слово «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«я» живет в человеке в виде представлений о самом себ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Я»– это то, кем считает себя человек в мыслях, чувствах, дей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сейчас вам необходимо будет выполнить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 нужно будет продолжить ряд высказываний по цепочки, например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деюсь…»</w:t>
            </w:r>
          </w:p>
          <w:p>
            <w:pPr>
              <w:pStyle w:val="Normal"/>
              <w:spacing w:lineRule="auto" w:line="36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Я стараюсь…»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«Я забочусь…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Ребята, у нас в гостях - герои ваших любимых сказок. Вот и первая героиня. Отгадайте загадку – кто это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я снегом, льдом и стуже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а надменно холод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нежной вьюгой злою кружи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ой у тёплого ок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ой льдинки злой оскол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нзит в сердечко малыш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 правленья век не долог,</w:t>
            </w:r>
          </w:p>
          <w:p>
            <w:pPr>
              <w:pStyle w:val="Normal"/>
              <w:jc w:val="center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Когда есть добрая душа (Снежная королева)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>Правильно, эта загадка про Снежную королеву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color w:val="252525"/>
                <w:sz w:val="28"/>
                <w:szCs w:val="28"/>
                <w:shd w:fill="FFFFFF" w:val="clear"/>
              </w:rPr>
              <w:t>Опишите внешность Снежной Королевы (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>она очень красива, её платье расшито драгоценными камнями и серебряными бусинами, на голове - сияющая корона</w:t>
            </w:r>
            <w:r>
              <w:rPr>
                <w:color w:val="252525"/>
                <w:sz w:val="28"/>
                <w:szCs w:val="28"/>
                <w:shd w:fill="FFFFFF" w:val="clear"/>
              </w:rPr>
              <w:t>). Какой у неё характер? (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>она холодна, равнодушн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>бедам людей, может быть очень злой и жестокой</w:t>
            </w:r>
            <w:r>
              <w:rPr>
                <w:color w:val="252525"/>
                <w:sz w:val="28"/>
                <w:szCs w:val="28"/>
                <w:shd w:fill="FFFFFF" w:val="clear"/>
              </w:rPr>
              <w:t>). Кроме Снежной королевы к нам пожаловали герои других сказок (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Золушку в лохмотьях, мачеху Белоснежки, чудовище из сказки «Красавица и чудовище», лису из сказки «Колобок», Карабаса-Барабаса, Бабу Ягу, Василису Прекрасную). </w:t>
            </w:r>
            <w:r>
              <w:rPr>
                <w:color w:val="252525"/>
                <w:sz w:val="28"/>
                <w:szCs w:val="28"/>
                <w:shd w:fill="FFFFFF" w:val="clear"/>
              </w:rPr>
              <w:t>Рассмотрите их. Узнали ли вы сюжеты сказок и их персонажей? Назовите сказочных герое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влекательной внешностью </w:t>
            </w:r>
            <w:r>
              <w:rPr>
                <w:i/>
                <w:sz w:val="28"/>
                <w:szCs w:val="28"/>
              </w:rPr>
              <w:t xml:space="preserve">(красивых, хорошо одетых – это Снежная королева, мачеха, лиса, Василиса Прекрасная);   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 непривлекательной внешностью (</w:t>
            </w:r>
            <w:r>
              <w:rPr>
                <w:i/>
                <w:sz w:val="28"/>
                <w:szCs w:val="28"/>
              </w:rPr>
              <w:t>неопрятно одетых, некрасивых – это  Золушка в лохмотьях, чудовище, Карабас Барабас, Баба Яг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Кого из этих персонажей можно назвать положительными, а кого отрицательными? Пожалуйста, скажите мне, внешность каких героев соответствует их поступкам, а каких – нет.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Дети, в жизни тоже так бывает. Человек с приятной внешностью и ласковым голосом может оказаться злым, совершить нехороший поступок. Это очень хитрые люди. Ласковыми словами, подарками они стараются завоевать ваше доверие, а в это время могут замышлять что-то недоброе. Поэтому с незнакомыми людьми нужно вести себя осторожно, даже если они вовсе не похожи на преступников. 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 как вы думаете, как нужно себя беречь? Какие правила вы должны помнить?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Запомните правила безопасности:</w:t>
            </w:r>
          </w:p>
          <w:p>
            <w:pPr>
              <w:pStyle w:val="Heading4"/>
              <w:spacing w:before="0" w:after="0"/>
              <w:ind w:left="709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Никогда НЕ брать угощение или подарки у чужих людей </w:t>
            </w:r>
          </w:p>
          <w:p>
            <w:pPr>
              <w:pStyle w:val="Heading4"/>
              <w:spacing w:before="0" w:after="0"/>
              <w:ind w:left="709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Никогда НЕ садиться в чужую машину </w:t>
            </w:r>
          </w:p>
          <w:p>
            <w:pPr>
              <w:pStyle w:val="Heading4"/>
              <w:spacing w:before="0" w:after="0"/>
              <w:ind w:left="709" w:hanging="0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Никогда НЕ рассказывать чужим о своей семье и о себ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  <w:shd w:fill="FFFFFF" w:val="clear"/>
              </w:rPr>
              <w:t xml:space="preserve">- Никогда НЕ молчать, если происходит что-то подозрительное, если кто-то хочет причинить тебе зло, но кричать и бежать в людное место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Формулировка те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ак, ребята, кто понял, какая тема нашего с вами сегодняшнего урока? (Я и другие.) Молодц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цели мы с вами сегодня стави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Познакомиться с тем как растет и развивается человек, как лич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: “Подари камешек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айте попробуем сейчас отметить неповторимое в учениках вашего класса. Для этого возьмите из коробки камешек и подарите его соседу по парте со словами: “Я дарю тебе камешек, потому что ты самый или самая…” Отмечаете самое лучшее в поступках и поведении того, кому дарите «Камешек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ся з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т логический 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принимают и сохраняют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учебно – познавательный интерес к нов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участвуют в учебном диалоге; формулируют ответы; строят речев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участвуют в учебном диалоге; строят речевые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думаете, почему мы все такие разные?</w:t>
            </w:r>
            <w:r>
              <w:rPr>
                <w:color w:val="333333"/>
                <w:sz w:val="28"/>
                <w:szCs w:val="28"/>
              </w:rPr>
              <w:t xml:space="preserve"> Назовите 10 отличий девочек от мальчиков, и чем ВЫ отличаетесь от своего друга?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t>Каждый из нас имеет свои особен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пособ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— умение личности выполнять что-то лучше и успешнее чем другие (талант музыканта, художн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лечение</w:t>
            </w:r>
            <w:r>
              <w:rPr>
                <w:sz w:val="28"/>
                <w:szCs w:val="28"/>
              </w:rPr>
              <w:t xml:space="preserve"> – это серьезное занятие каким-то интересным делом. Например, автомобилями, охотой, рыбалкой, собирательством монет, марок, и т.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рес</w:t>
            </w:r>
            <w:r>
              <w:rPr>
                <w:sz w:val="28"/>
                <w:szCs w:val="28"/>
              </w:rPr>
              <w:t xml:space="preserve"> – это то, чему человек уделяет особое внимание, особое желание вникнуть в су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вас есть качества, по которым одна личность отличается от другой, эти качества называются </w:t>
            </w:r>
            <w:r>
              <w:rPr>
                <w:b/>
                <w:sz w:val="28"/>
                <w:szCs w:val="28"/>
              </w:rPr>
              <w:t xml:space="preserve">индивидуальные особенности личности. </w:t>
            </w:r>
            <w:r>
              <w:rPr>
                <w:sz w:val="28"/>
                <w:szCs w:val="28"/>
              </w:rPr>
              <w:t>(Только твои, только тебе присущ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ие качества отличают одну личность от другой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особности к спорту, музыке рисованию</w:t>
            </w:r>
            <w:r>
              <w:rPr>
                <w:b/>
                <w:sz w:val="28"/>
                <w:szCs w:val="28"/>
              </w:rPr>
              <w:t>….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верена, что в вашем классе тоже есть ребята, у которых есть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лучшего спортсмена в вашем классе, танцора, художника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юда мы с вами можем сделать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 земле двух совершенно одинаковых  людей; В каждом из нас множество разнообразных качеств личности, которые и делают нас неповторимы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фронталь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индивидуаль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Личность имеет неповторимые черты характе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арактер проявляется в поступках, в поведении, в проявлении силы воли. Сейчас вы должны будите назвать человеческие качества по их определениям. Не выкрикиваем, спрашиваю по поднятой ру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, умеющий терпеть обладающий настойчивостью, упорством в деле» (терпеливый). «Человек, умеющий сказать нежные, добрые слова» (ласковый).  «Не способный к низким, дурным поступкам человек» (порядочн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, который всегда действует честно, по правил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раведливый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узнать насколько вы волевая личность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будут появляться вопросы, ваша задача ответить на каждый вопрос самостоятельно и записать букву выбранного вами ответа. Готовы? Хорошо. Давайте начин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Ежедневно ли вы делаете заряд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да  всегда без напоми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иногда требуется напоминат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могаете ли вы по дому (моете посуду, убираете свою постель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да, 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делаете только иног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нет, очень  ред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меете ли вы управлять своими желаниями (не есть перед едой конфеты, хотя они доступ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лишь изре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Умеете ли вы вести себя (не перебивать старших, здороваться, благодарить без напомина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иног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) н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считай, каких букв у вас больше. Посчитали? Молодцы. А теперь посмотрите ключе к анк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результа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больш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имеете высокий уровень волевого вос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средний, нужно работать еще, что-то вы уже сделал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дело обстоит довольно скверно, нужно начинать перевоспитывать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ак, все личности отличаются друг от друга волевым  поведением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(письменно) отвечают на вопрос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высказывать свое мнение, не бояться ошиб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флек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подведем итог ур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мы поставленных целей? (да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познакомились с тем как растет и развивается человек, как личност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ем проявляется индивидуальность личности? (в ее особенностях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жет ли личность изменяться по мере его взросления? (д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, на экране и на листочках на партах вы видите ступени. Ваша задача поставить себя (нарисовать человечка) на одну из этих ступен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ступень – означает, что вы не поняли кого можно считать личность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ступень – означает, что вы знаете что такое личность и в чем ее индивиду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 ступень – означает, что вы понимаете, что вы личность и стараетесь разви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озьмите «Камешки» сожмите в кулачок, приложите к сердцу, и возьмите с собой в жизнь качества, о которых мы говорили, которые так необходимы личности, желающей измениться и развиваться только в хорош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 До свидания!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амого себ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отслеживать цель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Моисеенко Мария Сергеевна</w:t>
      </w:r>
    </w:p>
    <w:p>
      <w:pPr>
        <w:pStyle w:val="Normal"/>
        <w:tabs>
          <w:tab w:val="clear" w:pos="708"/>
          <w:tab w:val="left" w:pos="13785" w:leader="none"/>
        </w:tabs>
        <w:rPr>
          <w:sz w:val="28"/>
          <w:szCs w:val="28"/>
        </w:rPr>
      </w:pPr>
      <w:r>
        <w:rPr>
          <w:sz w:val="28"/>
          <w:szCs w:val="28"/>
        </w:rPr>
        <w:t>Класс:1</w:t>
      </w:r>
    </w:p>
    <w:p>
      <w:pPr>
        <w:pStyle w:val="Normal"/>
        <w:tabs>
          <w:tab w:val="clear" w:pos="708"/>
          <w:tab w:val="left" w:pos="13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ма: «Я и другие!»</w:t>
      </w:r>
    </w:p>
    <w:p>
      <w:pPr>
        <w:pStyle w:val="Normal"/>
        <w:tabs>
          <w:tab w:val="clear" w:pos="708"/>
          <w:tab w:val="left" w:pos="13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  <w:r>
        <w:rPr>
          <w:b/>
          <w:sz w:val="28"/>
          <w:szCs w:val="28"/>
        </w:rPr>
        <w:br/>
        <w:t>Цель:</w:t>
      </w:r>
      <w:r>
        <w:rPr>
          <w:sz w:val="28"/>
          <w:szCs w:val="28"/>
        </w:rPr>
        <w:t xml:space="preserve"> воспитывать интерес к окружающим людям, развить чувства понимания, чувство общности с другими людьми; развивать способности к сотрудничеству; способствовать выработке у детей положительных черт характера, способствующих лучшему взаимопониманию в процессе общения; расширять знания детей о многообразии человеческих качеств; продолжать развивать волевые качества детей; развивать творческие способности и воображение; </w:t>
        <w:br/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bCs/>
          <w:sz w:val="28"/>
          <w:szCs w:val="28"/>
        </w:rPr>
        <w:t xml:space="preserve">контролировать </w:t>
      </w:r>
      <w:r>
        <w:rPr>
          <w:sz w:val="28"/>
          <w:szCs w:val="28"/>
        </w:rPr>
        <w:t xml:space="preserve">свою деятельность по ходу или результатам выполнения задания, </w:t>
      </w:r>
      <w:r>
        <w:rPr>
          <w:bCs/>
          <w:sz w:val="28"/>
          <w:szCs w:val="28"/>
        </w:rPr>
        <w:t xml:space="preserve">взаимодействовать </w:t>
      </w:r>
      <w:r>
        <w:rPr>
          <w:sz w:val="28"/>
          <w:szCs w:val="28"/>
        </w:rPr>
        <w:t>(сотрудничать) с соседом по парте, в группе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оздание условий для положительной мотивации к учению, оценки собственной деятельности, формирование умения вступать в сотрудничество.</w:t>
        <w:br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камешк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pacing w:val="-1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ucida Sans" w:hAnsi="Lucida Sans" w:eastAsia="Calibri" w:cs="Lucida San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1:00Z</dcterms:created>
  <dc:creator>Admin</dc:creator>
  <dc:description/>
  <cp:keywords/>
  <dc:language>en-US</dc:language>
  <cp:lastModifiedBy>Мария</cp:lastModifiedBy>
  <cp:lastPrinted>2015-01-26T10:40:00Z</cp:lastPrinted>
  <dcterms:modified xsi:type="dcterms:W3CDTF">2016-04-04T12:17:00Z</dcterms:modified>
  <cp:revision>3</cp:revision>
  <dc:subject/>
  <dc:title/>
</cp:coreProperties>
</file>