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ОНСПЕКТ УРОКА НА ТЕМУ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</w:t>
      </w:r>
      <w:r>
        <w:rPr>
          <w:b/>
          <w:color w:val="000000"/>
          <w:szCs w:val="28"/>
        </w:rPr>
        <w:t>ЕШЕНИЕ ПРИМЕРОВ В ПРЕДЕЛАХ 100»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ЦЕЛЬ: создание условий для закрепления умений решать примеры в пределах 10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ЗАДАЧИ:</w:t>
      </w:r>
    </w:p>
    <w:p>
      <w:pPr>
        <w:pStyle w:val="Normal"/>
        <w:spacing w:lineRule="auto" w:line="24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Образовательны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закреплять умение решать пример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закреплять умение решать задач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закреплять названия и последовательность изученных чисел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закреплять знания о реках, улицах, музеях Санкт-Петербур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закреплять знания о сезонных изменениях, о приметах зимы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повторить названия геометрических фигур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формировать умение работать с интерактивной сенсорной панелью "Солнышко"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формировать умение работать с интерактивной доской.</w:t>
      </w:r>
    </w:p>
    <w:p>
      <w:pPr>
        <w:pStyle w:val="Normal"/>
        <w:spacing w:lineRule="auto" w:line="24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Коррекционно-развивающие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азвивать, обогащать и активизировать словарный запас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развивать умение отвечать полным ответом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развивать внимание, мышление, памя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развивать мелкую моторику рук;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азвивать навык устного и письменного счёта.</w:t>
      </w:r>
    </w:p>
    <w:p>
      <w:pPr>
        <w:pStyle w:val="Normal"/>
        <w:spacing w:lineRule="auto" w:line="24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Воспитательны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воспитывать положительную учебную мотивацию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оспитывать умение работать в коллективе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оспитывать любовь и уважение к родному городу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СЛОВАРЬ: Санкт-Петербург, Петропавловская крепость, Зимний дворец, Казанский собор, Московский вокзал, Нева, Фонтанка, Мойка,  канал Грибоедова, Заячий остров, калькулятор, интерактивная доска, геометрические фигуры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ОБОРУДОВАНИЕ: интерактивная доска, интерактивная панель «Солнышко», калькулятор, песня «Этот город», карточки «Солнышко», цепочка на устный счет, разрезные детали «Заяц», календари, карточки с примерам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ТЕХНОЛОГИИ: здоровьесберегающие технологии, информационно-коммуникационные технологии, коррекционно-развивающие, личностно-ориентированные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Ход урока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 Организационный момент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Здравствуйте, ребята. Сегодня у нас на занятии гости. Поздоровайтесь. Посмотрите, как они вам улыбаются. Садитесь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Посмотрите на экран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Что изображено? (два солнышка). Чем отличаются данные картинки? (одно солнышко весёлое, а другое грустное). Правильно. Какое у вас сейчас настроение, если грустное, поднимите карточку с грустным солнышком, если весёлое- с весёлым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У меня тоже хорошее настроение. Давайте и мы с вами будем в таком хорошем настроении, как весёлое солнышко. 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2. Тема занятия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 Начинаем урок «Математические представления и конструирование». Сегодня у нас будет необычное занятие. Чтобы было интереснее заниматься, мы отправимся с Вами в увлекательное путешествие по нашему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- Кто мне скажет, в каком городе мы живём?  (не выкрикивайте, поднимайте руку). </w:t>
      </w:r>
    </w:p>
    <w:p>
      <w:pPr>
        <w:pStyle w:val="Normal"/>
        <w:spacing w:lineRule="auto" w:line="240"/>
        <w:ind w:firstLine="567"/>
        <w:jc w:val="both"/>
        <w:rPr>
          <w:spacing w:val="-16"/>
          <w:szCs w:val="28"/>
        </w:rPr>
      </w:pPr>
      <w:r>
        <w:rPr>
          <w:spacing w:val="-16"/>
          <w:szCs w:val="28"/>
        </w:rPr>
        <w:t>- На экране изображен центр города и отмечены объекты,  которые мы посетим (учитель раздаёт карты учащимс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16"/>
          <w:szCs w:val="28"/>
        </w:rPr>
        <w:t xml:space="preserve">3. </w:t>
      </w:r>
      <w:r>
        <w:rPr>
          <w:szCs w:val="28"/>
        </w:rPr>
        <w:t>Устный счет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Первое место – достопримечательности. В нашем городе много достопримечательностей и каждый дом имеет сво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/>
      </w:pPr>
      <w:r>
        <w:rPr>
          <w:spacing w:val="-9"/>
          <w:szCs w:val="28"/>
        </w:rPr>
        <w:t>- Назови соседей чи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(учащиеся выходят к доске и вписывают соседей чис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- Молодцы, мы посетили достопримечательности, назвали соседей числа. Отправляется в следующее место. Читаем, как назыв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- Решите цепочку и  вы получите ответы на вопросы (Даня остаётся у доски и вписывает в цепочку числа, Ира и Андрей на листоч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/>
      </w:pPr>
      <w:r>
        <w:rPr>
          <w:spacing w:val="-9"/>
          <w:szCs w:val="28"/>
        </w:rPr>
        <w:t>- Прежде, чем мы приступим к заданию, скажите, из каких фигур состоит цепочка? (из геометрических фигур). Отвечаем полным ответом. Назовите данные фиг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i/>
          <w:i/>
          <w:spacing w:val="-9"/>
          <w:szCs w:val="28"/>
        </w:rPr>
      </w:pPr>
      <w:r>
        <w:rPr>
          <w:i/>
          <w:spacing w:val="-9"/>
          <w:szCs w:val="28"/>
        </w:rPr>
        <w:t xml:space="preserve">- </w:t>
      </w:r>
      <w:r>
        <w:rPr>
          <w:spacing w:val="-9"/>
          <w:szCs w:val="28"/>
        </w:rPr>
        <w:t>Хорошо. Ира, выходи к доске, будешь записывать отв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- Какого числа была заложена Петропавловская крепос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9"/>
          <w:szCs w:val="28"/>
        </w:rPr>
        <w:t>- В какое время стреляет сигнальная пушка?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- Определи высоту  шпиля Петропавловского собор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>- Мы ответили на заданные вопросы. А сейчас немного отдохнём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Гимнастика для глаз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Зажмурившись, снять напряжение, считая до десяти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мотрим на экран, следим глаза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Закрыли ладонями глаза, открыл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4. Основная часть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Откройте тетради. Какое сегодня число? Какой месяц? Декабрь к какому времени года относится? А какие приметы зимы вы знаете? (стало холоднее, чем было осенью, сильный мороз; небо почти всегда покрыто облаками; идет уже не дождь, а снег; снег покрыл землю, крыши домов, ветки деревьев; ручьи, реки, озера скованы льдом)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Молодцы. Мы переходим к следующему заданию. Реки нашего города сейчас тоже замерзают, покрываются льдом. Скажите, какая главная река?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В нашем городе очень много рек и каналов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ешив примеры, мы узнаем и повторим название некоторых рек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(Учащиеся решают примеры, находят буквы и составляют название рек. У Ирины примеры сложнее. Даня и Андрей решают с помощью калькулятор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Ира и Даня составляют слова на интерактивной доске, а Андрей ответы из нескольких частей на интерактивной панели «Солнышко»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Хорошо справились с заданием, какие реки и каналы мы посетили? А сейчас встанем и немного прогуляемся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. Динамическая пауза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ыполнение упражнений под песню Браво «Этот город»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ели на места, спины прямые, стулья ровно стоят. Улыбнитесь и продолжим дальше заним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/>
      </w:pPr>
      <w:r>
        <w:rPr>
          <w:szCs w:val="28"/>
        </w:rPr>
        <w:t xml:space="preserve">6. </w:t>
      </w:r>
      <w:r>
        <w:rPr>
          <w:spacing w:val="-16"/>
          <w:szCs w:val="28"/>
        </w:rPr>
        <w:t>Решени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Ира, посмотри на карту. Какое следующее задание?(Острова- задач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16"/>
          <w:szCs w:val="28"/>
        </w:rPr>
      </w:pPr>
      <w:r>
        <w:rPr>
          <w:spacing w:val="-16"/>
          <w:szCs w:val="28"/>
        </w:rPr>
        <w:t>Решени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>В середине прошлого века наш город  располагался на 101 острове, но со временем часть рек и каналов засыпали, мелкие острова слились с крупными.  Сейчас в Санкт-Петербурге 42 острова.  Сколько островов исчезло?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/>
        <w:ind w:firstLine="567"/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- А какой самый первый остров? Вспоминайте, мы уже об этом говорили. На каком острове произошла закладка Петропавловской крепости? (на Заячьем). </w:t>
      </w:r>
    </w:p>
    <w:p>
      <w:pPr>
        <w:pStyle w:val="Normal"/>
        <w:spacing w:lineRule="auto" w:line="240"/>
        <w:ind w:firstLine="567"/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- Чтобы нам лучше запомнить, давайте составим из нескольких частей зайца (работа с интерактивной панелью "Солнышко"). </w:t>
      </w:r>
    </w:p>
    <w:p>
      <w:pPr>
        <w:pStyle w:val="Normal"/>
        <w:spacing w:lineRule="auto" w:line="240"/>
        <w:ind w:firstLine="567"/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7.  </w:t>
      </w:r>
      <w:r>
        <w:rPr>
          <w:szCs w:val="28"/>
        </w:rPr>
        <w:t>Итог урока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кажите, вам понравилось путешествие? Что понравилось? Какие места мы посетили? (посмотрите на карту). Какие задания выполняли?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Какое у вас сейчас настроение?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У меня тоже хорошее настроение. Я вами очень довольна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8. Оценка деятельности учащихся</w:t>
      </w:r>
    </w:p>
    <w:p>
      <w:pPr>
        <w:pStyle w:val="Normal"/>
        <w:spacing w:lineRule="auto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>- Молодцы, хорошо работали на занятии. Все за занятие получаете пятёрки.</w:t>
      </w:r>
    </w:p>
    <w:p>
      <w:pPr>
        <w:pStyle w:val="Normal"/>
        <w:spacing w:lineRule="auto" w:line="24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9. </w:t>
      </w:r>
      <w:r>
        <w:rPr>
          <w:szCs w:val="28"/>
        </w:rPr>
        <w:t>Окончание заня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- Наш урок подошел к концу. И на память об уроке вы получаете календари с нашим городом, которые я для вас приготовил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1:00Z</dcterms:created>
  <dc:creator>narishkina</dc:creator>
  <dc:description/>
  <cp:keywords/>
  <dc:language>en-US</dc:language>
  <cp:lastModifiedBy>Елена</cp:lastModifiedBy>
  <cp:lastPrinted>2013-12-09T10:36:00Z</cp:lastPrinted>
  <dcterms:modified xsi:type="dcterms:W3CDTF">2016-04-06T17:47:00Z</dcterms:modified>
  <cp:revision>177</cp:revision>
  <dc:subject/>
  <dc:title/>
</cp:coreProperties>
</file>