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MS Mincho;ＭＳ 明朝"/>
          <w:b/>
          <w:sz w:val="32"/>
          <w:szCs w:val="32"/>
          <w:lang w:val="en-US" w:eastAsia="en-US"/>
        </w:rPr>
        <w:t>Тематическое (поурочное) планирование по русскому языку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/>
      </w:pPr>
      <w:r>
        <w:rPr>
          <w:rFonts w:eastAsia="MS Mincho;ＭＳ 明朝"/>
          <w:b/>
          <w:bCs/>
        </w:rPr>
        <w:t>(</w:t>
      </w:r>
      <w:r>
        <w:rPr>
          <w:rFonts w:eastAsia="MS Mincho;ＭＳ 明朝"/>
          <w:b/>
          <w:bCs/>
          <w:lang w:val="en-US"/>
        </w:rPr>
        <w:t>170</w:t>
      </w:r>
      <w:r>
        <w:rPr>
          <w:rFonts w:eastAsia="MS Mincho;ＭＳ 明朝"/>
          <w:b/>
          <w:bCs/>
        </w:rPr>
        <w:t xml:space="preserve"> часов: </w:t>
      </w:r>
      <w:r>
        <w:rPr>
          <w:rFonts w:eastAsia="MS Mincho;ＭＳ 明朝"/>
          <w:b/>
          <w:bCs/>
          <w:lang w:val="en-US"/>
        </w:rPr>
        <w:t>12</w:t>
      </w:r>
      <w:r>
        <w:rPr>
          <w:rFonts w:eastAsia="MS Mincho;ＭＳ 明朝"/>
          <w:b/>
          <w:bCs/>
        </w:rPr>
        <w:t>8/</w:t>
      </w:r>
      <w:r>
        <w:rPr>
          <w:rFonts w:eastAsia="MS Mincho;ＭＳ 明朝"/>
          <w:b/>
          <w:bCs/>
          <w:i/>
          <w:lang w:val="en-US"/>
        </w:rPr>
        <w:t>4</w:t>
      </w:r>
      <w:r>
        <w:rPr>
          <w:rFonts w:eastAsia="MS Mincho;ＭＳ 明朝"/>
          <w:b/>
          <w:bCs/>
          <w:i/>
        </w:rPr>
        <w:t>2р</w:t>
      </w:r>
      <w:r>
        <w:rPr>
          <w:rFonts w:eastAsia="MS Mincho;ＭＳ 明朝"/>
          <w:b/>
          <w:bCs/>
        </w:rPr>
        <w:t>.</w:t>
      </w:r>
      <w:r>
        <w:rPr>
          <w:rStyle w:val="FootnoteCharacters"/>
          <w:rStyle w:val="FootnoteAnchor"/>
          <w:rFonts w:eastAsia="MS Mincho;ＭＳ 明朝"/>
          <w:b/>
          <w:bCs/>
        </w:rPr>
        <w:footnoteReference w:id="2"/>
      </w:r>
      <w:r>
        <w:rPr>
          <w:rFonts w:eastAsia="MS Mincho;ＭＳ 明朝"/>
          <w:b/>
          <w:bCs/>
        </w:rPr>
        <w:t>)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1612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2409"/>
        <w:gridCol w:w="2267"/>
        <w:gridCol w:w="3253"/>
        <w:gridCol w:w="6"/>
        <w:gridCol w:w="566"/>
        <w:gridCol w:w="1276"/>
        <w:gridCol w:w="992"/>
        <w:gridCol w:w="1276"/>
        <w:gridCol w:w="855"/>
      </w:tblGrid>
      <w:tr>
        <w:trPr>
          <w:trHeight w:val="5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№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Темы курса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ематика уроков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Формируемые умения/личностные качества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планируемые результаты обучения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еятельность учащихся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35" w:leader="none"/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335" w:leader="none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335" w:leader="none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тр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особий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чебник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ТПО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. / К.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ind w:right="-7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лектр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опро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вож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ат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ор-рек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иро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вка</w:t>
            </w:r>
          </w:p>
        </w:tc>
      </w:tr>
      <w:tr>
        <w:trPr>
          <w:trHeight w:val="5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едметные у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универсальные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чебные действия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rFonts w:eastAsia="MS Mincho;ＭＳ 明朝"/>
                <w:b/>
                <w:bCs/>
                <w:lang w:val="en-US"/>
              </w:rPr>
            </w:r>
          </w:p>
        </w:tc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lang w:val="en-US"/>
              </w:rPr>
              <w:t>I</w:t>
            </w:r>
            <w:r>
              <w:rPr>
                <w:rFonts w:eastAsia="MS Mincho;ＭＳ 明朝"/>
                <w:b/>
                <w:bCs/>
              </w:rPr>
              <w:t xml:space="preserve"> четверть (40 ч.: 31/</w:t>
            </w:r>
            <w:r>
              <w:rPr>
                <w:rFonts w:eastAsia="MS Mincho;ＭＳ 明朝"/>
                <w:b/>
                <w:bCs/>
                <w:i/>
              </w:rPr>
              <w:t>9 р.</w:t>
            </w:r>
            <w:r>
              <w:rPr>
                <w:rFonts w:eastAsia="MS Mincho;ＭＳ 明朝"/>
                <w:b/>
                <w:bCs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</w:rPr>
              <w:t>Знаем – повторим, не знаем – узнаем (21 ч.: 17/</w:t>
            </w:r>
            <w:r>
              <w:rPr>
                <w:rFonts w:eastAsia="MS Mincho;ＭＳ 明朝"/>
                <w:b/>
                <w:bCs/>
                <w:i/>
              </w:rPr>
              <w:t>4р</w:t>
            </w:r>
            <w:r>
              <w:rPr>
                <w:rFonts w:eastAsia="MS Mincho;ＭＳ 明朝"/>
                <w:b/>
                <w:bCs/>
              </w:rPr>
              <w:t>.)</w:t>
            </w:r>
          </w:p>
        </w:tc>
      </w:tr>
      <w:tr>
        <w:trPr>
          <w:trHeight w:val="1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 xml:space="preserve">Повторение 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 xml:space="preserve">изученного 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и расширение сведений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(8 ч.: 7/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u w:val="single"/>
              </w:rPr>
              <w:t>1 р</w:t>
            </w: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.)</w:t>
            </w:r>
          </w:p>
          <w:p>
            <w:pPr>
              <w:pStyle w:val="Header"/>
              <w:ind w:left="23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говорим об        </w:t>
            </w:r>
          </w:p>
          <w:p>
            <w:pPr>
              <w:pStyle w:val="Header"/>
              <w:ind w:left="284" w:hanging="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 xml:space="preserve">ушедшем лет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риентироваться на страницах учебника и тетради-задачника, понимать их условные обозначения; строить высказывания на основе летних впечатлений, выбирать точные слова при формулировании мыслей.  Пользоваться словами различных групп в речи, выявлять собственные имена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бращаться к толковому словарю учебника. Ставить вопросы к словам, сравнивать, классифицировать слова по тому, что они обозначают и на какой вопрос отвечают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здавать небольшие тексты повествователь- ного и описательного характера. Обнаруживать и объяснять случаи несовпадения количества звуков и букв, выполнять звуко-буквенный разбор. Списывать и писать под диктовку, выполняя определённую последова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тельность действий. По освоенным опознаватель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ным признакам обнару-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живать орфограммы (без  термина) в зрительно воспринимаемом тексте и на слух, применять известные правила письма (правописание ударных сочетаний «жи-ши, ча-ща, чу-щу», раздельное написание предлогов), проверять написанное и вносить коррективы, исправлять описки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>Внутренняя позиция школьника на уровне положительного отношения к школе, сознательное отношение к своей речи, контроль за ней, понимание необходимости говорить понятно, эмпатия как понимание чувств других людей и сопереживание им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>Выполнять инструк-ции учителя, действовать по предложенному плану, ориентироваться на общий способ действия. Контролировать действия (чужие и свои). Оценивать свои достижения, осознавать трудности и стараться преодолевать их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</w:t>
            </w:r>
            <w:r>
              <w:rPr>
                <w:rStyle w:val="FootnoteCharacters"/>
                <w:rStyle w:val="FootnoteAnchor"/>
                <w:rFonts w:eastAsia="MS Mincho;ＭＳ 明朝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eastAsia="MS Mincho;ＭＳ 明朝"/>
                <w:bCs/>
                <w:sz w:val="20"/>
                <w:szCs w:val="20"/>
              </w:rPr>
              <w:t>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ходить нужную информацию в материалах учебника, пользоваться ею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Анализировать, сравнивать, делать умозаключения, выводы, классифицировать, моделировать, обобщать материал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ражать свои мысли в словесной форме, ориентируясь на задачи и ситуацию общения, соблюдая нормы литературного языка, отвечать на вопросы персонажей учебника, участвовать в совме-стных действиях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Рассматривают </w:t>
            </w:r>
            <w:r>
              <w:rPr>
                <w:rFonts w:eastAsia="MS Mincho;ＭＳ 明朝"/>
                <w:bCs/>
                <w:sz w:val="20"/>
              </w:rPr>
              <w:t xml:space="preserve">учебник, его обложку, страницы, </w:t>
            </w:r>
            <w:r>
              <w:rPr>
                <w:rFonts w:eastAsia="MS Mincho;ＭＳ 明朝"/>
                <w:b/>
                <w:bCs/>
                <w:sz w:val="20"/>
              </w:rPr>
              <w:t>выявляют</w:t>
            </w:r>
            <w:r>
              <w:rPr>
                <w:rFonts w:eastAsia="MS Mincho;ＭＳ 明朝"/>
                <w:bCs/>
                <w:sz w:val="20"/>
              </w:rPr>
              <w:t xml:space="preserve"> новые условные обозначения, </w:t>
            </w:r>
            <w:r>
              <w:rPr>
                <w:rFonts w:eastAsia="MS Mincho;ＭＳ 明朝"/>
                <w:b/>
                <w:bCs/>
                <w:sz w:val="20"/>
              </w:rPr>
              <w:t>обмениваются</w:t>
            </w:r>
            <w:r>
              <w:rPr>
                <w:rFonts w:eastAsia="MS Mincho;ＭＳ 明朝"/>
                <w:bCs/>
                <w:sz w:val="20"/>
              </w:rPr>
              <w:t xml:space="preserve"> впечатлениями об отдыхе,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выбирают</w:t>
            </w:r>
            <w:r>
              <w:rPr>
                <w:rFonts w:eastAsia="MS Mincho;ＭＳ 明朝"/>
                <w:bCs/>
                <w:sz w:val="20"/>
              </w:rPr>
              <w:t xml:space="preserve"> слова со значением оценки,</w:t>
            </w:r>
            <w:r>
              <w:rPr>
                <w:rFonts w:eastAsia="MS Mincho;ＭＳ 明朝"/>
                <w:b/>
                <w:bCs/>
                <w:sz w:val="20"/>
              </w:rPr>
              <w:t xml:space="preserve"> отбирают</w:t>
            </w:r>
            <w:r>
              <w:rPr>
                <w:rFonts w:eastAsia="MS Mincho;ＭＳ 明朝"/>
                <w:bCs/>
                <w:sz w:val="20"/>
              </w:rPr>
              <w:t xml:space="preserve"> материал для своих рассказов, </w:t>
            </w:r>
            <w:r>
              <w:rPr>
                <w:rFonts w:eastAsia="MS Mincho;ＭＳ 明朝"/>
                <w:b/>
                <w:bCs/>
                <w:sz w:val="20"/>
              </w:rPr>
              <w:t>моделируют</w:t>
            </w:r>
            <w:r>
              <w:rPr>
                <w:rFonts w:eastAsia="MS Mincho;ＭＳ 明朝"/>
                <w:bCs/>
                <w:sz w:val="20"/>
              </w:rPr>
              <w:t xml:space="preserve"> предложения. </w:t>
            </w:r>
            <w:r>
              <w:rPr>
                <w:rFonts w:eastAsia="MS Mincho;ＭＳ 明朝"/>
                <w:b/>
                <w:bCs/>
                <w:sz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</w:rPr>
              <w:t xml:space="preserve"> предложения мальчика-иностранца, </w:t>
            </w:r>
            <w:r>
              <w:rPr>
                <w:rFonts w:eastAsia="MS Mincho;ＭＳ 明朝"/>
                <w:b/>
                <w:bCs/>
                <w:sz w:val="20"/>
              </w:rPr>
              <w:t>вносят уточнения</w:t>
            </w:r>
            <w:r>
              <w:rPr>
                <w:rFonts w:eastAsia="MS Mincho;ＭＳ 明朝"/>
                <w:bCs/>
                <w:sz w:val="20"/>
              </w:rPr>
              <w:t xml:space="preserve"> в текст, </w:t>
            </w:r>
            <w:r>
              <w:rPr>
                <w:rFonts w:eastAsia="MS Mincho;ＭＳ 明朝"/>
                <w:b/>
                <w:bCs/>
                <w:sz w:val="20"/>
              </w:rPr>
              <w:t>объясняют</w:t>
            </w:r>
            <w:r>
              <w:rPr>
                <w:rFonts w:eastAsia="MS Mincho;ＭＳ 明朝"/>
                <w:bCs/>
                <w:sz w:val="20"/>
              </w:rPr>
              <w:t xml:space="preserve"> изменения. </w:t>
            </w:r>
            <w:r>
              <w:rPr>
                <w:rFonts w:eastAsia="MS Mincho;ＭＳ 明朝"/>
                <w:b/>
                <w:bCs/>
                <w:sz w:val="20"/>
              </w:rPr>
              <w:t>Пользуются знаниями</w:t>
            </w:r>
            <w:r>
              <w:rPr>
                <w:rFonts w:eastAsia="MS Mincho;ＭＳ 明朝"/>
                <w:bCs/>
                <w:sz w:val="20"/>
              </w:rPr>
              <w:t xml:space="preserve"> об «опасных местах» и изученными правилами для </w:t>
            </w:r>
            <w:r>
              <w:rPr>
                <w:rFonts w:eastAsia="MS Mincho;ＭＳ 明朝"/>
                <w:b/>
                <w:bCs/>
                <w:sz w:val="20"/>
              </w:rPr>
              <w:t>исправления</w:t>
            </w:r>
            <w:r>
              <w:rPr>
                <w:rFonts w:eastAsia="MS Mincho;ＭＳ 明朝"/>
                <w:bCs/>
                <w:sz w:val="20"/>
              </w:rPr>
              <w:t xml:space="preserve"> ошибок, </w:t>
            </w:r>
            <w:r>
              <w:rPr>
                <w:rFonts w:eastAsia="MS Mincho;ＭＳ 明朝"/>
                <w:b/>
                <w:bCs/>
                <w:sz w:val="20"/>
              </w:rPr>
              <w:t>аргументируют</w:t>
            </w:r>
            <w:r>
              <w:rPr>
                <w:rFonts w:eastAsia="MS Mincho;ＭＳ 明朝"/>
                <w:bCs/>
                <w:sz w:val="20"/>
              </w:rPr>
              <w:t xml:space="preserve"> исправления.</w:t>
            </w:r>
            <w:r>
              <w:rPr>
                <w:rFonts w:eastAsia="MS Mincho;ＭＳ 明朝"/>
                <w:b/>
                <w:bCs/>
                <w:sz w:val="20"/>
              </w:rPr>
              <w:t xml:space="preserve"> Обнаруживают </w:t>
            </w:r>
            <w:r>
              <w:rPr>
                <w:rFonts w:eastAsia="MS Mincho;ＭＳ 明朝"/>
                <w:bCs/>
                <w:sz w:val="20"/>
              </w:rPr>
              <w:t>в записи «опасные места»,</w:t>
            </w:r>
            <w:r>
              <w:rPr>
                <w:rFonts w:eastAsia="MS Mincho;ＭＳ 明朝"/>
                <w:b/>
                <w:bCs/>
                <w:sz w:val="20"/>
              </w:rPr>
              <w:t xml:space="preserve"> планируют</w:t>
            </w:r>
            <w:r>
              <w:rPr>
                <w:rFonts w:eastAsia="MS Mincho;ＭＳ 明朝"/>
                <w:bCs/>
                <w:sz w:val="20"/>
              </w:rPr>
              <w:t xml:space="preserve"> процесс списывания и </w:t>
            </w:r>
            <w:r>
              <w:rPr>
                <w:rFonts w:eastAsia="MS Mincho;ＭＳ 明朝"/>
                <w:b/>
                <w:bCs/>
                <w:sz w:val="20"/>
              </w:rPr>
              <w:t>действуют</w:t>
            </w:r>
            <w:r>
              <w:rPr>
                <w:rFonts w:eastAsia="MS Mincho;ＭＳ 明朝"/>
                <w:bCs/>
                <w:sz w:val="20"/>
              </w:rPr>
              <w:t xml:space="preserve"> по плану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полняют </w:t>
            </w:r>
            <w:r>
              <w:rPr>
                <w:rFonts w:eastAsia="MS Mincho;ＭＳ 明朝"/>
                <w:bCs/>
                <w:sz w:val="20"/>
              </w:rPr>
              <w:t xml:space="preserve">основные требования к речи и речевому поведению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Сравнивают, классифицируют</w:t>
            </w:r>
            <w:r>
              <w:rPr>
                <w:rFonts w:eastAsia="MS Mincho;ＭＳ 明朝"/>
                <w:bCs/>
                <w:sz w:val="20"/>
              </w:rPr>
              <w:t xml:space="preserve"> слова по их назначению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осознавать </w:t>
            </w:r>
            <w:r>
              <w:rPr>
                <w:rFonts w:eastAsia="MS Mincho;ＭＳ 明朝"/>
                <w:bCs/>
                <w:sz w:val="20"/>
              </w:rPr>
              <w:t xml:space="preserve">недостаток знаний.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материал учебника для получения информации, </w:t>
            </w:r>
            <w:r>
              <w:rPr>
                <w:rFonts w:eastAsia="MS Mincho;ＭＳ 明朝"/>
                <w:b/>
                <w:bCs/>
                <w:sz w:val="20"/>
              </w:rPr>
              <w:t xml:space="preserve">употребляют </w:t>
            </w:r>
            <w:r>
              <w:rPr>
                <w:rFonts w:eastAsia="MS Mincho;ＭＳ 明朝"/>
                <w:bCs/>
                <w:sz w:val="20"/>
              </w:rPr>
              <w:t xml:space="preserve">в речи новый термин,  </w:t>
            </w:r>
            <w:r>
              <w:rPr>
                <w:rFonts w:eastAsia="MS Mincho;ＭＳ 明朝"/>
                <w:b/>
                <w:bCs/>
                <w:sz w:val="20"/>
              </w:rPr>
              <w:t xml:space="preserve">ставят </w:t>
            </w:r>
            <w:r>
              <w:rPr>
                <w:rFonts w:eastAsia="MS Mincho;ＭＳ 明朝"/>
                <w:bCs/>
                <w:sz w:val="20"/>
              </w:rPr>
              <w:t xml:space="preserve">вопросы к словам, </w:t>
            </w:r>
            <w:r>
              <w:rPr>
                <w:rFonts w:eastAsia="MS Mincho;ＭＳ 明朝"/>
                <w:b/>
                <w:bCs/>
                <w:sz w:val="20"/>
              </w:rPr>
              <w:t xml:space="preserve">распознают </w:t>
            </w:r>
            <w:r>
              <w:rPr>
                <w:rFonts w:eastAsia="MS Mincho;ＭＳ 明朝"/>
                <w:bCs/>
                <w:sz w:val="20"/>
              </w:rPr>
              <w:t xml:space="preserve">слова, называющие предметы по освоенным признакам, </w:t>
            </w:r>
            <w:r>
              <w:rPr>
                <w:rFonts w:eastAsia="MS Mincho;ＭＳ 明朝"/>
                <w:b/>
                <w:bCs/>
                <w:sz w:val="20"/>
              </w:rPr>
              <w:t>веду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рассуждения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делают умозаключения</w:t>
            </w:r>
            <w:r>
              <w:rPr>
                <w:rFonts w:eastAsia="MS Mincho;ＭＳ 明朝"/>
                <w:bCs/>
                <w:sz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качество устной речи: ясность, внятность. </w:t>
            </w:r>
            <w:r>
              <w:rPr>
                <w:rFonts w:eastAsia="MS Mincho;ＭＳ 明朝"/>
                <w:b/>
                <w:bCs/>
                <w:sz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</w:rPr>
              <w:t xml:space="preserve"> информацию о звуках,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звуки, </w:t>
            </w:r>
            <w:r>
              <w:rPr>
                <w:rFonts w:eastAsia="MS Mincho;ＭＳ 明朝"/>
                <w:b/>
                <w:bCs/>
                <w:sz w:val="20"/>
              </w:rPr>
              <w:t>модели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добавляют</w:t>
            </w:r>
            <w:r>
              <w:rPr>
                <w:rFonts w:eastAsia="MS Mincho;ＭＳ 明朝"/>
                <w:bCs/>
                <w:sz w:val="20"/>
              </w:rPr>
              <w:t xml:space="preserve"> в модель недостающие значки, </w:t>
            </w:r>
            <w:r>
              <w:rPr>
                <w:rFonts w:eastAsia="MS Mincho;ＭＳ 明朝"/>
                <w:b/>
                <w:bCs/>
                <w:sz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</w:rPr>
              <w:t xml:space="preserve"> звуки и </w:t>
            </w:r>
            <w:r>
              <w:rPr>
                <w:rFonts w:eastAsia="MS Mincho;ＭＳ 明朝"/>
                <w:b/>
                <w:bCs/>
                <w:sz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</w:rPr>
              <w:t xml:space="preserve"> и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</w:rPr>
              <w:t>Обобщают</w:t>
            </w:r>
            <w:r>
              <w:rPr>
                <w:rFonts w:eastAsia="MS Mincho;ＭＳ 明朝"/>
                <w:bCs/>
                <w:sz w:val="20"/>
              </w:rPr>
              <w:t xml:space="preserve"> знания о способах обозначения твёрдости-мягкости согласных звуков на письме,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20"/>
              </w:rPr>
              <w:t>воспроизводят</w:t>
            </w:r>
            <w:r>
              <w:rPr>
                <w:rFonts w:eastAsia="MS Mincho;ＭＳ 明朝"/>
                <w:bCs/>
                <w:sz w:val="20"/>
              </w:rPr>
              <w:t xml:space="preserve"> правило написания ударных слогов</w:t>
            </w:r>
            <w:r>
              <w:rPr>
                <w:rFonts w:eastAsia="MS Mincho;ＭＳ 明朝"/>
                <w:b/>
                <w:bCs/>
                <w:sz w:val="20"/>
              </w:rPr>
              <w:t xml:space="preserve"> «</w:t>
            </w:r>
            <w:r>
              <w:rPr>
                <w:rFonts w:eastAsia="MS Mincho;ＭＳ 明朝"/>
                <w:bCs/>
                <w:sz w:val="20"/>
              </w:rPr>
              <w:t xml:space="preserve">жи-ши, ча-ща, чу-щу», </w:t>
            </w:r>
            <w:r>
              <w:rPr>
                <w:rFonts w:eastAsia="MS Mincho;ＭＳ 明朝"/>
                <w:b/>
                <w:bCs/>
                <w:sz w:val="20"/>
              </w:rPr>
              <w:t>применяют</w:t>
            </w:r>
            <w:r>
              <w:rPr>
                <w:rFonts w:eastAsia="MS Mincho;ＭＳ 明朝"/>
                <w:bCs/>
                <w:sz w:val="20"/>
              </w:rPr>
              <w:t xml:space="preserve"> его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-6(5-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 xml:space="preserve">О нашей речи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-8(7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3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Повторение изученного о группах слов и знакомство с понятием «предмет». («Что ты знаешь о словах?»)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8-11(8) Т.№1-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7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Изменение вопросов кто? что? и названий  предметов по этим вопроса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2-14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8-9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.№3-4 К.т.№1-3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14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Повторение известного о звуках речи. Звуко-буквенный разбор («Будем говорить понятно!»)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4-15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10-11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.№5-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.т.№4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19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1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Совершенствование различных умений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5-17  П.24-2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.т. № 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6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 способов обозначения твёрдости-мягкости согласных («Может ли быть непонятной письменная речь?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8-19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11-12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.№7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. №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2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Повторение изученных орфографических пра-вил (написание большой буквы, сочетаний жи-ши, ча-ща, чу-щу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0-21 (13-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Правописание ь между двумя согласными</w:t>
            </w:r>
          </w:p>
          <w:p>
            <w:pPr>
              <w:pStyle w:val="Header"/>
              <w:ind w:right="-109" w:hanging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(«Всегда ли нужно обозначать мягкость согласного звука перед согласным?») (6 ч.: 4/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u w:val="single"/>
              </w:rPr>
              <w:t>2 р</w:t>
            </w: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.)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Cs/>
              </w:rPr>
              <w:t xml:space="preserve">Знакомство с правописанием </w:t>
            </w:r>
            <w:r>
              <w:rPr>
                <w:rFonts w:eastAsia="MS Mincho;ＭＳ 明朝"/>
                <w:b/>
                <w:bCs/>
                <w:i/>
              </w:rPr>
              <w:t>ь</w:t>
            </w:r>
            <w:r>
              <w:rPr>
                <w:rFonts w:eastAsia="MS Mincho;ＭＳ 明朝"/>
                <w:bCs/>
              </w:rPr>
              <w:t xml:space="preserve"> в положении «мягкий перед твёрдым». Отсутствие </w:t>
            </w:r>
            <w:r>
              <w:rPr>
                <w:rFonts w:eastAsia="MS Mincho;ＭＳ 明朝"/>
                <w:b/>
                <w:bCs/>
                <w:i/>
              </w:rPr>
              <w:t>ь</w:t>
            </w:r>
            <w:r>
              <w:rPr>
                <w:rFonts w:eastAsia="MS Mincho;ＭＳ 明朝"/>
                <w:bCs/>
              </w:rPr>
              <w:t xml:space="preserve"> в соче-</w:t>
            </w:r>
          </w:p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таниях </w:t>
            </w:r>
            <w:r>
              <w:rPr>
                <w:rFonts w:eastAsia="MS Mincho;ＭＳ 明朝"/>
                <w:bCs/>
                <w:i/>
              </w:rPr>
              <w:t>чк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Cs/>
                <w:i/>
              </w:rPr>
              <w:t>чн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Cs/>
                <w:i/>
              </w:rPr>
              <w:t>чт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Cs/>
                <w:i/>
              </w:rPr>
              <w:t>щ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бъяснять выбор способа обозначения буквами твёрдости-мягкости согласных, правильно обозначать твёрдость-мягкость согласных при письме.  Сравнивать и классифицировать слова по указанным признакам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именять правило правописания сочетаний «чк, чн, чт, щн», а также других сочетаний, когда после мягких согласных не пишется ь. Списывать и писать под диктовку, осуществлять проверку написанного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ind w:right="-108" w:hanging="0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отовность преодолевать учебные затруднени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ind w:right="-108" w:hanging="0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тавить учебную задачу, действовать по намеченному плану, выполнять учебные действия, использовать речь для регуляции своих действий,сверять сделанные выводы с вы-водами в учебнике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амостоятельно на-ходить нужную ин-формацию в материалах учебника, использовать её для решения учебно-познавательной задачи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Анализировать, сравнивать, классифици ровать, группировать языковой материал, фиксировать выводы в таблице, словесно оформлять их, обобщать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)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частвовать в совместной деятель-ности, оказывать вза-имопомощь, расска-зывать о своих наблюде ниях и сделанных выводах одноклассникам и членам семьи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0"/>
              </w:rPr>
              <w:t>Наблюдают</w:t>
            </w:r>
            <w:r>
              <w:rPr>
                <w:rFonts w:eastAsia="MS Mincho;ＭＳ 明朝"/>
                <w:bCs/>
                <w:sz w:val="20"/>
              </w:rPr>
              <w:t xml:space="preserve"> за использованием </w:t>
            </w:r>
            <w:r>
              <w:rPr>
                <w:rFonts w:eastAsia="MS Mincho;ＭＳ 明朝"/>
                <w:b/>
                <w:bCs/>
                <w:sz w:val="20"/>
              </w:rPr>
              <w:t>ь</w:t>
            </w:r>
            <w:r>
              <w:rPr>
                <w:rFonts w:eastAsia="MS Mincho;ＭＳ 明朝"/>
                <w:bCs/>
                <w:sz w:val="20"/>
              </w:rPr>
              <w:t xml:space="preserve"> между двумя согласными, </w:t>
            </w:r>
            <w:r>
              <w:rPr>
                <w:rFonts w:eastAsia="MS Mincho;ＭＳ 明朝"/>
                <w:b/>
                <w:bCs/>
                <w:sz w:val="20"/>
              </w:rPr>
              <w:t>выявляю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закономерность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делаю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умозаключение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предполагают</w:t>
            </w:r>
            <w:r>
              <w:rPr>
                <w:rFonts w:eastAsia="MS Mincho;ＭＳ 明朝"/>
                <w:bCs/>
                <w:sz w:val="20"/>
              </w:rPr>
              <w:t xml:space="preserve"> правило письма.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материал учебника, </w:t>
            </w: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уточняют</w:t>
            </w:r>
            <w:r>
              <w:rPr>
                <w:rFonts w:eastAsia="MS Mincho;ＭＳ 明朝"/>
                <w:bCs/>
                <w:sz w:val="20"/>
              </w:rPr>
              <w:t xml:space="preserve"> информацию, </w:t>
            </w:r>
            <w:r>
              <w:rPr>
                <w:rFonts w:eastAsia="MS Mincho;ＭＳ 明朝"/>
                <w:b/>
                <w:bCs/>
                <w:sz w:val="20"/>
              </w:rPr>
              <w:t>пользуются</w:t>
            </w:r>
            <w:r>
              <w:rPr>
                <w:rFonts w:eastAsia="MS Mincho;ＭＳ 明朝"/>
                <w:bCs/>
                <w:sz w:val="20"/>
              </w:rPr>
              <w:t xml:space="preserve"> новой информацией при письме.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позицию мягкого согласного звука и </w:t>
            </w:r>
            <w:r>
              <w:rPr>
                <w:rFonts w:eastAsia="MS Mincho;ＭＳ 明朝"/>
                <w:b/>
                <w:bCs/>
                <w:sz w:val="20"/>
              </w:rPr>
              <w:t>выбирают</w:t>
            </w:r>
            <w:r>
              <w:rPr>
                <w:rFonts w:eastAsia="MS Mincho;ＭＳ 明朝"/>
                <w:bCs/>
                <w:sz w:val="20"/>
              </w:rPr>
              <w:t xml:space="preserve"> написание. </w:t>
            </w:r>
            <w:r>
              <w:rPr>
                <w:rFonts w:eastAsia="MS Mincho;ＭＳ 明朝"/>
                <w:b/>
                <w:bCs/>
                <w:sz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</w:rPr>
              <w:t xml:space="preserve"> слова в зависимости от написания.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написание слов и </w:t>
            </w:r>
            <w:r>
              <w:rPr>
                <w:rFonts w:eastAsia="MS Mincho;ＭＳ 明朝"/>
                <w:b/>
                <w:bCs/>
                <w:sz w:val="20"/>
              </w:rPr>
              <w:t>расширяют</w:t>
            </w:r>
            <w:r>
              <w:rPr>
                <w:rFonts w:eastAsia="MS Mincho;ＭＳ 明朝"/>
                <w:bCs/>
                <w:sz w:val="20"/>
              </w:rPr>
              <w:t xml:space="preserve"> знания об «опасных  местах», </w:t>
            </w:r>
            <w:r>
              <w:rPr>
                <w:rFonts w:eastAsia="MS Mincho;ＭＳ 明朝"/>
                <w:b/>
                <w:bCs/>
                <w:sz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</w:rPr>
              <w:t xml:space="preserve"> их в таблице, </w:t>
            </w:r>
            <w:r>
              <w:rPr>
                <w:rFonts w:eastAsia="MS Mincho;ＭＳ 明朝"/>
                <w:b/>
                <w:bCs/>
                <w:sz w:val="20"/>
              </w:rPr>
              <w:t>пользуются</w:t>
            </w:r>
            <w:r>
              <w:rPr>
                <w:rFonts w:eastAsia="MS Mincho;ＭＳ 明朝"/>
                <w:bCs/>
                <w:sz w:val="20"/>
              </w:rPr>
              <w:t xml:space="preserve"> составленной таблицей как справочником при письме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используют </w:t>
            </w:r>
            <w:r>
              <w:rPr>
                <w:rFonts w:eastAsia="MS Mincho;ＭＳ 明朝"/>
                <w:bCs/>
                <w:sz w:val="20"/>
              </w:rPr>
              <w:t xml:space="preserve">приобретённые знания при списывании и письме под диктовку, </w:t>
            </w:r>
            <w:r>
              <w:rPr>
                <w:rFonts w:eastAsia="MS Mincho;ＭＳ 明朝"/>
                <w:b/>
                <w:bCs/>
                <w:sz w:val="20"/>
              </w:rPr>
              <w:t>передают</w:t>
            </w:r>
            <w:r>
              <w:rPr>
                <w:rFonts w:eastAsia="MS Mincho;ＭＳ 明朝"/>
                <w:bCs/>
                <w:sz w:val="20"/>
              </w:rPr>
              <w:t xml:space="preserve"> знания другим. </w:t>
            </w:r>
            <w:r>
              <w:rPr>
                <w:rFonts w:eastAsia="MS Mincho;ＭＳ 明朝"/>
                <w:b/>
                <w:bCs/>
                <w:sz w:val="20"/>
              </w:rPr>
              <w:t>Разграничивают</w:t>
            </w:r>
            <w:r>
              <w:rPr>
                <w:rFonts w:eastAsia="MS Mincho;ＭＳ 明朝"/>
                <w:bCs/>
                <w:sz w:val="20"/>
              </w:rPr>
              <w:t xml:space="preserve"> орфограммы на изученные правила и неизученные. </w:t>
            </w:r>
            <w:r>
              <w:rPr>
                <w:rFonts w:eastAsia="MS Mincho;ＭＳ 明朝"/>
                <w:b/>
                <w:bCs/>
                <w:sz w:val="20"/>
              </w:rPr>
              <w:t>Пользуются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словарём</w:t>
            </w:r>
            <w:r>
              <w:rPr>
                <w:rFonts w:eastAsia="MS Mincho;ＭＳ 明朝"/>
                <w:bCs/>
                <w:sz w:val="20"/>
              </w:rPr>
              <w:t xml:space="preserve"> учебника, </w:t>
            </w:r>
            <w:r>
              <w:rPr>
                <w:rFonts w:eastAsia="MS Mincho;ＭＳ 明朝"/>
                <w:b/>
                <w:bCs/>
                <w:sz w:val="20"/>
              </w:rPr>
              <w:t>выбирают</w:t>
            </w:r>
            <w:r>
              <w:rPr>
                <w:rFonts w:eastAsia="MS Mincho;ＭＳ 明朝"/>
                <w:bCs/>
                <w:sz w:val="20"/>
              </w:rPr>
              <w:t xml:space="preserve"> в нём слова по заданным признакам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</w:rPr>
              <w:t>Наблюдают</w:t>
            </w:r>
            <w:r>
              <w:rPr>
                <w:rFonts w:eastAsia="MS Mincho;ＭＳ 明朝"/>
                <w:bCs/>
                <w:sz w:val="20"/>
              </w:rPr>
              <w:t xml:space="preserve"> за использованием слов в текстах, за их ролью, значением и написанием, </w:t>
            </w:r>
            <w:r>
              <w:rPr>
                <w:rFonts w:eastAsia="MS Mincho;ＭＳ 明朝"/>
                <w:b/>
                <w:bCs/>
                <w:sz w:val="20"/>
              </w:rPr>
              <w:t>накапливаю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опыт</w:t>
            </w:r>
            <w:r>
              <w:rPr>
                <w:rFonts w:eastAsia="MS Mincho;ＭＳ 明朝"/>
                <w:bCs/>
                <w:sz w:val="20"/>
              </w:rPr>
              <w:t xml:space="preserve"> использования слов для повышения точности речи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2-24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15-16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</w:rPr>
              <w:t>Мягкий согласный перед мягким – «опас-</w:t>
            </w:r>
          </w:p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ное» при письме мест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5-2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17-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 xml:space="preserve">Сочетания, в которых никогда или чаще всего не пишется </w:t>
            </w:r>
            <w:r>
              <w:rPr>
                <w:rFonts w:eastAsia="MS Mincho;ＭＳ 明朝"/>
                <w:b/>
                <w:bCs/>
                <w:i/>
              </w:rPr>
              <w:t>ь</w:t>
            </w:r>
            <w:r>
              <w:rPr>
                <w:rFonts w:eastAsia="MS Mincho;ＭＳ 明朝"/>
                <w:bCs/>
              </w:rPr>
              <w:t xml:space="preserve"> (</w:t>
            </w:r>
            <w:r>
              <w:rPr>
                <w:rFonts w:eastAsia="MS Mincho;ＭＳ 明朝"/>
                <w:bCs/>
                <w:i/>
              </w:rPr>
              <w:t>зд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Cs/>
                <w:i/>
              </w:rPr>
              <w:t>сн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Cs/>
                <w:i/>
              </w:rPr>
              <w:t>зн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Cs/>
                <w:i/>
              </w:rPr>
              <w:t>нч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Cs/>
                <w:i/>
              </w:rPr>
              <w:t>нщ</w:t>
            </w:r>
            <w:r>
              <w:rPr>
                <w:rFonts w:eastAsia="MS Mincho;ＭＳ 明朝"/>
                <w:bCs/>
              </w:rPr>
              <w:t xml:space="preserve">; </w:t>
            </w:r>
            <w:r>
              <w:rPr>
                <w:rFonts w:eastAsia="MS Mincho;ＭＳ 明朝"/>
                <w:bCs/>
                <w:i/>
              </w:rPr>
              <w:t>с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Cs/>
                <w:i/>
              </w:rPr>
              <w:t>нт</w:t>
            </w:r>
            <w:r>
              <w:rPr>
                <w:rFonts w:eastAsia="MS Mincho;ＭＳ 明朝"/>
                <w:bCs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6-27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18-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</w:rPr>
              <w:t xml:space="preserve">Закрепление правила написания </w:t>
            </w:r>
            <w:r>
              <w:rPr>
                <w:rFonts w:eastAsia="MS Mincho;ＭＳ 明朝"/>
                <w:b/>
                <w:bCs/>
                <w:i/>
              </w:rPr>
              <w:t>ь</w:t>
            </w:r>
            <w:r>
              <w:rPr>
                <w:rFonts w:eastAsia="MS Mincho;ＭＳ 明朝"/>
                <w:bCs/>
              </w:rPr>
              <w:t xml:space="preserve"> между двумя согласны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8-3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28-30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 xml:space="preserve">Закрепление правила написания </w:t>
            </w:r>
            <w:r>
              <w:rPr>
                <w:rFonts w:eastAsia="MS Mincho;ＭＳ 明朝"/>
                <w:b/>
                <w:bCs/>
                <w:i/>
              </w:rPr>
              <w:t>ь</w:t>
            </w:r>
            <w:r>
              <w:rPr>
                <w:rFonts w:eastAsia="MS Mincho;ＭＳ 明朝"/>
                <w:bCs/>
                <w:i/>
              </w:rPr>
              <w:t xml:space="preserve"> между двумя согласны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3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Контрольн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i/>
              </w:rPr>
              <w:t>диктант №1 по теме: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</w:rPr>
              <w:t>«Знаем – повторим, не знаем  – узнаем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Способы обозначения звука [й</w:t>
            </w: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  <w:vertAlign w:val="superscript"/>
              </w:rPr>
              <w:t>,</w:t>
            </w: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 xml:space="preserve">]. Разделительные знаки 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u w:val="single"/>
              </w:rPr>
              <w:t>ь</w:t>
            </w: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 xml:space="preserve"> и 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u w:val="single"/>
              </w:rPr>
              <w:t>ъ</w:t>
            </w: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 xml:space="preserve"> («За какими буквами прячется звук [й</w:t>
            </w: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  <w:vertAlign w:val="superscript"/>
              </w:rPr>
              <w:t>,</w:t>
            </w: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]?») (5 ч.: 4/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u w:val="single"/>
              </w:rPr>
              <w:t>1р</w:t>
            </w: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.)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</w:rPr>
              <w:t>Работа над ошибками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</w:rPr>
              <w:t>Повторение известных способов обозначения звука [й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>]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Объяснять выбор способа обозначения буквами звука [й</w:t>
            </w:r>
            <w:r>
              <w:rPr>
                <w:rFonts w:eastAsia="MS Mincho;ＭＳ 明朝"/>
                <w:bCs/>
                <w:sz w:val="20"/>
                <w:szCs w:val="20"/>
                <w:vertAlign w:val="superscript"/>
              </w:rPr>
              <w:t>,</w:t>
            </w:r>
            <w:r>
              <w:rPr>
                <w:rFonts w:eastAsia="MS Mincho;ＭＳ 明朝"/>
                <w:bCs/>
                <w:sz w:val="20"/>
                <w:szCs w:val="20"/>
              </w:rPr>
              <w:t>], правильно обозначать  звук [й</w:t>
            </w:r>
            <w:r>
              <w:rPr>
                <w:rFonts w:eastAsia="MS Mincho;ＭＳ 明朝"/>
                <w:bCs/>
                <w:sz w:val="20"/>
                <w:szCs w:val="20"/>
                <w:vertAlign w:val="superscript"/>
              </w:rPr>
              <w:t>,</w:t>
            </w:r>
            <w:r>
              <w:rPr>
                <w:rFonts w:eastAsia="MS Mincho;ＭＳ 明朝"/>
                <w:bCs/>
                <w:sz w:val="20"/>
                <w:szCs w:val="20"/>
              </w:rPr>
              <w:t>] при письме. Сравнивать и классифицировать слова по указанным признакам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пределять разнови-дности орфограмм и соотносить их с определёнными пра-вилами. Списывать и писать под диктовку, проверять написан-ное и исправлять ошибки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ланировать свои действия, выполнять их, контролировать процесс и результаты своей деятельности, вносить необходимые коррективы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итать и извлекать необходимую информа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цию, соотносить её со своими наблюдениями; выделять новые сведе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ия, с помощью приобретённой инфо-рмации проверять и оценивать сделанные предположения, вы-полненные действия; переводить информа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цию, представленную в табличной, модельной форме в словесную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Осуществлять на-блюдение, анализ, сравнение, классифи-фикацию, группировку, конструирование, моде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лирование, умозаключе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ия, обобщени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</w:rPr>
              <w:t>позиции, от которых зависит выбор способа обозначения звука [й</w:t>
            </w:r>
            <w:r>
              <w:rPr>
                <w:rFonts w:eastAsia="MS Mincho;ＭＳ 明朝"/>
                <w:bCs/>
                <w:sz w:val="20"/>
                <w:vertAlign w:val="superscript"/>
              </w:rPr>
              <w:t>,</w:t>
            </w:r>
            <w:r>
              <w:rPr>
                <w:rFonts w:eastAsia="MS Mincho;ＭＳ 明朝"/>
                <w:bCs/>
                <w:sz w:val="20"/>
              </w:rPr>
              <w:t>],</w:t>
            </w:r>
            <w:r>
              <w:rPr>
                <w:rFonts w:eastAsia="MS Mincho;ＭＳ 明朝"/>
                <w:b/>
                <w:bCs/>
                <w:sz w:val="20"/>
              </w:rPr>
              <w:t xml:space="preserve"> осмысливают </w:t>
            </w:r>
            <w:r>
              <w:rPr>
                <w:rFonts w:eastAsia="MS Mincho;ＭＳ 明朝"/>
                <w:bCs/>
                <w:sz w:val="20"/>
              </w:rPr>
              <w:t xml:space="preserve">информацию, представленную в моделях, </w:t>
            </w:r>
            <w:r>
              <w:rPr>
                <w:rFonts w:eastAsia="MS Mincho;ＭＳ 明朝"/>
                <w:b/>
                <w:bCs/>
                <w:sz w:val="20"/>
              </w:rPr>
              <w:t xml:space="preserve">уточняют </w:t>
            </w:r>
            <w:r>
              <w:rPr>
                <w:rFonts w:eastAsia="MS Mincho;ＭＳ 明朝"/>
                <w:bCs/>
                <w:sz w:val="20"/>
              </w:rPr>
              <w:t>знания о способах обозначения звука [й</w:t>
            </w:r>
            <w:r>
              <w:rPr>
                <w:rFonts w:eastAsia="MS Mincho;ＭＳ 明朝"/>
                <w:bCs/>
                <w:sz w:val="20"/>
                <w:vertAlign w:val="superscript"/>
              </w:rPr>
              <w:t>,</w:t>
            </w:r>
            <w:r>
              <w:rPr>
                <w:rFonts w:eastAsia="MS Mincho;ＭＳ 明朝"/>
                <w:bCs/>
                <w:sz w:val="20"/>
              </w:rPr>
              <w:t xml:space="preserve">], </w:t>
            </w:r>
            <w:r>
              <w:rPr>
                <w:rFonts w:eastAsia="MS Mincho;ＭＳ 明朝"/>
                <w:b/>
                <w:bCs/>
                <w:sz w:val="20"/>
              </w:rPr>
              <w:t>вносят дополнения</w:t>
            </w:r>
            <w:r>
              <w:rPr>
                <w:rFonts w:eastAsia="MS Mincho;ＭＳ 明朝"/>
                <w:bCs/>
                <w:sz w:val="20"/>
              </w:rPr>
              <w:t xml:space="preserve"> в модели. </w:t>
            </w:r>
            <w:r>
              <w:rPr>
                <w:rFonts w:eastAsia="MS Mincho;ＭＳ 明朝"/>
                <w:b/>
                <w:bCs/>
                <w:sz w:val="20"/>
              </w:rPr>
              <w:t>Выявляют</w:t>
            </w:r>
            <w:r>
              <w:rPr>
                <w:rFonts w:eastAsia="MS Mincho;ＭＳ 明朝"/>
                <w:bCs/>
                <w:sz w:val="20"/>
              </w:rPr>
              <w:t xml:space="preserve"> недостаток знаний. </w:t>
            </w:r>
            <w:r>
              <w:rPr>
                <w:rFonts w:eastAsia="MS Mincho;ＭＳ 明朝"/>
                <w:b/>
                <w:bCs/>
                <w:sz w:val="20"/>
              </w:rPr>
              <w:t>Наблюдают</w:t>
            </w:r>
            <w:r>
              <w:rPr>
                <w:rFonts w:eastAsia="MS Mincho;ＭＳ 明朝"/>
                <w:bCs/>
                <w:sz w:val="20"/>
              </w:rPr>
              <w:t xml:space="preserve"> за звучанием и написанием слов, </w:t>
            </w:r>
            <w:r>
              <w:rPr>
                <w:rFonts w:eastAsia="MS Mincho;ＭＳ 明朝"/>
                <w:b/>
                <w:bCs/>
                <w:sz w:val="20"/>
              </w:rPr>
              <w:t>делаю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вывод</w:t>
            </w:r>
            <w:r>
              <w:rPr>
                <w:rFonts w:eastAsia="MS Mincho;ＭＳ 明朝"/>
                <w:bCs/>
                <w:sz w:val="20"/>
              </w:rPr>
              <w:t xml:space="preserve"> о правиле письма.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материал учебника, </w:t>
            </w: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уточняют</w:t>
            </w:r>
            <w:r>
              <w:rPr>
                <w:rFonts w:eastAsia="MS Mincho;ＭＳ 明朝"/>
                <w:bCs/>
                <w:sz w:val="20"/>
              </w:rPr>
              <w:t xml:space="preserve"> вывод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Дополняют </w:t>
            </w:r>
            <w:r>
              <w:rPr>
                <w:rFonts w:eastAsia="MS Mincho;ＭＳ 明朝"/>
                <w:bCs/>
                <w:sz w:val="20"/>
              </w:rPr>
              <w:t xml:space="preserve">известные способы действия новым; </w:t>
            </w:r>
            <w:r>
              <w:rPr>
                <w:rFonts w:eastAsia="MS Mincho;ＭＳ 明朝"/>
                <w:b/>
                <w:bCs/>
                <w:sz w:val="20"/>
              </w:rPr>
              <w:t>осуществля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контролирую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выбор</w:t>
            </w:r>
            <w:r>
              <w:rPr>
                <w:rFonts w:eastAsia="MS Mincho;ＭＳ 明朝"/>
                <w:bCs/>
                <w:sz w:val="20"/>
              </w:rPr>
              <w:t xml:space="preserve"> нужного способа обо-значения звука [й</w:t>
            </w:r>
            <w:r>
              <w:rPr>
                <w:rFonts w:eastAsia="MS Mincho;ＭＳ 明朝"/>
                <w:bCs/>
                <w:sz w:val="20"/>
                <w:vertAlign w:val="superscript"/>
              </w:rPr>
              <w:t>,</w:t>
            </w:r>
            <w:r>
              <w:rPr>
                <w:rFonts w:eastAsia="MS Mincho;ＭＳ 明朝"/>
                <w:bCs/>
                <w:sz w:val="20"/>
              </w:rPr>
              <w:t xml:space="preserve">]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Понимают</w:t>
            </w:r>
            <w:r>
              <w:rPr>
                <w:rFonts w:eastAsia="MS Mincho;ＭＳ 明朝"/>
                <w:bCs/>
                <w:sz w:val="20"/>
              </w:rPr>
              <w:t xml:space="preserve"> функцию разделительных ь и ъ, </w:t>
            </w:r>
            <w:r>
              <w:rPr>
                <w:rFonts w:eastAsia="MS Mincho;ＭＳ 明朝"/>
                <w:b/>
                <w:bCs/>
                <w:sz w:val="20"/>
              </w:rPr>
              <w:t>накапливаю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опыт</w:t>
            </w:r>
            <w:r>
              <w:rPr>
                <w:rFonts w:eastAsia="MS Mincho;ＭＳ 明朝"/>
                <w:bCs/>
                <w:sz w:val="20"/>
              </w:rPr>
              <w:t xml:space="preserve"> их использования. </w:t>
            </w:r>
            <w:r>
              <w:rPr>
                <w:rFonts w:eastAsia="MS Mincho;ＭＳ 明朝"/>
                <w:b/>
                <w:bCs/>
                <w:sz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групп-пируют</w:t>
            </w:r>
            <w:r>
              <w:rPr>
                <w:rFonts w:eastAsia="MS Mincho;ＭＳ 明朝"/>
                <w:bCs/>
                <w:sz w:val="20"/>
              </w:rPr>
              <w:t xml:space="preserve"> слова с ь и ъ, </w:t>
            </w:r>
            <w:r>
              <w:rPr>
                <w:rFonts w:eastAsia="MS Mincho;ＭＳ 明朝"/>
                <w:b/>
                <w:bCs/>
                <w:sz w:val="20"/>
              </w:rPr>
              <w:t>прове-ряют</w:t>
            </w:r>
            <w:r>
              <w:rPr>
                <w:rFonts w:eastAsia="MS Mincho;ＭＳ 明朝"/>
                <w:bCs/>
                <w:sz w:val="20"/>
              </w:rPr>
              <w:t xml:space="preserve"> написанно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Обобща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</w:rPr>
              <w:t xml:space="preserve"> знания о способах обо-значения звука [й</w:t>
            </w:r>
            <w:r>
              <w:rPr>
                <w:rFonts w:eastAsia="MS Mincho;ＭＳ 明朝"/>
                <w:bCs/>
                <w:sz w:val="20"/>
                <w:vertAlign w:val="superscript"/>
              </w:rPr>
              <w:t>,</w:t>
            </w:r>
            <w:r>
              <w:rPr>
                <w:rFonts w:eastAsia="MS Mincho;ＭＳ 明朝"/>
                <w:bCs/>
                <w:sz w:val="20"/>
              </w:rPr>
              <w:t xml:space="preserve">]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применяют </w:t>
            </w:r>
            <w:r>
              <w:rPr>
                <w:rFonts w:eastAsia="MS Mincho;ＭＳ 明朝"/>
                <w:bCs/>
                <w:sz w:val="20"/>
              </w:rPr>
              <w:t>полученные знания при письм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2-33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21-22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32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0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комство с назначением раздели-тельных знаков (</w:t>
            </w:r>
            <w:r>
              <w:rPr>
                <w:rFonts w:eastAsia="MS Mincho;ＭＳ 明朝"/>
                <w:b/>
                <w:bCs/>
                <w:i/>
              </w:rPr>
              <w:t>ь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  <w:i/>
              </w:rPr>
              <w:t>ъ</w:t>
            </w:r>
            <w:r>
              <w:rPr>
                <w:rFonts w:eastAsia="MS Mincho;ＭＳ 明朝"/>
                <w:bCs/>
              </w:rPr>
              <w:t xml:space="preserve">); освоение записи </w:t>
            </w:r>
            <w:r>
              <w:rPr>
                <w:rFonts w:eastAsia="MS Mincho;ＭＳ 明朝"/>
                <w:b/>
                <w:bCs/>
                <w:i/>
              </w:rPr>
              <w:t>ь</w:t>
            </w:r>
            <w:r>
              <w:rPr>
                <w:rFonts w:eastAsia="MS Mincho;ＭＳ 明朝"/>
                <w:bCs/>
              </w:rPr>
              <w:t>/</w:t>
            </w:r>
            <w:r>
              <w:rPr>
                <w:rFonts w:eastAsia="MS Mincho;ＭＳ 明朝"/>
                <w:b/>
                <w:bCs/>
                <w:i/>
              </w:rPr>
              <w:t>ъ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4-3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22-23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34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 xml:space="preserve">Формирование умения использовать разделительный </w:t>
            </w:r>
            <w:r>
              <w:rPr>
                <w:rFonts w:eastAsia="MS Mincho;ＭＳ 明朝"/>
                <w:b/>
                <w:bCs/>
                <w:i/>
              </w:rPr>
              <w:t>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6-38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24-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9" w:hanging="0"/>
              <w:rPr/>
            </w:pPr>
            <w:r>
              <w:rPr>
                <w:rFonts w:eastAsia="MS Mincho;ＭＳ 明朝"/>
                <w:bCs/>
              </w:rPr>
              <w:t xml:space="preserve">Закрепление изученного о разделительных знаках; тренировка в выборе знака или написании двух: </w:t>
            </w:r>
            <w:r>
              <w:rPr>
                <w:rFonts w:eastAsia="MS Mincho;ＭＳ 明朝"/>
                <w:b/>
                <w:bCs/>
                <w:i/>
              </w:rPr>
              <w:t>ь</w:t>
            </w:r>
            <w:r>
              <w:rPr>
                <w:rFonts w:eastAsia="MS Mincho;ＭＳ 明朝"/>
                <w:bCs/>
              </w:rPr>
              <w:t>/</w:t>
            </w:r>
            <w:r>
              <w:rPr>
                <w:rFonts w:eastAsia="MS Mincho;ＭＳ 明朝"/>
                <w:b/>
                <w:bCs/>
                <w:i/>
              </w:rPr>
              <w:t>ъ</w:t>
            </w:r>
            <w:r>
              <w:rPr>
                <w:rFonts w:eastAsia="MS Mincho;ＭＳ 明朝"/>
                <w:bCs/>
              </w:rPr>
              <w:t>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9-4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26-27) Т.№ 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  <w:i/>
              </w:rPr>
              <w:t>Обобщение: три способа обозначения звука [й</w:t>
            </w:r>
            <w:r>
              <w:rPr>
                <w:rFonts w:eastAsia="MS Mincho;ＭＳ 明朝"/>
                <w:bCs/>
                <w:i/>
                <w:vertAlign w:val="superscript"/>
              </w:rPr>
              <w:t>,</w:t>
            </w:r>
            <w:r>
              <w:rPr>
                <w:rFonts w:eastAsia="MS Mincho;ＭＳ 明朝"/>
                <w:bCs/>
                <w:i/>
              </w:rPr>
              <w:t>]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.№ 10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.т. № 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 xml:space="preserve">Подведём первые итог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(3 ч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</w:rPr>
              <w:t>Закрепление изученного о раздели-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льных ъ и ь знак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бобщать полученные знания и умения, разграничивать орфограммы на изученные правила и неизученные; списывать и писать под диктовку, проверять выполнение работы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ладеть общими способами решения конкретных лингвистических задач, решать их разными способами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Осуществлять анализ, синтез, сравнение, классификацию языкового материала по заданным крите-риям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Различают </w:t>
            </w:r>
            <w:r>
              <w:rPr>
                <w:rFonts w:eastAsia="MS Mincho;ＭＳ 明朝"/>
                <w:bCs/>
                <w:sz w:val="20"/>
              </w:rPr>
              <w:t xml:space="preserve">звуки и буквы, </w:t>
            </w:r>
            <w:r>
              <w:rPr>
                <w:rFonts w:eastAsia="MS Mincho;ＭＳ 明朝"/>
                <w:b/>
                <w:bCs/>
                <w:sz w:val="20"/>
              </w:rPr>
              <w:t>соотносят</w:t>
            </w:r>
            <w:r>
              <w:rPr>
                <w:rFonts w:eastAsia="MS Mincho;ＭＳ 明朝"/>
                <w:bCs/>
                <w:sz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</w:rPr>
              <w:t>Решают</w:t>
            </w:r>
            <w:r>
              <w:rPr>
                <w:rFonts w:eastAsia="MS Mincho;ＭＳ 明朝"/>
                <w:bCs/>
                <w:sz w:val="20"/>
              </w:rPr>
              <w:t xml:space="preserve"> фонетико-графические задачи. </w:t>
            </w:r>
            <w:r>
              <w:rPr>
                <w:rFonts w:eastAsia="MS Mincho;ＭＳ 明朝"/>
                <w:b/>
                <w:bCs/>
                <w:sz w:val="20"/>
              </w:rPr>
              <w:t>Выбирают</w:t>
            </w:r>
            <w:r>
              <w:rPr>
                <w:rFonts w:eastAsia="MS Mincho;ＭＳ 明朝"/>
                <w:bCs/>
                <w:sz w:val="20"/>
              </w:rPr>
              <w:t xml:space="preserve"> правильное реше-ние, </w:t>
            </w:r>
            <w:r>
              <w:rPr>
                <w:rFonts w:eastAsia="MS Mincho;ＭＳ 明朝"/>
                <w:b/>
                <w:bCs/>
                <w:sz w:val="20"/>
              </w:rPr>
              <w:t>осуществляю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взаимо</w:t>
            </w:r>
            <w:r>
              <w:rPr>
                <w:rFonts w:eastAsia="MS Mincho;ＭＳ 明朝"/>
                <w:bCs/>
                <w:sz w:val="20"/>
              </w:rPr>
              <w:t xml:space="preserve">- и </w:t>
            </w:r>
            <w:r>
              <w:rPr>
                <w:rFonts w:eastAsia="MS Mincho;ＭＳ 明朝"/>
                <w:b/>
                <w:bCs/>
                <w:sz w:val="20"/>
              </w:rPr>
              <w:t>самоконтроль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задания, которые вызывают затруднения, </w:t>
            </w:r>
            <w:r>
              <w:rPr>
                <w:rFonts w:eastAsia="MS Mincho;ＭＳ 明朝"/>
                <w:b/>
                <w:bCs/>
                <w:sz w:val="20"/>
              </w:rPr>
              <w:t>планирую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действия</w:t>
            </w:r>
            <w:r>
              <w:rPr>
                <w:rFonts w:eastAsia="MS Mincho;ＭＳ 明朝"/>
                <w:bCs/>
                <w:sz w:val="20"/>
              </w:rPr>
              <w:t xml:space="preserve"> при письме под диктовку и </w:t>
            </w:r>
            <w:r>
              <w:rPr>
                <w:rFonts w:eastAsia="MS Mincho;ＭＳ 明朝"/>
                <w:b/>
                <w:bCs/>
                <w:sz w:val="20"/>
              </w:rPr>
              <w:t>осуществляют</w:t>
            </w:r>
            <w:r>
              <w:rPr>
                <w:rFonts w:eastAsia="MS Mincho;ＭＳ 明朝"/>
                <w:bCs/>
                <w:sz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</w:rPr>
              <w:t>Моделируют</w:t>
            </w:r>
            <w:r>
              <w:rPr>
                <w:rFonts w:eastAsia="MS Mincho;ＭＳ 明朝"/>
                <w:bCs/>
                <w:sz w:val="20"/>
              </w:rPr>
              <w:t xml:space="preserve"> предложения и </w:t>
            </w:r>
            <w:r>
              <w:rPr>
                <w:rFonts w:eastAsia="MS Mincho;ＭＳ 明朝"/>
                <w:b/>
                <w:bCs/>
                <w:sz w:val="20"/>
              </w:rPr>
              <w:t>работают с моделями</w:t>
            </w:r>
            <w:r>
              <w:rPr>
                <w:rFonts w:eastAsia="MS Mincho;ＭＳ 明朝"/>
                <w:bCs/>
                <w:sz w:val="20"/>
              </w:rPr>
              <w:t>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3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>Обобщение по теме «Знаем – повторим, не знаем  – узнаем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5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630" w:leader="none"/>
                <w:tab w:val="center" w:pos="7529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Орфография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</w:rPr>
              <w:t>(«Главные «опасности» письма. Как писать без ошибок?»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(24 ч.: 19/</w:t>
            </w:r>
            <w:r>
              <w:rPr>
                <w:rFonts w:eastAsia="MS Mincho;ＭＳ 明朝"/>
                <w:b/>
                <w:bCs/>
                <w:i/>
              </w:rPr>
              <w:t>5р.</w:t>
            </w:r>
            <w:r>
              <w:rPr>
                <w:rFonts w:eastAsia="MS Mincho;ＭＳ 明朝"/>
                <w:b/>
                <w:bCs/>
              </w:rPr>
              <w:t>)</w:t>
            </w:r>
          </w:p>
        </w:tc>
      </w:tr>
      <w:tr>
        <w:trPr>
          <w:trHeight w:val="8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Орфограммы безударных гласных и  парных по глухости-звонкости согласных. Обучение письму с «окошками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(24 ч.: 19/</w:t>
            </w:r>
            <w:r>
              <w:rPr>
                <w:rFonts w:eastAsia="MS Mincho;ＭＳ 明朝"/>
                <w:b/>
                <w:i/>
                <w:sz w:val="22"/>
                <w:szCs w:val="22"/>
              </w:rPr>
              <w:t>5р</w:t>
            </w:r>
            <w:r>
              <w:rPr>
                <w:rFonts w:eastAsia="MS Mincho;ＭＳ 明朝"/>
                <w:b/>
                <w:sz w:val="22"/>
                <w:szCs w:val="22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</w:rPr>
              <w:t>Знакомство с понятием «орфограмма» («Новое научное слово»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Раскрывать сущность понятия «орфограмма», пользоваться термином «орфограмма», разграни-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чивать орфограммы и «неорфограммы». Обна-руживать в словах звуки, допускающие неоднозначное обо-значение,  т. е. пре-двидеть,  прогнозировать орфограммы. Пользоваться приёмом сознательного пропуска буквы на месте орфограммы (письмом с «окошком»)   как средством проявления орфографического самоконтроля и орфографической рефлексии по ходу письма. Обращаться к орфографическому словарю, осваивать написание слов с не-проверяемыми ор-фограммами. Решать некоторые орфогра-фические задачи, применять при письме известные правила, обобщать их, проверять написанное и вносить коррективы. Группировать слова по указанным признакам, разграничивать слова с одной и двумя орфограм-мами на месте одной буквы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Замечать в художе-ственном тексте язы-ковые средства, со-здающие его выра-зительность. Создавать небольшие речевые произведения жанров: кулинарный рецепт, за-гадка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иентация на содержательные мо-менты школьной дей-ствительности. Зарождение созна-тельного отношения к письму, стремления к его правильности, уважения к себе как носителю русского языка. Осознание социальных, личностных мотивов изучения русского языка. 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тавить и сохранять учебную задачу, выполнять учебные действия в материа-лизованной, громко-речевой и умственной форме, осуществлять само-контроль, адекватно воспринимать оценку учителя, вносить необходимые коре-ктивы в действие после его завершения на основе его оценки и учёта характера сделанных ошибок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 </w:t>
            </w:r>
            <w:r>
              <w:rPr>
                <w:rFonts w:eastAsia="MS Mincho;ＭＳ 明朝"/>
                <w:bCs/>
                <w:sz w:val="20"/>
                <w:szCs w:val="20"/>
              </w:rPr>
              <w:t>Осуществлять по-иск необходимой ин-формации, в том числе в словарях учебника, использовать знаково-символические сред-ства, в том числе модели и схемы для решения постав-ленной задачи, орие-нтироваться на ра-знообразие способов решения задачи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Осуществлять анализ с выделением существенных при-знаков, делать умо-заключение, моде-лировать выводы, подводить факты языка под понятие, проводить сравнение, классификацию по заданным критериям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Строить речевые высказывания в устной и письменной форме.  Участвовать в коллективном обсу-ждении вопросов, в совместном решении задач, распределять роли,  дополнять и контролировать друг друга. Делиться своими «открытиями» дома, рас-сказывать о своих достижениях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вуки и буквы, позиции звук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устанавл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учаи письма, где возможна ошиб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вод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необходимости выбора бук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модел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. В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ую информацию, термины.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выбором букв на месте орфограм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зможность появления ошиб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общают </w:t>
            </w:r>
            <w:r>
              <w:rPr>
                <w:rFonts w:eastAsia="MS Mincho;ＭＳ 明朝"/>
                <w:bCs/>
                <w:sz w:val="20"/>
                <w:szCs w:val="20"/>
              </w:rPr>
              <w:t>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системат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ведения о непарных по глухости-звонкости согласны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азлич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арные и непарны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вод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наличии  или отсутствии орфограмм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в зависимости от характера последнего зву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с указанными видами орфограмм.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с разными орфограмма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пер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изнака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ли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 от «неорфограмм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оличество главных орфограм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ые термины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онимают, читают </w:t>
            </w:r>
            <w:r>
              <w:rPr>
                <w:rFonts w:eastAsia="MS Mincho;ＭＳ 明朝"/>
                <w:bCs/>
                <w:sz w:val="20"/>
                <w:szCs w:val="20"/>
              </w:rPr>
              <w:t>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воспроизвод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модельную запись слов с предъявленным выбором букв на месте орфограмм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гранич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 на изученные и неизученные правил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шения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арах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ва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 письма с «окошками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орфографическим словарё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ва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особ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иска слова в словар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 алго-ритм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 инструк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представленную алгоритмической схемой, на её основ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вод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пособ действия при письм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ействия памят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еш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адачи письма известными способа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ишу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 «окошками»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еревод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ву-ковую модель слова в буквенную запись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указанному плану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ие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являют закономерности, делают умозаключения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правилах письм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особ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 решении некоторых орфографических задач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чи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лученные зн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«окошками»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дачи освоенными способами.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амятку 4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вестный способ действия с новы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тлич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действия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и письме по памятке 4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план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 по словаря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е и произношение слов.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материал по указанному признак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ие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траж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различие в схем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ознают противореч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ежду известным правилом и написанием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причин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мозаключ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границах применения известного правил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вод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 двух орфограммах на месте одной букв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уточ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бозначение орфограмм и способ действия при письм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наруж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рфограм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азличают </w:t>
            </w:r>
            <w:r>
              <w:rPr>
                <w:rFonts w:eastAsia="MS Mincho;ＭＳ 明朝"/>
                <w:bCs/>
                <w:sz w:val="20"/>
                <w:szCs w:val="20"/>
              </w:rPr>
              <w:t>их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пишут, </w:t>
            </w:r>
            <w:r>
              <w:rPr>
                <w:rFonts w:eastAsia="MS Mincho;ＭＳ 明朝"/>
                <w:bCs/>
                <w:sz w:val="20"/>
                <w:szCs w:val="20"/>
              </w:rPr>
              <w:t>оставляя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«окошки»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Провер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вои ум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-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оверочные работы для одноклассник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лученные зн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взаимо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-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амоконтроль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труктуру кулинарного рецеп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обенности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учит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>их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ри создании своего рецепта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Действуют </w:t>
            </w:r>
            <w:r>
              <w:rPr>
                <w:rFonts w:eastAsia="MS Mincho;ＭＳ 明朝"/>
                <w:bCs/>
                <w:sz w:val="20"/>
                <w:szCs w:val="20"/>
              </w:rPr>
              <w:t>по памятке 4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разгранич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>решаемые и пока не решаемые задачи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пользу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ёмо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исьма с «окошками».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5-48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29-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>Орфограммы безударных и ударных гласны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9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>Орфограммы парных по глухости-звонкости согласны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3-54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31-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>Непарные по глухости-звонкости согласные – не орфограммы («Когда согласным можно доверять?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</w:rPr>
              <w:t>55-57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 xml:space="preserve">Парные по глухости-звонкости согласные перед непарными звонкими и </w:t>
            </w:r>
            <w:r>
              <w:rPr>
                <w:rFonts w:eastAsia="MS Mincho;ＭＳ 明朝"/>
                <w:bCs/>
              </w:rPr>
              <w:t>[в] [[в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>] – не орфограм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8-6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33-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0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i/>
              </w:rPr>
              <w:t>Закрепление изученного. Тренировка  орфографической  зорк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3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.№11-1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Введение письма с «окошками» («Учимся записывать орфо-графические задачи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62-63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37-39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.т.№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>Обучение письму с «окошками» на месте всех буквенных орфо-грамм. Памятка 3 («Учимся писать без ошибок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63-6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37-39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Тренировка в письме с «окошками» на месте всех орфограмм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6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39-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>Знакомство с некоторыми спо-собами выбора букв: путём подстановки слов она, оно, они и др. («Орфографические задачи, которые легко решать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67-68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41-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>Закрепление письма с «окошками» и умения решать орфогра-фические задачи освоенными способа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68-7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39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>Введение памятки 4: письмо с «окошками» на месте пока не решае- мых орфографических задач («Знаю или не знаю? Пишу или …?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2-74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крепление нового способа письм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4-7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 xml:space="preserve">Тренировка в письме с «окошками» по памятке 4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7-79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43-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eastAsia="MS Mincho;ＭＳ 明朝"/>
              </w:rPr>
              <w:t xml:space="preserve">Две орфограммы в безударных слогах </w:t>
            </w:r>
            <w:r>
              <w:rPr>
                <w:rFonts w:eastAsia="MS Mincho;ＭＳ 明朝"/>
                <w:bCs/>
              </w:rPr>
              <w:t>[жы-шы] («Бывает ли буква одна, а орфограммы две?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9-8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44-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i/>
              </w:rPr>
              <w:t>Контрольный диктант №2 по теме:</w:t>
            </w:r>
            <w:r>
              <w:rPr>
                <w:rFonts w:eastAsia="MS Mincho;ＭＳ 明朝"/>
              </w:rPr>
              <w:t xml:space="preserve"> «Главные «опасности» письма».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бота над ошибками.  Обобщение изученн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41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роверка и совершенст вование умений.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82-84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45-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енировочная проверочная работа. («Проверяем себя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lang w:val="en-US"/>
              </w:rPr>
              <w:t>II</w:t>
            </w:r>
            <w:r>
              <w:rPr>
                <w:rFonts w:eastAsia="MS Mincho;ＭＳ 明朝"/>
                <w:b/>
                <w:bCs/>
              </w:rPr>
              <w:t xml:space="preserve"> четверть (38 ч.: 30/</w:t>
            </w:r>
            <w:r>
              <w:rPr>
                <w:rFonts w:eastAsia="MS Mincho;ＭＳ 明朝"/>
                <w:b/>
                <w:bCs/>
                <w:i/>
              </w:rPr>
              <w:t>8р</w:t>
            </w:r>
            <w:r>
              <w:rPr>
                <w:rFonts w:eastAsia="MS Mincho;ＭＳ 明朝"/>
                <w:b/>
                <w:bCs/>
              </w:rPr>
              <w:t>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eastAsia="MS Mincho;ＭＳ 明朝"/>
              </w:rPr>
              <w:t xml:space="preserve">Совершенствование приобретённых умений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 «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стройство» загадок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равн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ы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образов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которые в загад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д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равнения, рифмы, коллектив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чи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гад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используя приём письма с «окошками»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трудни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коллективной и парной работе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ение деловой речи: написание кулинарных рецептов («Научим друг друга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85-8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8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>Обучение словесному рисованию: сочинение загадо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86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i/>
                <w:i/>
                <w:sz w:val="20"/>
              </w:rPr>
            </w:pPr>
            <w:r>
              <w:rPr>
                <w:rFonts w:eastAsia="MS Mincho;ＭＳ 明朝"/>
                <w:b/>
                <w:i/>
                <w:sz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i/>
              </w:rPr>
              <w:t>Продолжение  сочинения  загадок и составления рецепт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</w:rPr>
              <w:t>Синтаксис: предложение (13 ч.: 9/</w:t>
            </w:r>
            <w:r>
              <w:rPr>
                <w:rFonts w:eastAsia="MS Mincho;ＭＳ 明朝"/>
                <w:b/>
                <w:bCs/>
                <w:i/>
              </w:rPr>
              <w:t>4р</w:t>
            </w:r>
            <w:r>
              <w:rPr>
                <w:rFonts w:eastAsia="MS Mincho;ＭＳ 明朝"/>
                <w:b/>
                <w:bCs/>
              </w:rPr>
              <w:t>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TextBody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TextBody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TextBody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TextBody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TextBody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 xml:space="preserve">Предложение («Выражаем мысли и чувства») </w:t>
            </w:r>
            <w:r>
              <w:rPr>
                <w:rFonts w:eastAsia="MS Mincho;ＭＳ 明朝"/>
                <w:b/>
                <w:sz w:val="22"/>
                <w:szCs w:val="22"/>
              </w:rPr>
              <w:t>(13 ч.: 9/4</w:t>
            </w:r>
            <w:r>
              <w:rPr>
                <w:rFonts w:eastAsia="MS Mincho;ＭＳ 明朝"/>
                <w:b/>
                <w:i/>
                <w:sz w:val="22"/>
                <w:szCs w:val="22"/>
              </w:rPr>
              <w:t>р</w:t>
            </w:r>
            <w:r>
              <w:rPr>
                <w:rFonts w:eastAsia="MS Mincho;ＭＳ 明朝"/>
                <w:b/>
                <w:sz w:val="22"/>
                <w:szCs w:val="22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Предложение: его назначение и признаки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Mincho;ＭＳ 明朝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</w:rPr>
              <w:t>Повторение и расширение сведений о предложении. («Как мы строим предло-жения?»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делять предложения из потока устной и письменной  речи, оформлять их границы, устранять ошибки в нарушении границ предложения.  Проявлять пунктуационную зоркость, наблюдать за знаками препинания внутри предложений.  Различать виды пре-дложений по цели (повествовательные, вопросительные, по-будительные) и интонации (воскли-цательные, невоскли-цательные), находить такие предложения в тексте;  характеризовать предложения по двум параметрам. Строить разные по цели и интонации предложения для решения определён-ных речевых задач: для ответа на за-данный вопрос, для выражения своего отношения к чему-либо, для  передачи своих мыслей и чувств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нимание значи-мости хорошего вла-дения языком для выражения своих мыслей и чувств. Желание умело по-льзоваться русским языком и появление элементов сознатель-ного отношения к своей речи, контроля за ней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Принимать и со-хранять учебную за-дачу, планировать свои действия и выполнять их, контролировать результат. Осознавать трудности и стараться преодолевать их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Черпать из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чебника информацию, находить новые сведения, пользоваться ими. Понимать схемы, модели, передавать информацию в словесной форме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Наблюдать за построением пред-ложений, за разно-образием способов выражения мыслей и чувств; делать умо-заключения, сравни-вать сделанные выво-ды   с информацией в учебнике, строить не-обходимые рассуж-дения. Подводить фа-кты языка под по-нятия, классифици-ровать, моделировать предложения, конст-руировать их, вы-бирать вариант пост-роения, действовать по аналогии. 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Отвечать на вопросы персонажей учебника, строить небольшие монологи; рассказывать о приобретённых зна-ниях и умениях; соблюдать правила культуры общения; Вступать в учебное сотрудничество с одноклассниками, оказывать взаимо-помощь. Участвовать в диалоге и кол-лективной беседе. Строить предложения для решения различных коммуникативных задач, учитывать позицию партнёра, ориентироваться на него, проявлять доброе от-ношение к людям.  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удачно построенные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чины погрешностей и их следств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раницы предложений по освоенным признакам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ысли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. 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тли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 от набора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ргумен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шение, опираясь на признаки предложе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ариант постро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ения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о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рядок действий при составлении предлож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пражня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нём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трудничают </w:t>
            </w:r>
            <w:r>
              <w:rPr>
                <w:rFonts w:eastAsia="MS Mincho;ＭＳ 明朝"/>
                <w:bCs/>
                <w:sz w:val="20"/>
                <w:szCs w:val="20"/>
              </w:rPr>
              <w:t>с одноклас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никами, работая в парах и коллективн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Читают </w:t>
            </w:r>
            <w:r>
              <w:rPr>
                <w:rFonts w:eastAsia="MS Mincho;ＭＳ 明朝"/>
                <w:bCs/>
                <w:sz w:val="20"/>
                <w:szCs w:val="20"/>
              </w:rPr>
              <w:t>текст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определяют </w:t>
            </w:r>
            <w:r>
              <w:rPr>
                <w:rFonts w:eastAsia="MS Mincho;ＭＳ 明朝"/>
                <w:bCs/>
                <w:sz w:val="20"/>
                <w:szCs w:val="20"/>
              </w:rPr>
              <w:t>явление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 его описанию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е по указанным признак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значение и особенности каждого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Восприним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 чтении или на слух новую информацию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относ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ё с прочитанными предложения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д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д понят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атериа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личные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с какой целью они говорилис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новидность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-льзу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рмина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достающий вид предложения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 нужных вид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памятке списывания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 по интонаци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лич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допол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нания о предложени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лученную информацию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мыс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ё представление в модел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 по двум параметр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относ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тонацию со знаками препин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тонацию по смыслу предлож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ё в устной и письменной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форм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 при письме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интонацией вопросительных предложений, выразительно их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износ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ециальные вопро-сительные слова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, выбирают </w:t>
            </w:r>
            <w:r>
              <w:rPr>
                <w:rFonts w:eastAsia="MS Mincho;ＭＳ 明朝"/>
                <w:bCs/>
                <w:sz w:val="20"/>
                <w:szCs w:val="20"/>
              </w:rPr>
              <w:t>с учётом этих слов точные ответы, самостоятельно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строят </w:t>
            </w:r>
            <w:r>
              <w:rPr>
                <w:rFonts w:eastAsia="MS Mincho;ＭＳ 明朝"/>
                <w:bCs/>
                <w:sz w:val="20"/>
                <w:szCs w:val="20"/>
              </w:rPr>
              <w:t>такие ответы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 Сотрудни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работая в пара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обретённые умения в речевой практике.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Констру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тветы на вопрос «почему?» разными способами, самостоятель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ро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тветы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льзу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будительными предложениями в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о «пожалуйста», грамот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ним предлож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построением предложений-пожеланий, по аналоги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з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89-93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47-48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42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eastAsia="MS Mincho;ＭＳ 明朝"/>
              </w:rPr>
              <w:t>Обучение построению предлож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93-9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43-4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.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 xml:space="preserve">Деление речи на предложения, их составление и письменное оформление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96-98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48-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MS Mincho;ＭＳ 明朝"/>
                <w:i/>
              </w:rPr>
              <w:t>Совершенствование умения выделять предложения из потока речи, составлять их и записыва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95-9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.т.№1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ы предложений по цели высказывания: повествовательные, вопросительные, побудительные («Какие бывают предложения?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98-10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51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>Виды предложений по интонации (по эмоциональной окраске): восклицательные и невосклицательны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03-107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.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MS Mincho;ＭＳ 明朝"/>
                <w:i/>
              </w:rPr>
              <w:t>Закрепление изученного о видах предлож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08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.т.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>Обучение построению вопросительных предложений и точному ответу на них («Как спросишь – так и отвечу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09-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>Построение ответов на вопрос «почему?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12-114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46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>Побудительные предложения со значением просьбы, совета, требования, пожелания («Предла-гаем, просим, желаем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15-11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52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4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ение составлению пожел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17-119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4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Закрепление изучен-</w:t>
            </w:r>
          </w:p>
          <w:p>
            <w:pPr>
              <w:pStyle w:val="Head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</w:rPr>
              <w:t>ного о предложении. Тренировка в письме с «окошкам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49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MS Mincho;ＭＳ 明朝"/>
                <w:i/>
              </w:rPr>
              <w:t>Обучающий диктант по теме:</w:t>
            </w:r>
            <w:r>
              <w:rPr>
                <w:rFonts w:eastAsia="MS Mincho;ＭＳ 明朝"/>
                <w:sz w:val="22"/>
                <w:szCs w:val="22"/>
              </w:rPr>
              <w:t xml:space="preserve"> «Предложение»</w:t>
            </w:r>
          </w:p>
          <w:p>
            <w:pPr>
              <w:pStyle w:val="Header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</w:rPr>
              <w:t>Текст (12ч: 9/</w:t>
            </w:r>
            <w:r>
              <w:rPr>
                <w:rFonts w:eastAsia="MS Mincho;ＭＳ 明朝"/>
                <w:b/>
                <w:bCs/>
                <w:i/>
              </w:rPr>
              <w:t>3р</w:t>
            </w:r>
            <w:r>
              <w:rPr>
                <w:rFonts w:eastAsia="MS Mincho;ＭＳ 明朝"/>
                <w:b/>
                <w:bCs/>
              </w:rPr>
              <w:t>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Текст  («Хочу сказать больше») (12 ч.: 9/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u w:val="single"/>
              </w:rPr>
              <w:t>3р</w:t>
            </w: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</w:rPr>
              <w:t>Знакомство с понятием «Текст» («А если одного предложения мало?»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По освоенным при-знакам определять, какая из записей является текстом, а какая – нет; пони-мать тему и главную мысль текста (при её словесном выражении), озаглавли- вать текст по его теме и (или) главной мысли. Строить предложения для решения определён- ной речевой задачи (для передачи основной мысли текста, для завершения текста).  Замечать в художествен- ном тексте (в ярких случаях) языковые средства, создающие его выразительность. Письменно (после коллективной подготов- ки) подробно или выборо чно пересказывать текст повествовательного характера.  Письменно создавать небольшие тексты повествовательно го характера.  Проверять правильность своей письменной речи, исправлять допущенные орфографические и пун-ктуационные ошибки, улучшать написанное в соответствии с требованиями к хорошему тексту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ставление о взаимосвязях единиц языка, об их назначении в речи, о требованиях культуры речи. Понимание того, что ясная правильная речь – показатель культуры человека. Осознание значимости для общения умения хорошо пересказывать и рассказывать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Ставить учебную задачу, планировать действия, действовать по намеченному плану, осознанно выполнять инструкцию;  контроли ровать процесс и результат деятельности (своей и чужой), оценивать его и  вносить коррективы. 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Дополнять свои знания новой инфо-рмацией, находить нужные сведения в учебнике, использовать их при решении учебно-познавательных и коммуникативных задач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Строить несложные рассужде- ния, устанавливать причинно-следствен- ные связи, проводить аналогии, делать выводы, формулиро- вать их, обобщать полученные сведени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Выражать свои мысли, чувства в словесной форме, ориентируясь на за-дачи и ситуацию об-щения, соблюдая но-рмы литературного языка, заботясь о ясности, точности выражения мысли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MS Mincho;ＭＳ 明朝"/>
                <w:bCs/>
                <w:sz w:val="20"/>
                <w:szCs w:val="20"/>
              </w:rPr>
              <w:t>Участвовать в совме-стной деятельности, в коллективном и группо вом обсуждении различных вопросов; выражать свою точку зрения и выслушивать чужие, соблюдать правила  культуры общения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MS Mincho;ＭＳ 明朝"/>
                <w:bCs/>
                <w:sz w:val="20"/>
                <w:szCs w:val="20"/>
              </w:rPr>
              <w:t>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Чит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ложение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смыс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едполагают </w:t>
            </w:r>
            <w:r>
              <w:rPr>
                <w:rFonts w:eastAsia="MS Mincho;ＭＳ 明朝"/>
                <w:bCs/>
                <w:sz w:val="20"/>
                <w:szCs w:val="20"/>
              </w:rPr>
              <w:t>возможное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родолжение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, соотнос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ложение с предъявленным вариантом продолжения. Критическ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соответств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ужное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лов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язности предложений. На основе признаков текста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ли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е и текст, текст и набор предложен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стройство игрушки «пирамидки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с устройством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мозаключ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строении текста и его признака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ва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рмины «тема» и «главная мысль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раскрытием темы и развитием мысли в текст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, отражающие тему, главную мысль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головки с точки зрения темы и главной мысл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более точны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й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достат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ребования к хорошему текст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выводы на основе учебни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сознают 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значение редактирования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ним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мысл слов «редактор», «редактировать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ва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ы улучшения текста и внесения правк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чужие» 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заглавл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х с разных точек зр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з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бственны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написанное с точки зрения темы и основной мысли.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блюд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а развитием мысли в текст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осстанавл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>нарушенную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следовательность предложений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оль первого и последнего предлож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загл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заимо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-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амоконтрол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пол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действия необходимые при письме под диктовк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самоконтроль, вносят исправления. Восприним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на слу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держан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етали содержания, последовательность событ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языковой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Письме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оспроиз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й текст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19-12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53-54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53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а и основная мысль текста («Как в детской пирамидке»)</w:t>
            </w:r>
          </w:p>
          <w:p>
            <w:pPr>
              <w:pStyle w:val="Head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22-125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55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56-58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.№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>Требования к хорошему тексту («Как сделать текст хорошим?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26-128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55-58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.т.№14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59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>Обучение обдумыванию и редактированию текста. Знакомство с памятками «Текст» и «Редактор» («От слов к тексту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</w:rPr>
              <w:t>129-13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59-60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.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MS Mincho;ＭＳ 明朝"/>
                <w:i/>
              </w:rPr>
              <w:t>Упражнение в редактировании текст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58-59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62-65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.т.№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>Восстановление и запись деформирован-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</w:rPr>
              <w:t xml:space="preserve">ных текстов («Составляем и пишем диктанты»)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33-134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60-61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66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rFonts w:eastAsia="MS Mincho;ＭＳ 明朝"/>
                <w:b/>
                <w:i/>
              </w:rPr>
              <w:t>Контрольный диктант №3</w:t>
            </w:r>
            <w:r>
              <w:rPr>
                <w:rFonts w:eastAsia="MS Mincho;ＭＳ 明朝"/>
              </w:rPr>
              <w:t xml:space="preserve"> по теме: «Текст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  <w:tab w:val="center" w:pos="2821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  <w:tab w:val="center" w:pos="2821" w:leader="non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Работа над ошибками. </w:t>
            </w:r>
            <w:r>
              <w:rPr>
                <w:rFonts w:eastAsia="MS Mincho;ＭＳ 明朝"/>
                <w:i/>
              </w:rPr>
              <w:t>Закрепление изученного по теме: «Текст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34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имся письменному пересказу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  <w:tab w:val="center" w:pos="2821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35-137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(61-62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70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</w:rPr>
              <w:t>Обучение первым изложения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38-140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>Составление рассказов на основе прочитанного. (Рассказываем сами и обобщаем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41-14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MS Mincho;ＭＳ 明朝"/>
                <w:i/>
              </w:rPr>
              <w:t xml:space="preserve">Обобщение изученного о предложении и тексте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i/>
              </w:rPr>
              <w:tab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7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</w:rPr>
              <w:t>Состав слова (8ч.: 7 ч./</w:t>
            </w:r>
            <w:r>
              <w:rPr>
                <w:rFonts w:eastAsia="MS Mincho;ＭＳ 明朝"/>
                <w:b/>
                <w:bCs/>
                <w:i/>
              </w:rPr>
              <w:t>1ч</w:t>
            </w:r>
            <w:r>
              <w:rPr>
                <w:rFonts w:eastAsia="MS Mincho;ＭＳ 明朝"/>
                <w:b/>
                <w:bCs/>
              </w:rPr>
              <w:t>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Корень и окончание как части слов («Размышляем о словах») (9 ч.: 7/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u w:val="single"/>
              </w:rPr>
              <w:t>2р</w:t>
            </w: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</w:rPr>
              <w:t>Разговор о значении слова («Что в слове главное?»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значения слов, узнавать значения незнакомых. Владеть опознавательными признаками родственных слов для их выявления, отличать родственные слова от изменений одного и того же слова.  Выполнять общий спо-соб действия для вы-деления в слове око-нчания и корня. При-менять при письме знание о единообразном написании корней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Осознание важности понимания значения слов.  Интерес к наблю дениям за языком и его использованием в речи. Желание продолжать осваивать русский язык, познавательный интерес к предмету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ind w:right="-108" w:hanging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Осознавать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рини-мать 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охранять уче-бную задачу, участ-вовать в её решении. Учитывать выявленные ориентиры, совместно планировать действия, определять общий способ решения задачи и осуществлять его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Выполнять учебные действия, использовать речь для регуляции своих действий. Осуществлять контроль за выполнением действий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)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Находить на страницах учебника необходимую информацию, пользоваться ею в практических целях. Использовать знаково-символические средства при решении задач. 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</w:t>
            </w:r>
            <w:r>
              <w:rPr>
                <w:rFonts w:eastAsia="MS Mincho;ＭＳ 明朝"/>
                <w:bCs/>
                <w:sz w:val="20"/>
                <w:szCs w:val="20"/>
              </w:rPr>
              <w:t>Анализиро вать классифицировать, группировать языковой материал, делать умозаключения, выводы. 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давать вопро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ы, отвечать на вопро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ы других, выбирать наиболее точные слова для выражения мыслей, чувств, ориентирова-ться на адресата выска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зывани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значениями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я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>зависимость произношения и написания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 от их знач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умозаключения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 важности понимания значения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деланные выводы с информацией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сделанных обобщения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с учётом смысла текс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едполаг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начения соче-тания «родственные слова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формацию учебни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ё представление о родственных слова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познавательные признаки таких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опознавательным признак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 «лишние»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Знакомятся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 определе- нием понятия «корень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особ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ля нахождения корн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ва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одбир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родственны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лишнее» слов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блюд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а единообразием написания корне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лу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формацию об этом из учебни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ние «секрета» корней при письм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льзу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рём учебника для решения орфографически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наличием других частей в словах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ые сведения об окончани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необходимости окончаний в язык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Чит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де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ложение, выражающее главную мысль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развитием мысли, построением предложением, их связью и выбором слов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Воспроизвод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вершенств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но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ста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>поздравления, пожелания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чебник 2 часть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-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ПО №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Cs/>
              </w:rPr>
              <w:t>Знакомство с понятиями «родственные слова», «корень слова» («Собираем родственников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6-10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 2 часть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Закрепление введённых понятий; наблюдение за единым написанием корней в родственных слова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1-14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6-8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.№17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Освоение способа действия для выявления родственных слов и нахождения кор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5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3-6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9-1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.т.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ind w:right="-109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i/>
              </w:rPr>
              <w:t>Контрольное списывание  №1 по теме: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</w:rPr>
              <w:t>«Корень и окончание как части слов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3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Создание текста по готовому началу: совершенствование всех приобретённых ум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6-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Общее знакомство с понятием «окончание» («Скоро Новый год!»)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5-17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7-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зложение. Написание новогодних поздравле-ний, пожеланий, воспо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минаний, составление планов подготовки к  Новому год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7-19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lang w:val="en-US"/>
              </w:rPr>
              <w:t>III</w:t>
            </w:r>
            <w:r>
              <w:rPr>
                <w:rFonts w:eastAsia="MS Mincho;ＭＳ 明朝"/>
                <w:b/>
              </w:rPr>
              <w:t xml:space="preserve"> четверть (48 ч.: 35/</w:t>
            </w:r>
            <w:r>
              <w:rPr>
                <w:rFonts w:eastAsia="MS Mincho;ＭＳ 明朝"/>
                <w:b/>
                <w:i/>
              </w:rPr>
              <w:t>13р</w:t>
            </w:r>
            <w:r>
              <w:rPr>
                <w:rFonts w:eastAsia="MS Mincho;ＭＳ 明朝"/>
                <w:b/>
              </w:rPr>
              <w:t>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Состав слова. Продолжение (8 ч.: 7/</w:t>
            </w:r>
            <w:r>
              <w:rPr>
                <w:rFonts w:eastAsia="MS Mincho;ＭＳ 明朝"/>
                <w:b/>
                <w:i/>
              </w:rPr>
              <w:t>1р</w:t>
            </w:r>
            <w:r>
              <w:rPr>
                <w:rFonts w:eastAsia="MS Mincho;ＭＳ 明朝"/>
                <w:b/>
              </w:rPr>
              <w:t>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Строение и изменение слов. «Продолжаем размышлять о словах»    (8 ч.: 7/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u w:val="single"/>
              </w:rPr>
              <w:t>1р</w:t>
            </w: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</w:rPr>
              <w:t>Однажды… Рассказ о зимних каникул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Замечать в речи не-знакомые слова и спрашивать об их значении, обращаться для ответа на вопрос к толковому словарю учебника; соблюдать нормы изменения, употребления и написания слов, имеющихся в словарях учебника. Владеть опознавательными признаками однокоренных слов для их выявления, отличать однокоренные слова от форм одного и того же слова (без термина «формы слова»), от синонимов и слов с омонимичными корнями, распознавать среди предложенных слов синонимы и антонимы (простые случаи).  Выполнять общий способ действия для выделения в словах окончания, корня;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зличать изменяемые и неизменяемые слов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Обнаруживать орфограм мы, т. е. ставить орфогра фические задачи, писать с «окошками»; приме нять изученные орфографические правила. Писать освоенные слова с непроверяемыми орфограммами, пользоваться орфографическим словарём учебника для решения вопросов письма на месте непроверяемых орфограмм. Учитывать единообразие написания корней, писать слова, пользуясь «секретом корней»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исьменно создавать небольшие воспоминания;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оверять правильность своей письменной речи, стараться не допускать орфографических и пунктуационных ошибок и неоправданных повторов слов в письменной реч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 и при-нимать учебную за-дачу. Планировать (в сотрудничестве с учителем или самостоя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тельно, в том числе во внутренней речи) действия для решения задачи. Ставить (кол-лективно) новые за-дачи, выполнять дей-ствия для их решения. Различать способ и результат действия; контролировать процесс и результаты деятельности (своей и чужой); оценивать пра-вильность выполнения действий, вносить нужные коррективы. 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ознавать необходимость новых сведений для решения учебно-познавательных задач, осмысливать значение новых терминов, трактовать их, проверять свои предположения по учебнику.Пользоваться различными словарями учебника. Ориентиро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ваться на возможность решения отдельных лингвистических задач разными способами, решать их. Наблюдать за языковым материалом (за изменениями слов), анализировать его, сравнивать, класси-фицировать, констру-ировать, делать умо-заключения, выводы, обобщать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Формулировать свои  суждения по ходу работы с учебным материалом, аргуме-нтировать их, строить несложные рассуждения. Слушать высказывания однок-лассников, определять к ним своё отношение. Участвовать в совместной деятельности, соблюдать правила культуры общени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лан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держание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по памятке «Текст». Письме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зла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мысл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ное.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твеч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 вопросы по изученному материал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-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тве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ужные сведения в учебнике.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ё отношение к персонаж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раж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в заголовк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е родственны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снов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шения.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ход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 тексте изменения одного и того ж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меняемую часть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о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личие окончаний при сходстве других частей как опознавательный признак изменений слов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мысл названия «окончание-невидимка»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гранич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менения слов и однокоренные слова.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равн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а по значению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близкие по значени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е синони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гранич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инонимы и однокоренные слова, одноко-ренные слова и изменения сло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точным выбором слов в текст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вную мысль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загл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ученное о слова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равн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зменения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де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корень и оконча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ход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 тексте учебника новые сведения об изменениях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о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мысл терминов «единственное число», «множественное число»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-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исло, в котором упо-треблено слово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з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числ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о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менение знач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наруж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действием «секрета» корней.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Констру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ставля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смыслу нужны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м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менения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кончания.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ния об изменениях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ро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онологическое высказывание.   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со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мысл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отно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а текста с изученными группами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ход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звания предметов и названия их признак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блюд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а изменением зависимых слов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изме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а по командам вопросо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лу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 о неизменяемых названиях предмет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о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тсутствие в них окончан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понятием «антонимы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д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антонимы к словам.</w:t>
            </w:r>
          </w:p>
          <w:p>
            <w:pPr>
              <w:pStyle w:val="Header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наруж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 тексте ор-фограм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вал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как освоенные и неосвоенны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на месте вторых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окошки». 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0-2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8-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Cs/>
                <w:i/>
              </w:rPr>
              <w:t>Повторение изученного о слова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2-25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9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3 чет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Cs/>
              </w:rPr>
              <w:t>Изменения слов и родственные слова. Введение термина «однокоренные слова» (Вспомним и узнаем новое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5-28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10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MS Mincho;ＭＳ 明朝"/>
                <w:bCs/>
              </w:rPr>
              <w:t>Разграничение одноко-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MS Mincho;ＭＳ 明朝"/>
                <w:bCs/>
              </w:rPr>
              <w:t>ренных слов и слов с омонимичными корня-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MS Mincho;ＭＳ 明朝"/>
                <w:bCs/>
              </w:rPr>
              <w:t>ми. Знакомство с сино-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Cs/>
              </w:rPr>
              <w:t xml:space="preserve">нимами, их отличие от однокоренных слов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8-3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(11-12)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П.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Cs/>
              </w:rPr>
              <w:t>Изменение названий предметов по числам («Наблюдаем за изменениями слов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0-3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12-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Cs/>
              </w:rPr>
              <w:t xml:space="preserve">Изменение названий предметов по «командам» вопросов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2-34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14-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</w:rPr>
              <w:t>Закрепление изученного. Изменения названий признаков предметов и действ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.14-1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Т.№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</w:rPr>
              <w:t>Повторение освоенных способов выбора букв в словах; постановка новой учебной задачи («Чему учиться дальше?»)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5-37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15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т.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рфография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</w:rPr>
              <w:t>«Учимся решать главные орфографические задачи в корне слова» (45 ч.: 33/</w:t>
            </w:r>
            <w:r>
              <w:rPr>
                <w:rFonts w:eastAsia="MS Mincho;ＭＳ 明朝"/>
                <w:b/>
                <w:bCs/>
                <w:i/>
              </w:rPr>
              <w:t>12р</w:t>
            </w:r>
            <w:r>
              <w:rPr>
                <w:rFonts w:eastAsia="MS Mincho;ＭＳ 明朝"/>
                <w:b/>
                <w:bCs/>
              </w:rPr>
              <w:t>.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3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 xml:space="preserve">Обучение подбору проверочных слов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(21 ч.: 16/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u w:val="single"/>
              </w:rPr>
              <w:t>5р.</w:t>
            </w: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Cs/>
              </w:rPr>
              <w:t xml:space="preserve">Знакомство с понятиями «про-верочные» и «про-веряемые» слова («Слова-подсказки – какие они?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 освоенным опоз-навательным признакам обнаруживать орфогра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ммы (в зрительно воспри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ind w:right="-110" w:hanging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имаемом тексте и на слух); определять разновидности орфограмм и соотносить их с определёнными прави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ind w:right="-110" w:hanging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лами. Разграничивать ор-фограммы на изученные правила и неизученные, пользоваться приёмом сознательного пропуска буквы на месте орфограммы (письмом с «окошка-ми») как средством проявления орфографического самоконтроля и орфографической рефлексии по ходу письма.  Применять при  решении учебных ор-фографических задач и в свободном письме изученные правила написания: проверяемых безударных гласных и парных по глухости-звонкости согласных, букв  непроизносимых согла-сных звуков, непро-веряемых безударных гласных и парных по глухости-звонкости согласных (в пределах списка), удвоенных согласных в корне слова.  При применении правил опираться на общий способ действия, исполь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ind w:right="-110" w:hanging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зуя различные конкретные способы подбора прове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ind w:right="-110" w:hanging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очных слов. Пользова-ться орфографическим словарём учебника для решения вопросов письма на месте непроверяемых орфограмм, писать слова с непроверяемыми орфограмма-ми.  Списывать и писать под диктовку; проверять правильность своей письмен-ной речи и вносить коррективы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ьменно (подробно или выборочно) пересказывать текст повествовательного характера, сохраняя основные особенности оригинала. Пере-давать в письменной речи  свои  наблюдения, выражать мысли и чувства, испо-льзовать при этом все освоенные способы  «ухода» от орфографиче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ких ошибок. Понимать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ind w:right="-110" w:hanging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тему и главную мысль текста, озаглавливать текст по его теме и (или) главной мысли; восстанавливать пос-ледовательность пре-дложений в тексте. Письменно пересказывать текст, создавать небольшие речевые произведения освоенных жанров (поздравления, телеграммы). Проверять правильность своей письменной речи, исправлять допущенные орфографические и пунктуационные ошибки; улучшать написанное: до-бавлять и убирать элементы содержа-ния, заменять слова на более точные и выразительны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именять изученные правила письма, пользоваться словарём учебника для решения орфографических задач и использовать письмо с «окошками» как способ «ухода» от ошибок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ind w:right="-111" w:hanging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иентация на социальные, учебно-познавательные и личностные мотивы, на понимание причин успеха и неудач в учебной деятельности. Готовность пользоваться приобретёнными знаниями и совершен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ind w:right="-111" w:hanging="0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ствовать умения;  осознание значимости понимания значения слова для решения задач письма. Учебно-поз-навательный интерес к процессу учения, к способам решения возникающих задач. Самооценка на основе критерия успешности учебной деятельности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eastAsia="MS Mincho;ＭＳ 明朝"/>
                <w:bCs/>
                <w:sz w:val="20"/>
                <w:szCs w:val="20"/>
              </w:rPr>
              <w:footnoteReference w:id="4"/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Осознавать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ринимать и сохранять учебную задачу, учи-тывать коллективно выделенные ориентиры действия в новом учебном материале, планировать и выпо-лнять учебные дейст-вия.  Контролировать ход и результаты деятельности (своей и чужой); использо-вать речь для регуляции своих действий. Оценивать свои достижения, осознавать трудности, искать (совместно с учителем) их причи-ны и способы прео-доления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Осознавать общий способ решения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MS Mincho;ＭＳ 明朝"/>
                <w:bCs/>
                <w:sz w:val="20"/>
                <w:szCs w:val="20"/>
              </w:rPr>
              <w:t>за-дач,  понимать необ-ходимость новых знаний для приме-нения этого способа в конкретных ситуа-циях; черпать необ-ходимую информа-цию из учебника, при этом понимать инфо-рмацию, представ-ленную как словесно, так 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знаково-сим-волическими средст-вами, в том числе в виде  моделей и схем, использовать прио-бретённую инфор-мацию для решения задач. Переносить имеющиеся знания и умения в новые ус-ловия, действовать по аналогии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Осуществлять анализ языкового материала, моделировать выводы, использовать их в практических целях; устанавливать причинно-следствен-ные связи, обобщать полученные сведения. На основе выводов и обобщений проводить синтез, сравнение, классификацию и группировку материала, подбирать свои примеры. 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Участвовать в кол-лективном поиске, в совместном решении задач, в парной Ра-боте; распределять роли, договариваться и принимать общее решение; проверять друг друга; понимать затруднения другого, оказывать поддержку и помощь. Строить понятные для партнёра высказывания; отвечать на вопросы, слушать ответы других. Пересказывать и создавать небольшие тексты повествова-тельного характера, строить  короткие де-ловые сообщения, в том числе на основе обобщающих таблиц, схем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Ориентация в нра-вственном содержании и смысле поступков как собственных, так и окружающих людей; чувство прекрасного и эстетические чувства на основе знакомства с отрывками из художественной литературы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ind w:right="-111" w:hanging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Планировать своё действие в соответствии с поставленной задачей и условиями её реализации, осуществ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ind w:right="-111" w:hanging="0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лять самоконтроль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ind w:right="-111" w:hanging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Понимать информа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ind w:right="-111" w:hanging="0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цию, представленную в изобрази-тельной форме, пере-водить её в слове-сную форму,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Анализировать авто-рские тексты, оцени-вать их с точки зрения содержания и использованных автором языковых средств, оценивать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Выбирать наиболее точные и выразитель-ные средства языка при создании высказываний (текстов). Слушать одноклассников, высказывать своё мнение, формулировать сове-ты по устранению недостатков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равн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классифицируют 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а;, 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использ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овые термин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созн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изнаки проверяемых и проверочных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одвод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конкретные слова под эти понят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мыс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рафические способы обозначения, с их помощью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-ние сло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по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ове-рочные и проверяемы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основными способами действия для подбора проверочных сло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заданным признак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них корень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выбором бук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доказ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>его правиль-ность.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Изменяют </w:t>
            </w:r>
            <w:r>
              <w:rPr>
                <w:rFonts w:eastAsia="MS Mincho;ＭＳ 明朝"/>
                <w:bCs/>
                <w:sz w:val="20"/>
                <w:szCs w:val="20"/>
              </w:rPr>
              <w:t>слова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наблюд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а единообразием букв в ко-рня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 действия для определения правильной букв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относ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с моделью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одель в словесную форм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 действия на практ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ргумен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ш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бор решения с одноклассника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частв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групповой и парной работе.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достаточность имеющихся способов действия, на основ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а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, «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чтения»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моделей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кр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ые способы действ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сознают возможность </w:t>
            </w:r>
            <w:r>
              <w:rPr>
                <w:rFonts w:eastAsia="MS Mincho;ＭＳ 明朝"/>
                <w:bCs/>
                <w:sz w:val="20"/>
                <w:szCs w:val="20"/>
              </w:rPr>
              <w:t>применения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ескольких способов решения орфографической зада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дин из н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льзу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заимопроверкой сло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я слов с помощью однокоренного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оз-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это действие как способ выяснения нужной букв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общ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иобретённые зна-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име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х в процессе письм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-санно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чужие» ошиб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снов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спра-вл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заимо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-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амоконтрол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 письме.  </w:t>
            </w:r>
          </w:p>
          <w:p>
            <w:pPr>
              <w:pStyle w:val="Head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гранич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руппы слов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распростра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звестные способы подбора проверочных слов, принадлежащих к одной группе, на другую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использ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нания в новых условиях.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амятку «Как писать без ошибок?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ё новыми сведениями, осозна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 письм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следовательнос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обходимых операций.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оотнос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е слова и его написа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ъяс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начения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бирают </w:t>
            </w:r>
            <w:r>
              <w:rPr>
                <w:rFonts w:eastAsia="MS Mincho;ＭＳ 明朝"/>
                <w:bCs/>
                <w:sz w:val="20"/>
                <w:szCs w:val="20"/>
              </w:rPr>
              <w:t>букву в зависимости от значения.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ы по-дбора проверочных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-д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в таблиц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-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лученный вариант с вариантом учебни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орму-л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 действия при выборе буквы на месте ор-фограмм корн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ли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оверочные и проверяемы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относ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между собо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и в подборе проверочных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ргумен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шение.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, не решённые ранее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общ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ведения о способах подбора проверочных слов для орфограмм корн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достиж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аспозн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же решаемые орфографические задачи и ещё не решаемые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запис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пис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ы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 под диктовк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 этом все освоенные способы действия.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блюд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а строением текста, за развитием мысл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следовательность его часте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относ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х с соответствующими заголовка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пола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головки в порядке следования частей, по частям письме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оспроиз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уст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сю истори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Чит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слушив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звучание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икс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вуки условными значка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вуки и букв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след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атериал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зможность разного обозначения буквами одного и того же сочетания звуко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умозаключ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нали-чии орфограммы на месте вы-явленных звуковых сочетан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нее приобретённые знания о способах решения орфографических задач корня в новых условия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мыс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полненный способ действ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правильность по учебник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льзу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м для обозначения выделенных звуковых сочетаний буквами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ращаются к словар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ля выяснения букв на месте непроверяемых орфограмм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в зависимости от написания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амостоятель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д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с новой орфограммо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по возможно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ти подбора проверочного слова.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созн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личие в языке слов с проверяемыми и непроверяемыми орфограммами в корне,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ли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с проверяемыми и непроверяемыми орфограмма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льзу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ловарё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чеб-ника для решения задач на месте непроверяемых орфограмм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вод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возможност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буквы непроверяемых орфограмм в отдельных словах по истории появлении слова в язы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мозаключ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пользе знаний о происхождении сло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 всеми освоенными способа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ргумен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шен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запо-мин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а с удвоенными согласными в корне слова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взаимосвязью между значением слова и его написание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значению и написани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еди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ши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ния о переносе слов со строки на строк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ли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которые можно и нельзя перенест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бо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орфографическим словарём учебника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ные варианты проверки безударных гласных в корн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дла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-дач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семи освоенными способами, в том числ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ращаяс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 словар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но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обходимый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особ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наруженн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шибк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справл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словах орфограм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бор букв на их мест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 под диктовк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амоконтрол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нос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ения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здравления, 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раж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ё отношение к ни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з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поздравл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ля них слова, выражения, конструкции предложений, пожел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а-мотно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форм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.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Чит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ним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смысл, 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более точный заголовок ил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наблюд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а развитием мысли, построением предложений, их связью, отбором сло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но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му и выражаемую мысль каждого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аспреде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ложения по двум тем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осстанавл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руктуру отрывк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ва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дин устно, а другой – письменн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лу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ересказы одноклассник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луч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й написанный текст.</w:t>
            </w:r>
          </w:p>
          <w:p>
            <w:pPr>
              <w:pStyle w:val="Header"/>
              <w:ind w:right="-118" w:hanging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есные картинки и деловые сообщения, 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остоинства и недостатки в построении текст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ра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грешности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точки зрения орфографи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ошибк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сознают 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главную мысль, выраженную в заголовке и первом предложении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кр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ё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здавая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вою словесную кар-тинку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луч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ное. П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образов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 в телеграмм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вёрт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ставленную телеграмму в полное предложение.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з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 разных жанров: поздравления, запис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вершенств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.</w:t>
            </w:r>
          </w:p>
          <w:p>
            <w:pPr>
              <w:pStyle w:val="Header"/>
              <w:ind w:right="-118" w:hanging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8-40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Как искать проверочные слова для корня?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Способы подбора проверочных слов для названий предметов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0-4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17-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Cs/>
              </w:rPr>
              <w:t>Обучение подбору проверочных слов для названий предмет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2-45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20-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Cs/>
              </w:rPr>
              <w:t>Обучение подбору проверочных слов для названий предмет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5-4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rFonts w:eastAsia="MS Mincho;ＭＳ 明朝"/>
                <w:bCs/>
                <w:i/>
              </w:rPr>
              <w:t>Закрепление умения подбирать проверочные слова для названий предмет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6-47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24-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Cs/>
              </w:rPr>
              <w:t>Объяснение значения слова как способ прове-рки («От значения слова – к правильной букве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7-49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27-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Способы подбора проверочных слов для названий действий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0-53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28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Тренировка в подборе проверочных слов для названий действий</w:t>
            </w:r>
            <w:r>
              <w:rPr>
                <w:rFonts w:eastAsia="MS Mincho;ＭＳ 明朝"/>
                <w:b/>
                <w:bCs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3-55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29-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</w:rPr>
              <w:t>Закрепление умения подбирать проверочные слова для названий действ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17-20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. №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Cs/>
              </w:rPr>
              <w:t xml:space="preserve">Способы подбора проверочных слов для названий признаков предметов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6-58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31-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Упражнение в подборе проверочных слов для названий признаков предмет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21-24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.т.№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Cs/>
              </w:rPr>
              <w:t>Значение слова и его написание («Снова о значении слова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9-60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34-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</w:rPr>
              <w:t>Контрольный диктант № 4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по теме: </w:t>
            </w:r>
            <w:r>
              <w:rPr>
                <w:rFonts w:eastAsia="MS Mincho;ＭＳ 明朝"/>
                <w:bCs/>
                <w:sz w:val="22"/>
                <w:szCs w:val="22"/>
              </w:rPr>
              <w:t>«Как искать проверочные слова для корня?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23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абота над ошибками.</w:t>
            </w:r>
            <w:r>
              <w:rPr>
                <w:rFonts w:eastAsia="MS Mincho;ＭＳ 明朝"/>
                <w:b/>
                <w:bCs/>
                <w:i/>
              </w:rPr>
              <w:t xml:space="preserve"> </w:t>
            </w:r>
            <w:r>
              <w:rPr>
                <w:rFonts w:eastAsia="MS Mincho;ＭＳ 明朝"/>
                <w:bCs/>
              </w:rPr>
              <w:t>Повторение опознавательных признаков проверочных слов для орфограмм корня; систематизация способов их подбора («Уточняем, как решать орфографические зада-чи в корне слов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61-6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36-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Cs/>
              </w:rPr>
              <w:t>Знакомство с понятием «орфографическое пра-вило»: уточнение способа действия при выборе букв безударных гласных и парных по глухости-звонкости согласных в корне сло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62-65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37-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пражнение в применении правила правописания безударных гласных и парных в корнях слов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62-65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37-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i/>
              </w:rPr>
              <w:t>Упражнение в применении правила правописания безударных гласных и парных в корнях сл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66-67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38-40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2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Обобщаем и стараемся писать без ошибок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</w:rPr>
              <w:t>Обобщение изученного по орфографии</w:t>
            </w:r>
            <w:r>
              <w:rPr>
                <w:rFonts w:eastAsia="MS Mincho;ＭＳ 明朝"/>
                <w:bCs/>
                <w:sz w:val="20"/>
                <w:u w:val="single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68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40-41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28-30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.№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Тренировка в разграничении решаемых и пока не решаемых задач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69-70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42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.т. № 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rFonts w:eastAsia="MS Mincho;ＭＳ 明朝"/>
                <w:bCs/>
                <w:i/>
              </w:rPr>
              <w:t>Закрепление освоенных способов действия.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Cs/>
                <w:i/>
              </w:rPr>
              <w:t>Текущие проверочные раб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68-71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3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Изложение с продолжением (Е. Чарушин. «Волчишка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1-7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 xml:space="preserve">Буквы на месте непроизносимых согласных звуков («Буква на месте звука, которого нет»)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(4 ч.: 3/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u w:val="single"/>
              </w:rPr>
              <w:t>1р</w:t>
            </w: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</w:rPr>
              <w:t>Выявление орфографической задачи на месте сочетаний [сн], [с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>н] и способов её реш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3-75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45-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Cs/>
              </w:rPr>
              <w:t>Выявление орфографи- ческой задачи на месте сочетаний [зн], [з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>н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>], [ств], [нц], [рц] и способов её решения (в том числе по словарю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5-78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48-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MS Mincho;ＭＳ 明朝"/>
                <w:bCs/>
              </w:rPr>
              <w:t>Упражнение в постанов ке орфографических задач на месте «опасных» сочетаний звуков и их реше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8-80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49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Times New Roman"/>
                <w:bCs/>
                <w:i/>
                <w:sz w:val="20"/>
              </w:rPr>
              <w:t xml:space="preserve"> </w:t>
            </w:r>
            <w:r>
              <w:rPr>
                <w:rFonts w:eastAsia="MS Mincho;ＭＳ 明朝"/>
                <w:bCs/>
                <w:i/>
              </w:rPr>
              <w:t xml:space="preserve">Закрепление изученного по теме: </w:t>
            </w:r>
            <w:r>
              <w:rPr>
                <w:rFonts w:eastAsia="MS Mincho;ＭＳ 明朝"/>
                <w:bCs/>
              </w:rPr>
              <w:t>«Учимся решать главные орфографические задачи в корне слов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33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Работа над не-проверяемыми написаниями (4 ч.: 3/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u w:val="single"/>
              </w:rPr>
              <w:t>1р</w:t>
            </w: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MS Mincho;ＭＳ 明朝"/>
                <w:bCs/>
              </w:rPr>
              <w:t>Знакомство с понятием «непроверяемые» напи-сания: обучение пользованию словарём («Когда  командует словарь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80-83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50-5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авописание удвоенных согласных в корне слова («Звук один, а буквы две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84-8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51-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Закрепление изученного. Разграничение проверяемых и непроверяемых напис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86-88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54-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9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rFonts w:eastAsia="MS Mincho;ＭＳ 明朝"/>
                <w:bCs/>
                <w:i/>
              </w:rPr>
              <w:t>Упражнение в орфографической зоркости и решении задач разными способа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37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9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  <w:t>Контрольное списывание №2 по теме: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«</w:t>
            </w:r>
            <w:r>
              <w:rPr>
                <w:rFonts w:eastAsia="MS Mincho;ＭＳ 明朝"/>
                <w:bCs/>
                <w:sz w:val="22"/>
                <w:szCs w:val="22"/>
              </w:rPr>
              <w:t>Работа над не-проверяемыми написаниям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 xml:space="preserve">Повторение и обобщение изученного по орфографии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Проверочные работы («Подведём итоги»)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(7 ч.: 4/3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u w:val="single"/>
              </w:rPr>
              <w:t>р</w:t>
            </w: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вершенствование всех приобретённых детьми ум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88-90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56-60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90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Обучающие проверочные раб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41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</w:rPr>
              <w:t xml:space="preserve">Контрольный диктант №5 </w:t>
            </w:r>
            <w:r>
              <w:rPr>
                <w:rFonts w:eastAsia="MS Mincho;ＭＳ 明朝"/>
                <w:bCs/>
              </w:rPr>
              <w:t>по теме: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«Повторение и обобщение изученного по орфографии»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i/>
              </w:rPr>
              <w:t>Работа над ошибками.</w:t>
            </w:r>
            <w:r>
              <w:rPr>
                <w:rFonts w:eastAsia="MS Mincho;ＭＳ 明朝"/>
                <w:b/>
                <w:bCs/>
                <w:i/>
              </w:rPr>
              <w:t xml:space="preserve"> </w:t>
            </w:r>
            <w:r>
              <w:rPr>
                <w:rFonts w:eastAsia="MS Mincho;ＭＳ 明朝"/>
                <w:bCs/>
                <w:i/>
              </w:rPr>
              <w:t>Совершенствование орфографических умений</w:t>
            </w:r>
            <w:r>
              <w:rPr>
                <w:rFonts w:eastAsia="MS Mincho;ＭＳ 明朝"/>
                <w:b/>
                <w:bCs/>
                <w:i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Сочиняем, пересказы ваем, рассказываем (9 ч.: 7/2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</w:rPr>
              <w:t>р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.)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учение написанию поздравлений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90-9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60-61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Изложение «Подарок маме». Подготовка поздравлений к 8 Марта.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9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зложение с выбором заголовка («Спасён!»)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94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7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Формирование умений связной речи на текстах весенней тематики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95-97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63-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lang w:val="en-US"/>
              </w:rPr>
              <w:t>IV</w:t>
            </w:r>
            <w:r>
              <w:rPr>
                <w:rFonts w:eastAsia="MS Mincho;ＭＳ 明朝"/>
                <w:b/>
              </w:rPr>
              <w:t xml:space="preserve"> четверть (44 ч.: 32/</w:t>
            </w:r>
            <w:r>
              <w:rPr>
                <w:rFonts w:eastAsia="MS Mincho;ＭＳ 明朝"/>
                <w:b/>
                <w:i/>
              </w:rPr>
              <w:t>12р</w:t>
            </w:r>
            <w:r>
              <w:rPr>
                <w:rFonts w:eastAsia="MS Mincho;ＭＳ 明朝"/>
                <w:b/>
              </w:rPr>
              <w:t>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Продолжение работы над текстовыми умени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95-97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63-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Написание словесных картин «Вот и весна!», деловых текстов и сообщений-телеграмм о признаках весн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97-98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66-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rFonts w:eastAsia="MS Mincho;ＭＳ 明朝"/>
                <w:bCs/>
                <w:i/>
              </w:rPr>
              <w:t>Совершенствование речевых и орфогра-фических  умений</w:t>
            </w:r>
            <w:r>
              <w:rPr>
                <w:rFonts w:eastAsia="MS Mincho;ＭＳ 明朝"/>
                <w:b/>
                <w:bCs/>
                <w:i/>
              </w:rPr>
              <w:t xml:space="preserve">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43-45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46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</w:rPr>
              <w:t>Состав слова (29 ч.: 23/6</w:t>
            </w:r>
            <w:r>
              <w:rPr>
                <w:rFonts w:eastAsia="MS Mincho;ＭＳ 明朝"/>
                <w:b/>
                <w:bCs/>
                <w:i/>
              </w:rPr>
              <w:t>р</w:t>
            </w:r>
            <w:r>
              <w:rPr>
                <w:rFonts w:eastAsia="MS Mincho;ＭＳ 明朝"/>
                <w:b/>
                <w:bCs/>
              </w:rPr>
              <w:t>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 xml:space="preserve">Состав слова 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(«Как устроены слова?»)</w:t>
            </w:r>
          </w:p>
          <w:p>
            <w:pPr>
              <w:pStyle w:val="Header"/>
              <w:rPr>
                <w:rFonts w:eastAsia="MS Mincho;ＭＳ 明朝"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(23 ч.: 23/6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u w:val="single"/>
              </w:rPr>
              <w:t>р</w:t>
            </w: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.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 изученного о строении слов («Что я знаю о словах?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полнять общий способ действия для выделения в словах окончания, в том числе нулевого, корня, приставки, суффикса; находить эти части в словах с однозначно выделяемыми морфе-мами (разбирать слова по составу).Конструировать слова из заданных частей слова, сравнивать слова по их строению, характеризовать различия, классифи-цировать слова в за-висимости от строения; соотносить слова с предъявленными моделями, выбирать из предложенных слова к заданной модели; различать приставки и предлоги, по освоенным опознавательным признакам. Обнаруживать орфо-граммы, определять их разновидности, разграничивать ор-фограммы на изученные и неизученные правила; использовать способ «ухода» от ошибок – письмо с «окошками». Применять изученные правила: правописания предлогов  и приставок со словами,  </w:t>
            </w:r>
            <w:r>
              <w:rPr>
                <w:rFonts w:eastAsia="MS Mincho;ＭＳ 明朝"/>
                <w:bCs/>
                <w:sz w:val="20"/>
              </w:rPr>
              <w:t>выбора одного из двух разделительных знаков, написания слов с удвоенными согласными на стыке морфем, единообразного написания при-ставок и суффиксов, переноса слов. Писать слова с непроверяемыми орфо-граммами,  пользоваться орфографическим словарём учебника. Списывать и писать под диктовку, проверять написанное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Уточнять значения слов по толковому словарю. Понимать тему и главную мысль текста, озаглавливать текст по его теме и (или) главной мысли.  Соблюдать нормы изменения, употребления и на-писания слов, имею-щихся в словарях учебника; находить и устранять в предъяв-ленных предложениях, текстах нарушения правильности, точности, богатства реч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Письменно создавать небольшие речевые произведения освоенных жанров (словесных картинок, за-писок, загадок). Строить устные деловые сообще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Представление о богатых возможностях русского языка, появление элементов сознательного отно-шения к своей речи, контроля за ней. Удо-влетворение от осоз-нания своих дости-жений, от преодоления возникавших учебных затруднений. Положительное отношение к учению, элементы уважения к себе  как обучающейся личности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Осознавать и при-нимать учебную за-дачу. Планировать свои действия, выполнять учебные действия в материализованной, речевой или умственной форме, использовать речь для регуляции своих действий. Контролировать про-цесс и результаты деятельности (своей и чужой), вносить коррективы. Оценивать свои до-тижения, осознавать трудности, искать (совместно с учителем) их причины и способы преодоле-ния. 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 необхо-димость новой инфо-рмации, черпать её из учебника, из объя-снения учителя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информа-цию, представленную в схематичной форме, переводить её в словесную. Владеть общими способами решения конкретных лингвистических за-дач, находить в ука-занных источниках языковые примеры для иллюстрации оп-ределённых понятий, правил, закономерно-стей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ind w:right="-111" w:hanging="0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блюдать за зна-чением языковых единиц, осуществлять анализ, синтез, сравнение, классифи-кацию языкового ма-териала по заданным критериям, работать с моделями, строить несложные рассуж-дения, устанавливать причинно-следственные связи, делать выводы, формулировать их, обобщать полученные сведени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Вступать в учебное сотрудничество с од-ноклассниками, уча-ствовать в совместной деятельности, оказывать взаимопо-мощь, осуществлять взаимоконтроль, про-являть доброжела-тельное отношение к партнёрам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оздавать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устные и письменные высказывания, вы-бирать наиболее то-чные языковые сре-дства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ссуждения персонаже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сказ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воё мн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ргумен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полнение заданий школьника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правильност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е слова по различным заданным признак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-лня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ужные операции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изменениями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указанным признакам, самостоятель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з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кончания, в том числе «нулевое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ва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ый термин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став и порядок действий для нахождения в слове оконч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ё заключение со способом действия,  сформулированным в учебнике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азлич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зменения слов и однокоренны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Констру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а из часте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значением и назначением частей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ые сведения о незнакомых частях слова.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относят </w:t>
            </w:r>
            <w:r>
              <w:rPr>
                <w:rFonts w:eastAsia="MS Mincho;ＭＳ 明朝"/>
                <w:bCs/>
                <w:sz w:val="20"/>
                <w:szCs w:val="20"/>
              </w:rPr>
              <w:t>эти из-менения с заменой приставок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словах пристав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коллекцию» прис-тавок русского язы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нос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в свой справочник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написанием приставок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в зависимости от используемой буквы гласного (</w:t>
            </w: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о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i/>
                <w:sz w:val="20"/>
                <w:szCs w:val="20"/>
              </w:rPr>
              <w:t>ил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а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)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поми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ие. 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Констру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днокоренные слова с разными приставка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ращ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 словар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ля выяснения правильного ударения в некоторых словах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ход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а с приставка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ли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ставки и предлог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авило написания приставок и предлог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ва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 действия, помогающий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лича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</w:t>
            </w:r>
            <w:r>
              <w:rPr>
                <w:rFonts w:eastAsia="MS Mincho;ＭＳ 明朝"/>
                <w:bCs/>
                <w:sz w:val="20"/>
                <w:szCs w:val="20"/>
              </w:rPr>
              <w:t>, руководствуясь правилом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значением суффиксов и их правописание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бир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«коллекцию» суффиксов русского язы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в зависимости от групп слов, в которых они употребляются, а также значений, которые они внося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свой справочник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поми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написан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описанию значения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с помощью суффикс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словах суффикс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едполаг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озможное строени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я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е-обходимый порядок действия для определения состава слова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применительно к тому же слову;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сравн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вои решения до знакомства с информацией и после него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вод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необходимости определённого способа действия для разбора слова по состав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ва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держание действий и их последовательность для выпо-лнения анализа строения слова.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авильность Дей-ствий персонажа при разборе слова по состав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грешност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ей-ствия памятки «Как узнать строение слова?» при анализе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состав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доказ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>решение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смыс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формацию о культуре переноса слов со строки на строку, представленную в модельной и словесной форме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ар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блюда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эти правил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ботают в пар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совмест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строением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вод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необходимости пользоваться способом действия, отражённым в памятк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 письме умение определять состав слова, грамотно писать различные части сло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овтор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ведения о словах с удвоенными согласными в корн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в которых удвоенные согласные можно объяснить строением слов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ширяют зна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правописании слов с удвоенными согласными на стыке морфем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гранич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в которых удвоенные согласные можно и нельзя объяснить строением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этому признак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Характериз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роение слова по представленной модел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д-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слова в соответствии с этими моделя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с удвоенными согласными; где можно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ие.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в зависимости от написанного разделительного знака (</w:t>
            </w: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ь</w:t>
            </w:r>
            <w:r>
              <w:rPr>
                <w:rFonts w:eastAsia="MS Mincho;ＭＳ 明朝"/>
                <w:bCs/>
                <w:i/>
                <w:sz w:val="20"/>
                <w:szCs w:val="20"/>
              </w:rPr>
              <w:t xml:space="preserve"> или </w:t>
            </w: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ъ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)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наблюд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а строением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относ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личие или отсутствие приставки с выбором зна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авило использования разделительных знак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с опорой на модель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веряют </w:t>
            </w:r>
            <w:r>
              <w:rPr>
                <w:rFonts w:eastAsia="MS Mincho;ＭＳ 明朝"/>
                <w:bCs/>
                <w:sz w:val="20"/>
                <w:szCs w:val="20"/>
              </w:rPr>
              <w:t>свой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вывод </w:t>
            </w:r>
            <w:r>
              <w:rPr>
                <w:rFonts w:eastAsia="MS Mincho;ＭＳ 明朝"/>
                <w:bCs/>
                <w:sz w:val="20"/>
                <w:szCs w:val="20"/>
              </w:rPr>
              <w:t>с информацией в учебнике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Осо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обходимость умения разбирать слова по составу для выбора нужного разделительного зна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обретённые знания и умения для решения орфографически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наруж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 в слова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преде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х разновидности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дач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разных частях слова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99-10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ПО 3 часть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3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Повторение изученного об изменении слов. Знакомство с термином «нулевое окончание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01-104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Введение понятий «приставка» и «суффикс» (Знакомься: другие части слов!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05-107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5-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Значение, употребление и написание приставок («Словесный конструктор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07-11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7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.№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Разграничение приставок и предлог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11-113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8-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/>
            </w:pPr>
            <w:r>
              <w:rPr>
                <w:rFonts w:eastAsia="MS Mincho;ＭＳ 明朝"/>
                <w:bCs/>
              </w:rPr>
              <w:t>Значение, употребление и написание суффикс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13-115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9-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rFonts w:eastAsia="MS Mincho;ＭＳ 明朝"/>
                <w:bCs/>
                <w:i/>
              </w:rPr>
              <w:t>Упражнение в использовании и правильном написании различных частей сл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.т.№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Знакомство со способом действия при анализе состава слова («Как узнать строение слова?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16-118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11-12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49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/>
            </w:pPr>
            <w:r>
              <w:rPr>
                <w:rFonts w:eastAsia="MS Mincho;ＭＳ 明朝"/>
                <w:bCs/>
                <w:i/>
              </w:rPr>
              <w:t>Совершенствование умения анализировать состав слов. Знакомство с культу-рой переноса слов</w:t>
            </w:r>
            <w:r>
              <w:rPr>
                <w:rFonts w:eastAsia="MS Mincho;ＭＳ 明朝"/>
                <w:b/>
                <w:bCs/>
                <w:i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17</w:t>
              <w:br/>
              <w:t>(12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51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Упражнение в разборе слов по составу. Наблюдения за значениями частей сл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19-120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12-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rFonts w:eastAsia="MS Mincho;ＭＳ 明朝"/>
                <w:bCs/>
                <w:i/>
              </w:rPr>
              <w:t>Упражнение в разборе слов по составу. Наблюдения за значениями частей сл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19-120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12-14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5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</w:rPr>
              <w:t>Расширение знаний о написании удвоенных согласных: двойные согласные на границе частей слов («Новое об известных опасностях письма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20-12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15-17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55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Cs/>
              </w:rPr>
              <w:t>Повторение изученного о правописании корней, приставок и суффикс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22-123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17-19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58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Cs/>
              </w:rPr>
              <w:t>Обучение выбору разделительного знака («ь или ъ?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24-12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19-20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60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Cs/>
              </w:rPr>
              <w:t>Закрепление способа действия при выборе разделительного зна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27-128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21-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i/>
              </w:rPr>
              <w:t>Совершенствование всех освоенных орфографических и других ум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.№ 25-2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.т. №24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62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Повторяем, готовимся к диктант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28-129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23-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Упражнение в решении орфографических зада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29-130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25-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Тренировочные проверочные работ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30-13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27-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i/>
              </w:rPr>
              <w:t>Совершенствование всех освоенных орфографических и других ум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Т. № 27-28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.т.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sz w:val="28"/>
                <w:szCs w:val="28"/>
              </w:rPr>
              <w:t xml:space="preserve">Контрольное списывание №3 </w:t>
            </w:r>
            <w:r>
              <w:rPr>
                <w:rFonts w:eastAsia="MS Mincho;ＭＳ 明朝"/>
                <w:bCs/>
                <w:i/>
                <w:sz w:val="28"/>
                <w:szCs w:val="28"/>
              </w:rPr>
              <w:t>по теме: «</w:t>
            </w:r>
            <w:r>
              <w:rPr>
                <w:rFonts w:eastAsia="MS Mincho;ＭＳ 明朝"/>
                <w:bCs/>
                <w:sz w:val="28"/>
                <w:szCs w:val="28"/>
              </w:rPr>
              <w:t xml:space="preserve">Состав слова»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eastAsia="MS Mincho;ＭＳ 明朝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eastAsia="MS Mincho;ＭＳ 明朝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/>
            </w:pPr>
            <w:r>
              <w:rPr>
                <w:rFonts w:eastAsia="MS Mincho;ＭＳ 明朝"/>
                <w:bCs/>
              </w:rPr>
              <w:t>Обобщение и систематизация изучен-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ного по орфографии («Теперь я знаю и умею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33-134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28-29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/>
            </w:pPr>
            <w:r>
              <w:rPr>
                <w:rFonts w:eastAsia="MS Mincho;ＭＳ 明朝"/>
                <w:bCs/>
              </w:rPr>
              <w:t>Обобщение и систематизация изучен-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ного по орфографии («Теперь я знаю и умею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64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Упражнение в применении прио-бретённых зн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34-135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Знакомство с понятиями «правильно» и «точно»; обучение выбору более точного слова («Как сказать лучше?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36-138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30-33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66-67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Написание словесных карти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38-140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33-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7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56</w:t>
            </w:r>
          </w:p>
          <w:p>
            <w:pPr>
              <w:pStyle w:val="Header"/>
              <w:tabs>
                <w:tab w:val="left" w:pos="187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7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О значении, строении и происхождении слов («Я размышляю о словах своего языка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40-14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35-43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68-70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. №29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.т. №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</w:rPr>
              <w:t>Обобщение в конце года (10 ч.: 4/6</w:t>
            </w:r>
            <w:r>
              <w:rPr>
                <w:rFonts w:eastAsia="MS Mincho;ＭＳ 明朝"/>
                <w:b/>
                <w:bCs/>
                <w:i/>
              </w:rPr>
              <w:t>р</w:t>
            </w:r>
            <w:r>
              <w:rPr>
                <w:rFonts w:eastAsia="MS Mincho;ＭＳ 明朝"/>
                <w:b/>
                <w:bCs/>
              </w:rPr>
              <w:t>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58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59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Перелистаем учебник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(10 ч.: 4/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u w:val="single"/>
              </w:rPr>
              <w:t>6р</w:t>
            </w: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  <w:t>.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</w:rPr>
              <w:t>Обсуждение изученного с опорой на оглавление учебника; возврат к отдельным страницам и задания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Тренироваться в разборе слов по составу, в применении орфографических правил, в создании текстов различных жанров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знавательный интерес к наблюю-дениям за словом, к изучению русского языка. Удовлетворение от осознания своих достижений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ознавать и при-нимать учебную за-дачу, планировать и выполнять действия для её решения. Ко-нтролировать и оце-нивать процесс и ре-зультаты деятельности (своей и чужой), вносить необходимые коррективы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Выполнять учебные действия, работая с разнообразным дида-ктическим материа-лом, в том числе и «отрицательным» (словами, придуман-ными малышами); открывать «секреты» слов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Наблюю-дать за использо-ванием средств языка в авторских текстах, анализировать, сра-внивать, делать вы-воды, обобщать изу-ченные тайны наше-го языка, конструировать и создавать свои материалы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роение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-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е слова «огла-вление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учебнике эту часть книг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ё назначен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сматр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главление учебни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новные глав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споми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содержан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ращ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 отдельным страницам учебни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содержа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тдельные материалы учебника как интересные или неинтересные, важные или неважные, трудные или лёгкие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 основе страниц учебника вопросы к одноклассник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отве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в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 вопросы других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частв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общей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бесед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авила речевого поведения. На основе словарей учебника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отов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опрос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икторин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частв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её проведении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здравл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окон-чанием учебного год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держание и слова с учётом адресат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г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 слова и со словами, разгадывают кроссворд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.№ 30-3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70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Написание поздравлений к окончанию учебного г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.т. № 2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 xml:space="preserve">Контрольный диктант № 6 </w:t>
            </w:r>
            <w:r>
              <w:rPr>
                <w:rFonts w:eastAsia="MS Mincho;ＭＳ 明朝"/>
                <w:bCs/>
              </w:rPr>
              <w:t>по итогам г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абота над ошибками. Упражнение в использовании и написании различных частей сл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. с.78-83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.74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1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Упражнение в использовании и написании различных частей сл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.т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с.72-7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  <w:i/>
              </w:rPr>
              <w:t>Совершенствование всех освоенных орфографических умени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Написание слов с удвоенными согласны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67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Тренировка  в письме с «окошками» на месте всех орфограм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6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Тренировка орфографической зорк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Викторины, игры в слова и со слова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orient="landscape" w:w="16838" w:h="11906"/>
      <w:pgMar w:left="1134" w:right="638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права от черты указано общее количество выделенных резервных уроков, отводимых для дополнительного закрепления изучаемого материала. Место рекомендуемого использования этих часов показано в данном планировании тем же способом. Темы соответствующих уроков даны курсив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</w:t>
      </w:r>
      <w:r>
        <w:rPr>
          <w:sz w:val="18"/>
          <w:szCs w:val="18"/>
        </w:rPr>
        <w:t>егулятивные, а чаще всего и другие универсальные учебные  действия   во втором классе, как и в первом, выполняются под руководством учителя, с его помощь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ниверсальные учебные действия, формируемые при освоении всех тем данного раздела, в силу их единства указываются обобщённо, без повторения по тем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Style17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азвание Знак"/>
    <w:qFormat/>
    <w:rPr>
      <w:rFonts w:ascii="Arial" w:hAnsi="Arial" w:cs="Arial"/>
      <w:b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00:00Z</dcterms:created>
  <dc:creator>Пользователь</dc:creator>
  <dc:description/>
  <cp:keywords/>
  <dc:language>en-US</dc:language>
  <cp:lastModifiedBy>admin</cp:lastModifiedBy>
  <cp:lastPrinted>2012-02-01T12:36:00Z</cp:lastPrinted>
  <dcterms:modified xsi:type="dcterms:W3CDTF">2014-09-11T11:01:00Z</dcterms:modified>
  <cp:revision>80</cp:revision>
  <dc:subject/>
  <dc:title> </dc:title>
</cp:coreProperties>
</file>