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редняя общеобразовательная школа №1 г. Советский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«СОГЛАСОВАНО»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>Заместитель директора по учебно-воспитательной работе                                                        приказом № _____</w:t>
      </w:r>
    </w:p>
    <w:p>
      <w:pPr>
        <w:pStyle w:val="Normal"/>
        <w:rPr/>
      </w:pPr>
      <w:r>
        <w:rPr/>
        <w:t>________________________ Т.В. Дидич                                                                                      «___» __________ 20____ г.                                                                                                                «___» __________ 20____ г.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аптированная рабочая программа учебного предмета (курс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усский язы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в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15 – 2016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оро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без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школьного методического объед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от «___» 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овет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Times New Roman CYR" w:hAnsi="Times New Roman CYR" w:eastAsia="Times New Roman" w:cs="Times New Roman CYR"/>
          <w:lang w:val="en-US"/>
        </w:rPr>
      </w:pPr>
      <w:r>
        <w:rPr>
          <w:rFonts w:eastAsia="Times New Roman" w:cs="Times New Roman CYR" w:ascii="Times New Roman CYR" w:hAnsi="Times New Roman CYR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color w:val="333333"/>
          <w:sz w:val="22"/>
          <w:szCs w:val="22"/>
        </w:rPr>
      </w:pPr>
      <w:r>
        <w:rPr>
          <w:rFonts w:eastAsia="Times New Roman"/>
        </w:rPr>
        <w:t xml:space="preserve">Программа разработана на основе </w:t>
      </w:r>
      <w:r>
        <w:rPr>
          <w:rStyle w:val="FontStyle19"/>
          <w:sz w:val="24"/>
          <w:szCs w:val="24"/>
        </w:rPr>
        <w:t xml:space="preserve">Программы специальных (коррекционных) общеобразовательных школ и классов </w:t>
      </w:r>
      <w:r>
        <w:rPr>
          <w:lang w:val="en-US"/>
        </w:rPr>
        <w:t>VII</w:t>
      </w:r>
      <w:r>
        <w:rPr/>
        <w:t xml:space="preserve"> вида Р.Д. Тригер, Ю.А. Костенкова, С.Г. Шевченко, Г.М. Капустина, Н.А. Цыпина, Г.И. Жаренкова, Т.В. Кузьмичева, Е.Б. Новикова, Е.Н. Морсакова, И.Н. Волкова, </w:t>
      </w:r>
      <w:r>
        <w:rPr>
          <w:rFonts w:eastAsia="Times New Roman"/>
        </w:rPr>
        <w:t>авторской программы Т.Г. Рамзаевой "Русский язык". Данная авторская программа программа выбрана потому, что она соответствует уровню развития детей  и может быть усвоена в течение учебного года.</w:t>
      </w:r>
    </w:p>
    <w:p>
      <w:pPr>
        <w:pStyle w:val="Normal"/>
        <w:ind w:firstLine="567"/>
        <w:jc w:val="both"/>
        <w:rPr/>
      </w:pPr>
      <w:r>
        <w:rPr>
          <w:b/>
        </w:rPr>
        <w:t>Учебник</w:t>
      </w:r>
      <w:r>
        <w:rPr/>
        <w:t xml:space="preserve">: </w:t>
      </w:r>
      <w:r>
        <w:rPr>
          <w:iCs/>
        </w:rPr>
        <w:t>Т.Г. Рамзаева.  Русский язык. Учебник для  3 класса в 2 частях. - М: Дрофа, 2010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Курс русского языка занимает ведущее место в начальном образовании, поскольку направлен на формирование функциональной грамотности младших школьников. От успехов в изучении русского языка во многом зависит качество подготовки ребенка по другим школьным предмета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eastAsia="Times New Roman"/>
        </w:rPr>
        <w:t>Изучение курса русского языка направлено на достижение следующей основной</w:t>
      </w:r>
      <w:r>
        <w:rPr>
          <w:rFonts w:eastAsia="Times New Roman"/>
          <w:b/>
          <w:u w:val="single"/>
        </w:rPr>
        <w:t xml:space="preserve"> цели</w:t>
      </w:r>
      <w:r>
        <w:rPr>
          <w:rFonts w:eastAsia="Times New Roman"/>
        </w:rPr>
        <w:t xml:space="preserve"> – развитие школьника как личности, полноценно владеющей устной и письменной речью.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eastAsia="Times New Roman"/>
        </w:rPr>
        <w:t xml:space="preserve">Курс русского языка реализует познавательную и социокультурную </w:t>
      </w:r>
      <w:r>
        <w:rPr>
          <w:rFonts w:eastAsia="Times New Roman"/>
          <w:b/>
        </w:rPr>
        <w:t>цели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rFonts w:eastAsia="Times New Roman"/>
        </w:rPr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rFonts w:eastAsia="Times New Roman"/>
        </w:rPr>
        <w:t>социокультурная цель изучения русского языка включает 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u w:val="single"/>
        </w:rPr>
        <w:t>Задачи</w:t>
      </w:r>
      <w:r>
        <w:rPr>
          <w:rFonts w:eastAsia="Times New Roman"/>
        </w:rPr>
        <w:t xml:space="preserve"> обучения русскому языку в начальных классах разнообразны и тесно взаимосвязан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овладение речевой деятельностью в разных ее видах (чтение, письмо, говорение, слушание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усвоение основ знаний из области фонетики и графики, грамматики (морфология и синтаксис), лексики (словарный состав языка), морфемики (состав слова)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/>
        </w:rPr>
        <w:t>формирование каллиграфических, орфографических и пунктуационных навыков, речевых умений, обеспечивающих восприятие, воспроизведение и созд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>высказываний в устной и письменной форм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обогащение словарного запаса, умение пользоваться словарями разных тип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эстетическое, эмоциональное, нравственное развитие школьника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пробуждение познавательного интереса к родному слову, стремления совершенствовать свою речь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/>
          <w:color w:val="000000"/>
        </w:rPr>
        <w:t xml:space="preserve">Абдуллина Мария, Глухих Юрий, Кабанова Ангелина, Оглы Эйнар, </w:t>
      </w:r>
      <w:r>
        <w:rPr>
          <w:b/>
          <w:color w:val="000000"/>
          <w:lang w:val="en-US"/>
        </w:rPr>
        <w:t>обучающи</w:t>
      </w:r>
      <w:r>
        <w:rPr>
          <w:b/>
          <w:color w:val="000000"/>
        </w:rPr>
        <w:t>е</w:t>
      </w:r>
      <w:r>
        <w:rPr>
          <w:b/>
          <w:color w:val="000000"/>
          <w:lang w:val="en-US"/>
        </w:rPr>
        <w:t xml:space="preserve">ся </w:t>
      </w:r>
      <w:r>
        <w:rPr>
          <w:b/>
          <w:color w:val="000000"/>
        </w:rPr>
        <w:t>3</w:t>
      </w:r>
      <w:r>
        <w:rPr>
          <w:b/>
          <w:color w:val="000000"/>
          <w:lang w:val="en-US"/>
        </w:rPr>
        <w:t>«</w:t>
      </w:r>
      <w:r>
        <w:rPr>
          <w:b/>
          <w:color w:val="000000"/>
        </w:rPr>
        <w:t>в</w:t>
      </w:r>
      <w:r>
        <w:rPr>
          <w:b/>
          <w:color w:val="000000"/>
          <w:lang w:val="en-US"/>
        </w:rPr>
        <w:t>» класса</w:t>
      </w:r>
      <w:r>
        <w:rPr>
          <w:b/>
          <w:color w:val="000000"/>
        </w:rPr>
        <w:t xml:space="preserve"> решением районной ПМПК выведены на обучение по адаптированной основной образовательной программе для детей с задержкой психического развития.</w:t>
      </w:r>
      <w:r>
        <w:rPr>
          <w:bCs/>
          <w:lang w:eastAsia="en-US"/>
        </w:rPr>
        <w:t xml:space="preserve"> 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У детей с задержкой психического развития наблюдается низкий (по сравнению с нормально развивающимися сверстниками) уровень развития восприятия. Это проявляется в необходимости более длительного времени для приёма и переработки сенсорной информации; в недостаточности, фрагментарности знаний этих детей об окружающем мире; в затруднениях при узнавании предметов, находящихся в непривычном положении, контурных и схематических изображений. Сходные качества этих предметов воспринимаются ими обычно как одинаковые. Эти дети не всегда узнают и часто смешивают сходные по начертанию буквы и их отдельные элементы; часто ошибочно воспринимают сочетания букв и т. д. В качестве наиболее характерных для детей с ЗПР особенностей внимания исследователями отмечаются его неустойчивость, рассеянность, низкая концентрация, трудности переключения. Снижение способности распределять и концентрировать внимание особенно проявляется в условиях, когда выполнение задания осуществляется при наличии одновременно действующих речевых раздражителей, имеющих для детей значительное смысловое и эмоциональное содержание. Недостатки организации внимания обуславливаются слабым развитием интеллектуальной активности детей, несовершенством навыков и умений самоконтроля, недостаточным развитием чувства ответственности и интереса к учению.</w:t>
      </w:r>
    </w:p>
    <w:p>
      <w:pPr>
        <w:pStyle w:val="Normal"/>
        <w:spacing w:before="280" w:after="280"/>
        <w:ind w:firstLine="709"/>
        <w:jc w:val="both"/>
        <w:rPr>
          <w:rFonts w:eastAsia="Times New Roman"/>
        </w:rPr>
      </w:pPr>
      <w:r>
        <w:rPr>
          <w:b/>
          <w:i/>
        </w:rPr>
        <w:t>Учащаяся Абдуллина Мария</w:t>
      </w:r>
      <w:r>
        <w:rPr/>
        <w:t xml:space="preserve"> </w:t>
      </w:r>
      <w:r>
        <w:rPr>
          <w:rFonts w:eastAsia="Times New Roman"/>
        </w:rPr>
        <w:t>испытывает трудности в фонематическом восприятии (недоразвито, нарушен фонематический слух), навыки звукового анализа и синтеза сформированы недостаточно.  Имеет маленький словарный запас (пассивный и активный словарный запас не соответствует возрасту), нет точного значения слов, плохо развита связная речь. Часто не понимает инструкции, соответственно не может выполнить задание сама, только с помощью взрослых. Плохо ориентируется во времени. Трудности в словообразовании, словоизменении, окончаниях.  Не может самостоятельно составить рассказ по картинкам, сложности в пересказе(очень скудный). Сложно самостоятельно составить небольшой текст. Рассказ неполный, предложения короткие, ответы односложные. Чтение слоговое - словесное, медленное, очень тихое, иногда про себя, а потом повторение вслух. Путает парные согласные буквы; гласные: е, ё. я, ю. Понимание прочитанного нарушено.  Есть проблемы в письме: Списывание и письмо под диктовку проблематичны (не справляется)</w:t>
      </w:r>
      <w:r>
        <w:rPr/>
        <w:t xml:space="preserve"> пропускает буквы(чаще всего гласные), слоги иногда целые слова</w:t>
      </w:r>
      <w:r>
        <w:rPr>
          <w:rFonts w:eastAsia="Times New Roman"/>
        </w:rPr>
        <w:t xml:space="preserve">, медленный темп письма. Неправильное соединение букв, путает буквы- их написание, не соблюдает границы предложения.  Кроме того очень низкий уровень развития внимания, памяти и работоспособности. Несформированность языковых и речевых средств языка. </w:t>
      </w:r>
      <w:r>
        <w:rPr/>
        <w:t xml:space="preserve">Не умение слышать и видеть самостоятельно изученные орфограммы. 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b/>
          <w:i/>
        </w:rPr>
        <w:t>Учащийся Глухих Юра</w:t>
      </w:r>
      <w:r>
        <w:rPr>
          <w:rFonts w:eastAsia="Times New Roman"/>
        </w:rPr>
        <w:t xml:space="preserve"> испытывает трудности в фонематическом восприятии (недоразвито, нарушен фонематический слух), навыки звукового анализа и синтеза сформированы недостаточно.  Имеет маленький словарный запас(пассивный и активный словарный запас не соответствует возрасту), нет точного значения слов, плохо развита связная речь. Иногда не понимает инструкции, соответственно не может выполнить задание сам, только с помощью взрослых. Плохо ориентируется во времени. Трудности в словообразовании, словоизменении, окончаниях.  Не может самостоятельно составить рассказ по картинкам, сложности в пересказе(очень скудный). Сложно самостоятельно составить небольшой текст. Рассказ неполный, предложения короткие, ответы односложные. Чтение слоговое - словесное, медленное, очень тихое, иногда про себя, а потом повторение вслух. Путает буквы: т-д, т-н, м-н, д-б, ж-ш, к-г, ц-ч; гласные: е, ё. я, ю. Понимание прочитанного нарушено.  Есть проблемы в письме: Списывание и письмо под диктовку проблематичны (не справляется), медленный темп письма. Неправильное соединение букв, путает буквы- их написание, не соблюдает границы предложения.  Кроме того очень низкий уровень развития внимания, памяти и работоспособности. Школьная незрелость. Несформированность языковых и речевых средств языка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i/>
        </w:rPr>
        <w:t>Учащаяся Кабанова Ангелина</w:t>
      </w:r>
      <w:r>
        <w:rPr/>
        <w:t xml:space="preserve"> </w:t>
      </w:r>
      <w:r>
        <w:rPr>
          <w:rFonts w:eastAsia="Times New Roman"/>
        </w:rPr>
        <w:t>испытывает трудности в фонематическом восприятии (недоразвито, нарушен фонематический слух), навыки звукового анализа и синтеза сформированы недостаточно.  Имеет маленький словарный запас (пассивный и активный словарный запас не соответствует возрасту), нет точного значения слов, плохо развита связная речь. Часто не понимает инструкции, соответственно не может выполнить задание сама, только с помощью взрослых. Плохо ориентируется во времени. Трудности в словообразовании, словоизменении, окончаниях.  Не может самостоятельно составить рассказ по картинкам, сложности в пересказе(очень скудный). Сложно самостоятельно составить небольшой текст. Рассказ неполный, предложения короткие, ответы односложные. Чтение слоговое - словесное, медленное, очень тихое, иногда про себя, а потом повторение вслух. Путает буквы: т-д, т-н, м-н, д-б, ж-ш, к-г, ц-ч; гласные: е, ё. я, ю. Понимание прочитанного нарушено.  Есть проблемы в письме: Списывание и письмо под диктовку проблематичны (не справляется)</w:t>
      </w:r>
      <w:r>
        <w:rPr/>
        <w:t xml:space="preserve"> пропускает буквы(чаще всего гласные), слоги иногда целые слова</w:t>
      </w:r>
      <w:r>
        <w:rPr>
          <w:rFonts w:eastAsia="Times New Roman"/>
        </w:rPr>
        <w:t xml:space="preserve">, медленный темп письма. Неправильное соединение букв, путает буквы- их написание, не соблюдает границы предложения.  Кроме того очень низкий уровень развития внимания, памяти и работоспособности. Несформированность языковых и речевых средств языка. </w:t>
      </w:r>
      <w:r>
        <w:rPr/>
        <w:t xml:space="preserve">Не умение слышать и видеть самостоятельно изученные орфограммы. 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i/>
        </w:rPr>
        <w:t>Учащийся Оглы</w:t>
      </w:r>
      <w:r>
        <w:rPr/>
        <w:t xml:space="preserve"> </w:t>
      </w:r>
      <w:r>
        <w:rPr>
          <w:b/>
          <w:i/>
        </w:rPr>
        <w:t xml:space="preserve">Эйнар </w:t>
      </w:r>
      <w:r>
        <w:rPr/>
        <w:t xml:space="preserve">испытывает трудности в фонематическом восприятии (навыки звукового анализа и синтеза сформированы недостаточно), звуковом анализе слова, имеет маленький словарный запас (пассивный и активный словарный запас не соответствует возрасту), не всегда понимает значение слов, плохо развита связная речь. Сложно самостоятельно составить предложение и небольшой текст. Трудности в словообразовании, словоизменении, окончаниях.  Не может самостоятельно составить рассказ по картинкам, сложности в пересказе.  Не сформированы языковые и речевые средства языка.  Чтение побуквенное-послоговое, искажает структуру слова, не дочитывает слова, придумывает окончания. Понимание прочитанного нарушено.  Есть проблемы в письме: дисграфия, зеркальность, пропуск букв, слогов, не дописывание элементов, незнание написания ряда букв, неправильность соединения букв, плохо развита моторика, нетвердость письма (тремор). Списывание и письмо под диктовку проблематичны (не справляется). Кроме того очень низкий уровень развития внимания и работоспособности.  </w:t>
      </w:r>
    </w:p>
    <w:p>
      <w:pPr>
        <w:pStyle w:val="Normal"/>
        <w:spacing w:before="280" w:after="280"/>
        <w:ind w:firstLine="709"/>
        <w:jc w:val="both"/>
        <w:rPr>
          <w:rFonts w:eastAsia="Times New Roman"/>
        </w:rPr>
      </w:pPr>
      <w:r>
        <w:rPr/>
        <w:t xml:space="preserve">В обучении детей с ЗПР следует полностью руководствоваться задачами, поставленными перед общеобразовательной школой, а также постоянно иметь в виду </w:t>
      </w:r>
      <w:r>
        <w:rPr>
          <w:u w:val="single"/>
        </w:rPr>
        <w:t>специфические 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фонематического восприятия, звукового анализа и синтеза, уточнение и обогащение словарного запаса путём расширения непосредственных представлений об окружающем мир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связной реч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тереса к родному языку, навыков учебной работы; усвоение приёмов умственной деятельности, необходимых для овладения начальным курсом рус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общего объёма относительно простых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активного и пассивного слов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зрительного анали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амяти, внимания и работоспособ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эмоционально-волевой сферы, умения действовать по устной и письменной инстр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и обучении русскому языку необходимо придерживаться следующих прав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ый материал следует преподносить предельно развёрнуто; значительное место отводить практической деятель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ески повторять пройденный материал для закрепления ранее изученного и для полноценного усвоения нов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емый словарный материал уточнять, пополнять, расширять путём соотнесения с предметами и явлениями окружающего мира, с их признаками и т.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письменных заданий предварять  анализом языкового материала с целью предупреждения ошиб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се эти требования сочетаются с индивидуальным подходом к ребёнку, учитывающим уровень его подготовленности, особенности личности, работоспособность, внимание, целенаправленность при выполнении задан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курс предмета «Русский язык»  входят разделы: грамматика, правописание, развитие речи и чистописан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Задача курса </w:t>
      </w:r>
      <w:r>
        <w:rPr>
          <w:b/>
        </w:rPr>
        <w:t>грамматики, правописания и развития речи</w:t>
      </w:r>
      <w:r>
        <w:rPr/>
        <w:t xml:space="preserve"> заключается в том, чтобы выработать у детей умение владеть устными и письменными формами речи, развить интерес к родному языку. Обучение включает в себя изучение следующих языковых явлений: звуки и буквы и их соотношение, гласные и согласные звуки, ударение, слог, ударные и безударные гласные, глухие и звонкие согласные, состав слова (корень, окончание, приставка, суффикс), части речи и их различие на основе лексического значения, вопросов, форм словоизменения (склонение и спряжение).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</w:t>
      </w:r>
      <w:r>
        <w:rPr/>
        <w:t xml:space="preserve">Задачей курса </w:t>
      </w:r>
      <w:r>
        <w:rPr>
          <w:b/>
        </w:rPr>
        <w:t xml:space="preserve">чистописание </w:t>
      </w:r>
      <w:r>
        <w:rPr/>
        <w:t>является развитие глазомера учащихся, письмо букв в порядке усложнения их начертания, слов, предложений и связных текстов; формирование двигательных навыков руки, умение располагать написанное на листе тетради, ориентироваться в строках, клетках тетради. Содержание графических упражнений составляет письмо наиболее трудных букв и соединений, списывание  с рукописного и печатного текста, письмо под диктовку, письмо под счёт. Письмо учащихся должно быть опрятным, чётким и правильным.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Изучение программного материала должно обеспечить не только усвоение определенных знаний, умений и навыков, но также формирование приемов умственной деятельности, необходимых для коррекции недостатков развития учащихся, испытывающих трудности в обучени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С целью усиления </w:t>
      </w:r>
      <w:r>
        <w:rPr>
          <w:rFonts w:eastAsia="Times New Roman"/>
          <w:b/>
        </w:rPr>
        <w:t>коррекционно-развивающей направленности</w:t>
      </w:r>
      <w:r>
        <w:rPr>
          <w:rFonts w:eastAsia="Times New Roman"/>
        </w:rPr>
        <w:t xml:space="preserve"> курса русского языка в программу более широко включены задания развивающего характера, </w:t>
      </w:r>
      <w:r>
        <w:rPr>
          <w:rFonts w:eastAsia="Times New Roman"/>
          <w:bCs/>
          <w:iCs/>
        </w:rPr>
        <w:t>уточнение и обогащение словарного запаса путём расширения и закрепления непосредственных впечатлений об окружающем мире; развитие  связной речи: формирование и совершенствование умения создавать текст, говорить внятно и выразительно; воспитание интереса к родному языку; развитие приёмов умственной деятельности, необходимых для успешного овладения программой русского язык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lang w:val="en-US"/>
        </w:rPr>
        <w:t xml:space="preserve">Учитывая </w:t>
      </w:r>
      <w:r>
        <w:rPr>
          <w:rFonts w:eastAsia="Times New Roman"/>
          <w:b/>
          <w:lang w:val="en-US"/>
        </w:rPr>
        <w:t>психологические особенности и возможности детей с задержкой психического развития</w:t>
      </w:r>
      <w:r>
        <w:rPr>
          <w:rFonts w:eastAsia="Times New Roman"/>
          <w:lang w:val="en-US"/>
        </w:rPr>
        <w:t xml:space="preserve">, материал </w:t>
      </w:r>
      <w:r>
        <w:rPr>
          <w:rFonts w:eastAsia="Times New Roman"/>
        </w:rPr>
        <w:t xml:space="preserve">даётся </w:t>
      </w:r>
      <w:r>
        <w:rPr>
          <w:rFonts w:eastAsia="Times New Roman"/>
          <w:lang w:val="en-US"/>
        </w:rPr>
        <w:t xml:space="preserve">небольшими дозами, с постепенным усложнением, увеличивая количество тренировочных упражнений, включая ежедневно материал для повторения и самостоятельных работ. Следует избегать механического </w:t>
      </w:r>
      <w:r>
        <w:rPr>
          <w:rFonts w:eastAsia="Times New Roman"/>
        </w:rPr>
        <w:t xml:space="preserve">и </w:t>
      </w:r>
      <w:r>
        <w:rPr>
          <w:rFonts w:eastAsia="Times New Roman"/>
          <w:lang w:val="en-US"/>
        </w:rPr>
        <w:t xml:space="preserve"> формального заучивания правил, списывания готовых </w:t>
      </w:r>
      <w:r>
        <w:rPr>
          <w:rFonts w:eastAsia="Times New Roman"/>
        </w:rPr>
        <w:t xml:space="preserve">заданий </w:t>
      </w:r>
      <w:r>
        <w:rPr>
          <w:rFonts w:eastAsia="Times New Roman"/>
          <w:lang w:val="en-US"/>
        </w:rPr>
        <w:t>и т. д. Учащиеся должны уметь показать и объяснить все, что они делают</w:t>
      </w:r>
      <w:r>
        <w:rPr>
          <w:rFonts w:eastAsia="Times New Roman"/>
        </w:rPr>
        <w:t>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tLeast" w:line="293"/>
        <w:ind w:firstLine="567"/>
        <w:jc w:val="both"/>
        <w:rPr/>
      </w:pPr>
      <w:r>
        <w:rPr>
          <w:rFonts w:eastAsia="Times New Roman"/>
          <w:color w:val="000000"/>
        </w:rPr>
        <w:t>Учебно-методический комплект по русскому языку  на</w:t>
        <w:softHyphen/>
        <w:t>правлен на осуществление языкового образования и развития младших школьников, необходимого и достаточного для даль</w:t>
        <w:softHyphen/>
        <w:t>нейшего обучения детей родному языку в средней школе. В основе учебно-методического комплекта лежит Обяза</w:t>
        <w:softHyphen/>
        <w:t>тельный минимум содержания стандарта по русскому язы</w:t>
        <w:softHyphen/>
        <w:t>ку для общеобразовательных школ, а также идеи традицион</w:t>
        <w:softHyphen/>
        <w:t>ной программы. Однако содержание, языковой материал, последова</w:t>
        <w:softHyphen/>
        <w:t>тельность его изучения, сам подход к его изучению усовер</w:t>
        <w:softHyphen/>
        <w:t>шенствованы в связи </w:t>
      </w:r>
      <w:r>
        <w:rPr>
          <w:rFonts w:eastAsia="Times New Roman"/>
          <w:b/>
          <w:bCs/>
          <w:color w:val="000000"/>
        </w:rPr>
        <w:t>с </w:t>
      </w:r>
      <w:r>
        <w:rPr>
          <w:rFonts w:eastAsia="Times New Roman"/>
          <w:color w:val="000000"/>
        </w:rPr>
        <w:t>достижениями психолингвистики, ме</w:t>
        <w:softHyphen/>
        <w:t>тодики обучения русскому языку, школьной практики и современных требований общества в школе. Продолжая традиции российского образования, авторы уделяют большое внимание духовному и нравственному раз</w:t>
        <w:softHyphen/>
        <w:t>витию младших школьников. В программе и учебниках реализованы коммуникативно-речевой, системно-функциональный, личностно ориентиро</w:t>
        <w:softHyphen/>
        <w:t>ванный подходы к обучению детей родному языку и всему курсу придана деятельностная основ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истема обучения русскому языку предполагает взаимо</w:t>
        <w:softHyphen/>
        <w:t>связь и реализацию следующих направлений курса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. Развитие и совершенствование основных видов рече</w:t>
        <w:softHyphen/>
        <w:t>вой деятельности (слушание, говорение, чтение, письмо, внутренняя речь)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ое направление связано с развитием дара слова, фор</w:t>
        <w:softHyphen/>
        <w:t>мированием умения выражать свои мысли в устной и пись</w:t>
        <w:softHyphen/>
        <w:t>менной форме. Речевое развитие детей — основной принцип всех занятий по русскому языку, именно оно содействует воспитывающей и развивающей роли предмета, активизации познавательной деятельности школьников. Осознавание детьми изучаемых единиц языка и синтак</w:t>
        <w:softHyphen/>
        <w:t>сиса речи, специальных речевых умений заложит основы для овладения устной и письменной формами языка, культурой речи, позволит младшим школьникам правильно восприни</w:t>
        <w:softHyphen/>
        <w:t>мать, анализировать свою и чужую речь, а также создавать собственное речевое высказывание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. Формирование научных, доступных младшим школь</w:t>
        <w:softHyphen/>
        <w:t>никам представлений о языковых понятиях и явлениях, а также умений и навыков их использования в практичес</w:t>
        <w:softHyphen/>
        <w:t>кой деятельност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метом изучения и языкового анализа становится для учащихся широкий круг сведений, относящихся к разным сто</w:t>
        <w:softHyphen/>
        <w:t>ронам языка: лексике, фонетике, графике, орфографии, словооб</w:t>
        <w:softHyphen/>
        <w:t>разованию, морфологии, синтаксису, культуре речи, стилистике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рамма и учебники построены так, чтобы дать детям основы знаний о языке (о тексте как единице языка и речи, типах текста, предложении, типах предложений по цели вы</w:t>
        <w:softHyphen/>
        <w:t>сказывания и интонационной оформленности, главных и вто</w:t>
        <w:softHyphen/>
        <w:t>ростепенных членах предложения, об обращении, о простых и сложных предложениях, о словосочетании, слове и его со</w:t>
        <w:softHyphen/>
        <w:t>ставе, частях речи, слоге, звуке, ударении, ударных и без</w:t>
        <w:softHyphen/>
        <w:t>ударных гласных, твердых и мягких, глухих и звонких, ши</w:t>
        <w:softHyphen/>
        <w:t>пящих согласных звуках). Знакомясь с единицами языка разных уровней, учащиеся усваивают их роль, функции, свя</w:t>
        <w:softHyphen/>
        <w:t>зи и отноше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3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дним из эффективных средств обеспечения активности учащихся в процессе изучения русского языка является учебно-познавательная задача. Решая задачи разного уровня сложности, младшие школьники становятся участниками наблюдений над языком, проводят микроисследования в об</w:t>
        <w:softHyphen/>
        <w:t>ласти языка и речи, постепенно открывают для себя опреде</w:t>
        <w:softHyphen/>
        <w:t>ленные стороны языковых понятий, явлений, фактов. Поис</w:t>
        <w:softHyphen/>
        <w:t>ковая деятельность детей может быть организована и за счет использования материалов толкового и других словарей, иных материалов справочного характера учебника, обеспечи</w:t>
        <w:softHyphen/>
        <w:t>вающих привитие культуры умственного труда, учебных умений, навыков самообразовани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процессе языковой деятельности младшие школьники овладевают приемами активного анализа и синтеза (приме</w:t>
        <w:softHyphen/>
        <w:t>нительно к изучаемым -единицам языка и речи), приемами сопоставления, нахождения сходств и различий, дедукции и индукции, группировки, абстрагирования, систематизации, что, несомненно, будет способствовать умственному и рече</w:t>
        <w:softHyphen/>
        <w:t>вому развитию, развитию потребности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4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</w:rPr>
        <w:t>Создание у школьников мотивации к изучению язы</w:t>
        <w:softHyphen/>
        <w:t>ка, воспитание чувства уважения к слову и русскому язы</w:t>
        <w:softHyphen/>
        <w:t>ку в цело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ловием реализации этого направления может стать со</w:t>
        <w:softHyphen/>
        <w:t>держание языкового материала учебника и рабочей тетради. Оно создаст хорошую языковую базу для организации рабо</w:t>
        <w:softHyphen/>
        <w:t>ты на уроке, позволит учителю использовать его для реше</w:t>
        <w:softHyphen/>
        <w:t>ния определенных учебно-познавательных задач, будет спо</w:t>
        <w:softHyphen/>
        <w:t>собствовать воспитанию чувства уважения к русскому языку, способности понимать, чувствовать его богатство и емкость, красоту и выразительность. Методический аппарат учебни</w:t>
        <w:softHyphen/>
        <w:t>ка, рабочей тетради, методического пособия позволит под</w:t>
        <w:softHyphen/>
        <w:t>держать у младших школьников устойчивый познавательный интерес к изучению родного язык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рамма и учебники построены с учетом дидактико-психологических и лингвометодических подходов к обучению и развитию учащихся в процессе изучения языка и реч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программе каждого класса имеются центральные, ос</w:t>
        <w:softHyphen/>
        <w:t>новные темы или разделы. Однако при распределении учеб</w:t>
        <w:softHyphen/>
        <w:t>ного материала в учебнике учитываются степень подготовки учащихся к восприятию сведений о языке, постепенность и осознанность восприятия школьниками определенных сторон языковых единиц, возрастание сложности материала, комплексное изучение грамматической теории, навыков пра</w:t>
        <w:softHyphen/>
        <w:t>вописания и развития речи. Сведения по языку, грамматические выводы и определе</w:t>
        <w:softHyphen/>
        <w:t>ния, орфографические и пунктуационные правила, разъясне</w:t>
        <w:softHyphen/>
        <w:t>ния и комментарии учителя должны занимать на уроке опре</w:t>
        <w:softHyphen/>
        <w:t>деленное время и место. Все это будет обеспечивать необхо</w:t>
        <w:softHyphen/>
        <w:t>димый уровень осознавания языковых явлений.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/>
          <w:bCs/>
          <w:lang w:eastAsia="en-US"/>
        </w:rPr>
        <w:t>В соответствии с учебным планом общеобразовательных организаций, реализующих адаптированные образовательные программы для детей с ОВЗ на 2014-2015 уч. год (приказ ДОиМП ХМАО-Югры от 27.08.2014 г. № 1138) на изучение предмета «Русский язык» во 2 классе отводится 5 часов в неделю, то есть 170 часов в год. Курс рассчитан на 34 учебные недели.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Личностные результаты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. Формирование </w:t>
      </w:r>
      <w:r>
        <w:rPr>
          <w:iCs/>
          <w:lang w:eastAsia="en-US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2. Формирование </w:t>
      </w:r>
      <w:r>
        <w:rPr>
          <w:iCs/>
          <w:lang w:eastAsia="en-US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4. Овладение н</w:t>
      </w:r>
      <w:r>
        <w:rPr>
          <w:iCs/>
          <w:lang w:eastAsia="en-US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5. </w:t>
      </w:r>
      <w:r>
        <w:rPr>
          <w:iCs/>
          <w:lang w:eastAsia="en-US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6. Развитие самостоятельности</w:t>
      </w:r>
      <w:r>
        <w:rPr>
          <w:iCs/>
          <w:lang w:eastAsia="en-US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7. Формирование э</w:t>
      </w:r>
      <w:r>
        <w:rPr>
          <w:iCs/>
          <w:lang w:eastAsia="en-US"/>
        </w:rPr>
        <w:t>стетических потребностей, ценностей и чувст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8. Развитие э</w:t>
      </w:r>
      <w:r>
        <w:rPr>
          <w:iCs/>
          <w:lang w:eastAsia="en-US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9. </w:t>
      </w:r>
      <w:r>
        <w:rPr>
          <w:iCs/>
          <w:lang w:eastAsia="en-US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0. </w:t>
      </w:r>
      <w:r>
        <w:rPr>
          <w:iCs/>
          <w:lang w:eastAsia="en-US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Метапредметные</w:t>
      </w:r>
      <w:r>
        <w:rPr>
          <w:lang w:eastAsia="en-US"/>
        </w:rPr>
        <w:t xml:space="preserve"> </w:t>
      </w:r>
      <w:r>
        <w:rPr>
          <w:b/>
          <w:lang w:eastAsia="en-US"/>
        </w:rPr>
        <w:t>результаты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</w:t>
      </w:r>
      <w:r>
        <w:rPr>
          <w:lang w:val="en-US" w:eastAsia="en-US"/>
        </w:rPr>
        <w:t> </w:t>
      </w:r>
      <w:r>
        <w:rPr>
          <w:lang w:eastAsia="en-US"/>
        </w:rPr>
        <w:t xml:space="preserve">Овладение </w:t>
      </w:r>
      <w:r>
        <w:rPr>
          <w:iCs/>
          <w:lang w:eastAsia="en-US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2. Формирование умения</w:t>
      </w:r>
      <w:r>
        <w:rPr>
          <w:iCs/>
          <w:lang w:eastAsia="en-US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3. </w:t>
      </w:r>
      <w:r>
        <w:rPr>
          <w:iCs/>
          <w:lang w:eastAsia="en-US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.</w:t>
      </w:r>
      <w:r>
        <w:rPr>
          <w:lang w:val="en-US" w:eastAsia="en-US"/>
        </w:rPr>
        <w:t> </w:t>
      </w:r>
      <w:r>
        <w:rPr>
          <w:lang w:eastAsia="en-US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6.</w:t>
      </w:r>
      <w:r>
        <w:rPr>
          <w:lang w:val="en-US" w:eastAsia="en-US"/>
        </w:rPr>
        <w:t> </w:t>
      </w:r>
      <w:r>
        <w:rPr>
          <w:lang w:eastAsia="en-US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7.</w:t>
      </w:r>
      <w:r>
        <w:rPr>
          <w:lang w:val="en-US" w:eastAsia="en-US"/>
        </w:rPr>
        <w:t> </w:t>
      </w:r>
      <w:r>
        <w:rPr>
          <w:lang w:eastAsia="en-US"/>
        </w:rPr>
        <w:t>Овладение л</w:t>
      </w:r>
      <w:r>
        <w:rPr>
          <w:iCs/>
          <w:lang w:eastAsia="en-US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8.</w:t>
      </w:r>
      <w:r>
        <w:rPr>
          <w:lang w:val="en-US" w:eastAsia="en-US"/>
        </w:rPr>
        <w:t> </w:t>
      </w:r>
      <w:r>
        <w:rPr>
          <w:lang w:eastAsia="en-US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9.</w:t>
      </w:r>
      <w:r>
        <w:rPr>
          <w:lang w:val="en-US" w:eastAsia="en-US"/>
        </w:rPr>
        <w:t> </w:t>
      </w:r>
      <w:r>
        <w:rPr>
          <w:lang w:eastAsia="en-US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11.</w:t>
      </w:r>
      <w:r>
        <w:rPr>
          <w:lang w:val="en-US" w:eastAsia="en-US"/>
        </w:rPr>
        <w:t> </w:t>
      </w:r>
      <w:r>
        <w:rPr>
          <w:lang w:eastAsia="en-US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12.</w:t>
      </w:r>
      <w:r>
        <w:rPr>
          <w:lang w:val="en-US" w:eastAsia="en-US"/>
        </w:rPr>
        <w:t> </w:t>
      </w:r>
      <w:r>
        <w:rPr>
          <w:lang w:eastAsia="en-US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13.</w:t>
      </w:r>
      <w:r>
        <w:rPr>
          <w:lang w:val="en-US" w:eastAsia="en-US"/>
        </w:rPr>
        <w:t> </w:t>
      </w:r>
      <w:r>
        <w:rPr>
          <w:lang w:eastAsia="en-US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Предметные результаты</w:t>
      </w:r>
    </w:p>
    <w:p>
      <w:pPr>
        <w:pStyle w:val="Normal"/>
        <w:ind w:firstLine="567"/>
        <w:jc w:val="both"/>
        <w:rPr/>
      </w:pPr>
      <w:r>
        <w:rPr>
          <w:bCs/>
          <w:iCs/>
          <w:lang w:eastAsia="en-US"/>
        </w:rPr>
        <w:t>1.</w:t>
      </w:r>
      <w:r>
        <w:rPr>
          <w:bCs/>
          <w:iCs/>
          <w:lang w:val="en-US" w:eastAsia="en-US"/>
        </w:rPr>
        <w:t> </w:t>
      </w:r>
      <w:r>
        <w:rPr>
          <w:lang w:eastAsia="en-US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4.</w:t>
      </w:r>
      <w:r>
        <w:rPr>
          <w:lang w:val="en-US" w:eastAsia="en-US"/>
        </w:rPr>
        <w:t> </w:t>
      </w:r>
      <w:r>
        <w:rPr>
          <w:lang w:eastAsia="en-US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.</w:t>
      </w:r>
      <w:r>
        <w:rPr>
          <w:lang w:val="en-US" w:eastAsia="en-US"/>
        </w:rPr>
        <w:t> </w:t>
      </w:r>
      <w:r>
        <w:rPr>
          <w:lang w:eastAsia="en-US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9.</w:t>
      </w:r>
      <w:r>
        <w:rPr>
          <w:lang w:val="en-US" w:eastAsia="en-US"/>
        </w:rPr>
        <w:t> </w:t>
      </w:r>
      <w:r>
        <w:rPr>
          <w:lang w:eastAsia="en-US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left="7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</w:rPr>
        <w:t>В конце второго года обучения учащиеся должны знать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названия букв русского алфавита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признаки гласных и согласных звуков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гласные ударные и безударные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согласные твердые и мягкие; глухие и звонкие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правила переноса слов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>В конце второго года обучения учащиеся должны уметь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каллиграфически правильно писать слова, предложения, тексты (35–45 слов) без пропусков, вставок, искажений бук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делить слова на слоги, выделять ударный слог, переносить слова по слог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обозначать на письме мягкость согласных звуков гласными буквами и "Ь"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писать заглавную букву в именах, фамилиях людей, названиях городов, деревень, кличках животны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писать слова с сочетаниями ЖИ-ШИ, ЧА-ЩА, ЧУ-ЩУ, ЧК, ЧН, Ч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правильно обозначать буквами парные звонкие и глухие согласные на конце слов, безударные гласные в двусложных слов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писать слова с двойными согласными, с разделительным "Ь"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писать раздельно предлоги со слов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производить фонетический разбор: делить слова на слоги, определять ударный слог, последовательность звуков и бук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правильно ставить вопрос к слову и по вопросу определять слова, обозначающие предмет, признак предмета или действие предме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различать слова, отвечающие на вопрос "КТО?", и слова, отвечающие на вопрос "ЧТО?"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устанавливать связь слов в предложении из трех-четырех слов; выделять подлежащее и сказуемо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оставлять предложение из слов, устанавливая между ними связь по вопрос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употреблять заглавную букву в начале предложения, ставить точку, вопросительный или восклицательный знак в конц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определять тему текста и озаглавливать его с опорой на тем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делить сплошной текст на предлож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устанавливать связь по смыслу между частями текста (восстанавливать деформированный повествовательный текст из трех часте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писать (по вопросам) изложение текста (30–45 слов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составлять и записывать текст из трех-пяти предложений на заданную тему или по наблюдениям, по ситуац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употреблять при записи текста красную строку.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Распределение  учебного материала соответствует схеме «речь-текст - предложение – слово»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Система обучения русскому языку предполагает взаимосвязь и реализацию следующих направлений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Развитие и совершенствование основных видов речевой деятельности (слушание, говорение, чтение, письмо, внутренняя реч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научных, доступных младшим 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Активизация мыслительной, познавательно – языковой и коммуникативно-речевой деятельност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Закрепление гигиенических навыков письма и совершенствование графических и каллиграфических навыков пись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скорописи письма и упражнения по устранению недочетов графического характера в почерках учащихся.</w:t>
      </w:r>
    </w:p>
    <w:p>
      <w:pPr>
        <w:pStyle w:val="Normal"/>
        <w:ind w:firstLine="567"/>
        <w:jc w:val="both"/>
        <w:rPr/>
      </w:pPr>
      <w:r>
        <w:rPr/>
        <w:t>Распределение  учебного материала соответствует схеме «речь-текст - предложение – слово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Морфология»</w:t>
      </w:r>
      <w:r>
        <w:rPr>
          <w:b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«Состав слова».</w:t>
      </w:r>
    </w:p>
    <w:p>
      <w:pPr>
        <w:pStyle w:val="Normal"/>
        <w:ind w:firstLine="567"/>
        <w:jc w:val="both"/>
        <w:rPr/>
      </w:pPr>
      <w:r>
        <w:rPr/>
        <w:t xml:space="preserve">Корень и окончание. Однокоренные слова. Правописание проверяемых безударных гласных, звонких и глухих согласных в корне слова. Способы проверки безударных гласных в коне слова. Термины </w:t>
      </w:r>
      <w:r>
        <w:rPr>
          <w:b/>
        </w:rPr>
        <w:t>корень слова, окончание.</w:t>
      </w:r>
    </w:p>
    <w:p>
      <w:pPr>
        <w:pStyle w:val="Normal"/>
        <w:ind w:firstLine="567"/>
        <w:jc w:val="both"/>
        <w:rPr/>
      </w:pPr>
      <w:r>
        <w:rPr/>
        <w:t>Правописание непроизносимых согласных в наиболее распространенных словах. Правописание слов с непроверяемыми написаниями в корне. Умение пользоваться школьным орфографическим словаре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ставка. </w:t>
      </w:r>
      <w:r>
        <w:rPr/>
        <w:t>Правописание гласных и согласных в приставках</w:t>
      </w:r>
      <w:r>
        <w:rPr>
          <w:b/>
        </w:rPr>
        <w:t xml:space="preserve"> (в-, до-, за-, над-, о-, от-, по-, под-, про-, с-) </w:t>
      </w:r>
      <w:r>
        <w:rPr/>
        <w:t xml:space="preserve">и в созвучных с ними предлогах. Способы различения приставки и предлога. Термины </w:t>
      </w:r>
      <w:r>
        <w:rPr>
          <w:b/>
        </w:rPr>
        <w:t xml:space="preserve">приставка, предлог. </w:t>
      </w:r>
      <w:r>
        <w:rPr/>
        <w:t>Образование однокоренных слов при помощи приставок. Выделение приставки из слова. Разделительный твердый знак.</w:t>
      </w:r>
    </w:p>
    <w:p>
      <w:pPr>
        <w:pStyle w:val="Normal"/>
        <w:ind w:firstLine="567"/>
        <w:jc w:val="both"/>
        <w:rPr/>
      </w:pPr>
      <w:r>
        <w:rPr/>
        <w:t xml:space="preserve">Раздельное написание со словами предлогов </w:t>
      </w:r>
      <w:r>
        <w:rPr>
          <w:b/>
        </w:rPr>
        <w:t>в, из, к, на, от, по, с, у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Суффикс</w:t>
      </w:r>
      <w:r>
        <w:rPr/>
        <w:t xml:space="preserve">. Вычленение суффиксов в простых по составу словах. Образование однокоренных слов с помощью суффиксов. Термин </w:t>
      </w:r>
      <w:r>
        <w:rPr>
          <w:b/>
        </w:rPr>
        <w:t xml:space="preserve">суффикс. </w:t>
      </w:r>
      <w:r>
        <w:rPr/>
        <w:t>Подбор однокоренных слов с приставками и суффикс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асти речи.</w:t>
      </w:r>
    </w:p>
    <w:p>
      <w:pPr>
        <w:pStyle w:val="Normal"/>
        <w:ind w:firstLine="567"/>
        <w:jc w:val="both"/>
        <w:rPr/>
      </w:pPr>
      <w:r>
        <w:rPr/>
        <w:t>Устные упражнения, направленные на систематизацию и уточнение знание, полученных во 2 классе об имени сущ., глаголе, имени прилагательном на материале рассказов детей об их непосредственных впечатлениях и представлениях о предметах и явлениях природы и социальной жизни, почерпнутых из литературных произведений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Имя существительное: </w:t>
      </w:r>
      <w:r>
        <w:rPr/>
        <w:t>его значение, грамматические вопросы начальной формы. Род имен существительных: мужской, женский, средний. Мягкий знак (ь) после шипящих на конце сущ. женского рода и его отсутствие у сущ. Мужского рода.</w:t>
      </w:r>
    </w:p>
    <w:p>
      <w:pPr>
        <w:pStyle w:val="Normal"/>
        <w:ind w:firstLine="567"/>
        <w:jc w:val="both"/>
        <w:rPr/>
      </w:pPr>
      <w:r>
        <w:rPr/>
        <w:t>Изменение имен сущ. По числам: единственное и множественное число.</w:t>
      </w:r>
    </w:p>
    <w:p>
      <w:pPr>
        <w:pStyle w:val="Normal"/>
        <w:ind w:firstLine="567"/>
        <w:jc w:val="both"/>
        <w:rPr/>
      </w:pPr>
      <w:r>
        <w:rPr/>
        <w:t>Изменение имен сущ. По падежам в ед. числе (склонение). Знание падежей. Умение различать падежи. Практическое изменение имен сущ. При сочетании с другими словами. Преобразование косвенных падежей имен сущ. В начальную форму. Составление предложение с сущ., стоящими в различных падежах. Выделение изученных орфограмм, проверка безударных гласных и парных глухих и звонких  согласных в корне сов.</w:t>
      </w:r>
    </w:p>
    <w:p>
      <w:pPr>
        <w:pStyle w:val="Normal"/>
        <w:ind w:firstLine="567"/>
        <w:jc w:val="both"/>
        <w:rPr/>
      </w:pPr>
      <w:r>
        <w:rPr>
          <w:b/>
        </w:rPr>
        <w:t>Имя прилагательное:</w:t>
      </w:r>
      <w:r>
        <w:rPr/>
        <w:t xml:space="preserve"> его значение, вопросы, на которые оно отвечает. Имя прилагательное, сходные и противоположные по значению. Изменение имен прилагательных по родам и числам при сочетании с существительными. Правописание окончаний </w:t>
      </w:r>
      <w:r>
        <w:rPr>
          <w:b/>
        </w:rPr>
        <w:t xml:space="preserve">–ий, -ый, -ая, -яя, -ое, -ее, -ые, ие. </w:t>
      </w:r>
      <w:r>
        <w:rPr/>
        <w:t>Изменение имен прилагательных по падежа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лагол: </w:t>
      </w:r>
      <w:r>
        <w:rPr/>
        <w:t xml:space="preserve">его значение, вопросы, на которые он отвечает. Практические упражнения в употреблении глаголов по временам: настоящее, прошедшее, будущее. </w:t>
      </w:r>
      <w:r>
        <w:rPr>
          <w:b/>
        </w:rPr>
        <w:t>Не</w:t>
      </w:r>
      <w:r>
        <w:rPr/>
        <w:t xml:space="preserve"> с глаголам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Подбор однокоренных слов, относящихся к различным частям речи. Слова, близкие и противоположные по смыслу. Выбор наиболее точного слова для выражения мысли. Употребление слов в прямом и переносном значении. Использование школьного толкового словар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интаксис и пунктуация.</w:t>
      </w:r>
    </w:p>
    <w:p>
      <w:pPr>
        <w:pStyle w:val="Normal"/>
        <w:ind w:firstLine="567"/>
        <w:jc w:val="both"/>
        <w:rPr/>
      </w:pPr>
      <w:r>
        <w:rPr/>
        <w:t>Интонация высказывания. Предложения повествовательные, восклицательные, вопросительные. Знаки препинания в конце предложения: точка, вопросительный и восклицательный знаки. Условно-графическая модель предложения.</w:t>
      </w:r>
    </w:p>
    <w:p>
      <w:pPr>
        <w:pStyle w:val="Normal"/>
        <w:ind w:firstLine="567"/>
        <w:jc w:val="both"/>
        <w:rPr/>
      </w:pPr>
      <w:r>
        <w:rPr/>
        <w:t xml:space="preserve">Главные члены предложения: подлежащее и сказуемое. Второстепенные члены предложения (без деления на виды). Выделение из предложений словосочетаний. Установление связи слов в словосочетании. Термины </w:t>
      </w:r>
      <w:r>
        <w:rPr>
          <w:b/>
        </w:rPr>
        <w:t xml:space="preserve">главные и второстепенные члены предложения, подлежащее, сказуемое. </w:t>
      </w:r>
      <w:r>
        <w:rPr/>
        <w:t>Различение членов предложения и частей речи.</w:t>
      </w:r>
    </w:p>
    <w:p>
      <w:pPr>
        <w:pStyle w:val="Normal"/>
        <w:ind w:firstLine="567"/>
        <w:jc w:val="both"/>
        <w:rPr/>
      </w:pPr>
      <w:r>
        <w:rPr/>
        <w:t xml:space="preserve">Устные упражнения в использовании интонации перечисления. Предложения с однородными членами предложениями без союзов и с союзами </w:t>
      </w:r>
      <w:r>
        <w:rPr>
          <w:b/>
        </w:rPr>
        <w:t xml:space="preserve">и, а, но. </w:t>
      </w:r>
      <w:r>
        <w:rPr/>
        <w:t>Знаки препинания в предложениях с однородными членами предложениями. Составление и запись предложений, включающих слова, которые выражены частями речи.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/>
        </w:rPr>
        <w:t>Связная речь»</w:t>
      </w:r>
      <w:r>
        <w:rPr/>
        <w:t xml:space="preserve"> - упражнения проводятся в процессе изучения всего программного материала.</w:t>
      </w:r>
    </w:p>
    <w:p>
      <w:pPr>
        <w:pStyle w:val="Normal"/>
        <w:ind w:firstLine="567"/>
        <w:jc w:val="both"/>
        <w:rPr/>
      </w:pPr>
      <w:r>
        <w:rPr/>
        <w:t xml:space="preserve">Составление и запись под руководством учителя вопросов и ответов по сюжетным картинам, по серии картин, по прочитанному, по наблюдениям. </w:t>
      </w:r>
    </w:p>
    <w:p>
      <w:pPr>
        <w:pStyle w:val="Normal"/>
        <w:ind w:firstLine="567"/>
        <w:jc w:val="both"/>
        <w:rPr/>
      </w:pPr>
      <w:r>
        <w:rPr/>
        <w:t xml:space="preserve">Составление под руководством учителя плана рассказа при помощи вопросительных или повествовательных предложений; </w:t>
      </w:r>
    </w:p>
    <w:p>
      <w:pPr>
        <w:pStyle w:val="Normal"/>
        <w:ind w:firstLine="567"/>
        <w:jc w:val="both"/>
        <w:rPr/>
      </w:pPr>
      <w:r>
        <w:rPr/>
        <w:t>написание изложения небольшого текста;</w:t>
      </w:r>
    </w:p>
    <w:p>
      <w:pPr>
        <w:pStyle w:val="Normal"/>
        <w:ind w:firstLine="567"/>
        <w:jc w:val="both"/>
        <w:rPr/>
      </w:pPr>
      <w:r>
        <w:rPr/>
        <w:t>составление и запись рассказа по серии картин;</w:t>
      </w:r>
    </w:p>
    <w:p>
      <w:pPr>
        <w:pStyle w:val="Normal"/>
        <w:ind w:firstLine="567"/>
        <w:jc w:val="both"/>
        <w:rPr/>
      </w:pPr>
      <w:r>
        <w:rPr/>
        <w:t>описание конкретных предметов.</w:t>
      </w:r>
    </w:p>
    <w:p>
      <w:pPr>
        <w:pStyle w:val="Normal"/>
        <w:ind w:firstLine="567"/>
        <w:jc w:val="both"/>
        <w:rPr/>
      </w:pPr>
      <w:r>
        <w:rPr/>
        <w:t>Написание письма, объявления, отказа, почтового адреса дома, школы, самостоятельно продуманной сказки, рассказ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истописание.</w:t>
      </w:r>
    </w:p>
    <w:p>
      <w:pPr>
        <w:pStyle w:val="Normal"/>
        <w:ind w:firstLine="567"/>
        <w:jc w:val="both"/>
        <w:rPr/>
      </w:pPr>
      <w:r>
        <w:rPr/>
        <w:t>Ускоренное связное, ритмичное письмо слов и предложений. Закрепление навыка безотрывного письма при соединении букв, совершенствование письма сходных по начертанию букв.</w:t>
      </w:r>
    </w:p>
    <w:p>
      <w:pPr>
        <w:pStyle w:val="Normal"/>
        <w:ind w:firstLine="567"/>
        <w:jc w:val="both"/>
        <w:rPr/>
      </w:pPr>
      <w:r>
        <w:rPr/>
        <w:t xml:space="preserve">Процесс обучения русскому языку строю таким образом, что  каждое грамматическое понятие раскрывается на основе изученного, формируются навыки культуры речи, проводится работа со словарями учебника.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ихся 2 класс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30"/>
        <w:gridCol w:w="1127"/>
        <w:gridCol w:w="4515"/>
        <w:gridCol w:w="4323"/>
      </w:tblGrid>
      <w:tr>
        <w:trPr>
          <w:trHeight w:val="64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разде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–в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асо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рактеристика основных видов учебной деятельности обучающихс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ррекционно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вивающая направленность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Выяснение, какие темы забыты во время каникул, а какие остались в памя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процессов зрительного анализа. Достаточная гибкость  мыслительной деятельности. Усвоение соответствующих правил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ч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/>
            </w:pPr>
            <w:r>
              <w:rPr>
                <w:rFonts w:eastAsia="Times New Roman"/>
              </w:rPr>
              <w:t>Расширять знания о языке. Язык - как средство общения людей (общее понятие). Роль речи в жизни человека. Речь устная и письменная.</w:t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ть выделять предложения в письменной и устной речи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зрительного анализа, гибкости мыслительной деятельности; концентрации и устойчивости внимания; работоспособности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вуки и букв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/>
            </w:pPr>
            <w:r>
              <w:rPr>
                <w:rFonts w:eastAsia="Times New Roman"/>
              </w:rPr>
              <w:t>Расширять знания о роли звуков в различении смысла слов. Звуки гласные и согласные (их признаки).</w:t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ть различать гласные и согласные звуки и буквы, давать их характеристику.</w:t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объёма внимания, оперативной памяти, саморегуляции и произвольной деятельности, отработка практических навыков.</w:t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Достаточное развитие процессов самоконтроля, мышления. Формировать мыслительную операцию синтеза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ипящие согласные зву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/>
            </w:pPr>
            <w:r>
              <w:rPr>
                <w:rFonts w:eastAsia="Times New Roman"/>
              </w:rPr>
              <w:t>Знание  шипящих согласных звуков[Ж], [Ш], [Ч], [Щ].</w:t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/>
            </w:pPr>
            <w:r>
              <w:rPr>
                <w:rFonts w:eastAsia="Times New Roman"/>
              </w:rPr>
              <w:t>Умение писать сочетания слов с шипящими ЖИ-ШИ, ЧА-ЩА, ЧУ-ЩУ и сочетания ЧК, ЧН, ЧТ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непосредственной кратковременной памяти,  глубокой смысловой обработки материала при запоминании, произвольного внимания; достаточности мыслительной операции обобщения, анализа, абстрагирования;  фонематического восприятия. </w:t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тработка практических навыков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лфавит, или азбу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/>
            </w:pPr>
            <w:r>
              <w:rPr>
                <w:rFonts w:eastAsia="Times New Roman"/>
              </w:rPr>
              <w:t>Знание алфавита, названий букв русского алфавита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объёма внимания Отрабатывать связь букв  со  звуковой формой и графической формой письма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о и сл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Расширять знания о слогах. Уметь делить слова на слоги, выделять ударный слог. </w:t>
              <w:tab/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тработка практических навыков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еренос сл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/>
            </w:pPr>
            <w:r>
              <w:rPr>
                <w:rFonts w:eastAsia="Times New Roman"/>
              </w:rPr>
              <w:t>Знакомство с  правилами  переноса слов. Уметь переносить слова по слогам.</w:t>
              <w:tab/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тработка практических навыков. Развитие концентрации и устойчивости внимания, работоспособности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ение и тек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/>
            </w:pPr>
            <w:r>
              <w:rPr>
                <w:rFonts w:eastAsia="Times New Roman"/>
              </w:rPr>
              <w:t>Расширять знания о предложении и тексте. Уметь правильно ставить знаки препинания  в конце предложений: точку, вопросительный, восклицательный знаки, устанавливать связь слов в предложении из трех-четырех слов; выделять подлежащее и сказуемое; составлять предложение из слов, устанавливая между ними связь по вопросам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Достаточное развитие зрительного анализа, гибкости мыслительной деятельности; концентрации и устойчивости внимания; восприятия и ориентировки в пространстве; работоспособности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ягкие и твердые согласные зву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/>
            </w:pPr>
            <w:r>
              <w:rPr>
                <w:rFonts w:eastAsia="Times New Roman"/>
              </w:rPr>
              <w:t>Расширять знания о твердых и мягких согласных звуков. Различать согласные твердые и мягкие. Уметь обозначать на письме мягкость согласных звуков гласными буквами и "Ь".</w:t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ть способы обозначения мягкости согласных на письме.</w:t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епосредственной кратковременной памяти,  глубокой смысловой обработки материала при запоминании, произвольного внимания; достаточности мыслительной операции обобщения, анализа, абстрагирования;  фонематического восприятия. Отрабатывать связь графической формы слова с его звуковой формой и графической формы слова с его семантикой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вонкие и глухие согласные зву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/>
            </w:pPr>
            <w:r>
              <w:rPr>
                <w:rFonts w:eastAsia="Times New Roman"/>
              </w:rPr>
              <w:t>Расширять знания о звонких и согласных звуках. Знать особенности произношения звонких и глухих согласных. Уметь различать парные звонкие и глухие согласные и обозначать их буквами. Уметь проверять согласные на конце слова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Достаточное развитие зрительного анализа, гибкости мыслительной деятельности; концентрации и устойчивости внимания; восприятия и ориентировки в пространстве; работоспособности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арение. Обозначение гласных зву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/>
            </w:pPr>
            <w:r>
              <w:rPr>
                <w:rFonts w:eastAsia="Times New Roman"/>
              </w:rPr>
              <w:t>Расширять знания о гласных звуках и ударении. Уметь правильно выделять в слове ударный слог, обозначать гласные звуки в ударных и безударных слогах. Выполнять проверку путем изменения формы слова.</w:t>
              <w:tab/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епосредственной кратковременной памяти,  глубокой смысловой обработки материала при запоминании, произвольного внимания; достаточности мыслительной операции обобщения, анализа, абстрагирования;  фонематического восприятия.</w:t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тработка практических навыков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ительный "Ь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/>
            </w:pPr>
            <w:r>
              <w:rPr>
                <w:rFonts w:eastAsia="Times New Roman"/>
              </w:rPr>
              <w:t>Расширять знания о Ь и Ъ знаках. Знакомство с понятием «Разделительный «Ь». Уметь сопоставлять "Ь" – показателя мягкости согласных и разделительного "Ь".</w:t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зрительного анализа, гибкости мыслительной деятельности; концентрации и устойчивости внимания; восприятия и ориентировки в пространстве; работоспособности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войные соглас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орфограммой «Двойные согласные». Уметь писать слова с двойными согласными, выполнять перенос слов с двойными согласным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работка практических навыков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о и предложение. Имя существитель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понятием «Имя существительное». Различать слова, отвечающие на вопрос "КТО?", и слова, отвечающие на вопрос "ЧТО?". Понимать роль имен существительных в речи. Уметь писать заглавную букву в собственных именах существительных (в фамилиях, именах, отчествах людей, кличках животных, названиях городов, деревень, улиц, рек, озер, морей). Уметь изменять имена существительных по числам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епосредственной кратковременной памяти,  глубокой смысловой обработки материала при запоминании, произвольного внимания; достаточности мыслительной операции обобщения, анализа, абстрагирования;  фонематического восприятия. Отрабатывать связь графической формы слова с его звуковой формой и графической формы слова с его семантикой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Глаго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понятием «Глагол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роль глаголов в речи. Уметь находить в речи глаголы, задавать к ним вопросы. Уметь изменять глаголы по числам. Наблюдать за употреблением глаголов в различных временных формах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мышления: достаточности операции абстрагирования; анализа пространственных отношений, слуховой памяти, фонетико – фонематического анализа, произвольного внимания, глубокой смысловой обработки материала при запоминании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я прилагатель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понятием « Имя прилагательное». Знать роль имен прилагательных в речи. Уметь изменять имена прилагательные по числам. Находить имена прилагательные, близкие и противоположные по смыслу. Наблюдать за согласованием в числе имени существительного и глагола, имени существительного и прилагательного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памяти, мышления: достаточности операции абстрагирования; анализа пространственных отношений, слуховой памяти, фонетико – фонематического анализа, произвольного внимания, глубокой смысловой обработки материала при запоминании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л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ство с предлогами. Знать предлоги. Уметь раздельно писать со словами наиболее распространенные предлоги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процессов зрительного анализа. Достаточная гибкость  мыслительной деятельности, концентрация внимания; достаточное артикулирование слов при  письме.  Усвоение соответствующих правил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Родственные (однокоренные слов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ширять знания об однокоренных словах. Знать что такое однокоренные слов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ть находить корень слова. Знать признаки однокоренных слов. Уметь выполнять подбор  однокоренных слов и выделение корня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памяти, мышления: достаточности операции абстрагирования; анализа пространственных отношений, слуховой памяти, фонетико – фонематического анализа, произвольного внимания, глубокой смысловой обработки материала при запоминании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зударные гласные в кор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ширение знаний об орфограмме безударная гласная в корне слова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ть способы проверки безударных гласных в корне. Уметь выполнять проверку безударных гласных путем изменения формы слова или подбора однокоренных слов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непосредственной кратковременной памяти,  глубокой смысловой обработки материала при запоминании, произвольного внимания; достаточности мыслительной операции обобщения, анализа, абстрагирования;  фонематического восприятия. 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арные согласные в кор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способы проверки парных глухих и звонких согласных. Выполнять проверку парных глухих и звонких согласных путем изменения формы слова или подбора однокоренных сл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непосредственной кратковременной памяти,  глубокой смысловой обработки материала при запоминании, произвольного внимания; достаточности мыслительной операции обобщения, анализа, абстрагирования;  фонематического восприятия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работка практических навыков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нимать роль предложения в общении. Уметь находить главные члены предложения – подлежащее и сказуемое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ть распространенные и нераспространенные предложения. Находить связь слов в предложени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зрительного анализа, гибкости мыслительной деятельности; концентрации и устойчивости внимания; восприятия и ориентировки в пространстве; работоспособности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в конце учебного г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яются и проверяются знания  по основным темам программы: «Состав слова», «Части речи», «Синтаксис и пунктуация», « Связная речь»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слуховой памяти, внимания и речи через воспроизвед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тог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ихся 3 класс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30"/>
        <w:gridCol w:w="1127"/>
        <w:gridCol w:w="4515"/>
        <w:gridCol w:w="4323"/>
      </w:tblGrid>
      <w:tr>
        <w:trPr>
          <w:trHeight w:val="64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разде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–в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асо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рактеристика основных видов учебной деятельности обучающихс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ррекционно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вивающая направленность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  <w:r>
              <w:rPr>
                <w:rFonts w:eastAsia="Times New Roman"/>
                <w:b/>
                <w:lang w:val="en-US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Выяснение, какие темы забыты во время каникул, а какие остались в памя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процессов зрительного анализа. Достаточная гибкость  мыслительной деятельности. Усвоение соответствующих правил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Предложение. Словосочетани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Знакомство с видами предложений по интонации высказываний: повествовательными, восклицательными и вопросительными; со словосочетаниями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Достаточное развитие зрительного анализа, гибкости мыслительной деятельности; концентрации и устойчивости внимания; восприятия и ориентировки в пространстве; работоспособности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кс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сширить знания о тексте. Научить письменному пересказу (изложение) и передаче своих мыслей на бумаге (сочинение). Познакомить с черновиком, в котором ребёнок записывает предварительный вариант работы и вносит в неё свои правк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>Развитие объёма внимания, оперативной памяти, саморегуляции и произвольной деятельности; достаточное развитие процессов самоконтроля, мышления. Формировать мыслительную операцию синтеза.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азвитие устной речи посредством правильного построения ответа на вопрос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 сл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комство с частями слова; с образованием однокоренных слов; с разбором слов по составу.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епосредственной кратковременной памяти,  глубокой смысловой обработки материала при запоминании, произвольного внимания; достаточности мыслительной операции обобщения, анализа, абстрагирования;  фонематического восприятия. Отрабатывать связь графической формы слова с его звуковой формой и графической формы слова с его семантикой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асти ре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бщее понятие  о частях речи и их название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мышления: достаточности операции абстрагирования; анализа пространственных отношений, слуховой памяти, фонетико – фонематического анализа, произвольного внимания, глубокой смысловой обработки материала при запоминании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я существитель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сширить знания о части  речи – имени существительном: начальной форме; роде: мужском, женском, среднем; падежах (склонении); написании мягкого знака после шипящих на конце существительных женского рода. Научить определять его род, число, падеж; правильно писать существительные женского и мужского рода с шипящим на конце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мышления: достаточности операции абстрагирования; анализа пространственных отношений, слуховой памяти, фонетико – фонематического анализа, произвольного внимания, глубокой смысловой обработки материала при запоминании.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я прилагательно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</w:t>
            </w:r>
            <w:r>
              <w:rPr>
                <w:rFonts w:eastAsia="Times New Roman"/>
                <w:b/>
                <w:lang w:val="en-US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сширить  знания о части  речи – имени прилагательном: сходном  и противоположном по смыслу; изменении по родам , числам, падежам при сочетании с существительным. Упражнять  в правильном написании окончаний. Познакомить с текстом-описанием и научить его писать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азвитие процессов зрительного анализа. Достаточная гибкость  мыслительной деятельности, концентрация внимания; достаточное артикулирование слов при  письме.  Усвоение соответствующих правил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го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</w:rPr>
              <w:t xml:space="preserve">Расширить знания о части  речи – глаголе: изменение  по временам; близком и противоположном по смыслу; неопределённой форме; изменение в прошедшем времени по родам. Упражнять в употреблении глаголов настоящего, прошедшего и будущего времени. Научить отдельно писать частицу </w:t>
            </w:r>
            <w:r>
              <w:rPr>
                <w:rFonts w:eastAsia="Times New Roman"/>
                <w:b/>
                <w:i/>
              </w:rPr>
              <w:t xml:space="preserve">НЕ </w:t>
            </w:r>
            <w:r>
              <w:rPr>
                <w:rFonts w:eastAsia="Times New Roman"/>
              </w:rPr>
              <w:t>с глаголами. Познакомить  с текстом – рассуждением и практическим  его написанием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асширение, уточнение, активизация, словарного запаса, при усвоении содержания; увеличение запаса лексики. Развитие устной речи через умение составлять предложения по картине.</w:t>
            </w:r>
            <w:r>
              <w:rPr>
                <w:lang w:eastAsia="en-US"/>
              </w:rPr>
              <w:t xml:space="preserve"> Слова с непроверяемым написанием</w:t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Закрепляются и проверяются знания  по основным темам программы: «Состав слова», «Части речи», «Синтаксис и пунктуация», « Связная речь»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Развитие слуховой памяти, внимания и речи через воспроизведение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17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исок литературы для учащегос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Т.Г. Рамзаева.  Русский язык. Учебник для  3  класса в 2 частях. - М: Дрофа, 2010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исок литературы для учителя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.И. Круковер, Л.И.Шелестова Поурочные разработки уроков по русскому языку 2 класс М.:"Вако" 2012г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убарева Л.И. Коррекция письма на уроках. 1-2 классы: практические и тренировочные занятия и упражнения.- Волгоград: Учитель, 2008</w:t>
      </w:r>
    </w:p>
    <w:p>
      <w:pPr>
        <w:pStyle w:val="Normal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мзаева Т. Г., Щеголева Г. С. Русский язык. 2 кл.: кн. для учителя. - М.: Дрофа, 2008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ифровые образовательные ресурс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Электронное аудиоприложение к учебнику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sz w:val="28"/>
          <w:szCs w:val="28"/>
        </w:rPr>
        <w:t>Т.Г. Рамзаева.  Русский язык 2 класс</w:t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Технические учтройства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>Компьютер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>Интерактивная доска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>Магнитная доска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>Мультимедийный проектор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  <w:t>Календарно-тематическое  планирование на 2014-2015 учебный год</w:t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1809"/>
        <w:gridCol w:w="709"/>
        <w:gridCol w:w="284"/>
        <w:gridCol w:w="992"/>
        <w:gridCol w:w="2410"/>
        <w:gridCol w:w="3685"/>
        <w:gridCol w:w="2835"/>
      </w:tblGrid>
      <w:tr>
        <w:trPr>
          <w:trHeight w:val="17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</w:t>
            </w:r>
          </w:p>
          <w:p>
            <w:pPr>
              <w:pStyle w:val="Normal"/>
              <w:autoSpaceDE w:val="false"/>
              <w:ind w:left="113" w:right="-10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п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ип </w:t>
              <w:br/>
              <w:t>уро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мпетенции </w:t>
              <w:br/>
              <w:t>(базовый уровень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ррекционно – развивающая направленност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вторение- 16 ч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днокоренные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водны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Выяснить в начале изучения русского языка, какие темы у детей с ограниченными возможностями здоровья забыты во время каникул, а какие остались в памяти.( На основании входного диктанта и списывания текста. Тексты подбираются те, которые были использованы в конце 2 класса) Повторить  основные понятия из разделов: «Фонетика и графика», «Части речи», «Синтаксис и пунктуация». Провести работу над трудными словами: </w:t>
            </w:r>
            <w:r>
              <w:rPr>
                <w:rFonts w:eastAsia="Times New Roman"/>
                <w:b/>
                <w:i/>
              </w:rPr>
              <w:t>до свидания, горох, земляника, Красная площадь, чёрный, коллектив, месяц, малина, хороший, урожа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процессов зрительного анализа. Достаточная гибкость  мыслительной деятельности. Усвоение соответствующих прави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</w:rPr>
              <w:t>Звуки и букв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водны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кст. Предлож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Главные члены предложения. Подлежащее и сказуемо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а – названия предметов, признаков предметов, действий предме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собственных имё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о и слог. Перенос с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ягкий знак – показатель мягкости соглас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четания  ЖИ, ШИ, ЧА,ЩА,ЧУ,ЩУ, ЧК, Ч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1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ительный мягкий зна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вонкие и глухие согласные звуки. Обозначение их букв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ходная контрольная работ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арные и безударные гласные. Обозначение их букв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писывание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верочный диктант по теме «Повторение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и знаний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.  Повторение по те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дложение. Словосочетание - 1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ествовательные предло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ознакомить детей с ограниченными возможностями здоровья с видами предложений по интонации высказываний: повествовательными, восклицательными и вопросительными; со словосочетаниями. Научить их правильно ставить знаки препинания  в конце предложений: точку, вопросительный, восклицательный знаки; выделять из предложений словосочетания. Провести работу над трудными словами: </w:t>
            </w:r>
            <w:r>
              <w:rPr>
                <w:rFonts w:eastAsia="Times New Roman"/>
                <w:b/>
                <w:i/>
              </w:rPr>
              <w:t>жёлтый, крестьяне, помидо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статочное развитие зрительного анализа, гибкости мыслительной деятельности; концентрации и устойчивости внимания; восприятия и ориентировки в пространстве; работоспособ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просительные предло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клицательные и невосклицательные предло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ные и второстепенные члены предло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пространённое и нераспространённое предло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язь слов в предложен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стые и сложные предло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осочет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язь слов в словосочетан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ное и зависимое слово в словосочетан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очный диктант по теме «Предложени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и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. Закрепление пройденного материала по теме « Предложени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Текст- 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 текста. Деление сплошного текста на предло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сширить знания детей с ограниченными возможностями здоровья о тексте. Научить письменному пересказу (изложение) и передаче своих мыслей на бумаге (сочинение). Познакомить с черновиком, в котором ребёнок записывает предварительный вариант работы и вносит в неё свои правки, а в чистовик  переписывается  работа уже в готовом виде. Провести работу над трудным словом: </w:t>
            </w:r>
            <w:r>
              <w:rPr>
                <w:rFonts w:eastAsia="Times New Roman"/>
                <w:b/>
                <w:i/>
              </w:rPr>
              <w:t xml:space="preserve">дорога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объёма внимания, оперативной памяти, саморегуляции и произвольной деятельности; достаточное развитие процессов самоконтроля, мышления. Формировать мыслительную операцию синте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знаки текст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язь предложений в текст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остав слова - 66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рень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то наиболее трудная грамматическая тема. Дети с ограниченными возможностями здоровья знакомятся с частями слова; с образованием однокоренных слов; с разбором слов по составу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Идёт продолжение знакомства с типами текстов: текст – повествование, текст – описание, текст – рассуждение и обучение их письму; редактированию. Особое внимание уделяется правилам правописания корней слов: с безударным гласным, парным согласным и непроизносимым согласным. Дети с ограниченными возможностями здоровья находят отличия приставки и предлога; учатся правильно писать их со словами, также упражняются в правильном написании слов с разделительным Ь и Ъ знаками.  Провести работу над трудными словами: </w:t>
            </w:r>
            <w:r>
              <w:rPr>
                <w:rFonts w:eastAsia="Times New Roman"/>
                <w:b/>
                <w:i/>
              </w:rPr>
              <w:t>погода, обед, север, восток, улица, завтрак, картофель, осина, потом, морковь, праздник, чувство, здравствуй, лестница, метро, комнат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то наиболее трудна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Дети с ограниченными возможностями здоровья знакомятся с частями слова; с образованием однокоренных слов; с разбором слов по составу. Идёт продолжение знакомства с типами текстов: текст – повествование, текст – описание, текст – рассуждение и обучение их письму; редактированию. Особое внимание уделяется правилам правописания корней слов: с безударным гласным, парным согласным и непроизносимым согласным. Дети с ограниченными возможностями здоровья находят отличия приставки и предлога; учатся правильно писать их со словами, также упражняются в правильном написании слов с разделительным Ь и Ъ знаками.  Провести работу над трудными словами: </w:t>
            </w:r>
            <w:r>
              <w:rPr>
                <w:rFonts w:eastAsia="Times New Roman"/>
                <w:b/>
                <w:i/>
              </w:rPr>
              <w:t>погода, обед, север, восток, улица, завтрак, картофель, осина, потом, морковь, праздник, чувство, здравствуй, лестница, метро, комнат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Идёт продолжение знакомства с типами текстов: текст – повествование, текст – описание, текст – рассуждение и обучение их письму; редактированию. Особое внимание уделяется правилам правописания корней слов: с безударным гласным, парным согласным и непроизносимым согласным.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епосредственной кратковременной памяти,  глубокой смысловой обработки материала при запоминании, произвольного внимания; достаточности мыслительной операции обобщения, анализа, абстрагирования;  фонематического восприятия. Отрабатывать связь графической формы слова с его звуковой формой и графической формы слова с его семантико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епосредственной кратковременной памяти,  глубокой смысловой обработки материала при запоминании, произвольного внимания; достаточности мыслительной операции обобщения, анализа, абстрагирования;  фонематического восприятия. Отрабатывать связь графической формы слова с его звуковой формой и графической формы слова с его семантико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епосредственной кратковременной памяти,  глубокой смысловой обработки материала при запоминании, произвольного внимания; достаточности мыслительной операции обобщения, анализа, абстрагирования;  фонематического восприятия. Отрабатывать связь графической формы слова с его звуковой формой и графической формы слова с его семантико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непосредственной кратковременной памяти,  глубокой смысловой обработки материала при запоминании, произвольного внимания; достаточности мыслительной операции обобщения, анализа, абстрагирования;  фонематического восприятия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рабатывать связь графической формы слова с его звуковой формой и графической формы слова с его семантико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корня в однокоренных слов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ончание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ончание и его роль в предложен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ставки и суффикс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 однокоренных слов с помощью пристав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бор слов по состав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хождение суффиксов в простых слов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 однокоренных слов с помощью приставок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 однокоренных слов при помощи приставок и суффикс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очный диктант по теме «Состав слов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а над ошибками. Разбор слов по состав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/р Сочинение по серии картинок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.   Окончание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бор слов по состав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Р Обучающее изложение на основе его слухового восприятия по вопрос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а над ошибками. Редактирование текс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слов с парными согласны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арные согласные в корне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парных согласных в корне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Проверочное и проверяемое слово. Подбор  проверочных с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 однокоренных слов. Разбор слов по состав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слов с парными согласны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парного согласного в корне  слова путём подбора однокоренного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верочный диктант по теме «Правописание слов с парными согласными в корне  слов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и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. Проверка парного согласног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безударных гласных в корне 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бор проверочных слов с безударным  гласны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зударный гласный в корне сл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бор проверочных однокоренных с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проверяемых безударных глас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а с буквой Е в корне, которая проверяется буквой Ё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а с двумя безударными гласными в кор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слов с двумя безударными гласными в корне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очная работа по теме «Правописание безударных гласных в корне слов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и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лова с непроизносимыми согласными в корне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непроизносимых согласных в слов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хождение и подбор  слов с непроизносимыми согласны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и правила правописания корней с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онтрольное списы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орфограмм в кор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диктант за 1 полугод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рки знаний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. Подбор слов с непроизносимыми согласны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хождение слов в тексте на правописание корн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бор проверочных слов к словам на правописание корн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ставка. Нахождение приставк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гласных в приставк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безударных гласных в приставк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пристав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лог и приста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особы отличия приставки и предлог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предлогов со слов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приставок и предлог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 в написании слов с приставками и предлог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ительный твёрдый зна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слов с разделительным твёрдым знак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верочный диктант по теме «Разделительный твёрдый знак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и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Работа над ошибками. Ъ и Ь зна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слов с разделительными ь и ъ знак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ипы текс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кст – повеств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кст – опис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кст – рассужд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ложение – повествование (со зрительной опорой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Изложение – повествование (написание текста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. Редактирование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Части речи - 4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частях речи. Названия частей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ётся общее понятие  о частях речи и их название. Дети с ограниченными возможностями здоровья упражняются в определении частей речи. Предварительное знакомство с частью речи – местоимением и с числом имён существительных, прилагательных , глагол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у детей с ограниченными возможностями здоровья мышления: достаточности операции абстраг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,  какой частью речи  является слов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чные местоим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имён существительных, имён прилагательных, местоимений  и глаго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мя существительное - 25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мя существительное как часть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сширить знания детей с ограниченными возможностями здоровья о части  речи – имени существительном: начальной форме; роде: мужском, женском, среднем; падежах (склонении); написании мягкого знака после шипящих на конце существительных женского рода. Научить определять его род, число, падеж; правильно писать существительные женского и мужского рода с шипящим на конце. Провести работу над трудными словами: </w:t>
            </w:r>
            <w:r>
              <w:rPr>
                <w:rFonts w:eastAsia="Times New Roman"/>
                <w:b/>
                <w:i/>
              </w:rPr>
              <w:t>спасибо, магазин, яблоко, вокруг, кровать , тарелк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у детей с ограниченными возможностями здоровья мышления: достаточности операции абстрагирования; анализа пространственных отношений, слуховой памяти, фонетико – фонематического анализа, произвольного внимания, глубокой смысловой обработки материала при запомин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просы имени существительног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оль в предложении    имени существительног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ена существительные одушевлённые и неодушевлённы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бственные имена существительны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главная буква в собственных именах существитель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д имён существитель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рода имён существительных во множественном числ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рода имён существитель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имён существительных по числ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имён существительных по падежам (склонение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очная работа по теме « Род имён существительных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. Род имён существитель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падежей, их отлич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енительный падеж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ьный падеж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тельный падеж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нительный падеж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ворительный падеж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ный падеж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падежа имени существительног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ягкий знак на конце имён существительных после шипящих зву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мягкого знака на конце у существительных женского рода после шипящих зву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ый диктант по теме «Имя существительно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а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. Правописание имён существитель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знан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мя прилагательное - 13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мя прилагательное как часть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сширить  знания детей с ограниченными возможностями здоровья о части  речи – имени прилагательном: сходном  и противоположном по смыслу; изменении по родам , числам, падежам при сочетании с существительным. Упражнять  в правильном написании окончаний. Познакомить с текстом-описанием и научить его писать.  Провести работу над трудным словом: </w:t>
            </w:r>
            <w:r>
              <w:rPr>
                <w:rFonts w:eastAsia="Times New Roman"/>
                <w:b/>
                <w:i/>
              </w:rPr>
              <w:t>растение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у детей с ограниченными возможностями здоровья мышления: достаточности операции абстрагирования; анализа пространственных отношений, слуховой памяти, фонетико – фонематического анализа, произвольного внимания, глубокой смысловой обработки материала при запомин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ль в предложении имени прилагательн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мена прилагательные близкие и противоположные по смысл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вязь имени прилагательного с именем существительны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ложение – опис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чинение – описание «Волк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имён прилагательных в единственном числе по родам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окончаний имён прилагатель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имён прилагательных по числ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окончаний имён прилагательных в единственном и во множественном числ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имён прилагательных по падеж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очный диктант по теме «Имя прилагательно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и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а над ошибками. Правописание окончаний имён прилагательных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Глагол - 20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гол как часть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сширить знания детей с ограниченными возможностями здоровья о части  речи – глаголе: изменение  по временам; близком и противоположном по смыслу; неопределённой форме; изменение в прошедшем времени по родам. Упражнять в употреблении глаголов настоящего, прошедшего и будущего времени. Научить отдельно писать частицу </w:t>
            </w:r>
            <w:r>
              <w:rPr>
                <w:rFonts w:eastAsia="Times New Roman"/>
                <w:b/>
                <w:i/>
              </w:rPr>
              <w:t xml:space="preserve">НЕ </w:t>
            </w:r>
            <w:r>
              <w:rPr>
                <w:rFonts w:eastAsia="Times New Roman"/>
              </w:rPr>
              <w:t xml:space="preserve">с глаголами. Познакомить  с текстом – рассуждением и практическим  его написанием. Провести работу над трудными словами: </w:t>
            </w:r>
            <w:r>
              <w:rPr>
                <w:rFonts w:eastAsia="Times New Roman"/>
                <w:b/>
                <w:i/>
              </w:rPr>
              <w:t>ужин, библиотека, топо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у детей с ограниченными возможностями здоровья мышления: достаточности операции абстрагирования; анализа пространственных отношений, слуховой памяти, фонетико – фонематического анализа, произвольного внимания, глубокой смысловой обработки материала при запомин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и употребление в речи глаго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я в употреблении глаго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голы близкие и противоположные по смысл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ложение – рассужд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чинение – рассуждение по сказке В. П. Катаева «Цветик – семицветик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глаголов по числ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е в изменении глаголов по числ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глаголов по времен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личие глаголов прошедшего времени от глаголов настоящего времен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жнение в изменении глаголов по времен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определённая форма глагол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по временам глаголов, которые отвечают на вопросы: что делать? и что сделать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д глаголов в прошедшем времен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глаголов прошедшего времени  единственного числа по род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жнение в изменении по родам глаголов прошедшего времен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Частица </w:t>
            </w:r>
            <w:r>
              <w:rPr>
                <w:rFonts w:eastAsia="Times New Roman"/>
                <w:b/>
                <w:i/>
              </w:rPr>
              <w:t xml:space="preserve">Не </w:t>
            </w:r>
            <w:r>
              <w:rPr>
                <w:rFonts w:eastAsia="Times New Roman"/>
              </w:rPr>
              <w:t>с глагол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равописание частицы </w:t>
            </w:r>
            <w:r>
              <w:rPr>
                <w:rFonts w:eastAsia="Times New Roman"/>
                <w:b/>
                <w:i/>
              </w:rPr>
              <w:t xml:space="preserve">Не </w:t>
            </w:r>
            <w:r>
              <w:rPr>
                <w:rFonts w:eastAsia="Times New Roman"/>
              </w:rPr>
              <w:t>с глаголами. Обобщение знаний о глагол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рочный диктант по теме  «Глагол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и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. Правописание глаго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вторение 1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кст. Предлож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Закрепляются и проверяются знания детей с ограниченными возможностями здоровья по основным темам программы: «Состав слова», «Части речи», «Синтаксис и пунктуация», « Связная речь». Провести работу над трудными словами: </w:t>
            </w:r>
            <w:r>
              <w:rPr>
                <w:rFonts w:eastAsia="Times New Roman"/>
                <w:i/>
              </w:rPr>
              <w:t>пшеница, трамва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процессов зрительного анализа. Достаточная гибкость  мыслительной деятельности, концентрация внимания; достаточное артикулирование слов при  письме.  Усвоение соответствующих прави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списы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я ум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ения по цели высказывания и интон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нтрольный диктант по теме «Повторение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и и контроля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над ошибками. Редактирование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Р Контрольное изложение - повествование со зрительной опорой на текс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и и контроля 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ительный твёрдый и мягкий зна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асти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вописание парных и непроизносимых согласных в корне 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ра «Знатоки русского язы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на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Arial Unicode MS"/>
      <w:b/>
      <w:sz w:val="32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C3">
    <w:name w:val="c3"/>
    <w:qFormat/>
    <w:rPr/>
  </w:style>
  <w:style w:type="character" w:styleId="C27">
    <w:name w:val="c27"/>
    <w:qFormat/>
    <w:rPr/>
  </w:style>
  <w:style w:type="character" w:styleId="C11">
    <w:name w:val="c1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Arial Unicode MS"/>
      <w:b/>
      <w:sz w:val="32"/>
      <w:szCs w:val="1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57">
    <w:name w:val="c57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50:00Z</dcterms:created>
  <dc:creator>01</dc:creator>
  <dc:description/>
  <cp:keywords/>
  <dc:language>en-US</dc:language>
  <cp:lastModifiedBy>EA-Games</cp:lastModifiedBy>
  <cp:lastPrinted>2015-03-24T12:48:00Z</cp:lastPrinted>
  <dcterms:modified xsi:type="dcterms:W3CDTF">2015-11-08T12:58:00Z</dcterms:modified>
  <cp:revision>45</cp:revision>
  <dc:subject/>
  <dc:title>РУССКИЙ ЯЗЫК</dc:title>
</cp:coreProperties>
</file>