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ст для обучающихся 5 класса по тем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Натуральные числа. Действия с натуральными числами»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риант № 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то означает цифра 7 в записи числа 54 875 000 291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7 единиц в разряде десятков миллионов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7 единиц в разряде десятков триллионов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7 единиц в разряде сотен миллио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Цена одной шариковой ручки 17 рублей, а цена одного карандаша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</w:rPr>
        <w:t xml:space="preserve"> рублей. Сколько рублей стоят 5 ручек и 3 карандаша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 координатном луче лежат точки А(3), В(5) и С. Точка С лежит правее точки В так, что АВ=ВС. Отметьте на луче точки А, В, С.  В ответ запишите координату точки С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2628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7pt" to="224.9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l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8pt" to="234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l  l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8pt" to="234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l 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8pt" to="234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l  l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8pt" to="234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l  l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8pt" to="234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l  l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8pt" to="234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l  l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8pt" to="234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l  l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8pt" to="234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l  l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8pt" to="234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l  l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8pt" to="234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l  l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8pt" to="234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l  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8pt" to="234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 1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 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4. Вместо □ вставьте нужные  цифры и укажите произведение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9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Х   □ 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+ 1 □  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Не выполняя вычислений, сравните значения выраж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= 165 · ( 5478 + 4367) и В = 165 · 5478 + 165 ·436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&gt; В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&lt; В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 =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При каком значении </w:t>
      </w:r>
      <w:r>
        <w:rPr>
          <w:rFonts w:cs="Arial" w:ascii="Arial" w:hAnsi="Arial"/>
          <w:i/>
        </w:rPr>
        <w:t>в</w:t>
      </w:r>
      <w:r>
        <w:rPr>
          <w:rFonts w:cs="Arial" w:ascii="Arial" w:hAnsi="Arial"/>
        </w:rPr>
        <w:t xml:space="preserve"> верно равенст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5 + </w:t>
      </w:r>
      <w:r>
        <w:rPr>
          <w:rFonts w:cs="Arial" w:ascii="Arial" w:hAnsi="Arial"/>
          <w:i/>
        </w:rPr>
        <w:t>в</w:t>
      </w:r>
      <w:r>
        <w:rPr>
          <w:rFonts w:cs="Arial" w:ascii="Arial" w:hAnsi="Arial"/>
        </w:rPr>
        <w:t xml:space="preserve"> ) · 4 = 35 ·4 + 49 ·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</w:rPr>
        <w:t>в</w:t>
      </w:r>
      <w:r>
        <w:rPr>
          <w:rFonts w:cs="Arial" w:ascii="Arial" w:hAnsi="Arial"/>
        </w:rPr>
        <w:t xml:space="preserve"> =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</w:rPr>
        <w:t xml:space="preserve">в </w:t>
      </w:r>
      <w:r>
        <w:rPr>
          <w:rFonts w:cs="Arial" w:ascii="Arial" w:hAnsi="Arial"/>
        </w:rPr>
        <w:t>= 3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</w:rPr>
        <w:t>в</w:t>
      </w:r>
      <w:r>
        <w:rPr>
          <w:rFonts w:cs="Arial" w:ascii="Arial" w:hAnsi="Arial"/>
        </w:rPr>
        <w:t xml:space="preserve"> = 49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Найти значение выражения 345 808 234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 + 323 – 43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 : 6 + 77  при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 = 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45 678 90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0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7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В двух магазинах было 697 смартфонов. После того как в первом магазине продали 153 смартфона, а во втором – 342,  смартфонов в магазинах осталось  поровну. Сколько смартфонов было в каждом магазине первоначально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2 и 499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301 и 396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54 и 44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риант № 2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Какая цифра стоит в разряде десятков миллиардов числа 123 456 700 000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2.Купили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кг апельсинов по цене 85 рублей за килограмм и 3 кг  яблок по цене 56 рублей за килограмм. Сколько рублей стоит вся покупка?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вет</w:t>
      </w:r>
      <w:r>
        <w:rPr>
          <w:rFonts w:cs="Arial" w:ascii="Arial" w:hAnsi="Arial"/>
          <w:lang w:val="en-US"/>
        </w:rPr>
        <w:t xml:space="preserve"> _______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акая точка соответствует числу  11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      В              С         М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2628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7pt" to="224.9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l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8pt" to="234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l  l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8pt" to="234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l 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8pt" to="234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l  l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8pt" to="234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l  l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8pt" to="234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l  l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8pt" to="234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l  l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8pt" to="234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l  l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8pt" to="234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l  l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8pt" to="234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l  l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8pt" to="234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l  l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8pt" to="234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l  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8pt" to="234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Вместо □  вставьте пропущенные цифры и укажите частно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 2  9  □  □  0    |</w:t>
      </w:r>
      <w:r>
        <w:rPr>
          <w:rFonts w:cs="Arial" w:ascii="Arial" w:hAnsi="Arial"/>
          <w:u w:val="single"/>
        </w:rPr>
        <w:t>3 □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                       □ □ 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  6  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□  □ 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□  □  □ 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Выражение 5 · 19 · 2 · 3  Надя упростила так:  5 · 19 · 2 · 3 = (19 · 3) · (5 ··2) = 57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свойства арифметических действий применила Надя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переместительное и сочетательное свойства умножения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олько сочетательное свойство умножения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олько переместительное свойство умн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Найдите длину отрезка  СК , если АК = 54 с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3886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305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|    2</w:t>
      </w:r>
      <w:r>
        <w:rPr>
          <w:rFonts w:cs="Arial" w:ascii="Arial" w:hAnsi="Arial"/>
          <w:i/>
        </w:rPr>
        <w:t>х</w:t>
      </w:r>
      <w:r>
        <w:rPr>
          <w:rFonts w:cs="Arial" w:ascii="Arial" w:hAnsi="Arial"/>
        </w:rPr>
        <w:t xml:space="preserve">        |         3</w:t>
      </w:r>
      <w:r>
        <w:rPr>
          <w:rFonts w:cs="Arial" w:ascii="Arial" w:hAnsi="Arial"/>
          <w:i/>
        </w:rPr>
        <w:t>х</w:t>
      </w:r>
      <w:r>
        <w:rPr>
          <w:rFonts w:cs="Arial" w:ascii="Arial" w:hAnsi="Arial"/>
        </w:rPr>
        <w:t xml:space="preserve">                |               4</w:t>
      </w:r>
      <w:r>
        <w:rPr>
          <w:rFonts w:cs="Arial" w:ascii="Arial" w:hAnsi="Arial"/>
          <w:i/>
        </w:rPr>
        <w:t>х</w:t>
      </w:r>
      <w:r>
        <w:rPr>
          <w:rFonts w:cs="Arial" w:ascii="Arial" w:hAnsi="Arial"/>
        </w:rPr>
        <w:t xml:space="preserve">                        |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             В                           С                                         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6 см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6 см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4 см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йти значение выражения (4567 – а) : 1000 + 21 при а = 56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6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678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В первой клетке сидело 6 кроликов, что в три раза больше, чем во второй, а в третьей клетке – на а кроликов больше, чем во второй. Сколько всего кроликов в трех клетках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2 + 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8 + 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0 + а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люч к тесту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34"/>
        <w:gridCol w:w="1154"/>
        <w:gridCol w:w="1049"/>
        <w:gridCol w:w="1053"/>
        <w:gridCol w:w="1036"/>
        <w:gridCol w:w="1036"/>
        <w:gridCol w:w="1036"/>
        <w:gridCol w:w="1019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 № 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+ 3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(7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 №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п+1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7 задание оценивается в 1 балл, 8-е – 2 балл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вод тестовых баллов в оценку: 4 балла – «3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5-6 баллов – «4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7 и более – «5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58:00Z</dcterms:created>
  <dc:creator>Admin</dc:creator>
  <dc:description/>
  <cp:keywords/>
  <dc:language>en-US</dc:language>
  <cp:lastModifiedBy>Admin</cp:lastModifiedBy>
  <dcterms:modified xsi:type="dcterms:W3CDTF">2013-10-16T18:41:00Z</dcterms:modified>
  <cp:revision>4</cp:revision>
  <dc:subject/>
  <dc:title>Тест для обучающихся 5 класса по теме</dc:title>
</cp:coreProperties>
</file>