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е строение ры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келет рыбы состоит из:</w:t>
      </w:r>
      <w:r>
        <w:rPr>
          <w:bCs/>
          <w:color w:val="FFFFFF"/>
          <w:sz w:val="56"/>
          <w:szCs w:val="56"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 – черепа и позвоночника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 – черепа, позвоночника и скелета плавников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 – позвоночника и скелета плавников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2. Сердце рыб: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А – однокамерное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 – трехкамерное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 - двухкамерное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3. Нервная система рыб состоит: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А – головного и спинного мозга, нервов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Б – головного мозга и нервов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В – головного и спинного мозг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Cs/>
        </w:rPr>
        <w:t>4. Для большинства рыб характерно: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А – наружное оплодотворение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Б – внутреннее оплодотвор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5. Кровеносная система рыб: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А – замкнутая, сердца нет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Б – незамкнутая, есть сердце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В – замкнутая, есть сердц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е строение ры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келет рыбы состоит из:</w:t>
      </w:r>
      <w:r>
        <w:rPr>
          <w:bCs/>
          <w:color w:val="FFFFFF"/>
          <w:sz w:val="56"/>
          <w:szCs w:val="56"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 – черепа и позвоночника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 – черепа, позвоночника и скелета плавников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 – позвоночника и скелета плавников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2. Сердце рыб: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А – однокамерное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 – трехкамерное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 - двухкамерное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3. Нервная система рыб состоит: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А – головного и спинного мозга, нервов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Б – головного мозга и нервов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В – головного и спинного мозг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Cs/>
        </w:rPr>
        <w:t>4. Для большинства рыб характерно: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А – наружное оплодотворение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Б – внутреннее оплодотвор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5. Кровеносная система рыб: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А – замкнутая, сердца нет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Б – незамкнутая, есть сердце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В – замкнутая, есть сердце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38:00Z</dcterms:created>
  <dc:creator>Сергей</dc:creator>
  <dc:description/>
  <cp:keywords/>
  <dc:language>en-US</dc:language>
  <cp:lastModifiedBy>Сергей</cp:lastModifiedBy>
  <cp:lastPrinted>2010-02-02T00:47:00Z</cp:lastPrinted>
  <dcterms:modified xsi:type="dcterms:W3CDTF">2010-02-01T22:52:00Z</dcterms:modified>
  <cp:revision>2</cp:revision>
  <dc:subject/>
  <dc:title>Тест</dc:title>
</cp:coreProperties>
</file>