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 урока по письму и развитию реч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 "</w:t>
      </w:r>
      <w:r>
        <w:rPr/>
        <w:t xml:space="preserve"> </w:t>
      </w:r>
      <w:r>
        <w:rPr>
          <w:rFonts w:cs="Arial" w:ascii="Arial" w:hAnsi="Arial"/>
          <w:b/>
        </w:rPr>
        <w:t xml:space="preserve">Мягкий знак в середине слова "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1.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 Ульянова Елена Александров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ть условия для индивидуальной коррекции общего развития учащихся; </w:t>
        <w:tab/>
        <w:t>Показать роль мягкого знака в слове, учить различать на слух и зрительно слова с мягким согласным в середине слова перед другим согласны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)</w:t>
      </w:r>
      <w:r>
        <w:rPr>
          <w:rFonts w:cs="Arial" w:ascii="Arial" w:hAnsi="Arial"/>
        </w:rPr>
        <w:t xml:space="preserve"> познакомить обучающихся с ролью мягкого знака в слове, развивать умение различать на слух и зрительно слова с мягким согласным в середине слова перед другим соглас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б)</w:t>
      </w:r>
      <w:r>
        <w:rPr>
          <w:rFonts w:cs="Arial" w:ascii="Arial" w:hAnsi="Arial"/>
        </w:rPr>
        <w:t xml:space="preserve"> корригировать и развивать у учащихся орфографическую зоркость, речь, внимание, память, расширять словарный запа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в)</w:t>
      </w:r>
      <w:r>
        <w:rPr>
          <w:rFonts w:cs="Arial" w:ascii="Arial" w:hAnsi="Arial"/>
        </w:rPr>
        <w:t xml:space="preserve"> воспитывать у учащихся чувство чистоплотности, самостоятельность, трудолюбие, интерес к учёбе и предмету, путём проведения игровых моментов по содержанию темы ур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цели и задач осуществлять, пользуясь различными методами обучения: словесный (рассказ, беседа); наглядный (ТСО); практический (работа с текстом, ответы на вопросы)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874"/>
        <w:gridCol w:w="3148"/>
      </w:tblGrid>
      <w:tr>
        <w:trPr>
          <w:trHeight w:val="17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фференцирова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ави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на классной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ффернцир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спросит – надо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он сесть позволит –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ить хочешь – не шу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лучше руку под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еряет домашнее задание, заданное на предыдущем урок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, откроем тетради и запишем число, "Классная работа", чист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ары слов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ка - га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. По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ка - по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хожи ли эти пары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 "Мягкий знак в середине сло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 - это окатанные водой кам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6360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 - подвижный весёлый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171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ключает электронную физминутку, при выполнении которой, учащиеся повторяют движения предметов на экране монитора под музыкаль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. 91, упр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видите пары слов, которые мы уже начали разбирать, давайте запишем наименован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Га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ка - га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. По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ка - по</w:t>
            </w:r>
            <w:r>
              <w:rPr>
                <w:rFonts w:cs="Arial" w:ascii="Arial" w:hAnsi="Arial"/>
                <w:b/>
              </w:rPr>
              <w:t>ль</w:t>
            </w:r>
            <w:r>
              <w:rPr>
                <w:rFonts w:cs="Arial" w:ascii="Arial" w:hAnsi="Arial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ние.</w:t>
            </w:r>
            <w:r>
              <w:rPr>
                <w:rFonts w:cs="Arial" w:ascii="Arial" w:hAnsi="Arial"/>
              </w:rPr>
              <w:t xml:space="preserve"> Учись объяснять значения этих слов. Для этого вставь их 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- это мебель.  ... - это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- это птица.   ... - это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с более слабыми способностями, получают индивидуальные карточк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лассе на стене, на которой висит классная доска, по четырём углам расположены круги четырё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4935</wp:posOffset>
                      </wp:positionV>
                      <wp:extent cx="1990725" cy="676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9.05pt;width:156.7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6355</wp:posOffset>
                      </wp:positionV>
                      <wp:extent cx="1809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3.6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46355</wp:posOffset>
                      </wp:positionV>
                      <wp:extent cx="18097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2pt;margin-top:3.6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8575</wp:posOffset>
                      </wp:positionV>
                      <wp:extent cx="4381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2.25pt;width:34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4765</wp:posOffset>
                      </wp:positionV>
                      <wp:extent cx="18097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1.9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86995</wp:posOffset>
                      </wp:positionV>
                      <wp:extent cx="180975" cy="138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2pt;margin-top:6.8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ягкий знак (ь) на конце и в середине слова обозначает мягкость согласного: </w:t>
            </w:r>
            <w:r>
              <w:rPr>
                <w:rFonts w:cs="Arial" w:ascii="Arial" w:hAnsi="Arial"/>
                <w:b/>
                <w:i/>
              </w:rPr>
              <w:t>конь, аль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те правило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ька, зорька, коньки, Вань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то, письмо, Колька, пальцы, долька, Борька,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писать слова, и подчеркнуть согласную с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мы сегодня 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равился ли вам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учащих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итель читает стихотворение, проверяет готовность учащихс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</w:rPr>
              <w:t>словесный мето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мотивирующий учащихся на активную дальнейшую работу на уроке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</w:rPr>
              <w:t>Способ - выборочная проверка</w:t>
            </w:r>
            <w:r>
              <w:rPr>
                <w:rFonts w:cs="Arial" w:ascii="Arial" w:hAnsi="Arial"/>
                <w:i/>
                <w:u w:val="single"/>
              </w:rPr>
              <w:t>. Это способ, требующий от учащихся умения находить в записанных текстах языковые факты в соответствии с целевой установкой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рки домашнего задания тетради собирает дежурный учащийся-воспитанник, а учитель раздаёт проверенные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следит за осанкой учащихся и дисциплиной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u w:val="single"/>
              </w:rPr>
              <w:t>Учитель называет учеников, которые аккуратно делают записи в тетради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>(мотивационный мет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щиеся жужжащим голосом читают данные пары слов, учитель следит за осанкой реб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записывают слова в свой слов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все встали и начали повторять, имитировать движения предметов под музыку, учитель следит за осанкой и дисциплиной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совместно с учащимися разбирают упражнение и, прилагающие задания к 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записывают в тетради </w:t>
            </w:r>
            <w:r>
              <w:rPr>
                <w:rFonts w:cs="Arial" w:ascii="Arial" w:hAnsi="Arial"/>
                <w:i/>
              </w:rPr>
              <w:t>Упражнение 12.</w:t>
            </w:r>
            <w:r>
              <w:rPr>
                <w:rFonts w:cs="Arial" w:ascii="Arial" w:hAnsi="Arial"/>
              </w:rPr>
              <w:t xml:space="preserve"> и 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 подход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по команде учителя следят глазками за кругами: учитель называет круг, а ученик глазками не поворачивая головой смотрит на круг данного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читель читает правило, затем учащиеся повторяют два раза, для активного запоминания </w:t>
            </w:r>
            <w:r>
              <w:rPr>
                <w:rFonts w:cs="Arial" w:ascii="Arial" w:hAnsi="Arial"/>
                <w:b/>
              </w:rPr>
              <w:t>(репродуктивный мет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соблюдая правила сидения за партой, записывают правило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ыполняют задания, данные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дновременно следит за дисциплиной на уроке и осанко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ценивает учащихся за работу на уроке и выставляет отметки в журнал и дне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Елена</dc:creator>
  <dc:description/>
  <dc:language>en-US</dc:language>
  <cp:lastModifiedBy>Елена</cp:lastModifiedBy>
  <dcterms:modified xsi:type="dcterms:W3CDTF">2013-11-05T12:31:00Z</dcterms:modified>
  <cp:revision>2</cp:revision>
  <dc:subject/>
  <dc:title/>
</cp:coreProperties>
</file>