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спользование современных информационных технологий в работе учителя начальных клас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втор: Витман Елизавета Борисовн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, учитель начальных классов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ОУ  СОШ №129, Советского районна, г.Волгограда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Style22"/>
        <w:spacing w:lineRule="auto" w:line="36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4 февраля 2010г. Президент Российской Федерации Д.Медведев выступил с </w:t>
      </w:r>
      <w:r>
        <w:rPr>
          <w:rStyle w:val="StrongEmphasis"/>
          <w:sz w:val="28"/>
          <w:szCs w:val="28"/>
        </w:rPr>
        <w:t xml:space="preserve">Национальной образовательной инициативой  "Наша новая школа". </w:t>
      </w:r>
      <w:r>
        <w:rPr>
          <w:rStyle w:val="StrongEmphasis"/>
          <w:b w:val="false"/>
          <w:sz w:val="28"/>
          <w:szCs w:val="28"/>
        </w:rPr>
        <w:t>Он отметил, что</w:t>
      </w:r>
      <w:r>
        <w:rPr>
          <w:rStyle w:val="StrongEmphasis"/>
          <w:sz w:val="28"/>
          <w:szCs w:val="28"/>
        </w:rPr>
        <w:t xml:space="preserve"> « </w:t>
      </w:r>
      <w:r>
        <w:rPr>
          <w:sz w:val="28"/>
          <w:szCs w:val="28"/>
        </w:rPr>
        <w:t xml:space="preserve"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». Главными задачами современной школы Президент считает «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».  А  «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»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зация школы является в данное время одним из приоритетных направлений. При информатизации должна быть решена проблема соотношения традиционных составляющих учебного процесса и новых информационных технологий, новых взаимоотношений учащегося, учителя, родителей и образовательной среды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ольшие возможности для формирования образного мышления детей заложены в использовании компьютера в начальной школе. Компьютер, благодаря смене ярких впечатлений от увиденного на экране монитора позволяет удерживать  внимание детей  в течение всего урока. При этом внимание носит не созерцательный, а мобилизующий характер, так как то, что происходит на экране, требует ответной реакции учащихся.  Уроки, внеклассные мероприятия, родительские собрания, проводимые с  использованием  компьютера в силу своей наглядности, красочности и простоты, приносят наибольший эффект, который достигается повышенным психоэмоциональным фоном  при восприятии. Компьютер изменяет не только технологию образования, но и содержательную ее часть. Он позволяет не просто облегчить и сделать более приятным процесс передачи и приобретения знаний, но и решить задачи, которые ранее казались трудноразрешимыми: стимулирует творческую активность и самостоятельную деятельность ребенка.</w:t>
      </w:r>
    </w:p>
    <w:p>
      <w:pPr>
        <w:pStyle w:val="Normal"/>
        <w:spacing w:lineRule="auto" w:line="360" w:before="280" w:after="0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имущества использования ИКТ в начальной школе: </w:t>
      </w:r>
    </w:p>
    <w:p>
      <w:pPr>
        <w:pStyle w:val="Normal"/>
        <w:numPr>
          <w:ilvl w:val="0"/>
          <w:numId w:val="1"/>
        </w:numPr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управления обучением и воспитание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мотивации уч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качества обучения и воспитания, что повысит информационную культуру учащих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подготовки учащихся в области современных информационных технолог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монстрацию возможностей компьютера, не только как средства для игры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изображения, выполняемого мелом на доске, не выдерживает никакого сравнения с аккуратным, ярким, чётким и цветным изображением на экран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использования наглядности на урок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изводительности уро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межпредметных связ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создающий, или использующий информационные технологии вынужден обращать огромное внимание на логику подачи учебного материала, что положительным образом сказывается на  уровне знаний учащихся.</w:t>
      </w:r>
    </w:p>
    <w:p>
      <w:pPr>
        <w:pStyle w:val="Normal"/>
        <w:spacing w:lineRule="auto" w:line="36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но в начальной школе начинается  целенаправленное формирование познавательной активности детей, развитие способности к структурированию последовательности событий, происходящих в окружающем мире. Дети учатся общаться и сотрудничать. У них </w:t>
      </w:r>
      <w:r>
        <w:rPr>
          <w:rFonts w:cs="Times New Roman" w:ascii="Times New Roman" w:hAnsi="Times New Roman"/>
          <w:sz w:val="28"/>
          <w:szCs w:val="28"/>
        </w:rPr>
        <w:t xml:space="preserve">формируется  самооценка,  происходит её  превращение  в инструмент, с помощью которого можно измерять и сравнивать свою успешность в любых видах деятельности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уществления этих задач в первом классе совместно с родительским активом  была разработана учебно–воспитательная программа  «Пирамида» с использованием ИКТ.</w:t>
      </w:r>
    </w:p>
    <w:p>
      <w:pPr>
        <w:pStyle w:val="Style22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ИРАМИДА»  это воспитательная программа социальной ориентации, направленная на создание благоприятных условий для восстановления и укрепления эмоционального и социального здоровья детей.</w:t>
      </w:r>
    </w:p>
    <w:p>
      <w:pPr>
        <w:pStyle w:val="Style22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«ПИРАМИДА»  - это совокупность клубов, в ходе реализации программ которых ребенок получает право на отдых, дополнительное образование, удовлетворение потребности в общении и социальной самореализации. </w:t>
      </w:r>
    </w:p>
    <w:p>
      <w:pPr>
        <w:pStyle w:val="Style22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из  программы: </w:t>
      </w:r>
    </w:p>
    <w:p>
      <w:pPr>
        <w:pStyle w:val="Style22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ши,</w:t>
      </w:r>
    </w:p>
    <w:p>
      <w:pPr>
        <w:pStyle w:val="Style22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сследуй,</w:t>
      </w:r>
    </w:p>
    <w:p>
      <w:pPr>
        <w:pStyle w:val="Style22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ссуждай,</w:t>
      </w:r>
    </w:p>
    <w:p>
      <w:pPr>
        <w:pStyle w:val="Style22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нализируй,</w:t>
      </w:r>
    </w:p>
    <w:p>
      <w:pPr>
        <w:pStyle w:val="Style22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астери,</w:t>
      </w:r>
    </w:p>
    <w:p>
      <w:pPr>
        <w:pStyle w:val="Style22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зобретай,</w:t>
      </w:r>
    </w:p>
    <w:p>
      <w:pPr>
        <w:pStyle w:val="Style22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вижением вперёд наполни каждый день,</w:t>
      </w:r>
    </w:p>
    <w:p>
      <w:pPr>
        <w:pStyle w:val="Style22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Активным будь во всём, забудь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значит лень!</w:t>
      </w:r>
      <w:r>
        <w:rPr>
          <w:sz w:val="28"/>
          <w:szCs w:val="28"/>
        </w:rPr>
        <w:t xml:space="preserve">          </w:t>
      </w:r>
    </w:p>
    <w:p>
      <w:pPr>
        <w:pStyle w:val="Style2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ИРАМИДА»  - это аббревиатура, являющаяся синтезом основных аспектов бытия личности и соответственно направлений программы.</w:t>
      </w:r>
    </w:p>
    <w:p>
      <w:pPr>
        <w:pStyle w:val="Style2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чность</w:t>
      </w:r>
    </w:p>
    <w:p>
      <w:pPr>
        <w:pStyle w:val="Style22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теллектуальность</w:t>
      </w:r>
    </w:p>
    <w:p>
      <w:pPr>
        <w:pStyle w:val="Style22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витие любви к прекрасному</w:t>
      </w:r>
    </w:p>
    <w:p>
      <w:pPr>
        <w:pStyle w:val="Style22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ктивность</w:t>
      </w:r>
    </w:p>
    <w:p>
      <w:pPr>
        <w:pStyle w:val="Style22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ы – воспитание чувства коллективизма</w:t>
      </w:r>
    </w:p>
    <w:p>
      <w:pPr>
        <w:pStyle w:val="Style22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 стремление творить</w:t>
      </w:r>
    </w:p>
    <w:p>
      <w:pPr>
        <w:pStyle w:val="Style22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Доброта</w:t>
      </w:r>
    </w:p>
    <w:p>
      <w:pPr>
        <w:pStyle w:val="Style22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Адаптация</w:t>
      </w:r>
    </w:p>
    <w:p>
      <w:pPr>
        <w:pStyle w:val="Style22"/>
        <w:spacing w:lineRule="auto" w:line="360" w:before="0" w:after="0"/>
        <w:rPr/>
      </w:pPr>
      <w:r>
        <w:rPr>
          <w:b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начать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зрелой, целостной  личности адаптированной  к  жизни  в любых условиях</w:t>
      </w:r>
    </w:p>
    <w:p>
      <w:pPr>
        <w:pStyle w:val="Style22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Style22"/>
        <w:numPr>
          <w:ilvl w:val="0"/>
          <w:numId w:val="2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адаптированного человека, то есть человека, приспособленного к требованию общества.</w:t>
      </w:r>
    </w:p>
    <w:p>
      <w:pPr>
        <w:pStyle w:val="Style22"/>
        <w:numPr>
          <w:ilvl w:val="0"/>
          <w:numId w:val="2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витие детям с самого раннего возраста чувства сострадания и любви к  ближнему. </w:t>
      </w:r>
    </w:p>
    <w:p>
      <w:pPr>
        <w:pStyle w:val="Style22"/>
        <w:numPr>
          <w:ilvl w:val="0"/>
          <w:numId w:val="2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условия самореализации ребенка: важно, чтобы каждый ребенок понял, что он сам творец себя, своей удивительной души. </w:t>
      </w:r>
    </w:p>
    <w:p>
      <w:pPr>
        <w:pStyle w:val="Style22"/>
        <w:numPr>
          <w:ilvl w:val="0"/>
          <w:numId w:val="2"/>
        </w:numPr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 любви к своему краю, своей стране.</w:t>
      </w:r>
    </w:p>
    <w:p>
      <w:pPr>
        <w:pStyle w:val="Style22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Надо видеть себя в детях, чтобы помочь им стать взрослыми; надо принимать их как повторение своего детства, чтобы совершенствоваться самому; надо, наконец, жить жизнью детей, чтобы быть гуманным педагогом»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(Ш.А. Амонашвили)</w:t>
      </w:r>
    </w:p>
    <w:p>
      <w:pPr>
        <w:pStyle w:val="Style22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программы:</w:t>
      </w:r>
    </w:p>
    <w:p>
      <w:pPr>
        <w:pStyle w:val="Style22"/>
        <w:numPr>
          <w:ilvl w:val="0"/>
          <w:numId w:val="3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ультуры общения в классе ;</w:t>
      </w:r>
    </w:p>
    <w:p>
      <w:pPr>
        <w:pStyle w:val="Style22"/>
        <w:numPr>
          <w:ilvl w:val="0"/>
          <w:numId w:val="3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рефлективности младшего школьника;</w:t>
      </w:r>
    </w:p>
    <w:p>
      <w:pPr>
        <w:pStyle w:val="Style22"/>
        <w:numPr>
          <w:ilvl w:val="0"/>
          <w:numId w:val="3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вырабатывать общую цель работы группы, и удерживать всё время функционирования клуба;</w:t>
      </w:r>
    </w:p>
    <w:p>
      <w:pPr>
        <w:pStyle w:val="Style22"/>
        <w:numPr>
          <w:ilvl w:val="0"/>
          <w:numId w:val="3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ыбор и удержание своей роли в общей работе группы;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творческого, нешаблонного, подхода к выполняемой работе, оригинальный, авторский способ выполнения поставленной задачи.</w:t>
      </w:r>
    </w:p>
    <w:p>
      <w:pPr>
        <w:pStyle w:val="Style22"/>
        <w:spacing w:lineRule="auto" w:line="360" w:before="0" w:after="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оисходит как на уроках, так и во внеурочное время под руководством  учителя и родителей с использованием компьютера.    </w:t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ов младших классов привлекает новизна проведения мультимедийных уроков. В классе во время таких уроков создаётся обстановка реального общения, при которой ученики стремятся выразить мысли “своими словами”, они с желанием выполняют задания, проявляют интерес к изучаемому материалу. На уроках я использую компьтерные программы по предметам, возможности интернета  и презентации, созданные учащимися.</w:t>
      </w:r>
    </w:p>
    <w:p>
      <w:pPr>
        <w:pStyle w:val="Style21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дети быстро утомляются на уроках, поскольку длительное время находятся в статичном положении. Физкультминутки с опорой на компьютер помогают предупреждению и снятию умственного утомления. Продолжительность 2-3 мину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улярное проведение упражнений для глаз и электронных физкультминуток эффективно снижает зрительное и статическое напряжение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ладшем школьном возрасте акценты смещаются на обучение младших школьников умению планировать свою деятельность, определять ее цели и задачи, структурировать действия и операции, необходимые для реализации общего замысла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классная работа осуществляется через работу клубов по интересам.</w:t>
      </w:r>
    </w:p>
    <w:p>
      <w:pPr>
        <w:pStyle w:val="Style21"/>
        <w:spacing w:lineRule="auto" w:line="36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, умения и навыки,  приобретённы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лубах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реализуют при выполнении творческих проектов, защита с помощью презентаций помогает школьникам рефлексировать свою позицию, адекватно оценивать возможности. Воплощение замысла проекта требует определенных волевых усилий, сочетание интереса и необходимости, формирует произвольность психических процессов.</w:t>
      </w:r>
    </w:p>
    <w:p>
      <w:pPr>
        <w:pStyle w:val="Style21"/>
        <w:spacing w:lineRule="auto" w:line="360" w:before="28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оектная деятельность является средством обучения и развития личности.</w:t>
      </w:r>
    </w:p>
    <w:p>
      <w:pPr>
        <w:pStyle w:val="Style21"/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а гимназия  является школой проектного мышления. Вовлечение детей в проектную деятельность мы начинаем с первого класса. На классном часе в 3 классе, посвящённом здоровью, способам его сохранения, возникла идея провести исследование на тему: «Соответствует ли наша классная комната гигиеническим нормам?» Дети разделились на группы. Одна группа исследовала температурный режим, вторая – как проветривается класс, третья – изучала озеленение. Огромную помощь в работе оказывали медицинская сестра школы, родители. Результаты исследований  систематизировались, анализировались. Исходя из выводов этой   исследовательской работы, мы пришли к проекту «Цветочная фантазия», в процессе осуществления которого в классе было изменено озеленение (исключены растения – аллергены), созданы передвижные выставки рисунков, аппликаций на цветочную тему, написаны сказки, сочинены стихи. Завершился проект большим классным праздником. Работа над проектом детям очень понравилась, и они  решили попробовать силы в индивидуальных  и групповых проектах.</w:t>
      </w:r>
    </w:p>
    <w:p>
      <w:pPr>
        <w:pStyle w:val="Style21"/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альнейшем появились проекты посвященные изучению жизни и творчества писателей, художников, изобретателей. Дети создавали презентации на темы «Здоровый образ жизни», «Страницы Красной книги», «Великая Отечественная война 1941 -1945 г.», «Дети в годы войны», «Города – герои» и т.д. Презентации мы опубликовали  на разнообразных интернет сайтах. Работы детей  вызвали положительные оценки пользователей интернета. Мои ученики уже третий год являются участниками  фестиваля  детских творческих и исследовательских работ «Портфолио» (издательский дом «Первое сентября»), представляют свои работы на сайте Алые паруса (интернет-проект для одарённых детей), участвуют в интернет конкурсах. Свои работы дети собирают в Дневники достижений, Портфолио.</w:t>
      </w:r>
    </w:p>
    <w:p>
      <w:pPr>
        <w:pStyle w:val="Style21"/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ование презентаций при проведении внеклассных мероприятий делает их не только яркими, красочными, эмоциональными, но и логически выдержанны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процессе подготовки  родительских собраний с использованием ИКТ, учитель, родители, а порой, и учащиеся становятся соавторами. В классе собрана медиатека разработок уроков, внеклассных мероприятий, родительских собраний с использованием ИКТ. Своими наработками с удовольствием я делюсь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вуя в семинарах, педагогических мастерских, педагогических чтениях. Я размещаю свои работы в интернете на сайтах: «Первое сентября»,  Педсовет, Открытый класс, ПроШколу,  на личном сай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ается в течение всей жизни. Интернет даёт дополнительные возможности обогащать себя знаниями через дистанционные курсы, общение с коллегами других регионов.</w:t>
      </w:r>
    </w:p>
    <w:p>
      <w:pPr>
        <w:pStyle w:val="Normal"/>
        <w:spacing w:lineRule="auto" w:line="360" w:before="28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информационные технологии обогащают процесс обучения и воспитания, позволяют сделать их более эффективными, а так же способствуют творческому развитию как учащихся, так и учителя. А следовательно, решают задачи поставленные перед школой современным обществом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8:15:00Z</dcterms:created>
  <dc:creator>Admin</dc:creator>
  <dc:description/>
  <dc:language>en-US</dc:language>
  <cp:lastModifiedBy>Admin</cp:lastModifiedBy>
  <dcterms:modified xsi:type="dcterms:W3CDTF">2012-04-22T12:43:00Z</dcterms:modified>
  <cp:revision>5</cp:revision>
  <dc:subject/>
  <dc:title/>
</cp:coreProperties>
</file>