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,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 часа в неделю,  всего 210 часов                                                                  </w:t>
      </w:r>
      <w:r>
        <w:rPr/>
        <w:t xml:space="preserve"> учебник: Виленкин Н. Я. И др. «Математика», 5 класс, 2012год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01"/>
        <w:gridCol w:w="3736"/>
        <w:gridCol w:w="832"/>
        <w:gridCol w:w="1013"/>
        <w:gridCol w:w="787"/>
        <w:gridCol w:w="2035"/>
        <w:gridCol w:w="1102"/>
        <w:gridCol w:w="2508"/>
        <w:gridCol w:w="1831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ком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час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ата пров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буч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. умения и навык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торение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/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десятичная система счисления, римская нумерация, отрез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лина отрезка, треугольник, плоскость, прямая, луч, шкалы, координаты, больш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ньш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ить и измерять  отрезки;  читать   и  записывать   многозначные  числа;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авнивать, складывать,  вычитать  и  делить  натуральные числа; начертить  координатный  луч  и  отметить  на  нем  заданные  числа; назвать  число  соответствующее  данному делению  на  луче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.Учебно-организацион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учебную задач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нимать последовательность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равнивать полученные результаты с учебной зад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ценивать свою деятельность и деятельность друг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авильно оформлять и вести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.Учебно-информацион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тать с учебником и дополнительной литератур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личать повествование, описание, рассуж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ставлять на основании текста таблицы, схемы, граф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уществлять наблюдения за объектом в соответствии с алгоритм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ладеть различными видами перес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.Учебно-логическ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делять гла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ставлять простой пл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равнивать факты, явления, события по заданным критер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авать определения по существенны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ысказывать суждения, подтверждать их фак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общать. Подытоживать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.Учебно-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сказывать су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давать уточняющие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лушать друг д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спределять работу при совмест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частвовать в учебном диал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овы-вать работу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1. Натуральные числа и шкал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натуральных чисе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зок. Длина отрезка. Треугольник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ь. Прямая. Луч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ы и координат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ьше или больш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 «Натуральные числа и шкалы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№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2. Сложение и вычитание натуральных чисе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ть/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 сложение, вычитание, числовые и буквенные выражения, свойства сложения и вычитания, уравнение, арифметические действия на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уральными числ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лять  буквенные  выражения  по  условию  задачи; решать  уравнения  на  основе  зависимости  между  компонентами  действ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натуральных чисел и его свойств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 «Сложение и вычитание натуральных чисел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 №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и буквенные выраж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енная запись свойств  сложения и вычит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 «Уравнение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 №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3. Умножение и деление натуральных чисе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ть/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умножение, деление, деление с остатком, упрощ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ражений, порядок действий, квадрат и куб чи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умножать  и  делить  натуральные  чис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 уравнения  на  основе  зависимости  между  компонентами действий; решать  текстовые  задачи  арифметическим  способом; решать  задачи  с  помощью  составления 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натуральных чисел и его свой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с остатк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 «Умножение и деление натуральных чисел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 №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ощение выраж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выполнения действ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числа. Квадрат и куб числ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 «Упрощение выражений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.р.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4. Площади и объем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ть/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формулы, площадь, единицы измерения, прямоуго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ллелепипед, объем, масса, время, скор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числять  площади  прямоугольника  и  квадрата; вычислять  площадь  и объем  прямоугольного  параллелепип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. Формула площади прямоугольн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 площад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ый параллелепипе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. Объем прямоугольного параллелепипе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 «Площади и объемы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№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5. Обыкновенные дроб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ть/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кружность, круг, доли, обыкновенные дроб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ифметические действия с обыкновенными дроб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ние сравнивать,  складывать  и  вычитать  дроби  с  одинаковым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менателями; выделять  целую  часть, представлять десятичные дроби в виде обыкновенной дроби и обыкновенной в виде десятичной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сть и кру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. Обыкновенные дроб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дроб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ые и неправильные дроб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 «Обыкновенные дроб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№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и дроб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 числ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 «Сложение и вычитание смешанных чисел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№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6. Десятичные дроби. Сложение и вычитание десятичных дроб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+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ть/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десятичная дробь, арифметические действия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десятичными дробями, сравнение, округл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итать,  записывать, сравнивать,  округлять  дроби; складывать  и  вычитать  десятичные 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ая запись дробных чисе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лиженные значения чисел, округление чисе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 «Сложение и вычитание десятичных дробей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№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7. Умножение и деление десятичных дроб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+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ть/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 умножение, деление, среднее арифметическо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ножать  и  делить  десятичные  дроб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 задания  на  все  действия  с  десятичными  дробями; находить  среднее  арифметическое  нескольких 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десятичных дробей на натуральные числ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десятичных дробей на натуральные числ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 «Умножение и деление десятичных дробей на натуральные числ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№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арифметическо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 «Умножение и деление десятичных дробей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8.  Инструменты для вычислений и измер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+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ть/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микрокалькулятор, проценты, угол, чертежны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еугольник, транспортир, круговые диа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решать простейшие  задачи  на  проценты; выполнять  измерение  и  построение  углов; работать  с  таблицами  и  диаграм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калькулято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 «Проценты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. Прямой и развернутый угол. Чертежный треугольни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углов. Транспорти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ые диаграмм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 «Измерение углов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№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ое повтор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+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действия с десятичными дробя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и буквенные выраж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уравн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задач с помощью уравн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движ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ые дроб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6:32:00Z</dcterms:created>
  <dc:creator>BioS</dc:creator>
  <dc:description/>
  <cp:keywords/>
  <dc:language>en-US</dc:language>
  <cp:lastModifiedBy>BioS</cp:lastModifiedBy>
  <dcterms:modified xsi:type="dcterms:W3CDTF">2013-09-09T16:36:00Z</dcterms:modified>
  <cp:revision>13</cp:revision>
  <dc:subject/>
  <dc:title/>
</cp:coreProperties>
</file>