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6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установлению нормального рабочего настроя у школьников и готовности к сотрудниче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очень рада видеть вас на очередном нашем занятии по экологии. Как всегда по традиции мы собрались в тесном кругу, за круглыми столами для решения важ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 готовы начать занятие?   Хорошего вам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и сознательному усвоению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ь социальную и практическую значимость изучаемого матери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вспомним, что мы уже знаем в ходе решения проблем на предыду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занятии мы постараемся решить некоторые экологические проблемы леса, вот только назвать их вы попробуете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 читают призы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колог «Мы в ответе за будущее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уждается в защите,</w:t>
              <w:br/>
              <w:t>Земля кричит: «Меня спасите!»</w:t>
              <w:br/>
              <w:t>Экологи первыми зов услыхали</w:t>
              <w:br/>
              <w:t>Тревогу забили и действовать стали.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колог «Земля – пока единственный дом в безбрежных просторах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, чтоб воздух с речкой</w:t>
              <w:br/>
              <w:t>Были чистыми всегда</w:t>
              <w:br/>
              <w:t>Чтобы звери, птицы, рыбы</w:t>
              <w:br/>
              <w:t>Не исчезли без следа.(слай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колог «Многое зависит от на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природе руку,</w:t>
              <w:br/>
              <w:t>Встань в «зеленые» ряды.</w:t>
              <w:br/>
              <w:t>Защити свою планету,</w:t>
              <w:br/>
              <w:t>Чтобы не было беды!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овать включение обучающимися  нового знания в систему знаний: выделить и назвать экологические проблемы л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ребята, где мы с вами оказались? (слайд 4, 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о себе представить Землю без лесов. Лес - чудесное творе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 доске появляется ключевое слово </w:t>
            </w:r>
            <w:r>
              <w:rPr>
                <w:rFonts w:cs="Times New Roman" w:ascii="Times New Roman" w:hAnsi="Times New Roman"/>
                <w:b/>
              </w:rPr>
              <w:t>ле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лайд 5, </w:t>
            </w:r>
            <w:r>
              <w:rPr>
                <w:rFonts w:cs="Times New Roman" w:ascii="Times New Roman" w:hAnsi="Times New Roman"/>
                <w:b/>
              </w:rPr>
              <w:t>е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лайд 6, </w:t>
            </w:r>
            <w:r>
              <w:rPr>
                <w:rFonts w:cs="Times New Roman" w:ascii="Times New Roman" w:hAnsi="Times New Roman"/>
                <w:b/>
              </w:rPr>
              <w:t>зая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е таблич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табли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,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ребята, на доске появилась схема, но она не закончена. В итоге нашего занятия мы определим от какой таблички идет  экологическая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вам просмотреть видеоролики и фрагменты слайдов, обсудить их в группах и назвать эт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Слайд 10 «Мусор в лес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е ли вы назвать одну из проб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чьей вине происходит такое загряз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ы как экологи 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игру « Сортировка мусора» (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группы можно разделить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(Слайд 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едующую экологическую проблему.(Пожары в ле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чьей вине случаются пож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в лесу. ( сделать плакаты, призывающие людей беречь лес. (игра «пазлы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Посмотрите видеоролик и назовите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см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 очень важен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 ли вы с этим утверждение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дь листья деревьев поглощают углекислый газ и выделяют кислород. Лес помогает сохранять в почве влагу, без него пересохли бы реки и озера. Из древесины люди изготавливают множество вещей, необходимых и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фрагмент, подводящий к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Жила-была под сводом тихих зеленых деревьев Госпожа Природа. По утрам она умывалась чистой, свежей росой, дышала чистым, свежим воздухом. Беззаботно проходили дни, и однажды Госпожа Природа загрустила.</w:t>
            </w:r>
          </w:p>
          <w:p>
            <w:pPr>
              <w:pStyle w:val="Normal"/>
              <w:spacing w:lineRule="auto" w:line="240" w:before="0" w:after="0"/>
              <w:ind w:left="2018" w:hanging="2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жа Природа:  Чтобы грусть-тоску прогнать,</w:t>
              <w:br/>
              <w:t>Надо себя полезным делом занять.</w:t>
              <w:br/>
              <w:t xml:space="preserve"> Возьму свою волшебную палочку</w:t>
              <w:br/>
              <w:t xml:space="preserve"> И буду творить чудеса. </w:t>
            </w:r>
          </w:p>
          <w:p>
            <w:pPr>
              <w:pStyle w:val="Normal"/>
              <w:spacing w:lineRule="auto" w:line="240" w:before="0" w:after="0"/>
              <w:ind w:left="2302" w:hanging="2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вает палочкой. Создам-ка я чудесное и очень                 интересное,</w:t>
            </w:r>
          </w:p>
          <w:p>
            <w:pPr>
              <w:pStyle w:val="Normal"/>
              <w:spacing w:lineRule="auto" w:line="240" w:before="0" w:after="0"/>
              <w:ind w:left="2302" w:hanging="23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тое, колючее, смешное существо.</w:t>
              <w:br/>
              <w:t>Посмотрим, что же вышло,</w:t>
              <w:br/>
              <w:t xml:space="preserve">Покажите мне его! </w:t>
            </w:r>
          </w:p>
          <w:p>
            <w:pPr>
              <w:pStyle w:val="Normal"/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махивает палочкой. Создам-ка я чудесное и очень интересное,</w:t>
            </w:r>
          </w:p>
          <w:p>
            <w:pPr>
              <w:pStyle w:val="Normal"/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стое, прыгучее, живое существо.</w:t>
            </w:r>
          </w:p>
          <w:p>
            <w:pPr>
              <w:pStyle w:val="Normal"/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а пусть шубка серая,</w:t>
              <w:br/>
              <w:t>Зимой пусть будет белая,</w:t>
              <w:br/>
              <w:t>И зайцем, или зайкою, я назову его.</w:t>
            </w:r>
          </w:p>
          <w:p>
            <w:pPr>
              <w:pStyle w:val="Normal"/>
              <w:spacing w:lineRule="auto" w:line="240" w:before="0" w:after="0"/>
              <w:ind w:left="2302" w:hanging="2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вает палочкой. Создам-ка я чудесное и очень 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убе летом, а зимой разд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есной и летом видим мы одетыми,</w:t>
            </w:r>
          </w:p>
          <w:p>
            <w:pPr>
              <w:pStyle w:val="Normal"/>
              <w:spacing w:lineRule="auto" w:line="240" w:before="0" w:after="0"/>
              <w:ind w:left="2302" w:hanging="2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сенью с бедняжек сорвали все        рубашк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зимние метели в меха их раз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И так Госпожа Природа трудилась изо дня в день не покладая рук. Все новые и новые существа появлялись под взмахами волшеб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вает палочкой. Создам-ка я чудесное и очень интересное,</w:t>
              <w:br/>
              <w:t>Единственное разумное живое существо:</w:t>
              <w:br/>
              <w:t xml:space="preserve"> Пять рук, нет много – парочку,</w:t>
              <w:br/>
              <w:t xml:space="preserve"> Шесть ног, нет – тоже парочку,</w:t>
              <w:br/>
              <w:t xml:space="preserve"> Вот только не придумаю, как мне назвать его?</w:t>
              <w:br/>
              <w:t>На голове – здесь волосы, глаза, рот, нос, два уха.</w:t>
              <w:br/>
              <w:t xml:space="preserve"> Скорее покажите, какая вышла шт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- Здравствуй, лес! Здравствуй Госпожа Прир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пожа Природа: -Здравствуй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- Для чего я в этот мир пришел</w:t>
              <w:br/>
              <w:t xml:space="preserve">                И зачем я нужен в жизни э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спожа Природа:-  Посмотри вокруг, как хорошо!</w:t>
              <w:br/>
              <w:t xml:space="preserve">                                  Сколько счастья, радости и света!</w:t>
              <w:br/>
              <w:t xml:space="preserve">                                  Узнавай весь мир, ищи свой путь,</w:t>
              <w:br/>
              <w:t xml:space="preserve">                                  Лес люби, зверей не обижай,</w:t>
              <w:br/>
              <w:t xml:space="preserve">                                  Честным, справедливым, добрым будь,</w:t>
              <w:br/>
              <w:t xml:space="preserve">                                  Все живое в мире уважай!</w:t>
              <w:br/>
              <w:t>Тайну мира помогу открыть:</w:t>
              <w:br/>
              <w:t xml:space="preserve">                                  Сквозь дожди, преграды и ненастья</w:t>
              <w:br/>
              <w:t xml:space="preserve">                                  Нужно сердцем чувствовать, любить,</w:t>
              <w:br/>
              <w:t xml:space="preserve">                                  И тогда свое отыщешь счаст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-Шло время, год сменялся годом</w:t>
              <w:br/>
              <w:t xml:space="preserve">                За веком – следующий век:</w:t>
              <w:br/>
              <w:t xml:space="preserve">                Рос, совершенствуясь, умнея с каждым годом,</w:t>
              <w:br/>
              <w:t xml:space="preserve">                И вот однажды вырос Человек…</w:t>
              <w:br/>
              <w:t xml:space="preserve">                И он решил, что он умней Природы,</w:t>
              <w:br/>
              <w:t xml:space="preserve">               Что он «могуч, взиратель с высоты.</w:t>
              <w:br/>
              <w:t xml:space="preserve">               Он изобрел, машины, пароходы…»</w:t>
              <w:br/>
              <w:t xml:space="preserve">               Стал гением бетонной красоты.</w:t>
              <w:br/>
              <w:t xml:space="preserve">               Он шел к вершине, все уничтожая:</w:t>
              <w:br/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, поля и розовый рассвет.</w:t>
              <w:br/>
              <w:t xml:space="preserve">               Он возомнил себя царем природы,</w:t>
              <w:br/>
              <w:t xml:space="preserve">                Решил – ему принадлежит весь белы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ролики (слайды),  обсуждают в группах, называют экологические проблемы (вырубка леса, пожары, мусор) и объясняют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подвести обучающихся к вывод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ую из табличек укажет стр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действия человека могут навредить природе, конкретно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сделаем как экол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овать самооценку учениками собствен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если вы считаете, что проблемы, о которых говорили на уроке важными, если вы считаете что нам нужно оказывать посильную помощь в решении этих проблем, то наклейте на дерево зелены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лес можно оставить без внимания – красный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8:00Z</dcterms:created>
  <dc:creator>Анна</dc:creator>
  <dc:description/>
  <cp:keywords/>
  <dc:language>en-US</dc:language>
  <cp:lastModifiedBy>Анна</cp:lastModifiedBy>
  <dcterms:modified xsi:type="dcterms:W3CDTF">2012-12-19T11:44:00Z</dcterms:modified>
  <cp:revision>1</cp:revision>
  <dc:subject/>
  <dc:title/>
</cp:coreProperties>
</file>