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7" w:leader="none"/>
        </w:tabs>
        <w:rPr/>
      </w:pPr>
      <w:r>
        <w:rPr>
          <w:sz w:val="40"/>
          <w:szCs w:val="40"/>
        </w:rPr>
        <w:t xml:space="preserve">В детском саду «Светлячок» с.Падун прошли «Веселые старты», в которых приняли участие дети старшей и подготовительной групп.  </w:t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оманда «Паровозики» и «Гномики» занимались фитнесом, соревновались в ловкости, силе, быстроте реакции.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87909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бята получили массу положительных эмоций при встрече с доктором Айболитом и Микр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52666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51587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  <w:t>В заключении праздника доктор Айболит угостил всех чупа-чупсами.</w:t>
      </w:r>
    </w:p>
    <w:p>
      <w:pPr>
        <w:pStyle w:val="Normal"/>
        <w:tabs>
          <w:tab w:val="clear" w:pos="708"/>
          <w:tab w:val="left" w:pos="7817" w:leader="none"/>
        </w:tabs>
        <w:rPr>
          <w:sz w:val="40"/>
          <w:szCs w:val="40"/>
        </w:rPr>
      </w:pPr>
      <w:r>
        <w:rPr>
          <w:sz w:val="40"/>
          <w:szCs w:val="40"/>
        </w:rPr>
        <w:t>А участники соревнования были награждены диплом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епортаж подготовила Тютяе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7:00Z</dcterms:created>
  <dc:creator>1</dc:creator>
  <dc:description/>
  <cp:keywords/>
  <dc:language>en-US</dc:language>
  <cp:lastModifiedBy>User</cp:lastModifiedBy>
  <dcterms:modified xsi:type="dcterms:W3CDTF">2013-09-01T13:54:00Z</dcterms:modified>
  <cp:revision>7</cp:revision>
  <dc:subject/>
  <dc:title>13 августа в детском саду «Светлячок» с</dc:title>
</cp:coreProperties>
</file>