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ирухина Светлана Геннад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БОУ Междуреч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.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  «Начальная школа 21 в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накомство с буквой М,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деятельности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ознакомлению с буквой М, м, способом чтения прямого слога, понятием «дружба», частью речи – местоимением (без введения термина); научить выполнять звуко – буквенный анализ слов «Миша» и «Маша». Плавно читать по слогам с переходом на чтение целыми словами; создать условия для развития фонематического слуха, рефлексивно – аналитических способнос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бразов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 у</w:t>
      </w:r>
      <w:r>
        <w:rPr>
          <w:rFonts w:cs="Times New Roman" w:ascii="Times New Roman" w:hAnsi="Times New Roman"/>
          <w:sz w:val="24"/>
          <w:szCs w:val="24"/>
        </w:rPr>
        <w:t>знают букву М,м, часть речи – местоимение, понятие «словосочетание»; научатся выполнять звукобуквенный анализ слов «Маша» и «Миша», плавно читать по слогам с переходом на чтение целыми слова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(критерии сформированности/оценки компонентов УУД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общеучебные - осознанность вос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– принимать и сохранять учебную задачу; планировать своё действие; понимать возможность различных позиций других людей. Отличных от собственной. И ориентироваться на позицию партнёра в общении и взаимодейств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высказывать своё мнение. Подтверждая собственными аргументами и другим авторитетным мнением; воспитывать чувство взаимоуважения, усидчивость, самостоятельность, дисциплин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  <w:r>
        <w:rPr>
          <w:rFonts w:cs="Times New Roman" w:ascii="Times New Roman" w:hAnsi="Times New Roman"/>
          <w:sz w:val="24"/>
          <w:szCs w:val="24"/>
        </w:rPr>
        <w:t xml:space="preserve"> «дробная» (т.е. включение разных видов деятельности: чтение – печатание – игровая деятельность 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онные технологии, здоровьесберег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для нас звон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без опозд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стара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 нам потрудиться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мы пришли учить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- Я буду читать вам загадки про буквы, а отгадки – буквы вы будете писать в тетрадях печатным шриф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бруч катится лег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хож на букву…</w:t>
      </w:r>
      <w:r>
        <w:rPr>
          <w:rFonts w:cs="Times New Roman" w:ascii="Times New Roman" w:hAnsi="Times New Roman"/>
          <w:b/>
          <w:sz w:val="24"/>
          <w:szCs w:val="24"/>
        </w:rPr>
        <w:t>(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ове МНЕ, в слове Д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 напишем …</w:t>
      </w:r>
      <w:r>
        <w:rPr>
          <w:rFonts w:cs="Times New Roman" w:ascii="Times New Roman" w:hAnsi="Times New Roman"/>
          <w:b/>
          <w:sz w:val="24"/>
          <w:szCs w:val="24"/>
        </w:rPr>
        <w:t>(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Вот два столбика наискос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ними поя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эту букву знаешь?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тобою буква…</w:t>
      </w:r>
      <w:r>
        <w:rPr>
          <w:rFonts w:cs="Times New Roman" w:ascii="Times New Roman" w:hAnsi="Times New Roman"/>
          <w:b/>
          <w:sz w:val="24"/>
          <w:szCs w:val="24"/>
        </w:rPr>
        <w:t>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Чтобы О не укат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к столбику приб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мотри-ка, что случи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 … буква…</w:t>
      </w:r>
      <w:r>
        <w:rPr>
          <w:rFonts w:cs="Times New Roman" w:ascii="Times New Roman" w:hAnsi="Times New Roman"/>
          <w:b/>
          <w:sz w:val="24"/>
          <w:szCs w:val="24"/>
        </w:rPr>
        <w:t>(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уква Е передохну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тчас же на не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птенчиков вспорхнул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 буква…</w:t>
      </w:r>
      <w:r>
        <w:rPr>
          <w:rFonts w:cs="Times New Roman" w:ascii="Times New Roman" w:hAnsi="Times New Roman"/>
          <w:b/>
          <w:sz w:val="24"/>
          <w:szCs w:val="24"/>
        </w:rPr>
        <w:t>(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дела буква пояс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так – наиск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овет ребятам вс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тать эту букву с Н…</w:t>
      </w:r>
      <w:r>
        <w:rPr>
          <w:rFonts w:cs="Times New Roman" w:ascii="Times New Roman" w:hAnsi="Times New Roman"/>
          <w:b/>
          <w:sz w:val="24"/>
          <w:szCs w:val="24"/>
        </w:rPr>
        <w:t>(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- Ребята, посмотрите на эти буквы.   Что  вы о них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м гласные отличаются от соглас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- Выложите буквы, которые пишутся после мягких согласных звуков (1 человек у доски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    </w:t>
      </w:r>
      <w:r>
        <w:rPr>
          <w:rFonts w:cs="Times New Roman" w:ascii="Times New Roman" w:hAnsi="Times New Roman"/>
          <w:i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- Прочитайте буквы парами: а – я, о – ё, у – ю, э – е, ы –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ановка учебной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Введение в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 записи песня «Ул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эта пес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 классе есть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о «Дружб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Работа по учебнику</w:t>
      </w:r>
      <w:r>
        <w:rPr>
          <w:rFonts w:cs="Times New Roman" w:ascii="Times New Roman" w:hAnsi="Times New Roman"/>
          <w:sz w:val="24"/>
          <w:szCs w:val="24"/>
        </w:rPr>
        <w:t xml:space="preserve"> (стр. 6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картинку. Кто изображён? (Де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 – были Маша и Миша. Они были большие друзья. Но однажды Маша и Миша поссорились. Маша говорит, что их имена начинаются с одной буквы, а Миша - с раз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узнаем: кто из них прав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строение проекта выхода из затруднений. Открытие новог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Звукобуквенный анализ слов «Маша» и «Миша» с помощью цветных фи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интонационно 1-ый звук в слове «Ма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гласный или согласный?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то согласный: твёрдый или мяг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фишку возьмём для обозначения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огично проводится работа с другими звуками – появляется схема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интонационно 1-ый звук в слове «Ми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гласный или согласный?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то согласный: твёрдый или мяг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возьмём фишку для обозначения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огично проводится работа с другими звуками – появляется схема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какой буквой обозначаются звуки [м], [м']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нам на урок пожаловала новая буква, она сегодня именинница. Это буква 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и Миша помирились. Их имена начинаются с одной буквы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 На что похожа бук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бук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Вот качели – буква 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десь качаться можно всем! (рисун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зялись за руки друз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сказали: «Ты да 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то 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между т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лучилась буква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за руки возьм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 другу улыбн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 словно буква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м с тобой вдв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Чтение слогов. Работа по учебнику (стр. 6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шел  ёжик погулять, грибов – ягодок соб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ежатки, малые реб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сюда, скорей, я шёл и вам буковку нашё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буковку нашёл ёжик? (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весёлый А, прочитали дети –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задорный О, прочитали дети –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зазнайка Я, прочитали дети – 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пузатый Ы, прочитали дети –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игривый И, прочитали дети – 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упрямый У, прочитали дети – 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забияка Ё, прочитали дети – М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тихоня Ю, прочитали дети – М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обжора Э, прочитали дети – М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звонкий Е, прочитали дети – 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в парах</w:t>
      </w:r>
      <w:r>
        <w:rPr>
          <w:rFonts w:cs="Times New Roman" w:ascii="Times New Roman" w:hAnsi="Times New Roman"/>
          <w:sz w:val="24"/>
          <w:szCs w:val="24"/>
        </w:rPr>
        <w:t xml:space="preserve"> – чтение слогов по учебнику (слабые дети читают более силь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сл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 – МО – МЯ – МЫ – 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– МЁ – МЮ – МЭ – 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) Составьте слова с данными слогами и выделите звуки [м], [м'] интонационно. 3 - 4 слова составить из букв разрезной азбуки( 1 человек у до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бота по учебнику. Соотнесение слов и картинок (стр.6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Назовите изображенные предметы (велосипед, ведро, брюки, рубашка, платье, куб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и назовите все предметы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, написанные под картинками (Моя, моё, мой, мо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Работа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едините стрелками предметы, к которым подходят слова «моя» («моё», «мой», «мои»). Прове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ифференцированная работа по учебнику (стр.6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Задание для нечитающих учащихся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(под руководством уч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начало предложений и законч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этих предложениях слова, в которых звуков больше, чем букв (мо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читающих учащихся (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тихотворение Г.Виеру «Бык мычит …» и ответьте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Мостик дружбы». Учитель просит по желанию образовать пары, придумать и показать мостик (при помощи рук). Затем построить мостик втроём, вчетвером и т.д.. Заканчивается упражнение тем, что все берутся за руки, делают круг и поднимают руки вверх, изображая «Мостик дружб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Чтение и анализ стихотворения В.Орлова «Кто 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ение стихотворения учителем (если есть, то хорошо читающими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О ком это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даёт вопросы мальч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стихотворении относятся к детям? Ругают или помогают разобраться, сделать правильный вы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до сказать своему другу, когда вы хотите помир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ет выражение «водой не разольёшь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Чтение учителем стихотворения Б. Заходера     «Мы – друз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, кто ещё не имее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хотел бы найти себе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ля чего нужны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ефлекс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узнал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запомнил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аучил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удивился …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ой буквой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обозначает буква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фишкой обозначим твёрдый согласный звук [м]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какими гласными буква М обозначает твёрдый согласный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фишкой обозначим мягкий согласный звук  [м']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какими гласными буква М обозначает мягкий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друзья на свете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ё прекрасно, всё цвет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же самый сильный вете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же буря не сог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и в дождь, и в снег, и в стуж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ем весело ша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 любой погоде дружи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жбы этой не пор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ой литератур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ова Л.Е. Букварь:1 класс: учебник для уч-ся оющеобр.учреждений в 2-х ч.:Ч.1/ Л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учение грамоте: Чтение: поурочные планы по учебнику Л.Е.Журовой, А.О.Евдокимовой «Букварь»: Ч,1 / авт-сост. И.Г.Смирнова. -Волгоград: Учитель, 201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Волина В.В.Учимся играя.- М.:Новая школа,1994.-С.39,65,116,129,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6:00Z</dcterms:created>
  <dc:creator>Home</dc:creator>
  <dc:description/>
  <cp:keywords/>
  <dc:language>en-US</dc:language>
  <cp:lastModifiedBy>User</cp:lastModifiedBy>
  <cp:lastPrinted>2011-12-12T09:58:00Z</cp:lastPrinted>
  <dcterms:modified xsi:type="dcterms:W3CDTF">2012-10-21T09:23:00Z</dcterms:modified>
  <cp:revision>8</cp:revision>
  <dc:subject/>
  <dc:title>Урок литературного чтения,</dc:title>
</cp:coreProperties>
</file>