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Фрагмент урока: создание проблемной ситуации на уроке математики</w:t>
      </w:r>
      <w:r>
        <w:rPr>
          <w:sz w:val="28"/>
          <w:szCs w:val="28"/>
        </w:rPr>
        <w:t xml:space="preserve">. Площадь фигур. (программа «Школа 2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овторить величины изученные ранее, способы их сравнения и общий принцип измерения величин; сформировать представление о площади фигур и способность в простейших случаях к практическому измерению пощади с помощью различных м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игурка величины, карточки с названиями величин, единицы измерения величин, геометрические фигуры, м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ктуализация знан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- Сегодня хозяйкой нашего урока будет велич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е такое величи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войство предметов, по которому их можно сравнить, т.е. сказать больше, меньше или рав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пособы сравнения величин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На глаз; непосредственно (наложением, взвешиванием на чашечных весах без гирь; с помощью измер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кими величинами мы знакомились на уро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Масса, объём, д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бота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спомним всё, что мы знаем об этих величи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.55,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у равна масса котёнка в мышатах? Запишите в кле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воробьишках? За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ные ли здесь коты? А почему разные числа? Какое правило надо помнить при сравнении величин? (Чтобы измерить величину нужна мерка; она должна быть одинаковая, общепринят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бщепринятые единицы измерения массы вы знаете? (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единицы объёма? (Ли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: объём банки равен 3 литрам? (В банку помещается 3 литра жидк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бщепринятые единицы измерения длины вы знаете? ( см, дм,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работайте в паре. Измерьте длину парты в дециме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у вас получилось? Почему одинаковые числа? (Одинаковые м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измерить? (Узнать, сколько раз выбранная мерка содержится в велич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что же такое велич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становка проблемы. «Открытие» нового зн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- Сейчас вы будете работать в группе с геометрическими фигурам и сравнивать их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уже слышал слово </w:t>
      </w:r>
      <w:r>
        <w:rPr>
          <w:b/>
          <w:sz w:val="28"/>
          <w:szCs w:val="28"/>
        </w:rPr>
        <w:t>площадь</w:t>
      </w:r>
      <w:r>
        <w:rPr>
          <w:sz w:val="28"/>
          <w:szCs w:val="28"/>
        </w:rPr>
        <w:t>? Что оно об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е высказы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характеризует количество места, которое фигура занимает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имер, я могу сказать, что площадь доски больше площади тетради. Приведите сво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площадь является величиной? 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какова же цель нашего урока? (Выяснить, является ли площадь велич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разворачивается вокруг задания, в котором учащимся предлагается определить, больше или меньше места на плоскости занимают данные фигуры. Для первой пары фигур ответ легко дать, используя сравнение непосредственно (наложением). Для второй – сравнение непосредственно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готов рассказать о результатах своей работы в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проблемой столкну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же делать? Какие ещё способы сравнения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мерку у себя на столе. Сравните фигуры. Что вы можете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работу вы выполняли в группе? (Сравнивали фигуры по площади, измеряли площ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мы ставили на уроке? (Выяснить, является ли площадь велич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отвечаем на этот вопрос? (Площадь является величиной, т.к. мы можем её измерять, мы можем сравнивать площад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04:00Z</dcterms:created>
  <dc:creator>User</dc:creator>
  <dc:description/>
  <cp:keywords/>
  <dc:language>en-US</dc:language>
  <cp:lastModifiedBy>КОМП</cp:lastModifiedBy>
  <dcterms:modified xsi:type="dcterms:W3CDTF">2013-06-16T13:15:00Z</dcterms:modified>
  <cp:revision>4</cp:revision>
  <dc:subject/>
  <dc:title>Тема:   Площадь фигур</dc:title>
</cp:coreProperties>
</file>