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«Детский сад «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 №___        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                                                       Заведующий МАДОУ «Детский сад «Радуг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т «____»_________2014г.                                                   ________________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____от «____» ____________2014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ей работы в средней группе (третий год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ирующей направленности для детей с тяжёлыми нарушениями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й коррекционной программе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грамма коррекционно-развивающе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огопедической группе детского с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общим недоразвитием речи (с 4 до 7 лет) Н. В. Нище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: Андронова Т.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оветский</w:t>
      </w:r>
    </w:p>
    <w:p>
      <w:pPr>
        <w:pStyle w:val="NoSpacing"/>
        <w:tabs>
          <w:tab w:val="clear" w:pos="708"/>
          <w:tab w:val="left" w:pos="184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образовательной области речевое развитие детей в  старшей группе компенсирующей направленности для детей с ТНР  «Солнышко» разработана на основе «Адаптированной программы коррекционно–развивающей работы в  группах компенсирующей направленности  для детей с тяжелыми нарушениями речи», «Программы коррекционно-развивиающей работы в логопедической группе детского сада для детей с ОНР (с 3 до 7 лет)» автор Н. В. Нищева, с учетом примерной основной общеобразовательной программы «Радуга» под редакцией С.Р.Якобсон, Т.И.Гризик, Т.Н.Доронова, научный сотрудник Е.Н. Соловьева, в соответствии с Федеральным  государственным образовательным стандартом дошкольного образования (далее ФГОС ДО).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определяет содержание и организацию коррекционного развивающего процесса с детьми 6-7 лет.</w:t>
      </w:r>
    </w:p>
    <w:p>
      <w:pPr>
        <w:pStyle w:val="Style15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ическое сопровождение образовательного процесса – целостная система взаимодействия его участников (ребенка, учителя-логопеда, семьи, педагогов, психолога), учитывающие индивидуальные особенности  обучающихся, возможности образовательной среды, обеспечивающая своевременную профилактику и коррекцию речевых нарушений. Учитель-логопед рассматривается как ведущий координатор процесса логопедического сопровождения, реализуемого на основе компетентностного и своевременного подхода.           </w:t>
      </w:r>
    </w:p>
    <w:p>
      <w:pPr>
        <w:pStyle w:val="Normal"/>
        <w:spacing w:before="0" w:after="0"/>
        <w:ind w:right="-18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 речь и все её компоненты (словарь, грамматический строй речи, фонетико-фонематическое восприятие, связную речь) у детей с ТНР в условиях подготовительной к школе  группы компенсирующей направленности  для детей с ТНР и подготовить к усвоению школьной программы.</w:t>
      </w:r>
    </w:p>
    <w:p>
      <w:pPr>
        <w:pStyle w:val="Normal"/>
        <w:spacing w:before="0" w:after="0"/>
        <w:ind w:right="-1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второго коррекционного года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708" w:righ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 </w:t>
      </w:r>
      <w:r>
        <w:rPr>
          <w:rFonts w:cs="Times New Roman" w:ascii="Times New Roman" w:hAnsi="Times New Roman"/>
          <w:bCs/>
          <w:sz w:val="24"/>
          <w:szCs w:val="24"/>
        </w:rPr>
        <w:t>развивать мелкую моторику пальцев рук, формировать предпосылки письменной речи;</w:t>
      </w:r>
    </w:p>
    <w:p>
      <w:pPr>
        <w:pStyle w:val="Normal"/>
        <w:spacing w:before="0" w:after="0"/>
        <w:ind w:left="708" w:righ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совершенствовать психологическую базу речи;</w:t>
      </w:r>
    </w:p>
    <w:p>
      <w:pPr>
        <w:pStyle w:val="Normal"/>
        <w:spacing w:before="0" w:after="0"/>
        <w:ind w:left="708" w:righ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формировать фонематический слух, звуковой анализ и синтез;</w:t>
      </w:r>
    </w:p>
    <w:p>
      <w:pPr>
        <w:pStyle w:val="Normal"/>
        <w:spacing w:before="0" w:after="0"/>
        <w:ind w:left="708" w:righ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развивать слоговую структуру речи;</w:t>
      </w:r>
    </w:p>
    <w:p>
      <w:pPr>
        <w:pStyle w:val="Normal"/>
        <w:spacing w:before="0" w:after="0"/>
        <w:ind w:left="708" w:righ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расширять и активизировать словарный запас;</w:t>
      </w:r>
    </w:p>
    <w:p>
      <w:pPr>
        <w:pStyle w:val="Normal"/>
        <w:spacing w:before="0" w:after="0"/>
        <w:ind w:left="708" w:righ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совершенствовать грамматический строй речи, связную речь;</w:t>
      </w:r>
    </w:p>
    <w:p>
      <w:pPr>
        <w:pStyle w:val="Normal"/>
        <w:spacing w:before="0" w:after="0"/>
        <w:ind w:left="708" w:righ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обучать грамоте: формировать первоначальные навыки чтения и письма;</w:t>
      </w:r>
    </w:p>
    <w:p>
      <w:pPr>
        <w:pStyle w:val="Normal"/>
        <w:spacing w:before="0" w:after="0"/>
        <w:ind w:left="708" w:righ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родолжать развивать просодическую сторону речи (темп, ритм, голос, выразительность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роизношение зву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способности к спонтанному развитию слова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словообразования и словоизменения слов (существительные, прилагательные, глаголы, наречий, антонимов, синонимов, омоним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успешного обучения в шко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ебно – тематический план коррекционно-развивающей работы составлен по рекомендации автора Н. В. Нищевой  «Программа коррекционно-развивиающей работы в логопедической группе детского сада для детей с ОНР (с 4 до 7 лет)»   с учётом особенностей психофизического развития детей данного контингента. Главная идея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 xml:space="preserve">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инцип системност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 в системе всего коррекционно-развивиающего процесса  в рамках детского сада  и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 xml:space="preserve">Принцип доступност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учет возрастных и индивидуальных особенностей  детей с ТНР в процес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 развития</w:t>
      </w:r>
      <w:r>
        <w:rPr>
          <w:rFonts w:cs="Times New Roman" w:ascii="Times New Roman" w:hAnsi="Times New Roman"/>
          <w:sz w:val="24"/>
          <w:szCs w:val="24"/>
        </w:rPr>
        <w:t xml:space="preserve"> – дифференцированный подход в логопедической работе к детям с ОНР, имеющим различную структуру речевого нарушения.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крепление соматического состоя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азвитие общей, мелкой, артикуляционной, мимической  мотор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правильного звукопроизно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 над звуковой культурой речи (развитие фонематического слуха и восприят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а над лексико-грамматической  стороной и связной речь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редметно – пространственная развивающая сред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Правильно организованная  предметно 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развивающая среда  создает возможности для успешного устранения речевого дефекта, проявлять свои способности не только на занятиях, но и в свободной деятельности, стимулирует речевое развитие, помогает утвердиться в чувстве уверенности в себ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 - развивающее пространство следует организовать таким образом, чтобы каждый ребенок имел возможность упражняться в умении наблюдать, запоминать, сравнивать, добиваться поставленной цели под наблюдением или с  помощью взрослог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Фонетик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игры: «Собери бусы», «Зоркий глаз», «Логопедическое лото», «Найди слово с заданным звуком», «Старт – финиш», «Собери картинку», «Словарик», «Улитка»,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Н. Ткаченко «Фонетические рассказы с картинками».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матический слух и восприятие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дактические игры: «Узнай звук», «Шумовые коробочки», «Угадай звук», «Найди звук», «Звуки заблудились», «Лабиринты», «Звонкие-глухие».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о-грамматический строй речи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дактические игры: «Маленькие слова», «Играй-ка 1», «Играй-ка 2», «Играй-ка 3», «Играй-ка 4», «Один-много», «Назови ласково», «Назови, какой?», «Времена года».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ная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Сюжетные картинки: Н. В. Нищева «Развивающие сказки», «Времена года», «Разноцветные сказки»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отборе программного материала </w:t>
      </w:r>
      <w:r>
        <w:rPr>
          <w:rFonts w:cs="Times New Roman" w:ascii="Times New Roman" w:hAnsi="Times New Roman"/>
          <w:sz w:val="24"/>
          <w:szCs w:val="24"/>
        </w:rPr>
        <w:t xml:space="preserve"> учитывается структура дефекта детей с ОНР.</w:t>
      </w:r>
    </w:p>
    <w:p>
      <w:pPr>
        <w:pStyle w:val="Normal"/>
        <w:spacing w:lineRule="auto" w:line="240" w:before="0" w:after="0"/>
        <w:ind w:right="-18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cs="Times New Roman" w:ascii="Times New Roman" w:hAnsi="Times New Roman"/>
          <w:sz w:val="24"/>
          <w:szCs w:val="24"/>
        </w:rPr>
        <w:t xml:space="preserve">  Подготовительная к школе группа компенсирующей направленности для детей с ТНР (6-7 лет).</w:t>
      </w:r>
    </w:p>
    <w:p>
      <w:pPr>
        <w:pStyle w:val="Normal"/>
        <w:spacing w:lineRule="auto" w:line="240" w:before="0" w:after="0"/>
        <w:ind w:right="-181"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ррекционная  работа</w:t>
      </w:r>
      <w:r>
        <w:rPr>
          <w:rFonts w:cs="Times New Roman" w:ascii="Times New Roman" w:hAnsi="Times New Roman"/>
          <w:sz w:val="24"/>
          <w:szCs w:val="24"/>
        </w:rPr>
        <w:t xml:space="preserve"> рассчитана на 31 неделю четыре дня, условно можно разделить на 3 периода: 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ериод – сентябрь, октябрь, ноябрь;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период – декабрь, январь, февра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период– март, апрель, май.</w:t>
      </w:r>
    </w:p>
    <w:p>
      <w:pPr>
        <w:pStyle w:val="Normal"/>
        <w:spacing w:lineRule="auto" w:line="240" w:before="0" w:after="0"/>
        <w:ind w:right="-18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работы:</w:t>
      </w:r>
      <w:r>
        <w:rPr>
          <w:rFonts w:cs="Times New Roman" w:ascii="Times New Roman" w:hAnsi="Times New Roman"/>
          <w:sz w:val="24"/>
          <w:szCs w:val="24"/>
        </w:rPr>
        <w:t xml:space="preserve">   подгрупповая и индивидуальная работа.</w:t>
      </w:r>
    </w:p>
    <w:p>
      <w:pPr>
        <w:pStyle w:val="Normal"/>
        <w:spacing w:before="0" w:after="0"/>
        <w:ind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дети с ТНР не могут полноценно овладеть учебным материалом на подгрупповых занятиях со всей группой, поэтому целесообразно делить детей на 2 подгруппы с учётом  уровня речевого развития.</w:t>
      </w:r>
    </w:p>
    <w:p>
      <w:pPr>
        <w:pStyle w:val="Normal"/>
        <w:spacing w:before="0" w:after="0"/>
        <w:ind w:right="-18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усматриваются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групповые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ы Н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ормированию звуковой культуре речи и подготовке к  обучению грамоте дети учатся правильно произносить изучаемый звук, дифференцировать его на слух и в произношении, выполнять звуко-буквенный анализ и синтез слогов и слов;</w:t>
      </w:r>
    </w:p>
    <w:p>
      <w:pPr>
        <w:pStyle w:val="Style15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о формированию лексико-грамматических средств языка ведется работа по расширению и активизации словарного запаса детей наименованиями предметов, их частей, качеств, действий, на правильность соотнесенности слова с образом предмета;  вводятся и уточняются  обобщающие понятия; формируются и развиваются словообразовательная функция речи и словоизменение;</w:t>
      </w:r>
    </w:p>
    <w:p>
      <w:pPr>
        <w:pStyle w:val="Normal"/>
        <w:numPr>
          <w:ilvl w:val="0"/>
          <w:numId w:val="3"/>
        </w:numPr>
        <w:spacing w:before="0" w:after="0"/>
        <w:ind w:left="720" w:right="-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формированию навыков связной речи дети учатся составлять различные модели предложений, пересказывать и составлять рассказы по демонстрации действий, серии сюжетной картине, личному опыту, описательные и творческие рассказы.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подгрупповой непосредственно образовательной деятельности: 3 раза в неделю.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рограммы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  изучение  непосредственно образовательной деятельности коммуникация звукопроизношения, лексико-грамматических средств языка, навыков связной речи  в подготовительной к школе группе компенсирующей направленности для детей с тяжелыми нарушениями речи   отводится  </w:t>
      </w:r>
      <w:r>
        <w:rPr>
          <w:rFonts w:cs="Times New Roman" w:ascii="Times New Roman" w:hAnsi="Times New Roman"/>
          <w:b/>
          <w:sz w:val="24"/>
          <w:szCs w:val="24"/>
        </w:rPr>
        <w:t xml:space="preserve">96 </w:t>
      </w:r>
      <w:r>
        <w:rPr>
          <w:rFonts w:cs="Times New Roman" w:ascii="Times New Roman" w:hAnsi="Times New Roman"/>
          <w:sz w:val="24"/>
          <w:szCs w:val="24"/>
        </w:rPr>
        <w:t xml:space="preserve"> занятий  в  год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развития достижения дете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водный (сентябрь, 1-2 неделя)  –  Н. В. Нищева «Речевая карта от 4 до 5 лет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(февраль, 1 неделя) – Н. В. Нищева «Речевая карта от 4 до 5 лет»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й (май, 2-3 неделя)  –  «Тестовая методика диагностики устной речи детей подготовительной группы к обучению в школе (под редакцией В.И. Яшиной)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а  заносятся в сводную таблицу речевого развития детей, где отмечается динамика коррекции речевого развития каждого ребенка.  (</w:t>
      </w: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одгрупповой  непосредственно образовательн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подготовительной к школе групп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ирующей направленности для детей с ТНР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лнышк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 – 2014 учебный год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3"/>
        <w:gridCol w:w="786"/>
        <w:gridCol w:w="883"/>
        <w:gridCol w:w="900"/>
        <w:gridCol w:w="720"/>
        <w:gridCol w:w="720"/>
        <w:gridCol w:w="900"/>
        <w:gridCol w:w="648"/>
        <w:gridCol w:w="972"/>
      </w:tblGrid>
      <w:tr>
        <w:trPr>
          <w:trHeight w:val="170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дгруппов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ее образовательная деятельность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по периода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пери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пери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февра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пери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апр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произношени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-грамматические средства языка, звукопроизношени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ной речь, грамматические средства язы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 ми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eastAsia="Arial Unicode MS;Arial" w:cs="Times New Roman"/>
          <w:b/>
          <w:b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</w:rPr>
        <w:t>Содержание коррекционно-развивающей работы</w:t>
      </w:r>
    </w:p>
    <w:p>
      <w:pPr>
        <w:pStyle w:val="Style15"/>
        <w:jc w:val="center"/>
        <w:rPr/>
      </w:pPr>
      <w:r>
        <w:rPr>
          <w:rFonts w:eastAsia="Arial Unicode MS;Arial" w:cs="Times New Roman" w:ascii="Times New Roman" w:hAnsi="Times New Roman"/>
          <w:b/>
          <w:sz w:val="24"/>
          <w:szCs w:val="24"/>
          <w:u w:val="single"/>
        </w:rPr>
        <w:t>Образовательная область «Речевое развитие»</w:t>
      </w:r>
      <w:r>
        <w:rPr>
          <w:rFonts w:eastAsia="Arial Unicode MS;Arial" w:cs="Times New Roman" w:ascii="Times New Roman" w:hAnsi="Times New Roman"/>
          <w:b/>
          <w:sz w:val="24"/>
          <w:szCs w:val="24"/>
        </w:rPr>
        <w:t>: звукопроизношение, лексико-грамматические средства языка, связная речь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 к школе группа компенсирующей  направленности для детей с ТНР «Солнышк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рабо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период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  <w:br/>
              <w:t xml:space="preserve">октябрь </w:t>
              <w:br/>
              <w:t>ноябр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словар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асширение, уточнение и активизация словаря на основе систематизации и обобщения знаний об окружающем в рамках изучаемых лексических тем (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сень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знаки осени. Осенние месяцы. Деревья осень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вощи. Труд на полях и в огород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рукты. Труд в сад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секомые. Подготовка насекомых к зи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летные птицы. Водоплавающие птицы. Подготовка к отле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дняя осень. Грибы и я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машние животные и их детеныш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икие животные и их детеныш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сенние обувь, одежда, головные убо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полнение активного словаря существительными с уменьшительными и увеличительными суффиксам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гурчик, морковочка, туфельки, рубашечка, лисичка, штанишки, грибище, лапищ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богащение экспрессивной речи сложными словам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ртофелекопалка, садовод, овощев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, неизменяемыемыми словами (пальто), словами-антонимам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сокий-низкий, толстый-тонкий, крупный-мел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и словами-синонимам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крывать-устилать, красный-алый-богряный, желтый-золот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ширение представления о переносном значени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лотые руки, хитрая лиса, косой зая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активизация в речи слов с переносным значение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огащение экспрессивной речи прилагательными с уменьшительными суффикса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ненький, мягон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относительны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блочный, дубовый, картофельный, шерстяной, кожа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прилагательны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шачий, медвежий, ли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илагательны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альнейшее овладение приставочными глагола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етать, улетать, прилетать, переле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актическое овладение всеми простыми предлогами и сложными предлог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-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-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богащение экспрессивной речи за счет имен числительных, местоименных форм, наречий, причастий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грамматического строя реч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умения образовывать и употреблять имена существительные единственного и множественного числа в именительном падеже по всем изучаемым лексическим тема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орозок-заморозки, гриб-грибы, береза-березы, яблоки- ябл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репление умения образовывать и употреблять имена существительные единственного и множественного числа в косвенных падежах как в беспредложных конструкциях, так и в конструкциях с предлогами по всем изучаемым лексическим тема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озда, дрозду, дроздам, о дрозде; у конюшни, по конюшне, над конюшней, в конюшне; жуков, жукам, о жуках; у белок, по белкам, над белками, о бел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умения образовывать и использовать имена существительные и имена прилагательные с уменьшительными суффиксами по всем изучаемым лексическим тема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сточек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ошечка, пальтишко; круглен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умения образовывать и использовать имена существительные с увеличительными суффикса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ведище, голови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суффиксами единичнос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шинка, клюкви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репление умения согласовывать прилагательные и числительные с существительными в роде, числе и падеже; подбирать однородные определения  к существительны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сой заяц, голубая стрекоза, длинноногие журавли; быстрая, проворная, стремительная ласт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крепление умения образовывать и использовать возвратные глаголы, глаголы в разных временных форма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ираться, притаиться; улетает, улетел, улет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вершенствование навыков составления простых предложений по вопросам, по демонстрации действия, по картине; распространения простых предложений однородными член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овершенствование навыков составления и использования сложносочиненных предложений и сложноподчиненных предложений с придаточными време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ы хотели пойти гулять, но на улице шел сильный дождь. Мы сидели дома и рисовали, на улице шел дождь. Мы пошли на прогулку, когда закончился дожд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акрепление навыков анализа простых распространенных предложений без предлогов и с простыми предлогами (со зрительной опорой и без нее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фонетико-фонематической системы языка, навыков звукового анализа и синтеза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Развитие просодической стороны речи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должение работы по развитию речевого дыхания, формированию правильной голосопадачи и плавности речи в игровых упражнениях и свободной речевой деятельности. Формирование умения соблюдать голосовой режим, не допускать форсирования голос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умения произвольно изменять силу голоса: говорить тише, громче, умеренно громко, тихо, шепот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тембровой окраски голоса, совершенствование умения изменять высоту тона в игровых упражнениях и свободной речевой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умения говорить в спокойном темп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должение работы над четкостью дикции, интонационной выразительностью реч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ррекция произносительной стороны реч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льнейшая работа по активизации и совершенствованию движений речевого аппара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олжение автоматизации правильного произношения всех поставленных ранее звуков в игровой и свободной речевой дея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очнение произношения звука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в слогах, словах, предложениях, небольших текстах, свободной игровой и речевой деятельност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бота над слоговой структурой сл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репление навыка произношения и использования в активной речи трехсложных слов со стечением согласных и одним-двумя закрытыми слога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стопад, апельс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умения правильно произносить и использовать в активной речи односложные слова со стечением согласны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ноп, 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умения правильно произносить и использовать в активной речи двухсложные слова с двумя стечениями согласны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ядка, брюш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ршенствование умения выполнять слоговой анализ и синтез слов из одного, двух, трех слогов; подбирать слова с заданным количеством слогов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азвитие фонематических представлений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навыков звукового анализа и синтез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крепление знания признаков гласных и согласных звуков, умени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ласные и согласные звуки, подбирать слова на заданный зву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репление представлений о твердости-мягкости, глухости-звонкости согласных и умения дифференцировать согласные звуки по этим признакам, а так же по акустическим признакам и месту образовани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вершенствование умения выделять звук на фоне слова, совершать звуковой анализ и синтез слова тип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, осы, л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Формирование умения производить звуковой анализ и синтез слов тип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жа, клык, бобр, липа, лист, к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мирование представления о звуке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умения отличать этот звук от звуков [Л`],  [Р`]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грамо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ть умения «печатать» буквы, слоги, слова, предложения с пройденными букв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накомление с буквами Й, Е, Ё, Ю, Я. Формирование умения осознанно читать слоги, слова, предложения, тексты с этими букв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репление умения выкладывать буквы из палочек, кубиков, мозаики, шнурочка; лепить их из пластилина; узнавать буквы с недостающими элементами или «зашумленные» буквы; различать правильно и неправильно «напечатанные» букв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репление знания известных детям правил правописа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мирование умения решать кроссворды, разгадывать ребусы, читать изографы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вязной речи и речевого общ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желания рассказывать о собственных переживаниях, впечатлениях. Развитие не только познавательного интереса, но и познавательного общ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 навыков ведения диалога, умения задавать вопросы, отвечать на них полно и кратк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реплять умения составлять описательные рассказы и загадки-описания о деревьях, овощах, фруктах, ягодах, грибах, одежде, обуви, головных уборах, диких и домашних животных по заданному план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вершенствование навыка пересказа сказок («Василиса Прекрасная») и небольших рассказов по заданному или коллективно составленному плану. Обучение пересказу с изменением времени действия и лица рассказчик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ершенствование навыка составления рассказов по серии картин и по картине по заданному или коллективно составленному плану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рабо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период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феврал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словаря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асширение, уточнение и активизация словаря на основе систематизации и обобщения знаний об окружающем в рамках изучаемых лексических тем (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и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имующие птиц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б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су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овый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ранспор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фессии на транспор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руд на селе зим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удия труда. Инструмен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Животные жарких стр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натные раст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Животный мир морей и океа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богащение экспрессивной речи сложными словам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негопад, круговерть, снегоуборочный, трудолюбивый, многоэтаж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, многозначными словам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телица метет, дворник метет; корка хлеба, снежная кор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, словами в переносном значени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олотые руки, железный характ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, однокоренными словам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нег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нежинка, снежок, снеговик, подснежник, снежный, заснежен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богащение экспрессивной речи прилагательными с уменьшительными суффиксам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еленький, теплень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, относительным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убовый, серебряный, хрустальный, пластмассов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и притяжательными прилагательным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ьвиный, леопардовый, обезья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;  прилагательными, обозначающими моральные качества людей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мный, глупый, добрый, злой, ленивый, упор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; прилагательными с противоположным значением 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холодный-горячий, гладкий-шершавый, мягкий-тверд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ополнение словаря однородными определениям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нег белый, легкий, пушист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родолжение работы по дальнейшему овладению приставочными глаголам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сыпать, посыпать, засыпать, понасып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Дальнейшее обогащение экспрессивной речи всеми простыми и некоторыми сложными предлогам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-за, из-под, между, через, около, возл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грамматического строя речи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Дальнейшее совершенствование умения образовывать и использовать имена существительные и мена прилагательные с уменьшительными суффиксам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ружечка, ножичек, кастрюлька, кувшинчик; гладенький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вершенствование умения образовывать и использовать имена существительные с увеличительными суффиксам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нежище, горищ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и суффиксами единичност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нежинка, льдин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Формирование умения образовывать и использовать имена прилагательные в сравнительной степен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ше, мягче, длиннее; самый холод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Закрепление умения согласовывать прилагательные и числительные с существительными в роде, числе и падеже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ладкий лед, гладкого льда, по гладкому льду; белые снежинки, белых снежинок, белыми снежинками; три снеговика, семь снегир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, подбирать однородные определения к существительным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ладкий, блестящий, холодный ле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формирование умения образовывать и использовать глаголы в форме будущего простого и будущего сложного времен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катаюсь, буду кататься, расчищу, буду чист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Дальнейшее совершенствование навыков составления простых предложений по вопросам, по демонстрации действия, по картине; распространения простых предложений однородными членами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Совершенствование навыков составления сложносочиненных и сложноподчиненных предложений с придаточными времени и причины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ы пошли кататься с горки, когда закончился снегопад. Девочки намочили рукавички, потому что лепили снегов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крепление навыков анализа простых распространенных предложений без предлогов и с простыми предлогам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фонетико-фонематической системы языка, навыков звукового анализа и синтеза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Развитие просодической стороны ре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льнейшее совершенствование и развитие речевого дых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умения произвольно изменять силу, высоту и тембр голос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навыка голосоведения на мягкой атаке, в спокойном темп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должение работы над четкостью дикции, интонационной выразительностью речи в игровой и свободной речевой дея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ррекция произносительной стороны реч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льнейшая активизация и совершенствование работы органов речевого аппара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льнейшее продолжение работы по автоматизации правильного произношения всех поставленных ранее зву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очнение произношения звуков [Ц], [Ч], [Щ] в слогах, словах, предложениях, небольших текстах, свободной игровой и речевой деятельности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бота над слоговой структурой сл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умения правильно произносить четырехсложные слова из открытых слогов (снеговика) и использовать их в активной реч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вершенствование умения выполнять слоговой анализ и синтез слов из одного, двух, трех слогов; подбирать слова с заданным количеством слог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азвитие фонематических представлений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навыков звукового анализа и синтез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умения подбирать слова на заданный звук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вершенствование умения дифференцировать согласные звуки по твердости-мягкости, звонкости-глухости, по акустическим признакам и месту образова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3. Совершенствование умения выделять звук на фоне слова, выполнять звуковой анализ и синтез слов, состоящих из четырех звуков (при условии, что написание слов не расходится с произношением): </w:t>
            </w:r>
            <w:r>
              <w:rPr>
                <w:rFonts w:cs="Times New Roman" w:ascii="Times New Roman" w:hAnsi="Times New Roman"/>
                <w:i/>
              </w:rPr>
              <w:t>лужа, кран, болт, лиса, винт, крик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4. Ознакомление с новыми звуками [Ц], [Щ], [Ч]. Формирование умения выделять эти звуки на фоне слова, подбирать слова с этими звукам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грамот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льнейшее совершенствование  умения «печатать» буквы, слоги, слова, предложения с пройденными букв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накомление с буквами Ч, Ц, Щ. Формирование умения осознанно читать слова, предложения, тексты с этими букв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репление умения выкладывать буквы из палочек, кубиков, мозаики, шнурочка; лепить их из пластилина; узнавать буквы с недостающими элементами или «зашумленные» буквы; различать правильно и неправильно напечатанные  букв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умения решать кроссворды, разгадывать ребусы, читать изограф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мирование умения правильно называть буквы русского алфавит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знакомление с правилами правописания, на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-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буквой 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-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буквой У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вязной речи и речевого общ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льнейшее развитие коммуникативных навыков. Обучение использованию принятых норм вежливого речевого общения (внимательно слушать собеседника, задавать вопросы, строить высказывания кратко или распространенно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умения составлять описательные рассказы о предметах и объектах, рассказы по картине и серии картин по данному или коллективно составленному план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умения составлять рассказы из личного  опыта, рассказывать о переживаниях, связанных  с увиденным, прочитанны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альнейшее совершенствование навыка пересказа рассказов и знакомых сказок («Царевна-лягушка») по коллективно составленному плану. Совершенствование навыка пересказа с изменением времени действия и лица рассказчик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рабо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период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апрель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словаря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асширение, уточнение и активизация словаря на основе систематизации и обобщения знаний об окружающем в рамках изучаемых лексических тем (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нняя вес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дняя вес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летные птицы вес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коро в школ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ша Родина – Росс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одной гор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льнейшее обогащение экспрессивной речи сложными слова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доход, первоцвет, половодье, белокам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многозначными слова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нце печет, мама печет блины; ручеек звенит, звонок звен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ловами в переносном значени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ячее сердце, золотые р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однокоренными слова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нце, солнечный, подсолнух, подсолнеч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Дальнейшее обогащение экспрессивной речи словами-синонимам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ежать-нестись, большой-огром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и словами-антонимам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ход-закат, сажать-собирать, горячий-холод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Дальнейшее обогащение экспрессивной речи прилагательными с уменьшительными суффиксам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олубенький, веселень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, относительным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осковский, совет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; прилагательными с противоположными значением 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истый-грязный, маленький-огромный, широкий-уз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Обогащение словаря однородными определениями, дополнениями, сказуемым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 проталинках расцветают подснежники. На проталинках прозрачные, хрупкие, нежные подснежники. На проталинках, на пригорках, на полянках расцветают подснежники. На проталинках проклевываются, подрастают, расцветают первые подснежн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)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Пополнение словаря отглагольными существительным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купать-покупатель, продавать-продавец, учить-учитель, ученик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Дальнейшее обогащение экспрессивной речи простыми и сложными предлогам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-за, из-под, между, около, возл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Закрепление понят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ло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умения оперировать и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грамматического строя речи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Дальнейшее совершенствование употребления сформированных ранее грамматических категор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вершенствование умения образовывать и использовать имена существительные с увеличительными суффиксам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нездище, льдинищ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и суффиксами единичност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талинка, травин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овершенствование умения образовывать и использовать имена прилагательные в сравнительной степен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ярче, шире, красивее, самый красив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Закрепление умения подбирать определения к существительным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ыхлый, темный, грязный снег; чистое, голубое, высокое неб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Совершенствование умения образовывать и использовать глаголы в форме будущего простого и будущего сложного времен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учусь, буду учи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Дальнейшее совершенствование навыков согласования прилагательных с существительным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екрасный цветок, прекрасная незабудка, прекрасное утро, прекрасные д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и числительных с существительным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ри бабочки, семь бабочек; трех бабочек, семи бабоче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Дальнейшее совершенствование навыков составления простых предложений и распространения их однородными членами, составления сложносочиненных и сложноподчиненных предложений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Совершенствование навыков анализа простых распространенных предложений без предлогов и с простыми предлогами и навыка составления графических схем предложени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фонетико-фонематической системы языка, навыков звукового анализа и синтеза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Развитие просодической стороны речи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Дальнейшее развитие и совершенствование речевого дыхания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вершенствование звучности и подвижности голоса (быстрое и легкое изменение по силе, высоте, тембру)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овершенствование навыка голосоведения на мягкой атаке, в спокойном темпе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одолжение работы над четкостью дикции, интонационной выразительностью речи в свободной речевой дея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ррекция произносительной стороны реч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должение работы по совершенствованию и активизации движений речевого аппарат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Завершение работы по автоматизации правильного произношения звуков всех групп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бота над слоговой структурой сл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Формирование умения правильно  произносить четырехсложные и пятисложные слова сложной звукослоговой структуры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гремушка, колокольчик, велосипедист, регулировщ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Дальнейшее совершенствование умения выполнять слоговой анализ и синтез слов, состоящих из одного, двух, трех слогов; подбирать слова с заданными количеством слог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Совершенствование фонематических представлений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навыков звукового анализа и синтеза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овершенствование умения подбирать слова на заданный звук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звитие навыков дифференциации согласных звуков по твердости-мягкости, звонкости-глухости, по акустическим признакам и месту образова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Дальнейшее совершенствование умения выделять звук на фоне слова, выполнять звуковой анализ и синтез слов, состоящих из пяти звуков (при условии написание слов не расходится с произношением)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рава, слива, маска, миска, кал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знакомление со звуками [Л], [Л`], [Р], [Р`]. Формирование умения выделять эти звуки из слов, подбирать слова с этими звуками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Формирование представления о том, что буквы Ь и Ъ не обозначают звуко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грамоте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Закрепление навыков осознанного чтения и «печатания» слов, предложений, небольших текстов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знакомление с новыми буквами: Л, Р, Ь,Ъ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Совершенствование умения 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ссворды, разгадывать ребусы, читать изограф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вершенствование умения узнавать буквы, написанные разными шрифтами, различать правильно и неправильно напечатанные буквы, а также буквы, наложенные друг на друга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мирование умения правильно называть буквы русского алфавит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вязной речи и речевого общения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вышение речевой коммуникативной культуры и развитие речевых коммуникативных навыков. Закрепление умения соблюдать нормы вежливого речевого общения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Дальнейшее совершенствование умения составлять описательные рассказы о предметах и объектах, рассказы по картине и серии картин по данному или коллективно составленному плану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овершенствование умения составлять рассказы из личного опыта, рассказывать о переживаниях, связанных с увиденным, прочитанным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азвитие индивидуальных способностей в творческой речевой деятельности. Формирование умения составлять рассказы по картине с описанием предыдущих и последующих событий. Развитие умения отбирать для творческих рассказов самые интересные и существенные события и эпизоды, включая в повествование описания природы, окружающей действительности, используя вербальные и невербальные средства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Дальнейшее совершенствование умений отвечать на вопросы по тексту литературного произведения и задавать их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Совершенствовать навыки пересказа небольших рассказов и «Сказки о рыбаке и рыбке» А. С. Пушкина по коллективно составленному плану. Закрепление навыка пересказа с изменением лица рассказчика и времени действия. 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</w:rPr>
        <w:t xml:space="preserve">В итоге коррекционно-развивающей работы дети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готовительной к школе группы компенсирующей направленности для детей с ТНР </w:t>
      </w:r>
      <w:r>
        <w:rPr>
          <w:rFonts w:eastAsia="Arial Unicode MS;Arial" w:cs="Times New Roman" w:ascii="Times New Roman" w:hAnsi="Times New Roman"/>
          <w:b/>
          <w:sz w:val="24"/>
          <w:szCs w:val="24"/>
        </w:rPr>
        <w:t>должны:</w:t>
      </w:r>
    </w:p>
    <w:p>
      <w:pPr>
        <w:pStyle w:val="Style16"/>
        <w:numPr>
          <w:ilvl w:val="0"/>
          <w:numId w:val="4"/>
        </w:numPr>
        <w:spacing w:before="0" w:after="0"/>
        <w:ind w:left="900" w:right="-18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бращенную речь в соответствии  с  параметрами  возрастной нормы.</w:t>
      </w:r>
    </w:p>
    <w:p>
      <w:pPr>
        <w:pStyle w:val="Style16"/>
        <w:numPr>
          <w:ilvl w:val="0"/>
          <w:numId w:val="4"/>
        </w:numPr>
        <w:spacing w:before="0" w:after="0"/>
        <w:ind w:left="900" w:right="-18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творческого рассказывания.</w:t>
      </w:r>
    </w:p>
    <w:p>
      <w:pPr>
        <w:pStyle w:val="Style16"/>
        <w:numPr>
          <w:ilvl w:val="0"/>
          <w:numId w:val="4"/>
        </w:numPr>
        <w:spacing w:before="0" w:after="0"/>
        <w:ind w:left="900" w:right="-18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ередавать  слоговую структуру  слов, используемых в самостоятельной речи.</w:t>
      </w:r>
    </w:p>
    <w:p>
      <w:pPr>
        <w:pStyle w:val="Style16"/>
        <w:numPr>
          <w:ilvl w:val="0"/>
          <w:numId w:val="4"/>
        </w:numPr>
        <w:spacing w:before="0" w:after="0"/>
        <w:ind w:left="900" w:right="-18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употреблять в самостоятельной речи простые и сложные предложения, усложняя их придаточными причинами и следствия, однородными членами предложения и т. д..</w:t>
      </w:r>
    </w:p>
    <w:p>
      <w:pPr>
        <w:pStyle w:val="Style16"/>
        <w:numPr>
          <w:ilvl w:val="0"/>
          <w:numId w:val="4"/>
        </w:numPr>
        <w:spacing w:before="0" w:after="0"/>
        <w:ind w:left="900" w:right="-18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 пересказа.</w:t>
      </w:r>
    </w:p>
    <w:p>
      <w:pPr>
        <w:pStyle w:val="Style16"/>
        <w:numPr>
          <w:ilvl w:val="0"/>
          <w:numId w:val="4"/>
        </w:numPr>
        <w:spacing w:before="0" w:after="0"/>
        <w:ind w:left="900" w:right="-18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в самостоятельной речи простые и сложные предлоги.</w:t>
      </w:r>
    </w:p>
    <w:p>
      <w:pPr>
        <w:pStyle w:val="Style16"/>
        <w:numPr>
          <w:ilvl w:val="0"/>
          <w:numId w:val="4"/>
        </w:numPr>
        <w:spacing w:before="0" w:after="0"/>
        <w:ind w:left="900" w:right="-18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 навыками диалогической  речи.</w:t>
      </w:r>
    </w:p>
    <w:p>
      <w:pPr>
        <w:pStyle w:val="Style16"/>
        <w:numPr>
          <w:ilvl w:val="0"/>
          <w:numId w:val="4"/>
        </w:numPr>
        <w:spacing w:before="0" w:after="0"/>
        <w:ind w:left="900" w:right="-18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навыками словообразования разных частей речи, переносить эти навыки на другой лексический материал.</w:t>
      </w:r>
    </w:p>
    <w:p>
      <w:pPr>
        <w:pStyle w:val="Style16"/>
        <w:numPr>
          <w:ilvl w:val="0"/>
          <w:numId w:val="4"/>
        </w:numPr>
        <w:spacing w:before="0" w:after="0"/>
        <w:ind w:left="900" w:right="-18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менять в речи все лексико-грамматические категории слов.</w:t>
      </w:r>
    </w:p>
    <w:p>
      <w:pPr>
        <w:pStyle w:val="Style16"/>
        <w:numPr>
          <w:ilvl w:val="0"/>
          <w:numId w:val="4"/>
        </w:numPr>
        <w:spacing w:before="0" w:after="0"/>
        <w:ind w:left="900" w:right="-18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речевое высказывание в соответствии с фонетическими нормами русского языка.</w:t>
      </w:r>
    </w:p>
    <w:p>
      <w:pPr>
        <w:pStyle w:val="Style16"/>
        <w:spacing w:lineRule="auto" w:line="240" w:before="0" w:after="0"/>
        <w:ind w:left="0" w:right="-18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, этого, у детей должны быть достаточно развиты и другие предпосылочные условия, во многом определяющие их готовность к школьному обучению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900" w:right="-18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матическое восприятие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900" w:right="-18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 навыки звукового и слогового анализа и синтез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900" w:right="-18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о-моторные навык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900" w:right="-18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навыки письма и чтения (печатание букв А, О, У, Ы, Б, П, Т, К, Л, М, С, З, Ш, слогов, слов и коротких предложений)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720" w:right="-18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Times New Roman" w:ascii="Times New Roman" w:hAnsi="Times New Roman"/>
          <w:b/>
          <w:sz w:val="24"/>
          <w:szCs w:val="24"/>
        </w:rPr>
        <w:t xml:space="preserve">Тематический план проведения непосредственно образовательной деятельности с детьми подготовительной к школе группы компенсирующей направленности для детей с ТНР </w:t>
      </w:r>
      <w:r>
        <w:rPr>
          <w:rFonts w:eastAsia="Calibri" w:cs="Times New Roman" w:ascii="Times New Roman" w:hAnsi="Times New Roman"/>
          <w:b/>
          <w:sz w:val="24"/>
          <w:szCs w:val="24"/>
        </w:rPr>
        <w:t>«Солнышко»  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  <w:u w:val="single"/>
        </w:rPr>
        <w:t>Образовательная область «Речевое развитие»</w:t>
      </w:r>
      <w:r>
        <w:rPr>
          <w:rFonts w:eastAsia="Arial Unicode MS;Arial" w:cs="Times New Roman" w:ascii="Times New Roman" w:hAnsi="Times New Roman"/>
          <w:b/>
          <w:sz w:val="24"/>
          <w:szCs w:val="24"/>
        </w:rPr>
        <w:t>:  звукопроизношение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b/>
          <w:b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/>
        </w:rPr>
        <w:t>Количество НОД  в год – 32.                                                        Запланировано НОД – 32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/>
        </w:rPr>
        <w:t xml:space="preserve">В неделю НОД – 1.                                                                         Проведено –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/>
        </w:rPr>
        <w:t>Длительность НОД – 30 минут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/>
        </w:rPr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904"/>
        <w:gridCol w:w="4376"/>
        <w:gridCol w:w="1260"/>
        <w:gridCol w:w="3060"/>
        <w:gridCol w:w="2700"/>
        <w:gridCol w:w="2036"/>
      </w:tblGrid>
      <w:tr>
        <w:trPr>
          <w:trHeight w:val="375" w:hRule="atLeast"/>
        </w:trPr>
        <w:tc>
          <w:tcPr>
            <w:tcW w:w="1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eastAsia="ru-RU"/>
              </w:rPr>
              <w:t>СЕНТЯБР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                                                               3    НЕДЕЛЯ</w:t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  Н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ВОНАЧАЛЬНЫЕ  НАВ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ВУКОВОГО И СЛОГОВОГО АНАЛИЗ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ИНУТ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УК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ТЕНИЕ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ОР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ОРУДОВАНИЕ</w:t>
            </w:r>
          </w:p>
        </w:tc>
      </w:tr>
      <w:tr>
        <w:trPr>
          <w:trHeight w:val="1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В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УКВА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 .09.13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комство с понятиями «слово», «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Характеристика звука 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 Выделение начального ударного гласного звука 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Употребление существительных в именительном и винительном падежах един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Определение места звука У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Знакомство с буквой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\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группа»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 На что похож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буква 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уква У напомнит 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 зайчонка на маку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 улитки рожки то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ак на букву У похож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Напиш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 воздухе букву 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Работа с мастерской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Прочитай "как  воет волк У-У-У-У"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ймай звук 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Словар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Найди звук У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Мастерская букв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Выложить букву У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Чтение буквы У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едметные картинки</w:t>
            </w:r>
            <w:r>
              <w:rPr>
                <w:rFonts w:cs="Times New Roman" w:ascii="Times New Roman" w:hAnsi="Times New Roman"/>
                <w:lang w:eastAsia="ru-RU"/>
              </w:rPr>
              <w:t>: утка, ухо, муха, туфли, улитка, паук, кенг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шки крас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ква  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лоч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904"/>
        <w:gridCol w:w="4376"/>
        <w:gridCol w:w="1260"/>
        <w:gridCol w:w="3060"/>
        <w:gridCol w:w="2700"/>
        <w:gridCol w:w="2036"/>
      </w:tblGrid>
      <w:tr>
        <w:trPr>
          <w:trHeight w:val="375" w:hRule="atLeast"/>
        </w:trPr>
        <w:tc>
          <w:tcPr>
            <w:tcW w:w="1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    НЕДЕЛЯ</w:t>
            </w:r>
          </w:p>
        </w:tc>
      </w:tr>
      <w:tr>
        <w:trPr>
          <w:trHeight w:val="2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.09.13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Характеристика звук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ыделение начального ударного и безударного гласного звук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Выделение звука А в слогах, словах,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Определение звука А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Употребление существительных в косвенных падежах един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Знакомство с буквой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 На что похож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буква 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стала первой на пор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Широко расставив н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уква А загла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ервая и глав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Напиш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 воздухе букву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Работа с мастерской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Прочитай "как поет мама: А-А-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ймай звук 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Словар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Найди звук А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Мастерская букв:«Выложить букву А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Чтение буквы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едметные картинки</w:t>
            </w:r>
            <w:r>
              <w:rPr>
                <w:rFonts w:cs="Times New Roman" w:ascii="Times New Roman" w:hAnsi="Times New Roman"/>
                <w:lang w:eastAsia="ru-RU"/>
              </w:rPr>
              <w:t xml:space="preserve">: автомат, альбом, антен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енна,  ма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шки крас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ква 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лочки.</w:t>
            </w:r>
          </w:p>
        </w:tc>
      </w:tr>
      <w:tr>
        <w:trPr>
          <w:trHeight w:val="375" w:hRule="atLeast"/>
        </w:trPr>
        <w:tc>
          <w:tcPr>
            <w:tcW w:w="1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   НЕДЕЛЯ</w:t>
            </w:r>
          </w:p>
        </w:tc>
      </w:tr>
      <w:tr>
        <w:trPr>
          <w:trHeight w:val="2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.09.13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 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Сопоставление звуков А, 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ыделение ударных и безударных звуков А, У в начал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Воспроизведение звуковых рядов из двух 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Анализ звукового ряда из трех 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Развитие слухового вним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В ого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Познакомить со слиянием двух 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___________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зрослый указкой слева направо читает АУ, У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Предлагается ребенку прочитать эти слоги самостоя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ечатание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под диктовку звуковых рядов из двух 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.Работа с разрезной азбу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йма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Повто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Живые зв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Анализ звукового ряда из двух 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гра «Волшебные буквы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едметные картинки</w:t>
            </w:r>
            <w:r>
              <w:rPr>
                <w:rFonts w:cs="Times New Roman" w:ascii="Times New Roman" w:hAnsi="Times New Roman"/>
                <w:lang w:eastAsia="ru-RU"/>
              </w:rPr>
              <w:t>: ухо, вата, альб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, аист, п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ка, муха, ули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шки крас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овые лине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ные фи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eastAsia="Arial Unicode MS;Arial" w:cs="Arial Unicode MS;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КТЯБРЬ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   НЕДЕЛЯ</w:t>
            </w:r>
          </w:p>
        </w:tc>
      </w:tr>
      <w:tr>
        <w:trPr>
          <w:trHeight w:val="2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10.13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Характеристика звука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ыделение звука И в слогах, словах,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 Анализ звукового ряда из трех глас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Воспроизведение звуковых 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Определение места звука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. Упражнение в употреблении именительного падежа множественного числа существительных с окончани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–и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Знакомство с буквой 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/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адов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 На что похож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буква 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уква И наиско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меряла поя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низу вверх его тянул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 правой ножке пристегну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Напиш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 воздухе букву 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Работа с мастерской бу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4. Чтение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со слиянием двух, трех 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ыкладывание из разрезной азбуки звукосочет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ймай звук 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Словар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Найди звук И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Мастерская букв:«Выложить букву 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гра «Волшебные буквы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едметные картинки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олка, петухи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хи,аист, п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шки крас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ы для определения позиции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овые лине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ква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лоч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904"/>
        <w:gridCol w:w="4376"/>
        <w:gridCol w:w="1260"/>
        <w:gridCol w:w="3060"/>
        <w:gridCol w:w="2700"/>
        <w:gridCol w:w="2036"/>
      </w:tblGrid>
      <w:tr>
        <w:trPr>
          <w:trHeight w:val="375" w:hRule="atLeast"/>
        </w:trPr>
        <w:tc>
          <w:tcPr>
            <w:tcW w:w="1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    НЕДЕЛЯ</w:t>
            </w:r>
          </w:p>
        </w:tc>
      </w:tr>
      <w:tr>
        <w:trPr>
          <w:trHeight w:val="2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.10.13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,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`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Дифференциация звуков М-М` в слогах,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. Звуковой анализ слов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м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Воспроизведение слоговых 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Деление слов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Определение позиции звуков М-М`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Знакомство с буквой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/м</w:t>
            </w:r>
          </w:p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Гус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 На что похож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буква М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ква М известна всем. Посмотри, как палочки Прочно держат галоч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Напиш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 воздухе букву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Работа с мастерской бу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4. Чтение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со слиянием  гласных, со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ыкладывание из разрезной азбуки слова ма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йма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Повто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Живые зв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Вагончики для сл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гра «Звуковая мозаика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едметные картинки</w:t>
            </w:r>
            <w:r>
              <w:rPr>
                <w:rFonts w:cs="Times New Roman" w:ascii="Times New Roman" w:hAnsi="Times New Roman"/>
                <w:lang w:eastAsia="ru-RU"/>
              </w:rPr>
              <w:t xml:space="preserve">: мак, дом, лимон, гном, миска, панама, медве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шки синего, красного, зеленого  ц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ы для определения позиции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езд (слог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овые линейки.</w:t>
            </w:r>
          </w:p>
        </w:tc>
      </w:tr>
      <w:tr>
        <w:trPr>
          <w:trHeight w:val="375" w:hRule="atLeast"/>
        </w:trPr>
        <w:tc>
          <w:tcPr>
            <w:tcW w:w="1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    НЕДЕЛЯ</w:t>
            </w:r>
          </w:p>
        </w:tc>
      </w:tr>
      <w:tr>
        <w:trPr>
          <w:trHeight w:val="2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.10.13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Характеристика звук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Определение места звук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 Выделение звука (под ударением после согласног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.Воспроизведение слоговых ря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о-по-то, ко-то-по и т. 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Знакомство с буквой 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/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ист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 На что похож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буква 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этой букве нет уг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т того она круг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о того она круг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катиться бы смог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Напиш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 воздухе букву 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Работа с мастерской бу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4. Чтение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со слиянием  гласных, со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Выкладывание из разрезной азбуки звукосочет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йма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Повто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 «Живые зв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Найди звук 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гра «Волшебные бук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едметные картинки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руч, кольцо, ведро, дом, ок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шки крас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овые лине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ы для определения позиции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кв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904"/>
        <w:gridCol w:w="4376"/>
        <w:gridCol w:w="1260"/>
        <w:gridCol w:w="3060"/>
        <w:gridCol w:w="2700"/>
        <w:gridCol w:w="2036"/>
      </w:tblGrid>
      <w:tr>
        <w:trPr>
          <w:trHeight w:val="375" w:hRule="atLeast"/>
        </w:trPr>
        <w:tc>
          <w:tcPr>
            <w:tcW w:w="1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   НЕДЕЛЯ</w:t>
            </w:r>
          </w:p>
        </w:tc>
      </w:tr>
      <w:tr>
        <w:trPr>
          <w:trHeight w:val="2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.10.13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,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`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Дифференциация звуков П-П` в слогах,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. Звуковой анализ слов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а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Воспроизведение слоговых 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. Определение позиции звуков П-П`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Знакомство с буквой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/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На что похожа буква 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укву П в спортивном з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ерекладиной назв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у-ка, милый, не лен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дойди и подтяни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А. Шиба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Напиши букву П в воздух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бота с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мастерской бу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Чтение прямых и обратных слогов, слова: па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бота с разрезной азбу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йма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Повто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Живые зв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Найди звук 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гра «Волшебные буквы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едметные картинки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ук, тапки, панамы, тополь, петух, пе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шки синего, красного, зеленого  ц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овые лине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ы для определения позиции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ква П.</w:t>
            </w:r>
          </w:p>
        </w:tc>
      </w:tr>
      <w:tr>
        <w:trPr>
          <w:trHeight w:val="375" w:hRule="atLeast"/>
        </w:trPr>
        <w:tc>
          <w:tcPr>
            <w:tcW w:w="1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eastAsia="Arial Unicode MS;Arial" w:cs="Arial Unicode MS;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ОЯБРЬ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   НЕДЕЛЯ</w:t>
            </w:r>
          </w:p>
        </w:tc>
      </w:tr>
      <w:tr>
        <w:trPr>
          <w:trHeight w:val="2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11.13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Характеристика звука 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ыделение звука Ы в слогах, словах,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 Анализ звукового ряда без стечения соглас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Воспроизведение звуковых 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Определение места звука  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Деление слов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Знакомство с буквой 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/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о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 На что похож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буква "Ы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Ы? - такая ты толстуш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вой животик, как подуш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тобы легче было ж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алочку пришлось добы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икогда ты не г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ервой быть, в начале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о в середину слов, в ко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Шмыгнешь быстро!Молодец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Напиш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 воздухе букву 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Работа с мастерской бу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Чтение прямых и обратных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бота с разрезной азбуки звукосочет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ймай звук 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Найди звук 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Мастерская букв: «Выложить букву Ы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Живые зв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гра «Вагончики для сл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Игра «Повто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едметные картинки</w:t>
            </w:r>
            <w:r>
              <w:rPr>
                <w:rFonts w:cs="Times New Roman" w:ascii="Times New Roman" w:hAnsi="Times New Roman"/>
                <w:lang w:eastAsia="ru-RU"/>
              </w:rPr>
              <w:t>: дым, ягоды, дыня, панамы, губы, коты, конфеты,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шки крас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ы для определения позиции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езд (слог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ква 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езная буква 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904"/>
        <w:gridCol w:w="4376"/>
        <w:gridCol w:w="1260"/>
        <w:gridCol w:w="3060"/>
        <w:gridCol w:w="2700"/>
        <w:gridCol w:w="2036"/>
      </w:tblGrid>
      <w:tr>
        <w:trPr>
          <w:trHeight w:val="375" w:hRule="atLeast"/>
        </w:trPr>
        <w:tc>
          <w:tcPr>
            <w:tcW w:w="1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eastAsia="Arial Unicode MS;Arial" w:cs="Arial Unicode MS;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eastAsia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   НЕДЕЛЯ</w:t>
            </w:r>
          </w:p>
        </w:tc>
      </w:tr>
      <w:tr>
        <w:trPr>
          <w:trHeight w:val="2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.11.13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,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`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Дифференциация звуков Т-Т` в слогах,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. Звуковой анализ слов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Т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Воспроизведение слоговых 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Определение места звуков  Т-Т`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Знакомство с буквой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ы делаем зарядку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На что похожа буква 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Т - в антену превратила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 на крыше очутила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Напиши букву Т в воздух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бота с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мастерской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Чтение прямых и обратных слогов, слова: Том, Т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бота с разрезной азбу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Звуковая моза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Повто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Живые зв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Найди букву 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гра «Волшебные буквы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едметные картинки</w:t>
            </w:r>
            <w:r>
              <w:rPr>
                <w:rFonts w:cs="Times New Roman" w:ascii="Times New Roman" w:hAnsi="Times New Roman"/>
                <w:lang w:eastAsia="ru-RU"/>
              </w:rPr>
              <w:t>: кит, ботинки, телефон, телевизор, 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шки синего, красного, зеленого  ц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ы для определения позиции звуков.</w:t>
            </w:r>
          </w:p>
        </w:tc>
      </w:tr>
      <w:tr>
        <w:trPr>
          <w:trHeight w:val="375" w:hRule="atLeast"/>
        </w:trPr>
        <w:tc>
          <w:tcPr>
            <w:tcW w:w="1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   НЕДЕЛЯ</w:t>
            </w:r>
          </w:p>
        </w:tc>
      </w:tr>
      <w:tr>
        <w:trPr>
          <w:trHeight w:val="2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.11.13г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,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Сопоставление звуков О, 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ыделение ударных и безударных звуков О, У в начал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Воспроизведение звуковых рядов из двух 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Анализ звукового ряда из трех 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Развитие слухового вним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ак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яемся вперёд…»</w:t>
            </w:r>
          </w:p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Познакомить со слиянием двух гласных зву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Предлагается ребенку прочитать эти слоги самостоя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ечатание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под диктовку звуковых рядов из дву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рех 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.Работа с разрезной азбу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Звуковая моза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Пойма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Повто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Живые зв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Анализ звукового ряда из двух 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Игра «Волшебные бук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едметные картинки</w:t>
            </w:r>
            <w:r>
              <w:rPr>
                <w:rFonts w:cs="Times New Roman" w:ascii="Times New Roman" w:hAnsi="Times New Roman"/>
                <w:lang w:eastAsia="ru-RU"/>
              </w:rPr>
              <w:t>: обруч, кольцо, дом, утка,  муха,  улитка, кенг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шки красного ц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ы для определения позиции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квы А, О, У, И.</w:t>
            </w:r>
          </w:p>
        </w:tc>
      </w:tr>
      <w:tr>
        <w:trPr>
          <w:trHeight w:val="375" w:hRule="atLeast"/>
        </w:trPr>
        <w:tc>
          <w:tcPr>
            <w:tcW w:w="1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eastAsia="Arial Unicode MS;Arial" w:cs="Arial Unicode MS;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КАБРЬ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   НЕДЕЛЯ</w:t>
            </w:r>
          </w:p>
        </w:tc>
      </w:tr>
      <w:tr>
        <w:trPr>
          <w:trHeight w:val="2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2.13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,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`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Дифференциация звуков К-К` в слогах,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. Звуковой анализ слов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кот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к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Воспроизведение слоговых 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Определение места звуков  К-К`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Знакомство с буквой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/г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овы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На что похожа буква 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 прямую пал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права села гал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ам по ныне и сиди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уквой К на нас гляд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Напиши букву К в воздух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бота с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мастерской бу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Чтение прямых и обратных слогов, слова: кот, кит, м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бота с разрезной азбу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Звуковая моза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Повто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Живые зв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Найди букву 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гра «Волшебные буквы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едметные картинки</w:t>
            </w:r>
            <w:r>
              <w:rPr>
                <w:rFonts w:cs="Times New Roman" w:ascii="Times New Roman" w:hAnsi="Times New Roman"/>
                <w:lang w:eastAsia="ru-RU"/>
              </w:rPr>
              <w:t>: кот, кони, танк, май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т, пау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шки синего, красного, зеленого  ц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ы для определения позиции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лоч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ква 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904"/>
        <w:gridCol w:w="4376"/>
        <w:gridCol w:w="1260"/>
        <w:gridCol w:w="3060"/>
        <w:gridCol w:w="2700"/>
        <w:gridCol w:w="2036"/>
      </w:tblGrid>
      <w:tr>
        <w:trPr>
          <w:trHeight w:val="375" w:hRule="atLeast"/>
        </w:trPr>
        <w:tc>
          <w:tcPr>
            <w:tcW w:w="1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eastAsia="Arial Unicode MS;Arial" w:cs="Arial Unicode MS;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   НЕДЕЛЯ</w:t>
            </w:r>
          </w:p>
        </w:tc>
      </w:tr>
      <w:tr>
        <w:trPr>
          <w:trHeight w:val="2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12.13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,Ы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Сопоставление звуков Ы,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оспроизведение звуковых 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Анализ звукового ряда из трех 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Деление слов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Образование именительного падежа множественного числа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Развитие слухового вним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/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-мушка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Познакомить со слиянием двух гласных зву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Предлагается ребенку прочитать эти слоги самостоя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ечатание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под диктовку звуковых рядов из двух, трех 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.Работа с разрезной азб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. Печатание бук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Звуковая моза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Повто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Живые зв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Найди буквы И,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едметные картинки</w:t>
            </w:r>
            <w:r>
              <w:rPr>
                <w:rFonts w:cs="Times New Roman" w:ascii="Times New Roman" w:hAnsi="Times New Roman"/>
                <w:lang w:eastAsia="ru-RU"/>
              </w:rPr>
              <w:t>: кит, ботинки,  дым, телевизор, ягоды, дыня,  губы, конфеты,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шки красного ц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ы для определения позиции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езд (слог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квы И,Ы.</w:t>
            </w:r>
          </w:p>
        </w:tc>
      </w:tr>
      <w:tr>
        <w:trPr>
          <w:trHeight w:val="375" w:hRule="atLeast"/>
        </w:trPr>
        <w:tc>
          <w:tcPr>
            <w:tcW w:w="1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eastAsia="Arial Unicode MS;Arial" w:cs="Arial Unicode MS;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eastAsia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   НЕДЕЛЯ</w:t>
            </w:r>
          </w:p>
        </w:tc>
      </w:tr>
      <w:tr>
        <w:trPr>
          <w:trHeight w:val="2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.12.13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Характеристика звук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ыделение звука С в слогах, словах,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 Воспроизведение звуковых ряд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4. Анализ слов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суп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Определение места звука 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Деление слов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Знакомство с буквой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/м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одопой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На что похожа буква 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ела мышка в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го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ъела бублика ку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Напиши букву С в воздух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бота с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мастерской бу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Чтение прямых и обратных слогов, слов: сук, сумка, сом, суп, с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бота с разрезной азбу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ймай звук 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Повто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Живые зв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Найди букву 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гра «Волшебные буквы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едметные картинки</w:t>
            </w:r>
            <w:r>
              <w:rPr>
                <w:rFonts w:cs="Times New Roman" w:ascii="Times New Roman" w:hAnsi="Times New Roman"/>
                <w:lang w:eastAsia="ru-RU"/>
              </w:rPr>
              <w:t>: сом, сок, носок, песок, н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шки синего, красного ц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ы для определения позиции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езд (слог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ев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ква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904"/>
        <w:gridCol w:w="4376"/>
        <w:gridCol w:w="1260"/>
        <w:gridCol w:w="3060"/>
        <w:gridCol w:w="2700"/>
        <w:gridCol w:w="2036"/>
      </w:tblGrid>
      <w:tr>
        <w:trPr>
          <w:trHeight w:val="375" w:hRule="atLeast"/>
        </w:trPr>
        <w:tc>
          <w:tcPr>
            <w:tcW w:w="1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   НЕДЕЛЯ</w:t>
            </w:r>
          </w:p>
        </w:tc>
      </w:tr>
      <w:tr>
        <w:trPr>
          <w:trHeight w:val="2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.12.13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,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`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Дифференциация звуков Н-Н` в слогах,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. Звуковой анализ слов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Воспроизведение слоговых 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Определение места звуков  Н-Н`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Знакомство с буквой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ы делаем зарядку.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На что похожа буква 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 похожа на нас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Есть где курочке прис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"Н" легко запомнить мо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лушай: нож, напильник, нож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 в начале слов ты слыши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укву "Н" вот так напишеш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ожка, ножка, поперё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ложили пояс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ак еще запомнить можеш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ожны нарисуй и нож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перек, посере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рисуй теперь напильник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Напиши букву Н в воздух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бота с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мастерской бу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Чтение прямых и обратных слогов, слова: нота, окно, носок, 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бота с разрезной азбу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Звуковая моза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Пойма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Повто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Живые зв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гра «Волшебные бук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едметные картинки</w:t>
            </w:r>
            <w:r>
              <w:rPr>
                <w:rFonts w:cs="Times New Roman" w:ascii="Times New Roman" w:hAnsi="Times New Roman"/>
                <w:lang w:eastAsia="ru-RU"/>
              </w:rPr>
              <w:t>: диван, нос, дельфин,  нитки, пень, кн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шки синего, красного, зеленого  ц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ы для определения позиции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ква Н.</w:t>
            </w:r>
          </w:p>
        </w:tc>
      </w:tr>
      <w:tr>
        <w:trPr>
          <w:trHeight w:val="375" w:hRule="atLeast"/>
        </w:trPr>
        <w:tc>
          <w:tcPr>
            <w:tcW w:w="1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   НЕДЕЛЯ</w:t>
            </w:r>
          </w:p>
        </w:tc>
      </w:tr>
      <w:tr>
        <w:trPr>
          <w:trHeight w:val="2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.12.13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`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Характеристика звука С`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ыделение звука С` в слогах, словах,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 Воспроизведение звуковых ря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. Анализ слов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С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Определение места звука  С`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 Новым год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Работа с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мастерской бу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Напиши букву П в воздух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Чтение прямых и обратных слогов, слов: Сима, си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Работа с разрезной азбу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йма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Повто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Живые зв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Найди звук С`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гра «Волшебные буквы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едметные картинки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то, гусь, велоси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шки красного, зеленого  ц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овые лине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ы для определения позиции звук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904"/>
        <w:gridCol w:w="4376"/>
        <w:gridCol w:w="1260"/>
        <w:gridCol w:w="3060"/>
        <w:gridCol w:w="2700"/>
        <w:gridCol w:w="2036"/>
      </w:tblGrid>
      <w:tr>
        <w:trPr>
          <w:trHeight w:val="375" w:hRule="atLeast"/>
        </w:trPr>
        <w:tc>
          <w:tcPr>
            <w:tcW w:w="1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eastAsia="Arial Unicode MS;Arial" w:cs="Arial Unicode MS;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ЯНВАРЬ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   НЕДЕЛЯ</w:t>
            </w:r>
          </w:p>
        </w:tc>
      </w:tr>
      <w:tr>
        <w:trPr>
          <w:trHeight w:val="2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.01.14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, 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`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Дифференциация звуков С-С` в слогах,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Деление слов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Воспроизведение слоговых 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Определение места звуков  С-С`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Упражнение в образовании сложных слов путем сложения по данному образц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Чай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Работа с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мастерской бу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Чтение прямых и обратных слогов, слова: сом, сим, Сима, сок, сук, с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Работа с разрезной азб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Звуковая моза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Повто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Живые зв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Волшебные буквы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Игра «Словарик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шки синего, красного, зеленого  ц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ы для определения позиции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лоч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кв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евочки.</w:t>
            </w:r>
          </w:p>
        </w:tc>
      </w:tr>
      <w:tr>
        <w:trPr>
          <w:trHeight w:val="375" w:hRule="atLeast"/>
        </w:trPr>
        <w:tc>
          <w:tcPr>
            <w:tcW w:w="1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   НЕДЕЛЯ</w:t>
            </w:r>
          </w:p>
        </w:tc>
      </w:tr>
      <w:tr>
        <w:trPr>
          <w:trHeight w:val="2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.01.14г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74190</wp:posOffset>
                      </wp:positionV>
                      <wp:extent cx="10093960" cy="4672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3960" cy="467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540"/>
                                    <w:gridCol w:w="480"/>
                                    <w:gridCol w:w="904"/>
                                    <w:gridCol w:w="4376"/>
                                    <w:gridCol w:w="1260"/>
                                    <w:gridCol w:w="3060"/>
                                    <w:gridCol w:w="2700"/>
                                    <w:gridCol w:w="2036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89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60" w:hanging="0"/>
                                          <w:jc w:val="center"/>
                                          <w:rPr>
                                            <w:rFonts w:ascii="Times New Roman" w:hAnsi="Times New Roman" w:eastAsia="Arial Unicode MS;Arial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5   НЕД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7.01.14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1. Характеристика звука 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2. Выделение звука З в слогах, словах, предложения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 xml:space="preserve">3. Анализ сло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lang w:eastAsia="ru-RU"/>
                                          </w:rPr>
                                          <w:t>зуб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4. Определение места звука  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в слова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5. Знакомство с буквой 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  <w:lang w:eastAsia="ru-RU"/>
                                          </w:rPr>
                                          <w:t>Ф/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«Жираф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4"/>
                                            <w:lang w:eastAsia="ru-RU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На что похожа буква З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На эту букву посмотр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Она совсем как цифра тр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З - не просто завитушк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З - пружинка, крендель, струж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4"/>
                                            <w:lang w:eastAsia="ru-RU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 xml:space="preserve"> Напиши букву З в воздух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4"/>
                                            <w:lang w:eastAsia="ru-RU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Работа 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мастерской бук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4"/>
                                            <w:lang w:eastAsia="ru-RU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Чтение прямых и обратных слогов, слова: зуб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4"/>
                                            <w:lang w:eastAsia="ru-RU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Работа с разрезной азбуко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1. Игра «Поймай звук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2. Игра «Повтори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3. Игра «Живые звуки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4. Игра «Найди звук З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5. Игра «Волшебные буквы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  <w:lang w:eastAsia="ru-RU"/>
                                          </w:rPr>
                                          <w:t>Предметные картинк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 xml:space="preserve">зонт, ваза, коза. Фишки синего, красного цвет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Звуковые линейк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Схемы для определения позиции звук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Буква 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Веревочк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89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60" w:hanging="0"/>
                                          <w:rPr>
                                            <w:rFonts w:ascii="Comic Sans MS" w:hAnsi="Comic Sans MS" w:eastAsia="Arial Unicode MS;Arial" w:cs="Arial Unicode MS;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ФЕВРАЛЬ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   НЕД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.02.14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,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en-US" w:eastAsia="ru-RU"/>
                                          </w:rPr>
                                          <w:t>`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1. Дифференциация звуков В-В` в слогах, слова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 xml:space="preserve">2. Звуковой анализ сло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lang w:eastAsia="ru-RU"/>
                                          </w:rPr>
                                          <w:t>ват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3. Воспроизведение слоговых ряд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4. Определение места звуков  В-В`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в слова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5. Знакомство с буквой 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  <w:lang w:eastAsia="ru-RU"/>
                                          </w:rPr>
                                          <w:t>Ф/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«Зимняя заряд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4"/>
                                            <w:lang w:eastAsia="ru-RU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На что похожа буква В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Палоч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Рядом две ровные дужки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Вот и готов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Очки … для лягушк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Вот буква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Видна вдали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Красивая, вита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Как будто крендель испекл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Приезжих ожида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24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4"/>
                                            <w:lang w:eastAsia="ru-RU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 xml:space="preserve"> Напиши букву В в воздух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4"/>
                                            <w:lang w:eastAsia="ru-RU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Работа 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мастерской бук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4"/>
                                            <w:lang w:eastAsia="ru-RU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Чтение прямых и обратных слогов, слов: совы, вата, вин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4"/>
                                            <w:lang w:eastAsia="ru-RU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Работа с разрезной азбуко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1. Игра «Звуковая мозаика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2. Игра «Повтори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3. Игра «Живые звуки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4. Игра «Найди букву В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  <w:lang w:eastAsia="ru-RU"/>
                                          </w:rPr>
                                          <w:t>Предметные картинк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: вата, буквы, павлин, веник, вишня, вил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82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Фишки сине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82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 xml:space="preserve">красного, зеленого  цвет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Схемы для определения позиции звук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Буква В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4.8pt;height:367.9pt;mso-wrap-distance-left:0pt;mso-wrap-distance-right:9pt;mso-wrap-distance-top:0pt;mso-wrap-distance-bottom:0pt;margin-top:-139.7pt;mso-position-vertical-relative:text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480"/>
                              <w:gridCol w:w="904"/>
                              <w:gridCol w:w="4376"/>
                              <w:gridCol w:w="1260"/>
                              <w:gridCol w:w="3060"/>
                              <w:gridCol w:w="2700"/>
                              <w:gridCol w:w="203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8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5  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7.01.1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. Характеристика звука 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2. Выделение звука З в слогах, словах, предлож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3. Анализ сло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ru-RU"/>
                                    </w:rPr>
                                    <w:t>зуб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4. Определение места звука  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в слов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5. Знакомство с буквой 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eastAsia="ru-RU"/>
                                    </w:rPr>
                                    <w:t>Ф/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«Жира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На что похожа буква З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На эту букву посмотр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Она совсем как цифра тр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З - не просто завитуш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З - пружинка, крендель, струж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 xml:space="preserve"> Напиши букву З в воздух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Работа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мастерской бук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Чтение прямых и обратных слогов, слова: зуб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Работа с разрезной азбукой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. Игра «Поймай звук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2. Игра «Повтор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3. Игра «Живые звук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4. Игра «Найди звук З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5. Игра «Волшебные буквы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eastAsia="ru-RU"/>
                                    </w:rPr>
                                    <w:t>Предметные картин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зонт, ваза, коза. Фишки синего, красного цвет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вуковые линей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Схемы для определения позиции зву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Буква 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Веревоч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8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Comic Sans MS" w:hAnsi="Comic Sans MS" w:eastAsia="Arial Unicode MS;Arial" w:cs="Arial Unicode MS;Arial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ФЕВРАЛЬ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2  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.02.1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В,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`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. Дифференциация звуков В-В` в слогах, слов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2. Звуковой анализ сло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ru-RU"/>
                                    </w:rPr>
                                    <w:t>ва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3. Воспроизведение слоговых ряд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4. Определение места звуков  В-В`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в слов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5. Знакомство с буквой 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eastAsia="ru-RU"/>
                                    </w:rPr>
                                    <w:t>Ф/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«Зимняя заряд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На что похожа буква В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алоч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Рядом две ровные дужки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Вот и гото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Очки … для лягуш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Вот буква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Видна вдали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Красивая, вит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Как будто крендель испекл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риезжих ожид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 xml:space="preserve"> Напиши букву В в воздух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Работа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мастерской бук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Чтение прямых и обратных слогов, слов: совы, вата, вин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Работа с разрезной азбукой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. Игра «Звуковая мозаи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2. Игра «Повтор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3. Игра «Живые звук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4. Игра «Найди букву В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eastAsia="ru-RU"/>
                                    </w:rPr>
                                    <w:t>Предметные картин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: вата, буквы, павлин, веник, вишня, вил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8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Фишки синег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8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красного, зеленого  цвет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Схемы для определения позиции зву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Буква В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`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Дифференциация звуков Б-Б` в слогах,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. Звуковой анализ слов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бант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би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Воспроизведение слоговых 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Определение места звуков  Б-Б`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Знакомство с буквой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/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Гонк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На что похожа буква Б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уква Б - как бегем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глотила бутерб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ублики, блины, баран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"Б" стройной быть старае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рядкой заним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пинку выпрями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уку вытянула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Напиши букву Б в воздух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бота с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мастерской бу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Чтение прямых и обратных слогов, слова: </w:t>
            </w:r>
            <w:r>
              <w:rPr>
                <w:rFonts w:cs="Times New Roman" w:ascii="Times New Roman" w:hAnsi="Times New Roman"/>
                <w:lang w:eastAsia="ru-RU"/>
              </w:rPr>
              <w:t>бант, бинт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Работа с разрезной азбуко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Звуковая моза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Пойма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Повто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Живые зв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Анализ звукового ряда из двух 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Игра «Волшебные бук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едметные картинки</w:t>
            </w:r>
            <w:r>
              <w:rPr>
                <w:rFonts w:cs="Times New Roman" w:ascii="Times New Roman" w:hAnsi="Times New Roman"/>
                <w:lang w:eastAsia="ru-RU"/>
              </w:rPr>
              <w:t>: булочка, бант, бегем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шки синего, красного, зеленого  ц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ы для определения позиции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квы 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904"/>
        <w:gridCol w:w="4376"/>
        <w:gridCol w:w="1260"/>
        <w:gridCol w:w="3060"/>
        <w:gridCol w:w="2700"/>
        <w:gridCol w:w="2036"/>
      </w:tblGrid>
      <w:tr>
        <w:trPr>
          <w:trHeight w:val="375" w:hRule="atLeast"/>
        </w:trPr>
        <w:tc>
          <w:tcPr>
            <w:tcW w:w="1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eastAsia="Arial Unicode MS;Arial" w:cs="Arial Unicode MS;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eastAsia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   НЕДЕЛЯ</w:t>
            </w:r>
          </w:p>
        </w:tc>
      </w:tr>
      <w:tr>
        <w:trPr>
          <w:trHeight w:val="2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.02.14г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`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Характеристика звука З`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ыделение звука З` в слогах, словах,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 Воспроизведение звуковых ря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. Анализ слов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з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Определение места звука  З`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ограничники»</w:t>
            </w:r>
          </w:p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Работа с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мастерской бу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Напиши букву З в воздух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Чтение прямых и обратных слогов, слов: зима, З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Работа с разрезной азбу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ймай звук З`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Повто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Живые зв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Найди букву 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едметные картинки</w:t>
            </w:r>
            <w:r>
              <w:rPr>
                <w:rFonts w:cs="Times New Roman" w:ascii="Times New Roman" w:hAnsi="Times New Roman"/>
                <w:lang w:eastAsia="ru-RU"/>
              </w:rPr>
              <w:t>: магазин, зима, земля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шки синего, красного, зеленого  ц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ы для определения позиции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ев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ква З.</w:t>
            </w:r>
          </w:p>
        </w:tc>
      </w:tr>
      <w:tr>
        <w:trPr>
          <w:trHeight w:val="375" w:hRule="atLeast"/>
        </w:trPr>
        <w:tc>
          <w:tcPr>
            <w:tcW w:w="1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   НЕДЕЛЯ</w:t>
            </w:r>
          </w:p>
        </w:tc>
      </w:tr>
      <w:tr>
        <w:trPr>
          <w:trHeight w:val="2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.02.14г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`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Характеристика звука Л`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ыделение звука Л` в слогах, словах,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 Воспроизведение звуковых ря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. Анализ слов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л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Определение места звука  Л`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Знакомство с буквой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/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Старый клен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На что похожа буква 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лфавит продолжит н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уква Л - лесной шала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Напиши букву Л в воздух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бота с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мастерской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бота с разрезной азбукой (слова: лиса, липа, лист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ймай звук Л`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Повто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Живые зв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Волшебные бук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едметные картинки</w:t>
            </w:r>
            <w:r>
              <w:rPr>
                <w:rFonts w:cs="Times New Roman" w:ascii="Times New Roman" w:hAnsi="Times New Roman"/>
                <w:lang w:eastAsia="ru-RU"/>
              </w:rPr>
              <w:t>: лиса, тюлень, топ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шки синего, красного, зеленого  ц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ы для определения позиции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квы Л.</w:t>
            </w:r>
          </w:p>
        </w:tc>
      </w:tr>
      <w:tr>
        <w:trPr>
          <w:trHeight w:val="375" w:hRule="atLeast"/>
        </w:trPr>
        <w:tc>
          <w:tcPr>
            <w:tcW w:w="1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eastAsia="Arial Unicode MS;Arial" w:cs="Arial Unicode MS;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РТ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eastAsia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 НЕДЕЛЯ</w:t>
            </w:r>
          </w:p>
        </w:tc>
      </w:tr>
      <w:tr>
        <w:trPr>
          <w:trHeight w:val="2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03.14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, 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`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Дифференциация звуков З-З` в слогах,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Деление слов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Воспроизведение слоговых 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Определение места звуков  З-З`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Упражнение в употребление предлогов за, из-за (преобразование деформированной фраз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Знакомство с буквой 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аму я свою люблю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Работа с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мастерской бу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Чтение прямых и обратных слогов, слова: зонт, коза, т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Работа с разрезной азб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Звуковая моза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Повто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Волшебные бук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Словарик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шки синего, красного, зеленого  ц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ы для определения позиции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кв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евоч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904"/>
        <w:gridCol w:w="4376"/>
        <w:gridCol w:w="1260"/>
        <w:gridCol w:w="3060"/>
        <w:gridCol w:w="2700"/>
        <w:gridCol w:w="2036"/>
      </w:tblGrid>
      <w:tr>
        <w:trPr>
          <w:trHeight w:val="375" w:hRule="atLeast"/>
        </w:trPr>
        <w:tc>
          <w:tcPr>
            <w:tcW w:w="1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eastAsia="Arial Unicode MS;Arial" w:cs="Arial Unicode MS;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   НЕДЕЛЯ</w:t>
            </w:r>
          </w:p>
        </w:tc>
      </w:tr>
      <w:tr>
        <w:trPr>
          <w:trHeight w:val="2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03.14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Дифференциация звуков П-Т-К в слогах,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оспроизведение слоговых 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Звуковой анализ прямых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. Печатание прямых слогов по диктовку по следам анали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Практическое употребление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Деление слов на сло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ак мы делаем заряд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ечатание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под диктовку </w:t>
            </w:r>
            <w:r>
              <w:rPr>
                <w:rFonts w:cs="Times New Roman" w:ascii="Times New Roman" w:hAnsi="Times New Roman"/>
                <w:lang w:eastAsia="ru-RU"/>
              </w:rPr>
              <w:t>прямых слогов па, пу, та, ту, ка, ку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Предлагается ребенку прочитать эти слоги самостоя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бота с разрезной азб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Звуковая моза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Повто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Найди буквы П,Т,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Волшебные бук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едметные картинки</w:t>
            </w:r>
            <w:r>
              <w:rPr>
                <w:rFonts w:cs="Times New Roman" w:ascii="Times New Roman" w:hAnsi="Times New Roman"/>
                <w:lang w:eastAsia="ru-RU"/>
              </w:rPr>
              <w:t>: пол, тополь, пушка, кухня, ве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шки синего, красного ц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ы для определения позиции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езд (слог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квы Т, П, К.</w:t>
            </w:r>
          </w:p>
        </w:tc>
      </w:tr>
      <w:tr>
        <w:trPr>
          <w:trHeight w:val="375" w:hRule="atLeast"/>
        </w:trPr>
        <w:tc>
          <w:tcPr>
            <w:tcW w:w="1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eastAsia="Arial Unicode MS;Arial" w:cs="Arial Unicode MS;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eastAsia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   НЕДЕЛЯ</w:t>
            </w:r>
          </w:p>
        </w:tc>
      </w:tr>
      <w:tr>
        <w:trPr>
          <w:trHeight w:val="2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.03.14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Характеристика звука 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ыделение звука Ц в слогах, словах,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 Воспроизведение звуковых ря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. Анализ слогов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ца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Определение места звука  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Знакомство с буквой 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Белый медведь»</w:t>
            </w:r>
          </w:p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lang w:eastAsia="ru-RU"/>
              </w:rPr>
              <w:t xml:space="preserve">Молотком работал Петя </w:t>
            </w:r>
            <w:r>
              <w:rPr>
                <w:rFonts w:cs="Times New Roman" w:ascii="Times New Roman" w:hAnsi="Times New Roman"/>
                <w:spacing w:val="-10"/>
                <w:lang w:eastAsia="ru-RU"/>
              </w:rPr>
              <w:t xml:space="preserve">Целых три часа подряд. </w:t>
            </w:r>
            <w:r>
              <w:rPr>
                <w:rFonts w:cs="Times New Roman" w:ascii="Times New Roman" w:hAnsi="Times New Roman"/>
                <w:spacing w:val="-8"/>
                <w:lang w:eastAsia="ru-RU"/>
              </w:rPr>
              <w:t xml:space="preserve">Сколотил из трёх дощечек </w:t>
            </w:r>
            <w:r>
              <w:rPr>
                <w:rFonts w:cs="Times New Roman" w:ascii="Times New Roman" w:hAnsi="Times New Roman"/>
                <w:spacing w:val="-11"/>
                <w:lang w:eastAsia="ru-RU"/>
              </w:rPr>
              <w:t>Букву Ц — и очень рад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бота с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мастерской бу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Напиши букву Ц в воздух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Чтение прямых и обратных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.Работа с разрезной азбу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ймай звук 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Повто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Живые зв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Найди букву 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гра «Волшебные буквы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едметные картинки</w:t>
            </w:r>
            <w:r>
              <w:rPr>
                <w:rFonts w:cs="Times New Roman" w:ascii="Times New Roman" w:hAnsi="Times New Roman"/>
                <w:lang w:eastAsia="ru-RU"/>
              </w:rPr>
              <w:t xml:space="preserve">: цирк, цепь, цыпленок, кузне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шки синего, красного ц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ы для определения позиции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гов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ква Ц.</w:t>
            </w:r>
          </w:p>
        </w:tc>
      </w:tr>
      <w:tr>
        <w:trPr>
          <w:trHeight w:val="375" w:hRule="atLeast"/>
        </w:trPr>
        <w:tc>
          <w:tcPr>
            <w:tcW w:w="1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   НЕДЕЛЯ</w:t>
            </w:r>
          </w:p>
        </w:tc>
      </w:tr>
      <w:tr>
        <w:trPr>
          <w:trHeight w:val="2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.03.14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, 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`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Характеристика звука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Дифференциация звуков Г-Г` в слогах,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. Звуковой анализ слов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книга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книги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Воспроизведение слоговых 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Определение места звуков  Г-Г`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Знакомство с буквой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ячик мой»</w:t>
            </w:r>
          </w:p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На что похожа буква 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Га-га-га! -так гусь гого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укву "Г" представить хо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Шея - палочка прям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 ней приставлена друг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ак гусиная головк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усь нам "Г" представил ловк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Напиши букву Г в воздух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бота с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мастерской бу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Чтение прямых и обратных слогов, слов книга,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бота с разрезной азбу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Звуковая моза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Повто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Живые зв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Найди букву 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едметные картинки</w:t>
            </w:r>
            <w:r>
              <w:rPr>
                <w:rFonts w:cs="Times New Roman" w:ascii="Times New Roman" w:hAnsi="Times New Roman"/>
                <w:lang w:eastAsia="ru-RU"/>
              </w:rPr>
              <w:t>: нога, гусь, книга, книги, гу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шки синего, красного, зеленого  ц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ы для определения позиции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квы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говицы.</w:t>
            </w:r>
          </w:p>
        </w:tc>
      </w:tr>
      <w:tr>
        <w:trPr>
          <w:trHeight w:val="375" w:hRule="atLeast"/>
        </w:trPr>
        <w:tc>
          <w:tcPr>
            <w:tcW w:w="1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   НЕДЕЛЯ</w:t>
            </w:r>
          </w:p>
        </w:tc>
      </w:tr>
      <w:tr>
        <w:trPr>
          <w:trHeight w:val="2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.03.14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Характеристика звука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ыделение звука Ш в слогах, словах, предлож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. Анализ слова 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мышка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Определение места звука  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Знакомство с буквой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ак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На что похож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буква Ш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Шура сено ворош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лы в сене позабы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Напиш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 воздухе букву 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Работа с мастерской бу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Чтение слов и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акладывание из разрезной азбуки слов: мыш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йма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Живые зв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Найди звук 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Волшебные бук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едметные картинки</w:t>
            </w:r>
            <w:r>
              <w:rPr>
                <w:rFonts w:cs="Times New Roman" w:ascii="Times New Roman" w:hAnsi="Times New Roman"/>
                <w:lang w:eastAsia="ru-RU"/>
              </w:rPr>
              <w:t>: ш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шок, мышка, шуба. Фишки синего, красного ц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овые лине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ы для определения позиции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ква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и буквы Ш..</w:t>
            </w:r>
          </w:p>
        </w:tc>
      </w:tr>
      <w:tr>
        <w:trPr>
          <w:trHeight w:val="375" w:hRule="atLeast"/>
        </w:trPr>
        <w:tc>
          <w:tcPr>
            <w:tcW w:w="1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eastAsia="Arial Unicode MS;Arial" w:cs="Arial Unicode MS;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ПРЕЛЬ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   НЕДЕЛЯ</w:t>
            </w:r>
          </w:p>
        </w:tc>
      </w:tr>
      <w:tr>
        <w:trPr>
          <w:trHeight w:val="2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04.14г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,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`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Дифференциация звуков Д-Д` в слогах,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. Звуковой анализ слов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Дима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дом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Воспроизведение слоговых 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Определение места звуков  Д-Д`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Знакомство с буквой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ы активно отдых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На что похожа буква 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уква Д на дом похож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ачку Д напомнит то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ве доски углом сложи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низу доску полож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 коротких ножках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вуку [Д] удобно в н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ача. Домик. Дым. Дор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вор. Дворняжка у порога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Напиши букву Д в воздух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бота с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мастерской бу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Чтение прямых и обратных слогов, слов: дом, дым, Дима, диван, домик.,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бота с разрезной азбу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Звуковая моза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Повто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Живые зв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Найди букву 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едметные картинки</w:t>
            </w:r>
            <w:r>
              <w:rPr>
                <w:rFonts w:cs="Times New Roman" w:ascii="Times New Roman" w:hAnsi="Times New Roman"/>
                <w:lang w:eastAsia="ru-RU"/>
              </w:rPr>
              <w:t>: дом, дым, дыня, Дима, девочка, бигуди.</w:t>
            </w:r>
          </w:p>
          <w:p>
            <w:pPr>
              <w:pStyle w:val="Normal"/>
              <w:tabs>
                <w:tab w:val="clear" w:pos="708"/>
                <w:tab w:val="right" w:pos="18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шки синего,</w:t>
            </w:r>
          </w:p>
          <w:p>
            <w:pPr>
              <w:pStyle w:val="Normal"/>
              <w:tabs>
                <w:tab w:val="clear" w:pos="708"/>
                <w:tab w:val="right" w:pos="18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расного, зеленого  ц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ы для определения позиции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ква 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904"/>
        <w:gridCol w:w="4376"/>
        <w:gridCol w:w="1260"/>
        <w:gridCol w:w="3060"/>
        <w:gridCol w:w="2700"/>
        <w:gridCol w:w="2036"/>
      </w:tblGrid>
      <w:tr>
        <w:trPr>
          <w:trHeight w:val="375" w:hRule="atLeast"/>
        </w:trPr>
        <w:tc>
          <w:tcPr>
            <w:tcW w:w="1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eastAsia="Arial Unicode MS;Arial" w:cs="Arial Unicode MS;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eastAsia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   НЕДЕЛЯ</w:t>
            </w:r>
          </w:p>
        </w:tc>
      </w:tr>
      <w:tr>
        <w:trPr>
          <w:trHeight w:val="2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.04.14г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Дифференциация звуков С, З, Ц в слогах,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оспроизведение слоговых 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Звуковой анализ прямых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. Печатание прямых слогов по диктовку по следам анали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Практическое употребление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Деление слов на сло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/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Я выросла»</w:t>
            </w:r>
          </w:p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ечатание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под диктовку </w:t>
            </w:r>
            <w:r>
              <w:rPr>
                <w:rFonts w:cs="Times New Roman" w:ascii="Times New Roman" w:hAnsi="Times New Roman"/>
                <w:lang w:eastAsia="ru-RU"/>
              </w:rPr>
              <w:t>прямых слогов са, за, ца, су, зу, цу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Предлагается ребенку прочитать эти слоги самостоя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бота с разрезной азб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Звуковая моза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Повто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Найди буквы З, Ц, 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Волшебные буквы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едметные картинки</w:t>
            </w:r>
            <w:r>
              <w:rPr>
                <w:rFonts w:cs="Times New Roman" w:ascii="Times New Roman" w:hAnsi="Times New Roman"/>
                <w:lang w:eastAsia="ru-RU"/>
              </w:rPr>
              <w:t xml:space="preserve">: цирк, цепь, цыпленок, кузне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шки синего, красного ц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ы для определения позиции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гов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ква Ц.</w:t>
            </w:r>
          </w:p>
        </w:tc>
      </w:tr>
      <w:tr>
        <w:trPr>
          <w:trHeight w:val="375" w:hRule="atLeast"/>
        </w:trPr>
        <w:tc>
          <w:tcPr>
            <w:tcW w:w="1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   НЕДЕЛЯ</w:t>
            </w:r>
          </w:p>
        </w:tc>
      </w:tr>
      <w:tr>
        <w:trPr>
          <w:trHeight w:val="2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.04.14г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, 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`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Характеристика звука 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Дифференциация звуков Х-Х` в слогах,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. Звуковой анализ слов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муха, мухи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Воспроизведение слоговых 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Определение места звуков  Х-Х`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Знакомство с буквой 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лён»</w:t>
            </w:r>
          </w:p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На что похожа буква 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уква Х! Ты - хохот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 хорошая хвастуш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Хвалишься: - Не упаду я на своих ногах - ходуля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Захочу - переверну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 руках легко пройду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Х - все ходит, ход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еста что ли не наход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Напиши букву Х в воздух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бота с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мастерской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Чтение прямых и обратных слогов, слов: муха, мух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бота с разрезной азбу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Звуковая моза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Повто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Живые зв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Найди букву 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гра «Волшебные бук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едметные картинки</w:t>
            </w:r>
            <w:r>
              <w:rPr>
                <w:rFonts w:cs="Times New Roman" w:ascii="Times New Roman" w:hAnsi="Times New Roman"/>
                <w:lang w:eastAsia="ru-RU"/>
              </w:rPr>
              <w:t>: петух, хлеб, духи, петухи, хижина, м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шки синего, красного, зеленого  ц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ы для определения позиции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квы 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говиц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904"/>
        <w:gridCol w:w="4376"/>
        <w:gridCol w:w="1260"/>
        <w:gridCol w:w="3060"/>
        <w:gridCol w:w="2700"/>
        <w:gridCol w:w="2036"/>
      </w:tblGrid>
      <w:tr>
        <w:trPr>
          <w:trHeight w:val="375" w:hRule="atLeast"/>
        </w:trPr>
        <w:tc>
          <w:tcPr>
            <w:tcW w:w="1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   НЕДЕЛЯ</w:t>
            </w:r>
          </w:p>
        </w:tc>
      </w:tr>
      <w:tr>
        <w:trPr>
          <w:trHeight w:val="2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.04.14г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Дифференциация звуков С-Ш в слогах,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оспроизведение слоговых 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 Звуковой анализ слов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Саша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. Печатание прямых слогов по диктовку по следам анали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Словообразование существительных с суффиксами –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ист</w:t>
            </w:r>
            <w:r>
              <w:rPr>
                <w:rFonts w:cs="Times New Roman" w:ascii="Times New Roman" w:hAnsi="Times New Roman"/>
                <w:lang w:eastAsia="ru-RU"/>
              </w:rPr>
              <w:t>, обозначающих лиц по их занят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а лужайке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ечатание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под диктовку </w:t>
            </w:r>
            <w:r>
              <w:rPr>
                <w:rFonts w:cs="Times New Roman" w:ascii="Times New Roman" w:hAnsi="Times New Roman"/>
                <w:lang w:eastAsia="ru-RU"/>
              </w:rPr>
              <w:t>прямых слогов са, ша, су, шу,  слова Саша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Предлагается ребенку прочитать эти слоги самостоя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бота с разрезной азб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Звуковая моза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Повто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Найди буквы С, 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Волшебные бук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гра «Словар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едметные картинки</w:t>
            </w:r>
            <w:r>
              <w:rPr>
                <w:rFonts w:cs="Times New Roman" w:ascii="Times New Roman" w:hAnsi="Times New Roman"/>
                <w:lang w:eastAsia="ru-RU"/>
              </w:rPr>
              <w:t>: мыш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шки, шоссе, ш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шки синего, красного ц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овые лине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ы для определения позиции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квы С,  Ш.</w:t>
            </w:r>
          </w:p>
        </w:tc>
      </w:tr>
      <w:tr>
        <w:trPr>
          <w:trHeight w:val="375" w:hRule="atLeast"/>
        </w:trPr>
        <w:tc>
          <w:tcPr>
            <w:tcW w:w="1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eastAsia="Arial Unicode MS;Arial" w:cs="Arial Unicode MS;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Й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eastAsia="ru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 НЕДЕЛЯ</w:t>
            </w:r>
          </w:p>
        </w:tc>
      </w:tr>
      <w:tr>
        <w:trPr>
          <w:trHeight w:val="2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05.14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Характеристика звука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ыделение звука Ж в слогах, словах, предлож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. Анализ слова 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жук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Определение места звука  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Знакомство с буквой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ы силь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 На что похож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буква Ж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смотри-ка: буква 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 жука похож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тому что у 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Шесть жучиных нож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Напиш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 воздухе букву 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Работа с мастерской бу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Чтение слов и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акладывание из разрезной азбуки слов: жук, жаба, живо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йма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Живые зв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Найди звук 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Волшебные буквы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едметные картинки</w:t>
            </w:r>
            <w:r>
              <w:rPr>
                <w:rFonts w:cs="Times New Roman" w:ascii="Times New Roman" w:hAnsi="Times New Roman"/>
                <w:lang w:eastAsia="ru-RU"/>
              </w:rPr>
              <w:t>: жаба, жук, дождь, баг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шки синего, красного  ц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ы для определения позиции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лоч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ква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eastAsia="Arial Unicode MS;Arial" w:cs="Arial Unicode MS;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   НЕДЕЛЯ</w:t>
            </w:r>
          </w:p>
        </w:tc>
      </w:tr>
      <w:tr>
        <w:trPr>
          <w:trHeight w:val="2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.05.14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,Ж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Дифференциация звуков З-Ж в слогах,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оспроизведение слоговых 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 Звуковой анализ слов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кожа, к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Определение места звуков  З, 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. Словообразование сложного прилагательного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железнодорожный</w:t>
            </w:r>
            <w:r>
              <w:rPr>
                <w:rFonts w:cs="Times New Roman" w:ascii="Times New Roman" w:hAnsi="Times New Roman"/>
                <w:lang w:eastAsia="ru-RU"/>
              </w:rPr>
              <w:t>, согласование его с существ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ак мы делаем заряд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ечатание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под диктовку </w:t>
            </w:r>
            <w:r>
              <w:rPr>
                <w:rFonts w:cs="Times New Roman" w:ascii="Times New Roman" w:hAnsi="Times New Roman"/>
                <w:lang w:eastAsia="ru-RU"/>
              </w:rPr>
              <w:t>прямых слогов за, жа, зу, жу,  слова кожа, коза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Предлагается ребенку прочитать эти слоги самостоя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бота с разрезной азб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Звуковая моза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Повто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Найди буквы З,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Волшебные бук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едметные картинки</w:t>
            </w:r>
            <w:r>
              <w:rPr>
                <w:rFonts w:cs="Times New Roman" w:ascii="Times New Roman" w:hAnsi="Times New Roman"/>
                <w:lang w:eastAsia="ru-RU"/>
              </w:rPr>
              <w:t xml:space="preserve">: жаба, жук, дождь, багаж, замок, гвозди. Фишки синего, красного ц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ы для определения позиции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квы З,Ж.</w:t>
            </w:r>
          </w:p>
        </w:tc>
      </w:tr>
      <w:tr>
        <w:trPr>
          <w:trHeight w:val="390" w:hRule="atLeast"/>
        </w:trPr>
        <w:tc>
          <w:tcPr>
            <w:tcW w:w="1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: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Times New Roman" w:ascii="Times New Roman" w:hAnsi="Times New Roman"/>
          <w:b/>
          <w:sz w:val="24"/>
          <w:szCs w:val="24"/>
        </w:rPr>
        <w:t xml:space="preserve">Тематический план проведения непосредственно образовательной деятельности с детьми подготовительной к школе группы компенсирующей направленности для детей с ТНР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«Солнышко»  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  <w:u w:val="single"/>
        </w:rPr>
        <w:t>Образовательная область «Речевое развитие»</w:t>
      </w:r>
      <w:r>
        <w:rPr>
          <w:rFonts w:eastAsia="Arial Unicode MS;Arial" w:cs="Times New Roman" w:ascii="Times New Roman" w:hAnsi="Times New Roman"/>
          <w:b/>
          <w:sz w:val="24"/>
          <w:szCs w:val="24"/>
        </w:rPr>
        <w:t>:  звукопроизношение, лексико-грамматические средства языка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b/>
          <w:b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/>
        </w:rPr>
        <w:t>Количество НОД  в год – 32.                                                        Запланировано НОД – 32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/>
        </w:rPr>
        <w:t xml:space="preserve">В неделю НОД – 1.                                                                         Проведено –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/>
        </w:rPr>
        <w:t>Длительность НОД – 30 минут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888"/>
        <w:gridCol w:w="3420"/>
        <w:gridCol w:w="4680"/>
        <w:gridCol w:w="900"/>
        <w:gridCol w:w="2520"/>
        <w:gridCol w:w="1980"/>
      </w:tblGrid>
      <w:tr>
        <w:trPr>
          <w:trHeight w:val="375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3    НЕДЕЛЯ</w:t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  НОД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ЕКСИК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РАММАТИЧЕСКИЙ</w:t>
            </w:r>
          </w:p>
          <w:p>
            <w:pPr>
              <w:pStyle w:val="Normal"/>
              <w:spacing w:lineRule="auto" w:line="240" w:before="0" w:after="0"/>
              <w:ind w:left="19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ОЙ РЕЧ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ЛК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ОТОРИКА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.МИНУТ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ОР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ОРУДОВАНИЕ</w:t>
            </w:r>
          </w:p>
        </w:tc>
      </w:tr>
      <w:tr>
        <w:trPr>
          <w:trHeight w:val="1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.09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ЕТСКИЙ  САД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ФЕССИИ   ДЕТСКОГО  САДА</w:t>
            </w:r>
          </w:p>
          <w:p>
            <w:pPr>
              <w:pStyle w:val="Normal"/>
              <w:spacing w:lineRule="auto" w:line="240" w:before="0" w:after="0"/>
              <w:ind w:left="-104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-ница), повар, психолог, логопед, методист, медсестра, портниха, помощник воспитателя, прач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вежливый, добрый, заботливый, вниматель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>: воспитывать, заниматься, учить, писать, считать, подметать, мыть, варить, охранять, лечить, кормить, жарить, шить, рисова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Определение позиции звука У в слов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Образование существительных ед. и мн.ч. в разных пад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.п.: В детском саду есть машинки, куклы, много игрушек, каранда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Т.п.: Дети рисуют карандашом, мел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.п.: Рассказывать о празднике, о занятиях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. Образование названий профессий с помощью суффиксов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-тель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-иц-</w:t>
            </w:r>
            <w:r>
              <w:rPr>
                <w:rFonts w:cs="Times New Roman" w:ascii="Times New Roman" w:hAnsi="Times New Roman"/>
                <w:lang w:eastAsia="ru-RU"/>
              </w:rPr>
              <w:t>, -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их-</w:t>
            </w:r>
            <w:r>
              <w:rPr>
                <w:rFonts w:cs="Times New Roman" w:ascii="Times New Roman" w:hAnsi="Times New Roman"/>
                <w:lang w:eastAsia="ru-RU"/>
              </w:rPr>
              <w:t>, -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к-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 Согласование названий профессий с личными местоимениями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он портной, она портниха, он учитель, она учительница</w:t>
            </w:r>
            <w:r>
              <w:rPr>
                <w:rFonts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 Использование определений, обозначающие моральные качества людей, оценку их поступков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ласковая, заботливая, нежная, трудолюбивая</w:t>
            </w:r>
            <w:r>
              <w:rPr>
                <w:rFonts w:cs="Times New Roman" w:ascii="Times New Roman" w:hAnsi="Times New Roman"/>
                <w:lang w:eastAsia="ru-RU"/>
              </w:rPr>
              <w:t>), глаголами будущего времени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Я буду воспитательницей</w:t>
            </w:r>
            <w:r>
              <w:rPr>
                <w:rFonts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6. Использование однокоренных слов к слову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воспитатель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\м   «Мы делаем заряд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г «Наша группа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 «Найди звук 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 «Договори предложение по картин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Назови професс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Он(а)-о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гра «Расскажи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. Игра «Слова родствен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с изображениями людей, работающих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фокарты с картинками со звуком 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888"/>
        <w:gridCol w:w="3420"/>
        <w:gridCol w:w="4680"/>
        <w:gridCol w:w="900"/>
        <w:gridCol w:w="2520"/>
        <w:gridCol w:w="1980"/>
      </w:tblGrid>
      <w:tr>
        <w:trPr>
          <w:trHeight w:val="342" w:hRule="atLeast"/>
          <w:cantSplit w:val="true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    НЕДЕЛЯ</w:t>
            </w:r>
          </w:p>
        </w:tc>
      </w:tr>
      <w:tr>
        <w:trPr>
          <w:trHeight w:val="4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.09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ИРОДА ОСЕНЬЮ.  ДЕРЕВЬЯ.  ГРИБЫ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4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осень, туча, дождь, ветер, лист, листопад, погода, грязь, сырость, дерево, гриб, ножка, шляпка, лисичка, подосиновик, масленок, мухомор, подберезовик,    сентябрь, октябрь, ноябрь, день, но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осенний, холодный, мелкий, сильный, мокрый, серый, хмурый, пасмурный, дождливый, грибной, съедобный, несъедоб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 xml:space="preserve">: опадать, дуть, моросить, лить, мокнуть, наступать,расти, </w:t>
            </w:r>
            <w:r>
              <w:rPr>
                <w:rFonts w:cs="Times New Roman" w:ascii="Times New Roman" w:hAnsi="Times New Roman"/>
                <w:spacing w:val="5"/>
                <w:lang w:eastAsia="ru-RU"/>
              </w:rPr>
              <w:t>желтеть, увядать, краснеть, шелестеть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ятаться, искать, находить, срез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Нареч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холодно, солнечно, дождливо, ясно, ненастн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Развитие мелкой мотор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 Словообразование с помощью уменьшительно-ласкательных суффиксов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береза-березка</w:t>
            </w:r>
            <w:r>
              <w:rPr>
                <w:rFonts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Совершенствование навыка слогов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Согласование прилагательных с существ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Пополнение активного словаря наречиями с противоположным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Активизация глагольного слова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7. Составление сложноподчиненных предложений со словами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отому что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риховка листьев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\м  «Туман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Назови ласково дере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Осенний дожд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Какой? Какие? Какая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Слова родствен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гра «Подбери сл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Игра «Скажи наоборот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. Игра «Составь предложе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южетные картинки по теме «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ные карандаши, листочки с изображением лист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ab/>
              <w:t>1    НЕДЕЛЯ</w:t>
            </w:r>
          </w:p>
        </w:tc>
      </w:tr>
      <w:tr>
        <w:trPr>
          <w:trHeight w:val="42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.1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ВОЩИ. ТРУД ЛЮДЕЙ ВЗРОСЛЫ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  ПОЛЯХ И ОГОРОДАХ.</w:t>
            </w:r>
          </w:p>
          <w:p>
            <w:pPr>
              <w:pStyle w:val="Normal"/>
              <w:spacing w:lineRule="auto" w:line="240" w:before="0" w:after="0"/>
              <w:ind w:left="-104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редис, баклажан, свекла, бобы, помидор, горох, тыква, кочан, редька, ботва, стручок, урожай, огород, грядка, лопата, овощ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сочный, круглый, продолговатый, крепкий, овощной, горький, сладкий, мелкий, крупный, полез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>: поливать, копать, выкапывать, вырастать, вырезать, рассаживать, вскапывать, полоть, сажать, рвать, заготавл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Развитие речевого слуха, чувства 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Совершенствование навыка слогов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Пополнение активного словаря прилагательными с противоположным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Обогащение экспрессивной речи словами с приставочными глаг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Совершенствование навыка анализа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6. Активизация глагольного словаря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Какие овощи срезают, выкапывают, срывают, выдёргивают)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. Развитие зрительного гнозиса и пространственно пракси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г «Корзина с овощами»</w:t>
            </w:r>
          </w:p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дскажи словеч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Погрузи урожа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Расскажи, что делают лю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Упражнение «Подбери схем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гра «Уборка урож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Игра «Скажи наобор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Игра «Выложить буквы А, У, 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южетная картин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 М. Каратая «Уборка урож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Овощ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езные картинки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квы А, У,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нурки, ракушки, пугов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888"/>
        <w:gridCol w:w="3420"/>
        <w:gridCol w:w="4680"/>
        <w:gridCol w:w="900"/>
        <w:gridCol w:w="2672"/>
        <w:gridCol w:w="28"/>
        <w:gridCol w:w="1800"/>
      </w:tblGrid>
      <w:tr>
        <w:trPr>
          <w:trHeight w:val="342" w:hRule="atLeast"/>
          <w:cantSplit w:val="true"/>
        </w:trPr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7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   НЕДЕЛЯ</w:t>
            </w:r>
          </w:p>
        </w:tc>
      </w:tr>
      <w:tr>
        <w:trPr>
          <w:trHeight w:val="43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8.1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РУКТЫ. ЯГОДЫ.</w:t>
            </w:r>
          </w:p>
          <w:p>
            <w:pPr>
              <w:pStyle w:val="Normal"/>
              <w:spacing w:lineRule="auto" w:line="240" w:before="0" w:after="0"/>
              <w:ind w:left="-104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джем, ананас,  фрукты, яблоко, груша, слива, апельсин, мандарин, дерево, персик, киви, косточка, кожура, сок, варенье, повидло, клубника, смородина, крыжовник, яг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сочный, вкусный, нежный, яблочное, ароматный, наливное, румяное (яблоко), лимонный, вишневый, клубничное, смородиновый, кислый, крыжовниковый, слад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>: собирать, зреть, варить, поспевать, сушить, срывать, расти, наливаться, краснеть, поспевать, заготавлива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Обогащение экспрессивной речи словами-антон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Согласование существительных с прилагательными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Образование относительных прилагательных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Совершенствование навыка слогов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Согласование числительных с существительными в роде, числе и падеж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6. Словообразование существительных с помощью уменьшительно-ласкательных суффиксов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яблоко-яблочко, апельсин-апельсинчик.</w:t>
            </w:r>
            <w:r>
              <w:rPr>
                <w:rFonts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7. Согласование количественных числительных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один, одн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 существительными в роде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один огурец, одна репа..</w:t>
            </w:r>
            <w:r>
              <w:rPr>
                <w:rFonts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Совершенствование навыков конструир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\м  «Садовник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Скажи наобор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Составь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гра «Маленькие кулина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Упражнение «Комп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Игра «Есть – 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Игра «Назови ласк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 Игра «Кто скорее?»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Фрукты, яг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ифры 2 и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каждого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ляжи фруктов, ягод.</w:t>
            </w:r>
          </w:p>
        </w:tc>
      </w:tr>
      <w:tr>
        <w:trPr>
          <w:trHeight w:val="342" w:hRule="atLeast"/>
          <w:cantSplit w:val="true"/>
        </w:trPr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7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    НЕДЕЛЯ</w:t>
            </w:r>
          </w:p>
        </w:tc>
      </w:tr>
      <w:tr>
        <w:trPr>
          <w:trHeight w:val="4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.1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СЕКОМЫЕ</w:t>
            </w:r>
          </w:p>
          <w:p>
            <w:pPr>
              <w:pStyle w:val="Normal"/>
              <w:spacing w:lineRule="auto" w:line="240" w:before="0" w:after="0"/>
              <w:ind w:left="-104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оса, комар, пчела, жук, кузнечик, стрекоза, улей, муравей, муравейник, гусеница, бабочка, крылья, туловище, усики, лапки, глаза, хобо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длиннокрылая, пестрый, разноцветный, вредный, полезный, быстрый, маленький, навозный (жук), полосатая (стрекоза, ос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Кто как голос подает? (стрекочет, жужжит, пищи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Кто как передвигается? (летает, порхает, ползает, прыга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Наречия</w:t>
            </w:r>
            <w:r>
              <w:rPr>
                <w:rFonts w:cs="Times New Roman" w:ascii="Times New Roman" w:hAnsi="Times New Roman"/>
                <w:lang w:eastAsia="ru-RU"/>
              </w:rPr>
              <w:t>: больно, вредно, ярк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Обогащение экспрессивной речи словами-синоним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 Согласование существительных с числительными в роде, числе и падеже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Одна стрекоза, две стрекозы, …, пять стрекоз</w:t>
            </w:r>
            <w:r>
              <w:rPr>
                <w:rFonts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 Образование существительных с суффикс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ищ-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. Употребление предложно-падежных конструк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. Словообразование существительных с помощью уменьшительно-ласкательных суффик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. Употребление существительных в косвенных падеж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Развитие мелкой мотор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риховка  насекомых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\м  «Жуки»</w:t>
            </w:r>
          </w:p>
          <w:p>
            <w:pPr>
              <w:pStyle w:val="Normal"/>
              <w:spacing w:lineRule="auto" w:line="240" w:before="0" w:after="0"/>
              <w:ind w:left="-108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У кого больше фишек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Посчита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гра «Жил на свете старый ж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Упражнение «Веселые бабо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Игра «Назови ласк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Игра «Чего не хватает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Насеком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ифры 2 и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каждого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ные карандаши, листочки с изображением насекомы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888"/>
        <w:gridCol w:w="3420"/>
        <w:gridCol w:w="4680"/>
        <w:gridCol w:w="900"/>
        <w:gridCol w:w="2700"/>
        <w:gridCol w:w="56"/>
        <w:gridCol w:w="1744"/>
      </w:tblGrid>
      <w:tr>
        <w:trPr>
          <w:trHeight w:val="342" w:hRule="atLeast"/>
          <w:cantSplit w:val="true"/>
        </w:trPr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7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    НЕДЕЛЯ</w:t>
            </w:r>
          </w:p>
        </w:tc>
      </w:tr>
      <w:tr>
        <w:trPr>
          <w:trHeight w:val="4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.1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РЕЛЕТНЫЕ ПТИЦЫ</w:t>
            </w:r>
          </w:p>
          <w:p>
            <w:pPr>
              <w:pStyle w:val="Normal"/>
              <w:spacing w:lineRule="auto" w:line="240" w:before="0" w:after="0"/>
              <w:ind w:left="-104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клюв, крылья, лапки, перья, хвост, ласточ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авль, грачи, утки, гуси, лебеди, грачонок, утенок, журавле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серый, маленький, высокая, длинноногая, короткохвостая; характер: драчливый, вертлявый, гордый, царственный, шустр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Кто как кричит? (свистит, поет, курлыч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Кто как передвигается? (порхает, планирует, кружит, парит, пикирует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Образование притяжательных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Совершенствование навыка анализа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. Составление сложноподчиненных предложений со словами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отому что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. Образование существительных с суффиксами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-ат-,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-ят-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 Активизация относительных  прилагательных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у журавля-журавлиные</w:t>
            </w:r>
            <w:r>
              <w:rPr>
                <w:rFonts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. Образование существительных единственного и множественного чис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7. Образование глаголов с помощью приставок: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лететь – улететь, перелететь,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вылететь, залететь, отлететь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Развитие зрительного гнозиса и пространственно пракси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/г</w:t>
            </w:r>
            <w:r>
              <w:rPr>
                <w:rFonts w:cs="Times New Roman" w:ascii="Times New Roman" w:hAnsi="Times New Roman"/>
                <w:lang w:eastAsia="ru-RU"/>
              </w:rPr>
              <w:t xml:space="preserve">  «Птичек стайка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Ф/м 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ист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Чей? Чья? Чье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Составь схем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Кто лишний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Упражнение «У кого кто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гра «Какой? Какая? Какие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Игра «Один-м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Игра «Пт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Игра «Сложить картинки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Перелетные пт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ифры 2 и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каждого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езные картинки.</w:t>
            </w:r>
          </w:p>
        </w:tc>
      </w:tr>
      <w:tr>
        <w:trPr>
          <w:trHeight w:val="342" w:hRule="atLeast"/>
          <w:cantSplit w:val="true"/>
        </w:trPr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7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    НЕДЕЛЯ</w:t>
            </w:r>
          </w:p>
        </w:tc>
      </w:tr>
      <w:tr>
        <w:trPr>
          <w:trHeight w:val="4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.1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КУДА ХЛЕБ ПРИШЕЛ?</w:t>
            </w:r>
          </w:p>
          <w:p>
            <w:pPr>
              <w:pStyle w:val="Normal"/>
              <w:spacing w:lineRule="auto" w:line="240" w:before="0" w:after="0"/>
              <w:ind w:left="-104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зерновая культура (рожь, пшеница), мука, батон, пекарня, пекарь, колос, хлебороб, комбайн, тесто, мельник, булка, сдоба, бублик, сушка, пряник, печенье, пирожное, то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белый, зерновой, черный хлеб, мягкий, ржаной, сдобный, тяжелый, золот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>: выпекает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ит, растить, печь, ухаживать, убирать, молот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Развитие фонематическ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Образование существительных единственного  и множественного числа в разных падежах.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Образование глаголов в единственном и множественном числе.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. Использование однокоренных слов к слову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хлеб.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Образование относительных прилагательных.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6. Согласование числительных с существительным: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одна булочка, две булочки, … пять булочек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7. Употребление предлогов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в, на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На полке лежит бат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Составление и анализ предложений с опорой на картин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Ф/м 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ая рожь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/г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Каша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Упражнение  «Назови первый звук в сло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Кого чем угостим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Один-м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Слова родствен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гра «Какая каша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Игра «Посчита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Упражнение «Составь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Хлеб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иф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3 и  5 на каждого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хема предл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, 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традь «Занимаемся вместе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888"/>
        <w:gridCol w:w="3420"/>
        <w:gridCol w:w="4680"/>
        <w:gridCol w:w="900"/>
        <w:gridCol w:w="2936"/>
        <w:gridCol w:w="56"/>
        <w:gridCol w:w="1508"/>
      </w:tblGrid>
      <w:tr>
        <w:trPr>
          <w:trHeight w:val="342" w:hRule="atLeast"/>
          <w:cantSplit w:val="true"/>
        </w:trPr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ab/>
              <w:t>1   НЕДЕЛЯ</w:t>
            </w:r>
          </w:p>
        </w:tc>
      </w:tr>
      <w:tr>
        <w:trPr>
          <w:trHeight w:val="40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5.11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МАШНИЕ  ЖИВОТНЫЕ</w:t>
            </w:r>
          </w:p>
          <w:p>
            <w:pPr>
              <w:pStyle w:val="Normal"/>
              <w:spacing w:lineRule="auto" w:line="240" w:before="0" w:after="0"/>
              <w:ind w:left="-104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ферма, свинарник, коровник, конюшня, конура, овчарня, свинарка, конюх, телятница, доярка, лошадь, коза, ягненок, козленок, бык, морда, пасть, грива, челка, пятач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злой, умный, верный, хитрый, мягкий, пушистый, кудрявый, гладкий, лохмат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ычать, мычать, хрюкать, лакать, жевать, грызть, доить (корову, козу), чистить, кормить, выгонять, па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 Притяжательные прилагательные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морда (чья?) – лошадиная,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коровья, собачья</w:t>
            </w:r>
            <w:r>
              <w:rPr>
                <w:rFonts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Расширение глагольного словаря.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Употребление существительных в косвенных пад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Обогащение экспрессивной речи словами-антонимами.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Совершенствование навыка слогового анализа.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Употребление существительных в форме множественного числа в родительном и творительном пад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Образование и употребление предлогов и притяжательных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Составление и анализ предложений с опорой на картин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П/и 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и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Упражнение  «Чей? Чьи? Чье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Кто что делает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Накорми живот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Скажи наобор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гра «Раздели на сло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Игра «Чего не хватает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Игра «Кто за забором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Упражнение «Составь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Домашние живот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7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  НЕДЕЛЯ</w:t>
            </w:r>
          </w:p>
        </w:tc>
      </w:tr>
      <w:tr>
        <w:trPr>
          <w:trHeight w:val="4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11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ind w:left="-104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книга, газета, журнал, библиотека, сказка, библиотекарь, иллюстрация, рассказ, стихотворение, писатель, поэ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толстая, тонкая, бумажная, интересна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 xml:space="preserve">: читать, ремонтировать, склеивать, пис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. Согласование существительных с числительными в роде, числе, падеже: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один журнал, два журнала, пять журналов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. Образование существительных с уменьшительно-ласкательными суффиксами    и с увеличительными суффиксами: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книжка – книжечка, книжища, журнал, журнальчик, журналищ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. Совершенствование навыка анализа предложений с предлогами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на, под, в, над, между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. Развитие зрительного гнозиса и пространственно праксиса. 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Совершенствование навыка слогов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. Образование существительных единственного  и множественного числа в разных падежа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\м  «На зарядку становись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счита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Назови ласк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 «Прят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Упражнение «Составь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гра «Кто быстрее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Игра «Раздели на сло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Игра «Один-м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Игра «Выложить буквы М, П, О, Ы, 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Библи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ифры 2,3 и  5 на каждого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предлогов на, под, в, над, меж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квы М, П, О, Ы,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нурки, ракушки, пуговиц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888"/>
        <w:gridCol w:w="3420"/>
        <w:gridCol w:w="4680"/>
        <w:gridCol w:w="900"/>
        <w:gridCol w:w="2992"/>
        <w:gridCol w:w="1508"/>
      </w:tblGrid>
      <w:tr>
        <w:trPr>
          <w:trHeight w:val="342" w:hRule="atLeast"/>
          <w:cantSplit w:val="true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7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   НЕДЕЛЯ</w:t>
            </w:r>
          </w:p>
        </w:tc>
      </w:tr>
      <w:tr>
        <w:trPr>
          <w:trHeight w:val="4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.11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0" w:right="-9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МАШНИЕ  ПТИЦЫ</w:t>
            </w:r>
          </w:p>
          <w:p>
            <w:pPr>
              <w:pStyle w:val="Normal"/>
              <w:spacing w:lineRule="auto" w:line="240" w:before="0" w:after="0"/>
              <w:ind w:left="-104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 xml:space="preserve">: пету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рица – куры, утка, гусь, индюк, индюшонок – индюшата, курятник, крыло – крылья, перо – перья, пух, яйцо – яйца, гребешок, голова, шея, туловище, цыпле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куриный, гусиный, утиный, петушиный, индюшачий, домашние (птиц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Кто как голос подает? (кукарекает,гоготать,кряка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Способ передвижения (Плавать,нырять,переплывать, взлетать (на забор),  садитьс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Расширение глагольного сло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Употребление существительных с суффиксами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–онок, -енок, -ат, -ят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Развитие фонематическ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. Развитие зрительного внимания, обобщающие понятия. 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Совершенствование навыка слогов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Составление и анализ деформированных предложений с опорой на карти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7. Обратить внимание на трудные формы множественного числа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курица – куры, яйцо – яйца, гнездо – гнезда, цыпленок –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цыплята</w:t>
            </w:r>
            <w:r>
              <w:rPr>
                <w:rFonts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Образование относительных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\м  «Мы крепкие и сильные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Кто как подает голос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Назови семь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 «Слушай вниматель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Четвертый лиш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гра «Раздели на сло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Упражнение «Составь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Игра «Один-м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Игра «Найди правильную буквы М, П, О, Ы, 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 Игра «Чей? Чьи? Чье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Домашние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квы М, П, О, Ы, Т.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инки с изображением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к игре «Четвертый лишний».</w:t>
            </w:r>
          </w:p>
        </w:tc>
      </w:tr>
      <w:tr>
        <w:trPr>
          <w:trHeight w:val="342" w:hRule="atLeast"/>
          <w:cantSplit w:val="true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7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   НЕДЕЛЯ</w:t>
            </w:r>
          </w:p>
        </w:tc>
      </w:tr>
      <w:tr>
        <w:trPr>
          <w:trHeight w:val="4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.11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0" w:right="-9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ДЕЖДА. ОБУВЬ. ГОЛОВНЫЕ УБОРЫ.</w:t>
            </w:r>
          </w:p>
          <w:p>
            <w:pPr>
              <w:pStyle w:val="Normal"/>
              <w:spacing w:lineRule="auto" w:line="240" w:before="0" w:after="0"/>
              <w:ind w:left="-104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одежда, пальто, плащ, юбка, блузка, свитер, колготки, гольфы, косынка, шляпа, пояс, рукав, обувь, сандалии, валенки, калоши, каблук, кеды, че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осенняя, летняя, теплая, вязаная, меховая, зимняя, мятый, глаженый, резиновый, нарядный, шерстя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>: одевать, надевать, завязывать, развязывать, класть, вешать, застегивать, расстегивать, обуваться, разуватьс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Образование относительных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Согласование существительных с прилага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Развитие фонематическ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Совершенствование навыка слогов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. Развитие зрительного внимания, обобщающие пон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Обогащение экспрессивной речи словами-существительными (части и цел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Составление сложноподчиненных предложений с придаточными времени.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Образование существительных множественного числа в родительном падеже, согласование прилагательных с существ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\м  «Мы крепкие и сильные»</w:t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риховка  одежды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Летом и осень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Развесь одеж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Раздели на сло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Ботинки для Мар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Упражнение «Выбери для осенней прогул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Игра «Есть – 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Обувь, одежда, головные уб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предложений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ные карандаши, листочки с изобра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888"/>
        <w:gridCol w:w="3420"/>
        <w:gridCol w:w="4680"/>
        <w:gridCol w:w="900"/>
        <w:gridCol w:w="2936"/>
        <w:gridCol w:w="56"/>
        <w:gridCol w:w="1508"/>
      </w:tblGrid>
      <w:tr>
        <w:trPr>
          <w:trHeight w:val="342" w:hRule="atLeast"/>
          <w:cantSplit w:val="true"/>
        </w:trPr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ab/>
              <w:t>1   НЕДЕЛЯ</w:t>
            </w:r>
          </w:p>
        </w:tc>
      </w:tr>
      <w:tr>
        <w:trPr>
          <w:trHeight w:val="40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.12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4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eastAsia="ru-RU"/>
              </w:rPr>
              <w:t>НАШ    ГОРОД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верный край, постройки, здания, магазины, бассейны, банки, музеи, аэропорт, железнодорожный вокзал, аптеки, транспорт., школа, детский сад, улица, газон.</w:t>
            </w:r>
          </w:p>
          <w:p>
            <w:pPr>
              <w:pStyle w:val="Normal"/>
              <w:spacing w:lineRule="auto" w:line="240" w:before="0" w:after="0"/>
              <w:ind w:left="-41" w:hanging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Край (какой?) – вьюжный, чистый, снежный, холодный, северный, красивый, большой, широкий, старин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>: строить, убирать, украшать, ремонтировать, любить, охранять, переходить, любоваться, отдыха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Согласование прилагательных с существ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нтонимы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широкий – узкий, далеко – близко, вверху – внизу,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старый – новы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разование существительных единственного и множе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Обогащение экспрессивной речи словами-синон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Согласование существительных с числительными один, три, 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Составление и анализ деформированных предложений с опорой на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Формирование навыка чтения слогов,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Совершенствование навыка слогов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 Развитие мелкой мотор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/г</w:t>
            </w:r>
            <w:r>
              <w:rPr>
                <w:rFonts w:cs="Times New Roman" w:ascii="Times New Roman" w:hAnsi="Times New Roman"/>
                <w:lang w:eastAsia="ru-RU"/>
              </w:rPr>
              <w:t xml:space="preserve">  «Новый дом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/м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етн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Упражнение  «Какой? Какая? Какие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Скажи наобор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Один-м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Словар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гра «Посчита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Упражнение «Составь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Упражнение «Мы чита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Игра «Раздели на сло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тографии города Совет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говые дорожки для чтения.</w:t>
            </w:r>
          </w:p>
        </w:tc>
      </w:tr>
      <w:tr>
        <w:trPr>
          <w:trHeight w:val="342" w:hRule="atLeast"/>
          <w:cantSplit w:val="true"/>
        </w:trPr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7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  НЕДЕЛЯ</w:t>
            </w:r>
          </w:p>
        </w:tc>
      </w:tr>
      <w:tr>
        <w:trPr>
          <w:trHeight w:val="4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12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ИМА. ЗИМУЮЩИЕ ПТИЦЫ</w:t>
            </w:r>
          </w:p>
          <w:p>
            <w:pPr>
              <w:pStyle w:val="Normal"/>
              <w:spacing w:lineRule="auto" w:line="240" w:before="0" w:after="0"/>
              <w:ind w:left="-104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u w:val="single"/>
                <w:lang w:eastAsia="ru-RU"/>
              </w:rPr>
              <w:t>Существительные:</w:t>
            </w:r>
            <w:r>
              <w:rPr>
                <w:rFonts w:cs="Times New Roman" w:ascii="Times New Roman" w:hAnsi="Times New Roman"/>
                <w:sz w:val="21"/>
                <w:lang w:eastAsia="ru-RU"/>
              </w:rPr>
              <w:t xml:space="preserve"> зима, снег, лед, метель,сугробы, узоры (морозные), снегопад, иней, воробей, ворона, сорока, дятел,синица,голубь, клюв, снегирь, лапы, хвост, сало, зерно, кормушка, кру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sz w:val="21"/>
                <w:lang w:eastAsia="ru-RU"/>
              </w:rPr>
              <w:t>: чистый, пушистый, мягкий, липкий, холодный, ледяной, вьюжный, зимний, скользкий, зимующие (птицы), красногрудый (снегирь), пестрый (дятел), перел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sz w:val="21"/>
                <w:lang w:eastAsia="ru-RU"/>
              </w:rPr>
              <w:t>: летать, прыгать, зимовать, клевать, чирикать, каркать, цвенькать (синица), стрекотать (сорока), ворковать (голубь), замерзать, кружиться, блестеть, дуть, покрывать, скользи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Развитие обоня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 Составление предложений с противопоставлением</w:t>
            </w:r>
            <w:r>
              <w:rPr>
                <w:rFonts w:cs="Times New Roman" w:ascii="Times New Roman" w:hAnsi="Times New Roman"/>
                <w:i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Совершенствование навыка слогов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. Развитие зрительного гнозиса и пространственно праксиса. 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Формирование навыка чтения слогов,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. Употребление предл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Составление и анализ деформированных предложений с опорой на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Образование существительных единственного и множе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\и  «Художник-невидимка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ы на мелкую моторику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Узнай по запах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Сравни и назов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Раздели на сло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Упражнение «Волшебные снежи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гра «Сложить карти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Игра «Корм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Упражнение «Мы чита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Упражнение «Составь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 Игра «Один-много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Зима», «Зимующие птицы».</w:t>
            </w:r>
          </w:p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ейнер со снегом, ль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888"/>
        <w:gridCol w:w="3420"/>
        <w:gridCol w:w="4680"/>
        <w:gridCol w:w="900"/>
        <w:gridCol w:w="2992"/>
        <w:gridCol w:w="1508"/>
      </w:tblGrid>
      <w:tr>
        <w:trPr>
          <w:trHeight w:val="342" w:hRule="atLeast"/>
          <w:cantSplit w:val="true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7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   НЕДЕЛЯ</w:t>
            </w:r>
          </w:p>
        </w:tc>
      </w:tr>
      <w:tr>
        <w:trPr>
          <w:trHeight w:val="4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.12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КИЕ  ЖИВОТНЫЕ  НАШИХ  ЛЕСОВ</w:t>
            </w:r>
          </w:p>
          <w:p>
            <w:pPr>
              <w:pStyle w:val="Normal"/>
              <w:spacing w:lineRule="auto" w:line="240" w:before="0" w:after="0"/>
              <w:ind w:left="-104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нора, нора, берлога, дупло, рога, голова, морда,туловище, копыта,хвост, уши, медведь, заяц, белка, еж, лось, шерсть, шкура, трусишка, медвежонок, зайч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 xml:space="preserve">: мохнатый, бурый, косолапый,хищ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лой, голодный, колюч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сой, рыжая, пушист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ый-сер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 xml:space="preserve">: прыгать, скак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егать, ходить, грыз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ятать, выть, рыч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таться, заготавливать (на зиму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Обобщение и систематизация знаний о диких животных и их образе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 Составление сложноподчиненных предложений</w:t>
            </w:r>
            <w:r>
              <w:rPr>
                <w:rFonts w:cs="Times New Roman" w:ascii="Times New Roman" w:hAnsi="Times New Roman"/>
                <w:i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. Образование существительных с суффиксами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–онок-, -енок-, -их-, -иц-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. Употребление предлогов. 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Употребление существительных в форме множественного числа в родительном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. Развитие зрительного восприятия, внимания, памя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Совершенствование навыка слогов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Составление и анализ деформированных предложений с опорой на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 Развитие фонематическ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\и  «Ежик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Словар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Упражнение «Составь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Назови семь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Кто откуда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гра «Есть-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Игра «Угости живот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Игра «Раздели на сло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Игра «Найди дом для живот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 Игра «Один-м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Дикие животные».</w:t>
            </w:r>
          </w:p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каз «Медведь» А. Клы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очки для каждого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яч.</w:t>
            </w:r>
          </w:p>
        </w:tc>
      </w:tr>
      <w:tr>
        <w:trPr>
          <w:trHeight w:val="342" w:hRule="atLeast"/>
          <w:cantSplit w:val="true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7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   НЕДЕЛЯ</w:t>
            </w:r>
          </w:p>
        </w:tc>
      </w:tr>
      <w:tr>
        <w:trPr>
          <w:trHeight w:val="4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.12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0" w:right="-9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ВОГОДНИЙ  ПРАЗДНИК</w:t>
            </w:r>
          </w:p>
          <w:p>
            <w:pPr>
              <w:pStyle w:val="Normal"/>
              <w:spacing w:lineRule="auto" w:line="240" w:before="0" w:after="0"/>
              <w:ind w:left="-104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ель, игрушки: бусы, хлопушка, флажок, фонарик, мишура, маска, карнавал, гирлянды, хоровод, утренник, подарок, танец, костюм, Дед Мороз, Снегуроч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стройная, зеленая, пушистая, душистая, колючие (иголки), веселые, бумажные, стеклянные, семейный (праздни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>: наряжать, развешивать, встречать, веселиться, светить, блестеть, сиять, выступать, рассказывать, петь, плясать (на празднике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Совершенствование навыка слогов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Формирование навыка чтения слогов,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Образование существительных в форме единственного числа в родительном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. Согласование числительных с существительными в роде и чис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Обогащение экспрессивной речи словами-синон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Составление и анализ деформированных предложений с опорой на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Составление сложноподчиненных предложений с придаточными времени.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Образование существительных множественного числа в родительном падеже, согласование прилагательных с существитель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\и  «Новый год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/г</w:t>
            </w:r>
            <w:r>
              <w:rPr>
                <w:rFonts w:cs="Times New Roman" w:ascii="Times New Roman" w:hAnsi="Times New Roman"/>
                <w:lang w:eastAsia="ru-RU"/>
              </w:rPr>
              <w:t xml:space="preserve">  «Подарки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Раздели на сло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Упражнение «Мы чита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Чего не стало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Есть-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гра «Словар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Упражнение «Составь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Новый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говые дорожки для чт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888"/>
        <w:gridCol w:w="3420"/>
        <w:gridCol w:w="4680"/>
        <w:gridCol w:w="900"/>
        <w:gridCol w:w="2936"/>
        <w:gridCol w:w="1564"/>
      </w:tblGrid>
      <w:tr>
        <w:trPr>
          <w:trHeight w:val="342" w:hRule="atLeast"/>
          <w:cantSplit w:val="true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ab/>
              <w:t>2   НЕДЕЛЯ</w:t>
            </w:r>
          </w:p>
        </w:tc>
      </w:tr>
      <w:tr>
        <w:trPr>
          <w:trHeight w:val="40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.01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4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ОСУ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посуда, блюдце, вилка, сковорода, сухарница, дуршлаг, сахарница, хлебница, таз, салатница, ваза, масленка, ручка, донышко, дно, стенка (кастрюля), ложка (столовая, чайна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столовая, чайная, кухонная, глубокая, мелкая, железная, деревянная, эмалированная, фарфоровая, пластмассовая, глиня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>: наливать, выливать, разливать, полоскать, класть, вытирать, сушить, ставить, складывать, разбива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Совершенствование навыка образования слов с суффиксом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–иц-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звитие мелкой мотор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разование относительных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Формирование навыка чтения слогов,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Образование существительных в форме родительного и творительного паде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Развитие фонематического слу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7. Составление сложноподчиненных предложений со словами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для того чтобы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навыка чтения слогов,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Совершенствование навыка слогов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/г</w:t>
            </w:r>
            <w:r>
              <w:rPr>
                <w:rFonts w:cs="Times New Roman" w:ascii="Times New Roman" w:hAnsi="Times New Roman"/>
                <w:lang w:eastAsia="ru-RU"/>
              </w:rPr>
              <w:t xml:space="preserve">  «Машина ка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Упражнение  «Виды посу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Какой? Какая? Какое? Какие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Упражнение «Мы чита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Федорино го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гра «Расставь посу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Упражнение «Для чего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Игра «Раздели на сло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Посу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говые дорожки для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квы А, Т,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ифры 1,2,3,4.</w:t>
            </w:r>
          </w:p>
        </w:tc>
      </w:tr>
      <w:tr>
        <w:trPr>
          <w:trHeight w:val="342" w:hRule="atLeast"/>
          <w:cantSplit w:val="true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7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   НЕДЕЛЯ</w:t>
            </w:r>
          </w:p>
        </w:tc>
      </w:tr>
      <w:tr>
        <w:trPr>
          <w:trHeight w:val="40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.01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4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РАНСПОР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руль,метро, педали, рычаг передач, механик, водитель, радист, контролер, самосвал, трамвай.</w:t>
            </w:r>
          </w:p>
          <w:p>
            <w:pPr>
              <w:pStyle w:val="Normal"/>
              <w:spacing w:lineRule="auto" w:line="240" w:before="0" w:after="0"/>
              <w:ind w:left="-41" w:hanging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водный,</w:t>
            </w:r>
          </w:p>
          <w:p>
            <w:pPr>
              <w:pStyle w:val="Normal"/>
              <w:spacing w:lineRule="auto" w:line="240" w:before="0" w:after="0"/>
              <w:ind w:left="-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дорожный,подводная.</w:t>
            </w:r>
          </w:p>
          <w:p>
            <w:pPr>
              <w:pStyle w:val="Normal"/>
              <w:spacing w:lineRule="auto" w:line="240" w:before="0" w:after="0"/>
              <w:ind w:left="-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елезнодорожный, косм., подземный, воздушный. </w:t>
            </w:r>
          </w:p>
          <w:p>
            <w:pPr>
              <w:pStyle w:val="Normal"/>
              <w:spacing w:lineRule="auto" w:line="240" w:before="0" w:after="0"/>
              <w:ind w:left="-41" w:hanging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ыть, лететь, ехать, взлетать, заводить, чинить, заправлять, ремонтировать, приземл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Нареч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: в путешествии может быть (как?) – удобно, быстро, просторно, уютн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око, </w:t>
            </w:r>
            <w:r>
              <w:rPr>
                <w:rFonts w:cs="Times New Roman" w:ascii="Times New Roman" w:hAnsi="Times New Roman"/>
                <w:lang w:eastAsia="ru-RU"/>
              </w:rPr>
              <w:t>далеко, близко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изк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Согласование числительных с существитель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звитие мелкой мотор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сширение глагольного сло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Обогащение экспрессивной речи словами-антон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Составление и анализ деформированных предложений с опорой на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Совершенствование навыка слогов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Образование сложных слов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Образование имен прилагательных в сравнительной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\и  «На шосс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риховка  маши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Есть-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Что делает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Скажи наобор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Упражнение «Составь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гра «На заправочной стан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Упражнение «Для чего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Игра «Раздели на сло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Упражнение «Сложные 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 Игра «Выше, ниже, дальше, ближе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Транспо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говые дорожки для чтения.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ные карандаши, листочки с изобра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т, игрушки транспор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888"/>
        <w:gridCol w:w="3420"/>
        <w:gridCol w:w="4680"/>
        <w:gridCol w:w="900"/>
        <w:gridCol w:w="2936"/>
        <w:gridCol w:w="1564"/>
      </w:tblGrid>
      <w:tr>
        <w:trPr>
          <w:trHeight w:val="342" w:hRule="atLeast"/>
          <w:cantSplit w:val="true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7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   НЕДЕЛЯ</w:t>
            </w:r>
          </w:p>
        </w:tc>
      </w:tr>
      <w:tr>
        <w:trPr>
          <w:trHeight w:val="40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.01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4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ЖИВОТНЫЕ ЖАРКИХ СТРА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 xml:space="preserve">: Юг, Африка, жираф, бегемот, лев, леопард, слон, кенгуру, черепаха, антилопа, носорог, носоро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1. Внешний вид: огромный, пятнистый, лохмат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Повадки: неуклюжий, быстрый, медлительный, вынослив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>: прыгает, тянется, гоняется, рычит, охотиться, скрываться, убегать, подкрадываться, защищаться, напада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Развитие фонематического слу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огащение экспрессивной речи словами-антон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Образование притяжательных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Развитее тон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Составление и анализ деформирован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Совершенствование навыка слогов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. Уточнение многозначных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Образование существительных единственного и множе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\и  «Обезья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риховка  животных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Кто самый внимательный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Скажи наобор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Чей? Чья? Чье? Чьи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Упражнение «Составь бук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Упражнение «Составь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Игра «Раздели на сло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Упражнение «Сложные 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Игра «Один-м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Животные жарких стра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нурки, ракушки, пугов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т, игрушки транспорта.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ные карандаши, листочки с изобра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вотных.</w:t>
            </w:r>
          </w:p>
        </w:tc>
      </w:tr>
      <w:tr>
        <w:trPr>
          <w:trHeight w:val="342" w:hRule="atLeast"/>
          <w:cantSplit w:val="true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ab/>
              <w:t>2   НЕДЕЛЯ</w:t>
            </w:r>
          </w:p>
        </w:tc>
      </w:tr>
      <w:tr>
        <w:trPr>
          <w:trHeight w:val="36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02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4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ОДУК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щи, борщ, рассольник, бутерброд, гарнир, сироп, гуляш, завтрак, обед, полдник, ужин, меню, кухня, продукты, пирог, пирожки, кисель, творог, кофе, пова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вкусный, сладкий, ржаной, мясной, пшенная молочный, рыбный, жирный, горький, грибной, ман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отовить, варить, жарить, печь, солить, пробовать, резать, наливать, разливать, дежурить, кормить, убира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Различение понятий «варить-жарить-печ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огащение экспрессивной речи словами-антоним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разование существительных единственного и множе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Обогащение экспрессивной речи словами-синон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Совершенствование навыка слогов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Составление и анализ предложений с опорой на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Развитие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Развитие фонематическ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/г</w:t>
            </w:r>
            <w:r>
              <w:rPr>
                <w:rFonts w:cs="Times New Roman" w:ascii="Times New Roman" w:hAnsi="Times New Roman"/>
                <w:lang w:eastAsia="ru-RU"/>
              </w:rPr>
              <w:t xml:space="preserve">  «Мы месим тест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/м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Зимняя заряд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Упражнение  «Мы готови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Скажи наобор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Один-м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Словар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Упражнение «Составь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Игра «Раздели на сло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Игра «Магаз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Продук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888"/>
        <w:gridCol w:w="3420"/>
        <w:gridCol w:w="4680"/>
        <w:gridCol w:w="900"/>
        <w:gridCol w:w="2936"/>
        <w:gridCol w:w="1564"/>
      </w:tblGrid>
      <w:tr>
        <w:trPr>
          <w:trHeight w:val="342" w:hRule="atLeast"/>
          <w:cantSplit w:val="true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ab/>
              <w:t>3   НЕДЕЛЯ</w:t>
            </w:r>
          </w:p>
        </w:tc>
      </w:tr>
      <w:tr>
        <w:trPr>
          <w:trHeight w:val="35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.02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4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23  ФЕВРАЛЯ. </w:t>
            </w:r>
          </w:p>
          <w:p>
            <w:pPr>
              <w:pStyle w:val="Normal"/>
              <w:spacing w:lineRule="auto" w:line="240" w:before="0" w:after="0"/>
              <w:ind w:left="-104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ЖСКИЕ ПРОФЕ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армия, солдат, моряк, матрос, капитан, мир, война, герой, фуражка, всадник, пограничник, автомат, пулемет, граница, танк, подводная лодка, летчик-пил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военный, смелый, храбрый, сильный, закаленный, стойкий, отважный, мощные (орудия, тан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хранять, защищать, побеждать, погибать, получать (награды), прыгать с парашютом, стоять на пост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Составление и анализ предложений с опорой на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звитие фонематического слу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вершенствование навыка слогов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Обогащение экспрессивной речи словами-глаг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Образование глаголов движения с приставками, употребление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Развитие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Образование существительных единственного и множественного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8. Образование названий профессий с помощью суффиксов –чик, -ист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летчик, ракетчик, танкист</w:t>
            </w:r>
            <w:r>
              <w:rPr>
                <w:rFonts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 Составление и анализ предложений с опорой на картин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/г</w:t>
            </w:r>
            <w:r>
              <w:rPr>
                <w:rFonts w:cs="Times New Roman" w:ascii="Times New Roman" w:hAnsi="Times New Roman"/>
                <w:lang w:eastAsia="ru-RU"/>
              </w:rPr>
              <w:t xml:space="preserve">  «Погранични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/м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Зимняя заряд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Упражнение  «Кто кем служит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Кораб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Раздели на сло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Кто что делает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гра «Один-м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Упражнение «Составь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Игра «Назови професс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Мужские профе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ы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абли с цифрами 1,2,3,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00" w:leader="none"/>
                <w:tab w:val="center" w:pos="7776" w:leader="none"/>
                <w:tab w:val="center" w:pos="78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41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.02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4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РУДИЯ ТРУДА.  ИНСТРУМЕН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инструмент, работа, труд, лопата, грабли, тяпка, мастерок, валик, топор, молоток, пила, отвертка, клещи, плоскогубцы, напильник, игла, ножницы, гвоз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нужный, тупой, острый, необходимый, полезный, железный, металлический, деревянный, мастеровой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лать, использовать, облегчать, забивать, отвертывать, рубить, копать, вытаскивать, рубить, сгребать, чини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Образование существительных в косвенных пад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звитие фонематического слу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вершенствование навыка слогового 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4. Сложноподчиненные предложения со словами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отому что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Совершенствование навыков словообразования (сложные сл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Развитие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Образование существительных единственного и множе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Образование существительных с уменьшительно – ласкательными суффикс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\и  «Старый кл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риховка  инструментов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Упражнение  «Кому что нужно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Ящ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Раздели на сло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Упражнение «Составь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Упражнение «Сложные 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Игра «Один-м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Игра «Назови ласк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метные картинки по теме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Инструмент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ы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абли с цифрами 1,2,3,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888"/>
        <w:gridCol w:w="3420"/>
        <w:gridCol w:w="4680"/>
        <w:gridCol w:w="900"/>
        <w:gridCol w:w="2936"/>
        <w:gridCol w:w="1564"/>
      </w:tblGrid>
      <w:tr>
        <w:trPr>
          <w:trHeight w:val="342" w:hRule="atLeast"/>
          <w:cantSplit w:val="true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ab/>
              <w:t>1   НЕДЕЛЯ</w:t>
            </w:r>
          </w:p>
        </w:tc>
      </w:tr>
      <w:tr>
        <w:trPr>
          <w:trHeight w:val="36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.03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 МАРТА.  МОЯ СЕМЬЯ</w:t>
            </w:r>
          </w:p>
          <w:p>
            <w:pPr>
              <w:pStyle w:val="Normal"/>
              <w:spacing w:lineRule="auto" w:line="240" w:before="0" w:after="0"/>
              <w:ind w:left="-104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подарок, бабушка, прабабушка, мама, папа, дедушка, сестра, брат, прадед, внук, внучка, дядя, тетя, племянник, сын, до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родная, любимая, заботливая, взрослая, маленькая, добрая, трудолюбивая, строгая, вежливая, старая, молод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>: заботиться, любить, уважать, стараться, помогать, убирать, стирать, мыть, работать, расти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Пополнение экспрессивного словаря приставочными предлог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огащение экспрессивной речи словами-антоним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ставление и анализ предложений с опорой на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Развитие фонематического слу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 Употребление глаголов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шить- вязать-вышивать,вытирать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одметать-мыть-стирать-помогать и др.</w:t>
            </w:r>
            <w:r>
              <w:rPr>
                <w:rFonts w:cs="Times New Roman" w:ascii="Times New Roman" w:hAnsi="Times New Roman"/>
                <w:lang w:eastAsia="ru-RU"/>
              </w:rPr>
              <w:t>), прилагательных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старый-молодой, старший-младший, строгая-добрая</w:t>
            </w:r>
            <w:r>
              <w:rPr>
                <w:rFonts w:cs="Times New Roman" w:ascii="Times New Roman" w:hAnsi="Times New Roman"/>
                <w:lang w:eastAsia="ru-RU"/>
              </w:rPr>
              <w:t>), наречий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строго-лаского</w:t>
            </w:r>
            <w:r>
              <w:rPr>
                <w:rFonts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6. Образование однокоренных слов: брат – братик, братишка, брат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Понимание логико-грамматических конструк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/г</w:t>
            </w:r>
            <w:r>
              <w:rPr>
                <w:rFonts w:cs="Times New Roman" w:ascii="Times New Roman" w:hAnsi="Times New Roman"/>
                <w:lang w:eastAsia="ru-RU"/>
              </w:rPr>
              <w:t xml:space="preserve">  «Мо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/м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Руки вверх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Упражнение  «Что делает девочка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Скажи наобор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Упражнение «Составь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Найди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гра «Подбери призна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Игра «Словар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Мо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ы для определения позиции звуков.</w:t>
            </w:r>
          </w:p>
        </w:tc>
      </w:tr>
      <w:tr>
        <w:trPr>
          <w:trHeight w:val="342" w:hRule="atLeast"/>
          <w:cantSplit w:val="true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ab/>
              <w:t>2   НЕДЕЛЯ</w:t>
            </w:r>
          </w:p>
        </w:tc>
      </w:tr>
      <w:tr>
        <w:trPr>
          <w:trHeight w:val="36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03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4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ЖЕНСКИЕ  ПРОФЕ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воспитатель, учительница, доярка, тренер, врач, логопед, повар, медсестра, продавец, профессия, библиотекарь, парикмахер, портниха, ткачи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добросовестная, аккуратная, добрая, строгая, старате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>: воспитывать, учить, шить, доить, кормить, лечить, продава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Обогащение экспрессивной речи словами-антоним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ктивизация глаголов, связанные с трудом людей, согласовывая их с существительными в числе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овар варит –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овара варят</w:t>
            </w:r>
            <w:r>
              <w:rPr>
                <w:rFonts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разование существительных единственного и множе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Обогащение экспрессивной речи словами-синон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Составление и анализ предложений с опорой на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Развитие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Развитие фонематическ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Совершенствование навыка слогового анали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/г</w:t>
            </w:r>
            <w:r>
              <w:rPr>
                <w:rFonts w:cs="Times New Roman" w:ascii="Times New Roman" w:hAnsi="Times New Roman"/>
                <w:lang w:eastAsia="ru-RU"/>
              </w:rPr>
              <w:t xml:space="preserve">  ««Наперсто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/м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Как мы делаем заряд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Скажи наобор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Кому что нужно для работы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Один-м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Словар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Упражнение «Составь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Игра «Раздели на сло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Игра «Профе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Женские профе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нурки, ракушки, пугов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говые дорожки для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888"/>
        <w:gridCol w:w="3420"/>
        <w:gridCol w:w="4680"/>
        <w:gridCol w:w="900"/>
        <w:gridCol w:w="2936"/>
        <w:gridCol w:w="1564"/>
      </w:tblGrid>
      <w:tr>
        <w:trPr>
          <w:trHeight w:val="342" w:hRule="atLeast"/>
          <w:cantSplit w:val="true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ab/>
              <w:t>3   НЕДЕЛЯ</w:t>
            </w:r>
          </w:p>
        </w:tc>
      </w:tr>
      <w:tr>
        <w:trPr>
          <w:trHeight w:val="35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.03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4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ЖИВОТНЫЕ  ХОЛОДНЫХ СТР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северный олень, тюлень, морж, белый медведь, пес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и тела: туловище, голова, копыта, рога, морда, хвост, у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белый, мохнатый, черно-бурая, пушистая, остромордая, толстый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ильный, коварный, хищный, быстр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 xml:space="preserve">: прыгать, скак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егать, ходить, грыз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ятать, выть, рыч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татьс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разование существительных единственного  и множественного числа, обозначающих детенышей: олененок – оленята, моржонок – морж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. Согласование числительных с существительным в роде и числе: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один моржонок, два моржонка, пять моржат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Совершенствование навыка слогов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Образование форм единственного и множественного числа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. Составление сложносочинённых предложений с союзом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Обогащение экспрессивной речи словами-антон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Развитие фонематического слух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/м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Зимняя заряд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Упражнение  «Назови семь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Посчита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Раздели на сло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Один-м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Упражнение «Составь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Игра «Скажи наобор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Игра «Подбери льдину для живот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Животные холодных стра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ab/>
              <w:t>4   НЕДЕЛЯ</w:t>
            </w:r>
          </w:p>
        </w:tc>
      </w:tr>
      <w:tr>
        <w:trPr>
          <w:trHeight w:val="35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.03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4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УШ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игрушка, мяч, машина, кубики, конструктор, пирамидка, кук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пластмассовая, деревянная, резиновая, плюшевый, железная, соломенная, красив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>: играть, собирать, бросать, катать, убаюкивать, лома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Употребление предлог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разование однокоренных слов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игра – играть, игрушечный,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игрушечка</w:t>
            </w:r>
            <w:r>
              <w:rPr>
                <w:rFonts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разование относительных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Обогащение экспрессивной речи словами-антон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Составление и анализ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Согласование  существительных с уменьшительно – ласкательными суффиксами с прилага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Совершенствование навыка слогов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. Развитие внимания, логического мыш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/м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Мячик м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триховка игрушки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Упражнение  «Что где лежит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Словар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Какой? Какая? Какие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Скажи наобор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Упражнение «Составь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Игра «Назови ласк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Игра «Подбери льдину для живот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Животные холодных стра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предложений.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ные карандаши, листочки с изобра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ные карандаш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888"/>
        <w:gridCol w:w="3420"/>
        <w:gridCol w:w="4680"/>
        <w:gridCol w:w="900"/>
        <w:gridCol w:w="2936"/>
        <w:gridCol w:w="1564"/>
      </w:tblGrid>
      <w:tr>
        <w:trPr>
          <w:trHeight w:val="342" w:hRule="atLeast"/>
          <w:cantSplit w:val="true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ab/>
              <w:t>1   НЕДЕЛЯ</w:t>
            </w:r>
          </w:p>
        </w:tc>
      </w:tr>
      <w:tr>
        <w:trPr>
          <w:trHeight w:val="36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.04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М. МЕБЕЛЬ</w:t>
            </w:r>
          </w:p>
          <w:p>
            <w:pPr>
              <w:pStyle w:val="Normal"/>
              <w:spacing w:lineRule="auto" w:line="240" w:before="0" w:after="0"/>
              <w:ind w:left="-104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мебель, шкаф, стенка, полка, кушетка, ручка, дверка, спинка, сиденье (дивана), подлокотник, столяр, фабрика, нож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детская, игрушечная, круглый, квадратный, прямоугольный, обеденный, журнальный, письменный, деревянный, пластмассов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>: ухаживать, ремонтировать, переставлять, вносить, выносить, сидеть, лежать, спать, задвигать, раздвигать (диван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Совершенствование навыка слогов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Развитие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Образование относительных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Активизация словаря по теме «Части мебе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Совершенствование предложно-падежные конструкции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Составление и анализ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Образование прилагательных в сравнительной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Развитие зрительного внимания, восприятия, связно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ложить мебель палоч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/м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Как мы делаем заряд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Упражнение  «Новая кварт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Какой? Какая? Какие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Упражнение «Будь внимательн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Подскажи словеч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гра Упражнение «Составь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Игра «Еще лучш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Игра «Кто скорее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Меб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очки.</w:t>
            </w:r>
          </w:p>
        </w:tc>
      </w:tr>
      <w:tr>
        <w:trPr>
          <w:trHeight w:val="342" w:hRule="atLeast"/>
          <w:cantSplit w:val="true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ab/>
              <w:t>2   НЕДЕЛЯ</w:t>
            </w:r>
          </w:p>
        </w:tc>
      </w:tr>
      <w:tr>
        <w:trPr>
          <w:trHeight w:val="36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8.04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4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СМ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Земля, Луна, Солнце, космос, планета, звезда, корабль, ракета, космонавт, спутник, комета, созвездие, станция, скафандр, отсек, невесомость, туманность, телескоп, астроном, затмение, орби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солнечный, лунный, земной, звездный, космический, искусственный, межзвездный, межпланет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>: лететь, взлетать, приземляться, прилуняться, отраж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Наречия</w:t>
            </w:r>
            <w:r>
              <w:rPr>
                <w:rFonts w:cs="Times New Roman" w:ascii="Times New Roman" w:hAnsi="Times New Roman"/>
                <w:lang w:eastAsia="ru-RU"/>
              </w:rPr>
              <w:t>: далеко - близко, высоко – низко, темно – светло, ярко – тускл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потребление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Согласование числительных с прилага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Активизация приставочных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Обогащение экспрессивной речи словами-антон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Образование форм единственного и множественного числа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Совершенствование навыка слогов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ложить мебель палочкам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/м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Рак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Один-м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Доскажи сл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Считай и называ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Скажи наобор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говые дорожки для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лочк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888"/>
        <w:gridCol w:w="3420"/>
        <w:gridCol w:w="4680"/>
        <w:gridCol w:w="900"/>
        <w:gridCol w:w="2936"/>
        <w:gridCol w:w="1564"/>
      </w:tblGrid>
      <w:tr>
        <w:trPr>
          <w:trHeight w:val="342" w:hRule="atLeast"/>
          <w:cantSplit w:val="true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ab/>
              <w:t>3   НЕДЕЛЯ</w:t>
            </w:r>
          </w:p>
        </w:tc>
      </w:tr>
      <w:tr>
        <w:trPr>
          <w:trHeight w:val="4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.04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4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ШКОЛА. </w:t>
            </w:r>
          </w:p>
          <w:p>
            <w:pPr>
              <w:pStyle w:val="Normal"/>
              <w:spacing w:lineRule="auto" w:line="240" w:before="0" w:after="0"/>
              <w:ind w:left="-104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КОЛЬНЫЕ  ПРИНАДЛЕ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ручка, школа, учебник, тетрадь, альбом, карандаши, линейка, рюкзак, звонок, учитель, учительница, ученик, ученица, парта,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чистый, грязный, умный, добрый, ленивый, аккуратный, опрятный, строгий, справедливый, прилеж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>: учить, учиться, читать, писать, считать, отвечать, трудиться, слуш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Нареч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хорошо, плохо, отлично, внимательно, старательн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ложноподчинен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Совершенствование навыка слогов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Совершенствование навыков слов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Составление и анализ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Образование форм единственного и множественного числа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Обогащение экспрессивной речи словами-антон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Развитие фонематическ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Обогащение экспрессивной речи словами-синон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/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 «Перем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ложить школьные принадлежности пал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Упражнение  «Для чего нужны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Собери ран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Семейка сл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Упражнение «Составь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гра «Один-м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Игра «Скажи наобор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Игра «Словар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Шк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лочки.</w:t>
            </w:r>
          </w:p>
        </w:tc>
      </w:tr>
      <w:tr>
        <w:trPr>
          <w:trHeight w:val="342" w:hRule="atLeast"/>
          <w:cantSplit w:val="true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ab/>
              <w:t>4   НЕДЕЛЯ</w:t>
            </w:r>
          </w:p>
        </w:tc>
      </w:tr>
      <w:tr>
        <w:trPr>
          <w:trHeight w:val="35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.04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4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ЕСНА. ПРИЗНАКИ ВЕ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весна, март, апрель, май, природа, капель, сосулька, ручей-ручьи, почка, лужа, льдина, оттеп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весенний, прохладный, яркий, солнечный, ясное (небо), прозрачный, рыхлый, лип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>: наступает, пришла, капать, оживает, трещит (лед), припекает (солнце), сходит (снег), журчат, бегут, звенят (ручьи), пригре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Наречия</w:t>
            </w:r>
            <w:r>
              <w:rPr>
                <w:rFonts w:cs="Times New Roman" w:ascii="Times New Roman" w:hAnsi="Times New Roman"/>
                <w:lang w:eastAsia="ru-RU"/>
              </w:rPr>
              <w:t>: опасно, высоко, низко, тепло, холо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Употребление предлог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разование существительных с уменьшительно – ласкательными суффикс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разование относительных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Обогащение экспрессивной речи словами-антон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Составление и анализ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Совершенствование навыка слогов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Развитие внимания,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/г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Дрозд-дрозд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Упражнение  «Что где лежит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Назови ласк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Какой? Какая? Какие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Скажи наобор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Упражнение «Составь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Вес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предложений.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888"/>
        <w:gridCol w:w="3420"/>
        <w:gridCol w:w="4680"/>
        <w:gridCol w:w="900"/>
        <w:gridCol w:w="2936"/>
        <w:gridCol w:w="1564"/>
      </w:tblGrid>
      <w:tr>
        <w:trPr>
          <w:trHeight w:val="342" w:hRule="atLeast"/>
          <w:cantSplit w:val="true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ab/>
              <w:t>5  НЕДЕЛЯ</w:t>
            </w:r>
          </w:p>
        </w:tc>
      </w:tr>
      <w:tr>
        <w:trPr>
          <w:trHeight w:val="35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.04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4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В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 xml:space="preserve">: подснежник, мать-и-мачеха, одуванчик, стебель, цветок, бутон, букет, нарцисс, крокусы, мимоз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красивый, весенние, первый, нежный, желт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>: расти, цвести, пахнуть, распускатьс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Согласование прилагательных с существительны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разование существительных с уменьшительно – ласкательными суффикс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звитие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Обогащение экспрессивной речи словами-антон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Составление и анализ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Совершенствование навыка слогов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Развитие внимания,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/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Василь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единить по точка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Цве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Назови ласк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Какой? Какая? Какие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Скажи наобор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Упражнение «Составь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Игра «Назови ласк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Цве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предложений.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ные карандаши, листочки с изобра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ушек.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ные карандаши.</w:t>
            </w:r>
          </w:p>
        </w:tc>
      </w:tr>
      <w:tr>
        <w:trPr>
          <w:trHeight w:val="342" w:hRule="atLeast"/>
          <w:cantSplit w:val="true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ab/>
              <w:t>1   НЕДЕЛЯ</w:t>
            </w:r>
          </w:p>
        </w:tc>
      </w:tr>
      <w:tr>
        <w:trPr>
          <w:trHeight w:val="36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6.05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4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ЕНЬ ПОБЕДЫ. </w:t>
            </w:r>
          </w:p>
          <w:p>
            <w:pPr>
              <w:pStyle w:val="Normal"/>
              <w:spacing w:lineRule="auto" w:line="240" w:before="0" w:after="0"/>
              <w:ind w:left="-104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ОЕННЫЕ ПРОФЕСС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армия, солдат, моряк, матрос, капитан, мир, война, герой, всадник, пограничник, автомат, пулемет, граница, танк, подводная лодка, летчик-пил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военный, смелый, храбрый, сильный, закаленный, стойкий, отважный, мощные (орудия, тан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>: охранять, защищать, побеждать, погибать, получать (награды), прыгать с парашютом, стоять на пост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огащение экспрессивной речи словами-антоним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 Подбор родственных слов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герой-геройский, героический</w:t>
            </w:r>
            <w:r>
              <w:rPr>
                <w:rFonts w:cs="Times New Roman" w:ascii="Times New Roman" w:hAnsi="Times New Roman"/>
                <w:lang w:eastAsia="ru-RU"/>
              </w:rPr>
              <w:t>.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lang w:eastAsia="ru-RU"/>
              </w:rPr>
              <w:t>Согласование существительных с числительными в роде, числе и падеже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Один   танк, два танка, три танка</w:t>
            </w:r>
            <w:r>
              <w:rPr>
                <w:rFonts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 Называть части целого предмета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у самолета корпус, крылья,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ропеллер, кабина, мотор, хвост</w:t>
            </w:r>
            <w:r>
              <w:rPr>
                <w:rFonts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Образование существительных единственного и множе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. Употребление родительного падежа существительного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ложить военную технику палоч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/м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Мы силь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Скажи наобор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Один-м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Считай и называ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Назови, какой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Упражнение «Составь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Военные профе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лочк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888"/>
        <w:gridCol w:w="3420"/>
        <w:gridCol w:w="4680"/>
        <w:gridCol w:w="900"/>
        <w:gridCol w:w="2936"/>
        <w:gridCol w:w="1564"/>
      </w:tblGrid>
      <w:tr>
        <w:trPr>
          <w:trHeight w:val="342" w:hRule="atLeast"/>
          <w:cantSplit w:val="true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ab/>
              <w:t>4   НЕДЕЛЯ</w:t>
            </w:r>
          </w:p>
        </w:tc>
      </w:tr>
      <w:tr>
        <w:trPr>
          <w:trHeight w:val="36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.05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4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 ЛЮДЕЙ ВЕС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lang w:eastAsia="ru-RU"/>
              </w:rPr>
              <w:t>: хлебороб, рабочий, овощевод, садовод, поле, грядка, сад, семена, лопата, грабли, ведр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lang w:eastAsia="ru-RU"/>
              </w:rPr>
              <w:t>: весенний, влаж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eastAsia="ru-RU"/>
              </w:rPr>
              <w:t>: пахать, боронить, рыхлить, копать, белить, се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разование слож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Составление предложений по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Совершенствование грамматического стро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Обогащение экспрессивной речи словами-антон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Образование существительных с уменьшительно – ласкательными суффик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Совершенствование навыка слогов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/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Гряд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«Попробуй такж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Упражнение «Составь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Кто чем пользуется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Скажи наобор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Упражнение «Подбери сл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Игра «Скажи ласково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о теме «Труд людей весн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говые схемы.</w:t>
            </w:r>
          </w:p>
        </w:tc>
      </w:tr>
      <w:tr>
        <w:trPr>
          <w:trHeight w:val="465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Times New Roman" w:ascii="Times New Roman" w:hAnsi="Times New Roman"/>
          <w:b/>
          <w:sz w:val="24"/>
          <w:szCs w:val="24"/>
        </w:rPr>
        <w:t xml:space="preserve">Тематический план проведения непосредственно образовательной деятельности с детьми подготовительной к школе группы компенсирующей направленности для детей с ТНР </w:t>
      </w:r>
      <w:r>
        <w:rPr>
          <w:rFonts w:eastAsia="Calibri" w:cs="Times New Roman" w:ascii="Times New Roman" w:hAnsi="Times New Roman"/>
          <w:b/>
          <w:sz w:val="24"/>
          <w:szCs w:val="24"/>
        </w:rPr>
        <w:t>«Солнышко»  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  <w:u w:val="single"/>
        </w:rPr>
        <w:t>Образовательная область «Речевое развитие»</w:t>
      </w:r>
      <w:r>
        <w:rPr>
          <w:rFonts w:eastAsia="Arial Unicode MS;Arial" w:cs="Times New Roman" w:ascii="Times New Roman" w:hAnsi="Times New Roman"/>
          <w:b/>
          <w:sz w:val="24"/>
          <w:szCs w:val="24"/>
        </w:rPr>
        <w:t xml:space="preserve">:  связная речь, грамматический строй речи.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b/>
          <w:b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/>
        </w:rPr>
        <w:t>Количество НОД  в год – 32.                                                        Запланировано НОД – 32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/>
        </w:rPr>
        <w:t xml:space="preserve">В неделю НОД – 1.                                                                         Проведено –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/>
        </w:rPr>
        <w:t>Длительность НОД – 30 минут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/>
        </w:rPr>
      </w:r>
    </w:p>
    <w:tbl>
      <w:tblPr>
        <w:tblW w:w="159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888"/>
        <w:gridCol w:w="5180"/>
        <w:gridCol w:w="2920"/>
        <w:gridCol w:w="900"/>
        <w:gridCol w:w="2520"/>
        <w:gridCol w:w="1980"/>
      </w:tblGrid>
      <w:tr>
        <w:trPr>
          <w:trHeight w:val="375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3    НЕДЕЛЯ</w:t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  НОД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9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ОР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ЛК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ОТОРИКА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.МИНУТ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ВАР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Воспитатели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ОРУДОВАНИЕ</w:t>
            </w:r>
          </w:p>
        </w:tc>
      </w:tr>
      <w:tr>
        <w:trPr>
          <w:trHeight w:val="1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.09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ссказ по серии  картино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День в детском саду»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Расширение и уточнение представлений о профессиях людей, работающих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Развитие связ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Расширение глагольного сло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Развитие зрительного внимания и воспри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5.Образование однокоренных слов к слову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воспитатель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Образование существительных единственного и множе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Беседа на тему «Детский сад. Профессии в детском са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Кто что делает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Чей предмет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Словар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гра «Один-мног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\м   «Мы делаем заряд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г «Наша группа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Рассказывание четверостиший о работниках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Беседа на тему «Детский сад. Профессии в детском са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 Экскурсия по ДО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южетная картина «Детский сад. Профе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ии картинок «День в детском са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инки-наложение «Профессии детского са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тые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888"/>
        <w:gridCol w:w="5180"/>
        <w:gridCol w:w="2920"/>
        <w:gridCol w:w="900"/>
        <w:gridCol w:w="2520"/>
        <w:gridCol w:w="1980"/>
      </w:tblGrid>
      <w:tr>
        <w:trPr>
          <w:trHeight w:val="375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    НЕДЕЛЯ</w:t>
            </w:r>
          </w:p>
        </w:tc>
      </w:tr>
      <w:tr>
        <w:trPr>
          <w:trHeight w:val="39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.09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ересказ  рассказа  Г. Скеебицкого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Осенние дожди»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Совершенствование пересказа расск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сенние дож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Освоение сложноподчиненных предложений с противопостав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Образование относительных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Совершенствование навыка анализ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Развитие тактильных ощу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Беседа об осени с опорой на личный опыт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Пересказ рассказа «Осенние дож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Узнай на ощуп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Упражнение «Составь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гра «Осенние листь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\м  «Тум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Рассматривание репродукций кар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. Левитана «Сумерки. Луна»  и Ф. Васильева. «Болото в лес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Наблюдения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Экскурсия в па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. Сбор листьев и составление бук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продукций кар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. Левитана «Сумерки. Луна»  и Ф. Васильева. «Болото в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стья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шоч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КТЯБРЬ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1    НЕДЕЛЯ</w:t>
            </w:r>
          </w:p>
        </w:tc>
      </w:tr>
      <w:tr>
        <w:trPr>
          <w:trHeight w:val="3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лективное составление плана и алгоритма рассказа «Уборка урожая»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Развитие памяти, мышления, диа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Образование относительных прилагательных, согласование прилагательных с существительными в роде, числе,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Развитие речевого слуха, чувства риф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Совершенствование навыка анализ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Развитие тактильных ощу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Рассматривание картины и беседа по ней «Труд людей осень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Пересказ рассказа «Осенние дож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Подскажи словеч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Упражнение «Составь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гра «Узнай на ощуп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г «Корзина с овощ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Рассматривание картины по теме «Труд людей осенью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Сюжетно-ролевая игра «Пова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Упражнение «Расскажи, что делают лю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рт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Труд людей осенью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шоч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888"/>
        <w:gridCol w:w="5180"/>
        <w:gridCol w:w="2920"/>
        <w:gridCol w:w="900"/>
        <w:gridCol w:w="2520"/>
        <w:gridCol w:w="1980"/>
      </w:tblGrid>
      <w:tr>
        <w:trPr>
          <w:trHeight w:val="375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   НЕДЕЛЯ</w:t>
            </w:r>
          </w:p>
        </w:tc>
      </w:tr>
      <w:tr>
        <w:trPr>
          <w:trHeight w:val="3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1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ресказ рассказа Б. Житкова «Как яблоки собирают»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Развитие речевого слуха, диа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Развитие речевого слуха и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Составление предложений с противопостав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Согласование прилагательных с существ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Совершенствование навыка анализ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. Развитие зрительного внимания и воспри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Беседа по рассказу с опорой на картин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. Житкова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Как яблоки собирают»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Пересказ рассказа Б. Житкова «Как яблоки собираю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 Игра «Отгада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Упражнение «Сравни и расскаж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Упражнение «Составь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рихов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\м  «Садов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Чтение 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. Сут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ешок яблок», рассказа К. Ушинского «История одной яблонь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Четвертый лиш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Игра «Узнай на ощуп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юже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ртинка к рассказу Б. Житкова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Как яблоки собираю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фр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инки-наложение фруктов и я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    НЕДЕЛЯ</w:t>
            </w:r>
          </w:p>
        </w:tc>
      </w:tr>
      <w:tr>
        <w:trPr>
          <w:trHeight w:val="3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.1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ставление рассказа о насекомом  по плану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Составление рассказа по заранее составл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Развитие диа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Совершенствование навыка составления предложений с однородными сказуем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Развитие навыков звуков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Совершенствование навыка составления и анализа предложений (деформированные предлож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Развитие зрительного гнозиса и конструктивного пракс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Беседа по сказ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В. Нищева «Как кузнечик помогал слабым»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Где спрятались насекомые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 Игра «Сложить картин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Упражнение «Составь предложение».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5. Звуковой анализ слов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усы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Ф\м  «Жу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Составление загадок о фруктах и яго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Чтение и пересказ рассказа В. Строкова «Насекомые осень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Деление слов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южетная кар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.В. Нищева «Как кузнечик помогал слаб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ушки насе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шки синего, крас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езные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888"/>
        <w:gridCol w:w="5180"/>
        <w:gridCol w:w="2920"/>
        <w:gridCol w:w="900"/>
        <w:gridCol w:w="2520"/>
        <w:gridCol w:w="1980"/>
      </w:tblGrid>
      <w:tr>
        <w:trPr>
          <w:trHeight w:val="375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    НЕДЕЛЯ</w:t>
            </w:r>
          </w:p>
        </w:tc>
      </w:tr>
      <w:tr>
        <w:trPr>
          <w:trHeight w:val="3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.1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ставление рассказа по картине  «Отлет птиц»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Составление рассказа по картине «Отлет пти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Развитие диа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Образование притяжательных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Совершенствование навыка составления и анализа предложений (деформированные предлож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Употребление сложноподчинен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Развитие зрительного внимания и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Развитие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Рассматривание картины «Отлет птиц»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Чей? Чья? Чье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 Упражнение «Составь предложе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Кто лишний?»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гра «Отгадай птицу»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Упражнение штриховки перелетных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риховк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Ф/м 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ист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Чтение сказки В. Гаршина «Лягушка-путешественница», рассказа В. Бианки «Птичий год – 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У кого кто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Кто лишний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южетная кар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.В. Нищева «Отлет пти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тые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инки-наложение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жение утки для штриховки.</w:t>
            </w:r>
          </w:p>
        </w:tc>
      </w:tr>
      <w:tr>
        <w:trPr>
          <w:trHeight w:val="375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    НЕДЕЛЯ</w:t>
            </w:r>
          </w:p>
        </w:tc>
      </w:tr>
      <w:tr>
        <w:trPr>
          <w:trHeight w:val="3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.1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оставление рассказа по картин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.М. Каратая «Золотая рожь»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Составление рассказа по картине В.М. Каратая «Золотая рож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Развитие диа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 Использование однокоренных слов к слову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хл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Совершенствование навыка составления и анализ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Образование существительных единственного  и множественного числа в разных пад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Развитие зрительного внимания и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Развитие зрительного гнозиса и конструктивного пракс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Рассматривание картины В.М. Карат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олотая рожь»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Один-м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 Упражнение «Составь предложе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Сложить картин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гр наложение хле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Ф/м 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ая рожь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Чт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. Стюарт «Пекари»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Рассматривание картин по теме, бесед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южетная кар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.М. Каратая «Золотая рож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тые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инки-наложение хл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езные картин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888"/>
        <w:gridCol w:w="5180"/>
        <w:gridCol w:w="2920"/>
        <w:gridCol w:w="900"/>
        <w:gridCol w:w="2520"/>
        <w:gridCol w:w="1980"/>
      </w:tblGrid>
      <w:tr>
        <w:trPr>
          <w:trHeight w:val="375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ЯБРЬ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1    НЕДЕЛЯ</w:t>
            </w:r>
          </w:p>
        </w:tc>
      </w:tr>
      <w:tr>
        <w:trPr>
          <w:trHeight w:val="3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11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ставление по серии картин «Щенок»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Развитие диа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Образование притяжательных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Употребление существительных в косвенных пад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Совершенствование навыков слогового анализа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Совершенствование навыка составления и анализ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Развитие зрительного внимания и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Рассматривание картины и беседа по ней «Труд людей осенью»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Чей? Чья? Чье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Накорми живот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Найди мам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. Упражнение «Составь предложе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Игра «Раздели на слог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П/и 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и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Отгадывание загад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Составление описательного рассказа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Чтение, беседа сказки «Как щенок узнал, кто всех важн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рт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Ще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гурки домашн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изор «Найди мам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   НЕДЕЛЯ</w:t>
            </w:r>
          </w:p>
        </w:tc>
      </w:tr>
      <w:tr>
        <w:trPr>
          <w:trHeight w:val="3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.11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Знаешь ли ты сказки?»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общить и систематизировать знания детей о сказках, пробудить интерес к книгам, воспитывать желание читать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ина по сказ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\м  «На зарядку станов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курсия в детскую библиотеку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юж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инки к сказ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888"/>
        <w:gridCol w:w="5180"/>
        <w:gridCol w:w="2920"/>
        <w:gridCol w:w="900"/>
        <w:gridCol w:w="2520"/>
        <w:gridCol w:w="1980"/>
      </w:tblGrid>
      <w:tr>
        <w:trPr>
          <w:trHeight w:val="375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    НЕДЕЛЯ</w:t>
            </w:r>
          </w:p>
        </w:tc>
      </w:tr>
      <w:tr>
        <w:trPr>
          <w:trHeight w:val="3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.11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утешествие в сказк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Как гусь всем завидовал»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Развитие диа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Совершенствование навыков фонематическ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Развитие слухового и зрительного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Употребление притяжательных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Употребление сложноподчинен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Развитие зрительного гнозиса и конструктивного пракс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Беседа по сказке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В. Нищева «Как гусь всем завидовал»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Завистливый гу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 Игра «Сложить картинк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4. Звуковой анализ слов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гусь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\м  «Мы крепкие и сильн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Отгадывание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Составление рассказа о домашних птицах по пла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южетная кар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.В. Нищева «Как гусь всем завидова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домашних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шки синего, красного, зеленого 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езные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    НЕДЕЛЯ</w:t>
            </w:r>
          </w:p>
        </w:tc>
      </w:tr>
      <w:tr>
        <w:trPr>
          <w:trHeight w:val="38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.11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ресказ сказки Р. Железновой «Приключения розовых босоножек»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Развитие речев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Коллективное составление плана пересказа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Совершенствование навыков фонематическ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Активизация в речи слов – названий деталей обу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Предупреждение нарушения письма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Развитие зрительного внимания и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Беседа по сказ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. Железновой «Приключения розовых босоножек»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Развесь белье»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Буквоед»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Пересказ сказки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\м  «Мы крепкие и сильн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Отгадывание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Р. Железновой «Приключения розовых босонож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 Беседа о процессе изготовления одежды в прошлом и настоящее врем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 «Играй-ка» Н.В. Нищ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888"/>
        <w:gridCol w:w="5180"/>
        <w:gridCol w:w="2920"/>
        <w:gridCol w:w="900"/>
        <w:gridCol w:w="2520"/>
        <w:gridCol w:w="1980"/>
      </w:tblGrid>
      <w:tr>
        <w:trPr>
          <w:trHeight w:val="375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КАБРЬ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1    НЕДЕЛЯ</w:t>
            </w:r>
          </w:p>
        </w:tc>
      </w:tr>
      <w:tr>
        <w:trPr>
          <w:trHeight w:val="3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12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утешествие в сказк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Как олененку маму искали»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Развитие диалогическ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. Употребление в речи имен существительных с суффиксами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–их, -иц, -онок, -енок, -ат, -ят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Совершенствование навыка составления и анализ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Употребление в речи предлогов на, из, из-за, из-п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Предупреждение нарушения письма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Совершенствование навыков слогового анализа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Беседа по сказке 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.В. Нищева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Как олененку маму искали»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Кто откуда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Накорми живот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Буквое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. Упражнение «Составь предложе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Игра «Раздели на слог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П/и  </w:t>
            </w:r>
            <w:r>
              <w:rPr>
                <w:rFonts w:cs="Times New Roman" w:ascii="Times New Roman" w:hAnsi="Times New Roman"/>
                <w:lang w:eastAsia="ru-RU"/>
              </w:rPr>
              <w:t>«Как-то раз лесной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Чтение, беседа сказки Н.В. Нищева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Как олененку маму иска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ртина  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.В. Нищева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Как олененку маму иска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изор «Найди сл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   НЕДЕЛЯ</w:t>
            </w:r>
          </w:p>
        </w:tc>
      </w:tr>
      <w:tr>
        <w:trPr>
          <w:trHeight w:val="44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12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ресказ рассказа Д. Зуева «Зимний лес» с использованием мнемотаблицы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Развитие диалогической речи, зрительного внимания,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Совершенствование навыка составления и анализ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Составление предложений с противопостав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. Употребление в речи предлогов на, из, из-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-п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Предупреждение нарушения письма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Развитие тонкой моторики, зрительного внимания и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Беседа по рассказу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Зуева «Зимний лес»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Кто откуда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Будь внимательн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Корм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. Упражнение «Составь предложе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Игра «Корм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Игра «Буквоед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П/и  </w:t>
            </w:r>
            <w:r>
              <w:rPr>
                <w:rFonts w:cs="Times New Roman" w:ascii="Times New Roman" w:hAnsi="Times New Roman"/>
                <w:lang w:eastAsia="ru-RU"/>
              </w:rPr>
              <w:t>«Снеги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Беседа по картине И. Шишкина «Зима»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Чтение рассказа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Зуева «Зимний л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рт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. Шишкина «Зи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инки-наложение перелетных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мушка для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888"/>
        <w:gridCol w:w="5180"/>
        <w:gridCol w:w="2920"/>
        <w:gridCol w:w="900"/>
        <w:gridCol w:w="2520"/>
        <w:gridCol w:w="1980"/>
      </w:tblGrid>
      <w:tr>
        <w:trPr>
          <w:trHeight w:val="375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    НЕДЕЛЯ</w:t>
            </w:r>
          </w:p>
        </w:tc>
      </w:tr>
      <w:tr>
        <w:trPr>
          <w:trHeight w:val="44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.12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оставление рассказа по сериям картин «Ежик».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Развитие диалогической речи, зрительного внимания,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Совершенствование навыка составления и анализ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Образование существительных с суффиксом увелич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Предупреждение нарушения письма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Развитие тонкой моторики, зрительного внимания и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ставление рассказа по сериям картин «Ежик».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Будь внимательн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Это кто такой большой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Кто спрятался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Упражнение «Составь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Игра «Буквоед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\и  «Еж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рассказов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. Чарушин «Кабан-секач», «Рысь», сказки В. Сутеева «Палочка-выручал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ия картин «Еж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инки-наложение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ные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шумленные буквы.</w:t>
            </w:r>
          </w:p>
        </w:tc>
      </w:tr>
      <w:tr>
        <w:trPr>
          <w:trHeight w:val="375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    НЕДЕЛЯ</w:t>
            </w:r>
          </w:p>
        </w:tc>
      </w:tr>
      <w:tr>
        <w:trPr>
          <w:trHeight w:val="4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.12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ересказ рассказа  «Птичья елка».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Развитие диалогической речи, зрительного внимания,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Совершенствование навыка составления и анализ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Обогащение экспрессивной речи словами-антон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Предупреждение нарушения письма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Образование существительных единственного числа в родительном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ересказ рассказа  «Птичья ел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Будь внимательн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Чего не стало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Это кто такой большой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Упражнение «Составь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Игра «Буквоед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\и  «Новый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рихов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рассказов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 зимующих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инки-наложение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ные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шумленные буквы.</w:t>
            </w:r>
          </w:p>
        </w:tc>
      </w:tr>
      <w:tr>
        <w:trPr>
          <w:trHeight w:val="375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ЯНВАРЬ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3   НЕДЕЛЯ</w:t>
            </w:r>
          </w:p>
        </w:tc>
      </w:tr>
      <w:tr>
        <w:trPr>
          <w:trHeight w:val="39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.01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оставление рассказа по сериям картинок  «Мамина чашка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 использованием мнемотаблицы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Развитие диалогической речи, связ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Образование глаголов движения префиксальн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Развитие фонематическ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Предупреждение нарушения письма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Развитие зрительного восприятия, внимания,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Совершенствование навыков слогового анализа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Пересказ рассказа по сериям картинок «Мамина чашка»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Скажи наобор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Четвертый лиш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Будь внимательн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гра «Раздели на слоги». 6. Игра «Буквоед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/г</w:t>
            </w:r>
            <w:r>
              <w:rPr>
                <w:rFonts w:cs="Times New Roman" w:ascii="Times New Roman" w:hAnsi="Times New Roman"/>
                <w:lang w:eastAsia="ru-RU"/>
              </w:rPr>
              <w:t xml:space="preserve">  «Машина каш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Уточнение словаря по теме «Посу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Составление описательного рассказа о посуде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ерия картинок рассказу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Мамина ча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ртинки-на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шумленные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    НЕДЕЛЯ</w:t>
            </w:r>
          </w:p>
        </w:tc>
      </w:tr>
      <w:tr>
        <w:trPr>
          <w:trHeight w:val="4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.01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ересказ рассказа В. Суслова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«Кто сильнее?» с использованием мнемотаблицы.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Развитие диалогической речи, зрительного внимания,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Активизация глагольного словаря по теме «Транспо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Обогащение экспрессивной речи словами-антон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Совершенствование навыка слогового анализа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Развитие зрительного гнозиса и конструктивного пракс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Предупреждение нарушения письма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Совершенствование навыка составления и анализ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Пересказ рассказа В. Суслов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Кто сильнее?» с использованием мнемотаблицы.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Что делает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Скажи наобор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На заправочной стан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Упражнение «Составь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Игра «Буквоед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\и  «На шосс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рихов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Загадки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Уточнение словаря по теме «Транспо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Беседа о транспорте с рассматриванием картинок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ина «Животные жарких стра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инки-наложение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ные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шумленные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езные картин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888"/>
        <w:gridCol w:w="5180"/>
        <w:gridCol w:w="2920"/>
        <w:gridCol w:w="900"/>
        <w:gridCol w:w="2520"/>
        <w:gridCol w:w="1980"/>
      </w:tblGrid>
      <w:tr>
        <w:trPr>
          <w:trHeight w:val="375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    НЕДЕЛЯ</w:t>
            </w:r>
          </w:p>
        </w:tc>
      </w:tr>
      <w:tr>
        <w:trPr>
          <w:trHeight w:val="4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.01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ересказ рассказа О. Онисимовой   «Сказка про львенка».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Развитие диалогической речи, зрительного внимания,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Совершенствование фонематически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Обогащение экспрессивной речи словами-антон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Образование притяжательных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Развитие зрительного гнозиса и конструктивного пракс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Предупреждение нарушения письма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Совершенствование навыка составления и анализ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ересказ рассказ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. Онисимовой   «Сказка про львенка».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Кто самый внимательный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Скажи наобор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Чей? Чья? Чье? Чьи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Упражнение «Составь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Игра «Буквоед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\и  «Обезья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Загадки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Составление описательного рассказа о животных жарких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ина «Животные жарких стра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инки-наложение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ные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шумленные буквы.</w:t>
            </w:r>
          </w:p>
        </w:tc>
      </w:tr>
      <w:tr>
        <w:trPr>
          <w:trHeight w:val="375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ЕВРАЛЬ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2   НЕДЕЛЯ</w:t>
            </w:r>
          </w:p>
        </w:tc>
      </w:tr>
      <w:tr>
        <w:trPr>
          <w:trHeight w:val="39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02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ресказ сказк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Маша и медведь»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Развитие диалогической речи, связ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Развитие фонематическ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Предупреждение нарушения письма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Развитие зрительного восприятия, внимания,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Совершенствование навыка составления и анализ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ересказ сказки «Маша и медвед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Упражнение «Составь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Буквое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Будь внимательн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/м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Зимняя заряд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рихов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тение 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аша и медвед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.Г. Ивановская, Л.Я. Гадасина «Читаем сказки с логопе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888"/>
        <w:gridCol w:w="5180"/>
        <w:gridCol w:w="2920"/>
        <w:gridCol w:w="900"/>
        <w:gridCol w:w="2520"/>
        <w:gridCol w:w="1980"/>
      </w:tblGrid>
      <w:tr>
        <w:trPr>
          <w:trHeight w:val="375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   НЕДЕЛЯ</w:t>
            </w:r>
          </w:p>
        </w:tc>
      </w:tr>
      <w:tr>
        <w:trPr>
          <w:trHeight w:val="39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02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ресказ сказк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Журавль и цапля»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Развитие диалогической речи, связ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Развитие фонематическ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Предупреждение нарушения письма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Развитие зрительного восприятия, внимания,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Совершенствование навыка составления и анализ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Пересказ сказк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Журавль и цап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Упражнение «Составь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Буквое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Будь внимательн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/м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Зимняя заряд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рихов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тение сказки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Журавль и цапля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.Г. Ивановская, Л.Я. Гадасина «Читаем сказки с логопе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  НЕДЕЛЯ</w:t>
            </w:r>
          </w:p>
        </w:tc>
      </w:tr>
      <w:tr>
        <w:trPr>
          <w:trHeight w:val="39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.02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ресказ сказк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Лиса, заяц и петух»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Развитие диалогической речи, связ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Развитие фонематическ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Предупреждение нарушения письма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Развитие зрительного восприятия, внимания,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Совершенствование навыка составления и анализ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Пересказ сказк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Лиса, заяц и пету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Упражнение «Составь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Буквое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Будь внимательн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\и  «Старый кл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рихов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тение сказки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Лиса, заяц и петух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.Г. Ивановская, Л.Я. Гадасина «Читаем сказки с логопе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888"/>
        <w:gridCol w:w="5180"/>
        <w:gridCol w:w="2920"/>
        <w:gridCol w:w="900"/>
        <w:gridCol w:w="2520"/>
        <w:gridCol w:w="1980"/>
      </w:tblGrid>
      <w:tr>
        <w:trPr>
          <w:trHeight w:val="375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РТ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1    НЕДЕЛЯ</w:t>
            </w:r>
          </w:p>
        </w:tc>
      </w:tr>
      <w:tr>
        <w:trPr>
          <w:trHeight w:val="3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03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Мы читаем С. Я. Маршака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Развитие диалогической, моно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Употребление предложно-падежные ко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Согласование числительных с существ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Обогащение экспрессивной речи нареч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Беседа по сказкам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Я. Маршака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Собери подснеж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Корзина подснеж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Вспомни сказ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/м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Руки вверх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Беседа по сказкам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-драматизация «Кошкин –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ртинки к сказ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Я Марш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ртрет писателя С.Я. Марша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  НЕДЕЛЯ</w:t>
            </w:r>
          </w:p>
        </w:tc>
      </w:tr>
      <w:tr>
        <w:trPr>
          <w:trHeight w:val="39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03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ересказ сказк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Гуси-лебеди»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Развитие диалогической речи, связ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Развитие фонематическ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Предупреждение нарушения письма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Развитие зрительного восприятия, внимания,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Совершенствование навыка составления и анализ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ересказ сказки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Гуси-лебе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Упраж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оставь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Буквое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.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Будь внимательн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/м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Зимняя заряд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рихов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тение 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аша и медвед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.Г. Ивановская, Л.Я. Гадасина «Читаем сказки с логопе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888"/>
        <w:gridCol w:w="5180"/>
        <w:gridCol w:w="2920"/>
        <w:gridCol w:w="900"/>
        <w:gridCol w:w="2520"/>
        <w:gridCol w:w="1980"/>
      </w:tblGrid>
      <w:tr>
        <w:trPr>
          <w:trHeight w:val="375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  НЕДЕЛЯ</w:t>
            </w:r>
          </w:p>
        </w:tc>
      </w:tr>
      <w:tr>
        <w:trPr>
          <w:trHeight w:val="39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.03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ересказ сказк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Мужик и медведь»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Развитие диалогической речи, связ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Развитие фонематическ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Предупреждение нарушения письма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Развитие зрительного восприятия, внимания,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Совершенствование навыка составления и анализ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ересказ сказки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ужик и медвед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Упраж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оставь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Буквое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.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Будь внимательн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/м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Зимняя заряд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рихов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тение 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ужик и медвед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.Г. Ивановская, Л.Я. Гадасина «Читаем сказки с логопе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  НЕДЕЛЯ</w:t>
            </w:r>
          </w:p>
        </w:tc>
      </w:tr>
      <w:tr>
        <w:trPr>
          <w:trHeight w:val="39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.03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Мы читаем А. Барто»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Развитие диалогической речи, связ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Пополнение экспрессивной речи глаг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Обогащение экспрессивной речи словами-антон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Развитие зрительного восприятия, внимания,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Рассматривание серии картинок В. Сутеева к сказке А. Барто «Медвежонок-невеж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Пересказ сказки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 Бар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Медвежонок-невеж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Будь внимательн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Скажи наобор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Буквое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/м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Мячик м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Чтение 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 Барто «Медвежонок-невеж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Беседа о творчестве А. Бар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ртинки к сказ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 Бар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 писателя А. Бар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888"/>
        <w:gridCol w:w="5180"/>
        <w:gridCol w:w="2920"/>
        <w:gridCol w:w="900"/>
        <w:gridCol w:w="2520"/>
        <w:gridCol w:w="1980"/>
      </w:tblGrid>
      <w:tr>
        <w:trPr>
          <w:trHeight w:val="375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ПРЕЛЬ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1    НЕДЕЛЯ</w:t>
            </w:r>
          </w:p>
        </w:tc>
      </w:tr>
      <w:tr>
        <w:trPr>
          <w:trHeight w:val="3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04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ставление рассказа-описания  мебели  по схеме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Продолжать учить детей составлять рассказ по картине, объединяя в единый сюж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Употребление существительных с предлогами, составление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 Употребление существительных с предлогом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бе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сширять предметный словарь детей названиями мебели и её ча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lang w:eastAsia="ru-RU"/>
              </w:rPr>
              <w:t>Развитие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гра   «Будь внимательн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 «Подскажи словеч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Части и цел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Упражнение штриховка меб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гра «Закончи рису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/м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Как мы делаем заряд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рихов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Составление рассказа-о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мебели  по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Разрезные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кольная меб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-описания о меб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тые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сточки с изображением мебели.</w:t>
            </w:r>
          </w:p>
        </w:tc>
      </w:tr>
      <w:tr>
        <w:trPr>
          <w:trHeight w:val="375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  НЕДЕЛЯ</w:t>
            </w:r>
          </w:p>
        </w:tc>
      </w:tr>
      <w:tr>
        <w:trPr>
          <w:trHeight w:val="39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04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ересказ сказк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Лиса и дрозд»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Развитие диалогической речи, связ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Развитие фонематическ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Предупреждение нарушения письма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Развитие зрительного восприятия, внимания,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Совершенствование навыка составления и анализ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ересказ 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Лиса и дроз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Упраж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оставь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Буквое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.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Будь внимательн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/м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Как мы делаем заряд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тение 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Лиса и дроз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.Г. Ивановская, Л.Я. Гадасина «Читаем сказки с логопе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888"/>
        <w:gridCol w:w="5180"/>
        <w:gridCol w:w="2920"/>
        <w:gridCol w:w="900"/>
        <w:gridCol w:w="2520"/>
        <w:gridCol w:w="1980"/>
      </w:tblGrid>
      <w:tr>
        <w:trPr>
          <w:trHeight w:val="375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  НЕДЕЛЯ</w:t>
            </w:r>
          </w:p>
        </w:tc>
      </w:tr>
      <w:tr>
        <w:trPr>
          <w:trHeight w:val="39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.04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ересказ рассказа Г. Горецкого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. А. Шанько «После школы»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Развитие планирующей функции речи, памяти и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Сложноподчинен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Предупреждение нарушения письма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Развитие зрительного восприятия, внимания,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Совершенствование навыка составления и анализ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Пересказ рассказа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Горецкого,В. А. Шанько «После шко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Для чего нужны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Буквое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. Упраж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оставь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/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 «Перем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Чтение стихотворений В. Берестова о школьных принадлеж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Экскурсия в школ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южетные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инки-наложение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  НЕДЕЛЯ</w:t>
            </w:r>
          </w:p>
        </w:tc>
      </w:tr>
      <w:tr>
        <w:trPr>
          <w:trHeight w:val="44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.04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оставление рассказа по картинам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. Жуковского «Весенняя вода» 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. Дубовского «Весенний вечер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Развитие диалогической речи, связ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Употребление предложно-падежные ко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 Образование относительных прилага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Развитие зрительного восприятия, внимания,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. Образование существительных с суффикс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ат, -ят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Составление рассказа по картинам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Жуковского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Весенняя вода» и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. Дубовского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Весенний веч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Где божья коровка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С какой ветки детки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/г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Дрозд-дрозд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Чтение расск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. Соколова-Микитова «Лес ранней и поздней весно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Чтение стихотворений о вес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ртины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Жуковского 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Весенняя вода»,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. Дубовского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Весенний вечер»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ушка божья коровка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перелетных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888"/>
        <w:gridCol w:w="5180"/>
        <w:gridCol w:w="2920"/>
        <w:gridCol w:w="900"/>
        <w:gridCol w:w="2520"/>
        <w:gridCol w:w="1980"/>
      </w:tblGrid>
      <w:tr>
        <w:trPr>
          <w:trHeight w:val="375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  НЕДЕЛЯ</w:t>
            </w:r>
          </w:p>
        </w:tc>
      </w:tr>
      <w:tr>
        <w:trPr>
          <w:trHeight w:val="44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.04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утешествие в сказк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Как девочка еще раз встретила кузнечика»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Развитие диалогической речи, связ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Развитие мышления,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 Совершенствование навыков фонематического анали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Развитие зрительного восприятия, внимания,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Совершенствование навыка составления и анализ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Беседа по сказке 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.В. Нищева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ак девочка еще раз встретила кузнечика»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гра «Кто быстрее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Подбери карти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Буквое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. Упражнение «Составь предложе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/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Василь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тение сказки  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.В. Нищева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ак девочка еще раз встретила кузнеч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ин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казке 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.В. Нищева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ак девочка еще раз встретила кузнеч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инки-наложение букв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и звуковые схемы.</w:t>
            </w:r>
          </w:p>
        </w:tc>
      </w:tr>
      <w:tr>
        <w:trPr>
          <w:trHeight w:val="375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1    НЕДЕЛЯ</w:t>
            </w:r>
          </w:p>
        </w:tc>
      </w:tr>
      <w:tr>
        <w:trPr>
          <w:trHeight w:val="37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05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ставление рассказа по сериям картинок «На границе»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Продолжать учить детей составлять рассказ по картине, объединяя в единый сюж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Составление предложений по предметным  картин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Расширение словаря глаго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ставление предложений по предметным  картинкам с предлог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lang w:eastAsia="ru-RU"/>
              </w:rPr>
              <w:t>Согласование существительных с числ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Развитие зрительного восприятия,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Составление рассказов по сериям карт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На границ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гра «Что перепутал худож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. Упражнение «Составь предложе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/м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Мы сильн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сматривание картин, беседы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картинки военных, военной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ия сюжетной картинки «На грани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ин.-на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888"/>
        <w:gridCol w:w="5180"/>
        <w:gridCol w:w="2920"/>
        <w:gridCol w:w="900"/>
        <w:gridCol w:w="2520"/>
        <w:gridCol w:w="1980"/>
      </w:tblGrid>
      <w:tr>
        <w:trPr>
          <w:trHeight w:val="375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    НЕДЕЛЯ</w:t>
            </w:r>
          </w:p>
        </w:tc>
      </w:tr>
      <w:tr>
        <w:trPr>
          <w:trHeight w:val="3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.05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ересказ сказк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Бобовое зернышко»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Развитие диалогической речи, связ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Развитие фонематическ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Предупреждение нарушения письма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Развитие зрительного восприятия, внимания,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Совершенствование навыка составления и анализ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ересказ 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Бобовое зерныш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Упраж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оставь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Игра «Буквое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.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Будь внимательн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/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Гряд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тение 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Бобовое зернышко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.Г. Ивановская, Л.Я. Гадасина «Читаем сказки с логопе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НОД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9:01:00Z</dcterms:created>
  <dc:creator>user</dc:creator>
  <dc:description/>
  <cp:keywords/>
  <dc:language>en-US</dc:language>
  <cp:lastModifiedBy>WiZaRd</cp:lastModifiedBy>
  <dcterms:modified xsi:type="dcterms:W3CDTF">2016-04-03T10:45:00Z</dcterms:modified>
  <cp:revision>10</cp:revision>
  <dc:subject/>
  <dc:title/>
</cp:coreProperties>
</file>