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й НОД с детьми стар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а идет, весне – дорог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весенними явлениями природы, народными традициями встреч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весенних месяцах и их прим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передавать на бумаге характерные особенности весенних месяцев </w:t>
      </w:r>
    </w:p>
    <w:p>
      <w:pPr>
        <w:pStyle w:val="Normal"/>
        <w:rPr/>
      </w:pPr>
      <w:r>
        <w:rPr>
          <w:sz w:val="28"/>
          <w:szCs w:val="28"/>
        </w:rPr>
        <w:t>( высокое голубое небо, освободившуюся от снега землю, набухание почек, возвращение перелетных пт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использовать в работе знакомые приемы в рисовании ( прием примаки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с изображением весенних природных явлений, бумага для рисования, акварельные краски, кист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весне, наблюдения на прогу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сту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то к нам пришел( вносит куклу). Это Девчушка – весе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ушка – весел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Пришла я к вам рассказать про весну – красну. Люди так ждали весну после холодной зимы, что даже придумали специальные «заклички», чтобы кликать ( звать) весну, торопить ее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и ржаной колос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ый сно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– вед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наря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,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сточка, ла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каса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че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морем быв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доб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у, н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– кра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вам загадки загадаю, а вы попробуйте их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ой палочкой взмах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одснежник рас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гадайте, о каком месяце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теплый, юж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темнеет, мякнет,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март еще называют капельником, протальником. В марте к нам возвращаются грачи, ходят по проталинкам, строят на деревьях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е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чечетку 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ая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в гости к на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… ( 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апрель называют снегогоном, водолеем. На проталинах появляются первые цветы. Вы знаете какие? ( подснежники, мать – и – 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возвращаются все перелетные птицы. Какие? ( ласточки, скво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ступает последний месяц вес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ет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перв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грохочет. Уга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это? (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озвали в народе травень, цветень, песенник. Как вы думаете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цветет, зеленеет,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давайте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има и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– «Зима» и «Весна». По команде – Весна пришла, дети из команды «Весна» догоняют детей из команды «Зима». Пойманные игроки выбывают из игры. По команде – Зима идет, наоборот, дети из команды «Зима» догоняют детей из команды «Весна». Побеждает та команда, в которой останется больше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чушка – веселушка, здесь у нас есть картинки с изображением прихода весны. Сейчас ребята тебе расскажут, что на них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.( два – три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давайте для нашей гостьи нарисуем весенн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ступают к работе. Воспитатель помогает затрудняющим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ушка – веселушка:</w:t>
      </w:r>
    </w:p>
    <w:p>
      <w:pPr>
        <w:pStyle w:val="Normal"/>
        <w:rPr/>
      </w:pPr>
      <w:r>
        <w:rPr>
          <w:sz w:val="28"/>
          <w:szCs w:val="28"/>
        </w:rPr>
        <w:t>- Молодцы, ребята, хорошие рисунки получились. А мне пора прощаться. До скорого свидания!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1:00Z</dcterms:created>
  <dc:creator>HERO</dc:creator>
  <dc:description/>
  <cp:keywords/>
  <dc:language>en-US</dc:language>
  <cp:lastModifiedBy>HERO</cp:lastModifiedBy>
  <dcterms:modified xsi:type="dcterms:W3CDTF">2016-03-06T14:13:00Z</dcterms:modified>
  <cp:revision>4</cp:revision>
  <dc:subject/>
  <dc:title>Конспект интегрированной НОД с детьми старшей группы</dc:title>
</cp:coreProperties>
</file>