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аспорт педагогического проек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Моя кошечк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ид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вательно экологическ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раткосрочны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воспитатели родител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личие межпредметных связ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вательное развитие, социально коммуникативное развитие, художественно-эстетическое развитие, физическ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риальные ресурс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мага для рисования, гуашь, пластилин, кисточ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 одной возрастной групп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вство заботы и любви к домашним животным нужно воспитывать с раннего детства.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 детей бережного отношения к домашним животны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развивать активную речь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оспитывать чувства сопереживания ко всему живому, умение делать элементарные выво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ормировать  знания детей о домашних животны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Желание родителей завести дома кош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ы проект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гров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ть разрезные картин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ллюстра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е дидактических пособий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овес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кошечке. Стихи.  Упражнения: артикуляционные, дыхательные, голосовые. Загадки. Потешки. Считал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ная иде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ь детям знания о домашних живот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трех вопросо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2"/>
        <w:gridCol w:w="42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наем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хотим узнать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 и как найти ответы на вопросы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м, что кошка домашнее животно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 она питае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она «разговаривает?»  Как «умывается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играет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воспита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тихов, потешек, сказок,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нсультации дл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ак прививать детям заботу о домашних животны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едполагаемый результат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ие детям бережного отношения к животны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я детьми, как нужно ухаживать за домашними животным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ние родителей завести дома кошеч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работы с деть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работы с родителям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ая беседа: «Уход за кошко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описательного рассказа: «Какие бывают кош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отешками:  «Наш кот»,«Котик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и: «Хорошо живёт коток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ве рыжие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у нашей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 кота на лапк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брая кош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читалки: «Обновки»</w:t>
            </w:r>
          </w:p>
          <w:p>
            <w:pPr>
              <w:pStyle w:val="Style17"/>
              <w:tabs>
                <w:tab w:val="clear" w:pos="708"/>
                <w:tab w:val="center" w:pos="285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ки о кошках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тельные упраж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: «Воробушки и кот» «Мыши и кот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чиковые игры на тему: «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намические паузы» на тему: «Домашние животные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худ. литературы «Кто сказал мяу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: «Мисочка для кош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: «Нарисуем дорожку для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: «Домик для кош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 «Домашние животны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передвижка: «Кошка в до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ести в группу фотографии домашних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: «Как прививать детям любовь к домашним животны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ая «паутинка» про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>
          <w:trHeight w:val="7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е развит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ая беседа: «Уход за кошк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: «Домик для кошки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 иллюстраций домашних  живот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ое развит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описательного рассказа: «Какие бывают кошк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отешками:  «Наш кот», «Коти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хи: «Хорошо живёт ко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ве рыжие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у нашей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 кота на лапк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брая ко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читалки: «Обновки»</w:t>
            </w:r>
          </w:p>
          <w:p>
            <w:pPr>
              <w:pStyle w:val="Style17"/>
              <w:tabs>
                <w:tab w:val="clear" w:pos="708"/>
                <w:tab w:val="center" w:pos="285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ки о кошках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икуляционн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актическая игра «Кто где живё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-коммуникативное развит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худ. литературы «Кто сказал мяу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-эстетическое развит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: «Мисочка для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: «Нарисуем дорожку для кош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: «Воробушки и кот» «Мыши и ко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чиковые игры на тему: «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намические паузы» на тему: «Домашние животны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тельные упраж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етий этап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ключ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папки передвижки: «Кошка в доме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фотоотчёта по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лечение для детей пальчиковый театр: «Реп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19:00Z</dcterms:created>
  <dc:creator>хер</dc:creator>
  <dc:description/>
  <dc:language>en-US</dc:language>
  <cp:lastModifiedBy>хер</cp:lastModifiedBy>
  <dcterms:modified xsi:type="dcterms:W3CDTF">2015-03-28T19:19:00Z</dcterms:modified>
  <cp:revision>2</cp:revision>
  <dc:subject/>
  <dc:title/>
</cp:coreProperties>
</file>