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РАСНОСУЛИНСКОЕ УПРАВЛЕНИЕ ОБРАЗОВАНИЯ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/>
      </w:pPr>
      <w:r>
        <w:rPr>
          <w:sz w:val="32"/>
          <w:szCs w:val="32"/>
        </w:rPr>
        <w:t>МБОУ ДОД Районный центр внешкольной работы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ского объединения </w:t>
      </w:r>
      <w:r>
        <w:rPr>
          <w:b/>
          <w:sz w:val="36"/>
          <w:szCs w:val="36"/>
        </w:rPr>
        <w:t>«Юный краевед»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Тимофеенко И.А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tabs>
          <w:tab w:val="clear" w:pos="720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tabs>
          <w:tab w:val="clear" w:pos="720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tabs>
          <w:tab w:val="clear" w:pos="720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tabs>
          <w:tab w:val="clear" w:pos="720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tabs>
          <w:tab w:val="clear" w:pos="720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. Киселево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/>
      </w:pPr>
      <w:r>
        <w:rPr>
          <w:sz w:val="32"/>
          <w:szCs w:val="32"/>
        </w:rPr>
        <w:t>2013 г.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МО спортивного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Директор МБОУ ДОД РЦВР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Туристско-краеведческого отдела</w:t>
        <w:tab/>
        <w:tab/>
        <w:tab/>
        <w:tab/>
        <w:tab/>
        <w:t>________________ Мелихова Г.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5 от 02,09.2013 года</w:t>
        <w:tab/>
        <w:tab/>
        <w:tab/>
        <w:tab/>
        <w:tab/>
        <w:t>«______»____________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Детского объединения </w:t>
      </w:r>
      <w:r>
        <w:rPr>
          <w:b/>
          <w:sz w:val="40"/>
          <w:szCs w:val="40"/>
        </w:rPr>
        <w:t>«Юный краевед»</w:t>
      </w:r>
    </w:p>
    <w:p>
      <w:pPr>
        <w:pStyle w:val="Normal"/>
        <w:tabs>
          <w:tab w:val="clear" w:pos="720"/>
          <w:tab w:val="left" w:pos="76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офе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Данная программа разработана на основе Государственной программы «Патриотическое воспитание граждан Российской Федерации на 2011-2015 годы», Муниципальной целевой программы «Развитие культуры Киселевского сельского поселения Красносулинского района Ростовской области», авторской программы «История Донского края»  О.Г.Веряскиной, В.В.Саяпина, О.Г.Витюк  издательство г Ростов - на - Дону «Донской Издательский Дом» 2008г. , на основе Концепции краеведческого образования в Ростовской области с учетом возрастных особенностей обучающихся 6 класса. 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– Красносулинскому району, селам Киселево, Павловка, Ребриковка, Коминтерн, Ростовской области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 Данная программа  - обобщение работы по краеведению, проводимой  в Киселевской школе.</w:t>
      </w:r>
    </w:p>
    <w:p>
      <w:pPr>
        <w:pStyle w:val="Normal"/>
        <w:spacing w:before="100" w:after="0"/>
        <w:jc w:val="both"/>
        <w:rPr/>
      </w:pPr>
      <w:r>
        <w:rPr>
          <w:b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детского объединения  «Юный краевед» является формирование активной  гражданской позиции  учащихся. Программа предназначена для проведения внешкольной работы  в общеобразовательной школе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Программа рассчитана на учащихся 5 - 9 классов, реализуется в течение года по 4 часа в неделю. Итого – 144 часа.</w:t>
      </w:r>
    </w:p>
    <w:p>
      <w:pPr>
        <w:pStyle w:val="Normal"/>
        <w:spacing w:before="10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 программы:</w:t>
      </w:r>
    </w:p>
    <w:p>
      <w:pPr>
        <w:pStyle w:val="Style14"/>
        <w:numPr>
          <w:ilvl w:val="0"/>
          <w:numId w:val="2"/>
        </w:numPr>
        <w:spacing w:lineRule="auto" w:line="240" w:before="10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активной гражданской позиции талантливых детей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sz w:val="24"/>
          <w:szCs w:val="24"/>
        </w:rPr>
        <w:t>Познакомить учащихся с историко - культурным наследием города Красного Сулина и  Красносулинского района, села Киселево, Павловка, Коминтерн, Ребриковка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черты патриотизма и гражданственности; воспитание духовности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передать колорит исторической эпохи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скрыть её сущность, показать роль людей, оценить уроки и значение исторических событий.</w:t>
      </w:r>
    </w:p>
    <w:p>
      <w:pPr>
        <w:pStyle w:val="Normal"/>
        <w:tabs>
          <w:tab w:val="clear" w:pos="720"/>
          <w:tab w:val="left" w:pos="6551" w:leader="none"/>
        </w:tabs>
        <w:spacing w:before="10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программы</w:t>
        <w:tab/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Изучение прошлого и настоящего Красносулинского  района, обычаев, традиций и духовной культуры народов, проживающих в нашем районе и селах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 у учащихся через краеведческие знания о районе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исковой деятельности учащихся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Формирование у школьников навыков информационной культуры. Использование Интернет и информационных технологий в изучение краеведения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4"/>
          <w:szCs w:val="24"/>
        </w:rPr>
        <w:t>Пополнение фондов школьного музея работами учащихся по краеведению.</w:t>
      </w:r>
    </w:p>
    <w:p>
      <w:pPr>
        <w:pStyle w:val="Normal"/>
        <w:spacing w:before="100" w:after="0"/>
        <w:jc w:val="both"/>
        <w:rPr/>
      </w:pPr>
      <w:r>
        <w:rPr>
          <w:b/>
          <w:bCs/>
          <w:i/>
          <w:iCs/>
          <w:sz w:val="24"/>
          <w:szCs w:val="24"/>
        </w:rPr>
        <w:t>Основные направления:</w:t>
      </w:r>
      <w:r>
        <w:rPr>
          <w:sz w:val="24"/>
          <w:szCs w:val="24"/>
        </w:rPr>
        <w:t> Программа включает следующие основные направления учебной деятельности: внеурочное (занятие в краеведческом кружке), внешкольное (посещение музеев)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проведения занятий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Экскурс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нятия (лекции, семинары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абота с документам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й, выставок.</w:t>
      </w:r>
    </w:p>
    <w:p>
      <w:pPr>
        <w:pStyle w:val="Normal"/>
        <w:spacing w:before="100" w:after="0"/>
        <w:jc w:val="both"/>
        <w:rPr/>
      </w:pPr>
      <w:r>
        <w:rPr>
          <w:b/>
          <w:bCs/>
          <w:i/>
          <w:iCs/>
          <w:sz w:val="24"/>
          <w:szCs w:val="24"/>
        </w:rPr>
        <w:t>Принцип программы: </w:t>
      </w:r>
      <w:r>
        <w:rPr>
          <w:sz w:val="24"/>
          <w:szCs w:val="24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before="100" w:after="0"/>
        <w:jc w:val="both"/>
        <w:rPr/>
      </w:pPr>
      <w:r>
        <w:rPr>
          <w:b/>
          <w:bCs/>
          <w:i/>
          <w:iCs/>
          <w:sz w:val="24"/>
          <w:szCs w:val="24"/>
        </w:rPr>
        <w:t>Режим занятий:</w:t>
      </w:r>
      <w:r>
        <w:rPr>
          <w:sz w:val="24"/>
          <w:szCs w:val="24"/>
        </w:rPr>
        <w:t xml:space="preserve"> Занятия проводятся два раза в неделю по 2 часа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ханизм реализации программы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</w:rPr>
        <w:t xml:space="preserve">организация экскурсий в краеведческие музеи области и района, школьный музей, сельскую библиотеку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</w:rPr>
        <w:t>пешие экскурсии по селам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концертов фольклорных коллективов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</w:rPr>
        <w:t>сбор материала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материалов экспеди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</w:rPr>
        <w:t xml:space="preserve">оформление стендов для школьного музея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раеведческих конкурсах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4"/>
          <w:szCs w:val="24"/>
        </w:rPr>
        <w:t>. приобретенные знания по истории и культуре родного края учащиеся могут применить на уроках истории, литературы, географии, внешкольной работе;</w:t>
      </w:r>
    </w:p>
    <w:p>
      <w:pPr>
        <w:pStyle w:val="Normal"/>
        <w:spacing w:before="100" w:after="0"/>
        <w:jc w:val="both"/>
        <w:rPr/>
      </w:pPr>
      <w:r>
        <w:rPr>
          <w:b/>
          <w:bCs/>
          <w:i/>
          <w:iCs/>
          <w:sz w:val="24"/>
          <w:szCs w:val="24"/>
        </w:rPr>
        <w:t>Прогноз: </w:t>
      </w:r>
      <w:r>
        <w:rPr>
          <w:sz w:val="24"/>
          <w:szCs w:val="24"/>
        </w:rPr>
        <w:t>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реализации программы  детского объединения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ок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курсий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краеведческих конкурсах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держание учебного курса.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Следующей составляющей системы преподавания краеведения является содержание. Можно условно говорить о концентрах (кругах) знаний по краеведению:</w:t>
      </w:r>
    </w:p>
    <w:p>
      <w:pPr>
        <w:pStyle w:val="Normal"/>
        <w:numPr>
          <w:ilvl w:val="0"/>
          <w:numId w:val="7"/>
        </w:numPr>
        <w:spacing w:before="0" w:after="30"/>
        <w:ind w:left="0" w:hanging="360"/>
        <w:rPr>
          <w:sz w:val="24"/>
          <w:szCs w:val="24"/>
        </w:rPr>
      </w:pPr>
      <w:r>
        <w:rPr>
          <w:sz w:val="24"/>
          <w:szCs w:val="24"/>
        </w:rPr>
        <w:t>Мой дом. Родословная семьи.</w:t>
      </w:r>
    </w:p>
    <w:p>
      <w:pPr>
        <w:pStyle w:val="Normal"/>
        <w:numPr>
          <w:ilvl w:val="0"/>
          <w:numId w:val="7"/>
        </w:numPr>
        <w:spacing w:before="0" w:after="30"/>
        <w:ind w:left="0" w:hanging="360"/>
        <w:rPr>
          <w:sz w:val="24"/>
          <w:szCs w:val="24"/>
        </w:rPr>
      </w:pPr>
      <w:r>
        <w:rPr>
          <w:sz w:val="24"/>
          <w:szCs w:val="24"/>
        </w:rPr>
        <w:t>Родная школа. Её история и традиции.</w:t>
      </w:r>
    </w:p>
    <w:p>
      <w:pPr>
        <w:pStyle w:val="Normal"/>
        <w:numPr>
          <w:ilvl w:val="0"/>
          <w:numId w:val="7"/>
        </w:numPr>
        <w:spacing w:before="0" w:after="30"/>
        <w:ind w:left="0" w:hanging="360"/>
        <w:rPr>
          <w:sz w:val="24"/>
          <w:szCs w:val="24"/>
        </w:rPr>
      </w:pPr>
      <w:r>
        <w:rPr>
          <w:sz w:val="24"/>
          <w:szCs w:val="24"/>
        </w:rPr>
        <w:t>Село (город): прошлое, настоящее, перспективы развития.</w:t>
      </w:r>
    </w:p>
    <w:p>
      <w:pPr>
        <w:pStyle w:val="Normal"/>
        <w:numPr>
          <w:ilvl w:val="0"/>
          <w:numId w:val="7"/>
        </w:numPr>
        <w:spacing w:before="0" w:after="30"/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области, района.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ебный план детского объединения  «Юный краеве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851"/>
        <w:gridCol w:w="850"/>
        <w:gridCol w:w="851"/>
      </w:tblGrid>
      <w:tr>
        <w:trPr>
          <w:trHeight w:val="2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>Наименование  тем  и 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те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>практ.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– наука о родно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виды источников: вещественные, изобразительные, письменные, особые (фотографии, видеофильмы, кинофильмы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ресурсами школьного музея. Выбор Совета музея.  План работы кружка н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я и краеведение. Экология и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, в котором я жи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на карте России. Красносулинский район на карте Ростовской области. Наши сёла на карте Красносулин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 чудес Красносулинского рай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а Красносулинского района: рельеф, полезные ископаемые, климат, водные ресурсы, растения и животные. История лесовыращивания. Посещение Донлесхоза (Горный л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травы моего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понимика. Основные источники информации: литература, свидетельства очевидцев. Легенды, расск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улинская в литературе, живописи,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и быт народов, проживающих в нашем районе. Фолькл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известным земляком – оперным певцом республиканского –Морозовым Д.М. участие, посе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горожане: А.И Алексеев, В.Г.Корзун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0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Край, в котором я жи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е село: прошлое, настоящее,  перспективы разви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елевское поселение. Административное устройство.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развитие села Кисе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хоз имени Мичурина – результат государственной программы укрупнения хозяйств в 50-х годах  прошлого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С.И. и Кожанов В.А – председатели колхоза – «леген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заслуженным работником сельского хозяйства Кожановым Вячеславом Александрович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 – участники 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ртация мирного населения  во время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 в твое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Сла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 - участники военных действий в Афганистане. 25 лет с момента вывода войск из Афгани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с участником военных действий в Афганистане – летчиком, майором в отставке-Пшеничным Виктором Михайлович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развитие села Пав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развитие села Ребри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развитие хутора Комин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роительства церкви в с.Павл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школа. Её  история и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Павловской средней школы. Выпускники школы – уважаемые люди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рой и  новой школы в селе Киселе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ветераны педагогического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сть нашей школы – выпускники (медалист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пыль веков. История возникновения школьного музе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Экскурсий для учащихся школы, учителей, род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 Наша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дом. Родословная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фамилия. Что они означаю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ые распространенные фамилии поселения. История происхождения моей фами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рассказали фотографии из старого альб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генеалогического древа. Создание родословной сво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квии моей семьи. Работа по созданию семейного арх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ословными знаменитых людей Дон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м итоги работы кружка. Составление презент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занятий объединения  «Юный краеве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0 час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80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ение – наука о родном крае.Основные виды источников: вещественные, изобразительные, письменные, особые (фотографии, видеофильмы, кинофильмы). Ознакомление с ресурсами школьного музея. Выбор Совета музея.  План работы кружка на год.Археология и краеведение. Экология и краеведен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й в котором я живу (42 часа).</w:t>
      </w:r>
    </w:p>
    <w:p>
      <w:pPr>
        <w:pStyle w:val="Normal"/>
        <w:tabs>
          <w:tab w:val="clear" w:pos="720"/>
          <w:tab w:val="left" w:pos="3196" w:leader="none"/>
        </w:tabs>
        <w:rPr/>
      </w:pPr>
      <w:r>
        <w:rPr/>
        <w:tab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64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на карте России. Красносулинский район на карте Ростовской области. Наши сёла на карте Красносулинского района.Семь чудес Красносулинского райо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а Красносулинского района: рельеф, полезные ископаемые, климат, водные ресурсы, растения и животные. История лесовыращивания. Посещение Донлесхоза (Горный лес)  Лекарственные травы моего регионаТопонимика. Основные источники информации: литература, свидетельства очевидцев. Легенды, рассказы.Земля сулинская в литературе, живописи, музы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и быт народов, проживающих в нашем районе. Фолькло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известным земляком – оперным певцом республиканского –Морозовым Д.М. участие, посещение.Почетные горожане: А.И Алексеев, В.Г.Корзун и др.Создание презентации «Край, в котором я живу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ё село: прошлое, настоящее, перспективы развития (40 часов)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44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елевское поселение. Административное устройство. На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развитие села Кисел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хоз имени Мичурина – результат государственной программы укрупнения хозяйств в 50-х годах  прошлого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С.И. и Кожанов В.А – председатели колхоза – «легенд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заслуженным работником сельского хозяйства Кожановым Вячеславом Александрович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 – участники Великой Отечественн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ртация мирного населения  во время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 в твоем до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Слав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и земляки - участники военных действий в Афганистане. 25 лет с момента вывода войск из Афганиста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с участником военных действий в Афганистане – летчиком, майором в отставке-Пшеничным Виктором Михайлович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развитие села Пав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развитие села Ребри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развитие хутора Коминте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роительства церкви в с.Павловк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ая школа. Её история и традиции (32 час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32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Павловской средней школы. Выпускники школы – уважаемые люди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рой и  новой школы в селе Кисе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ветераны педагогического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сть нашей школы – выпускники (медалис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пыль веков. История возникновения школьного музе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Экскурсий по школьному музею  для учащихся школы, учителей,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 Наша школ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й дом. Родословная семья (20 час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43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и фамилия. Что они означаю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ые распространенные фамилии поселения. История происхождения моей фамил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рассказали фотографии из старого альбо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генеалогического древа. Создание родословной своей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квии моей семьи. Работа по созданию семейного арх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ословными знаменитых людей Дон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родн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м итоги работы кружка. Составление презентации. 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Что должен знать: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- площадь, конфигурацию и административное деление Красносул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экономико-географического положения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формы рельефа,ж тип климата,ж внутренние воды, виды растений и животных своего Красносул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родную зону, в которой распроложен рай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- виды природных ресурсов и экологические проблемы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дущие отрасли хозяйства и пред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транспортные магистрали;</w:t>
      </w:r>
    </w:p>
    <w:p>
      <w:pPr>
        <w:pStyle w:val="Normal"/>
        <w:rPr/>
      </w:pPr>
      <w:r>
        <w:rPr>
          <w:sz w:val="24"/>
          <w:szCs w:val="24"/>
        </w:rPr>
        <w:t>- основные этапы заселения и хозяйственного освоения территории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ю родословную, составление генеалогического дерева семьи;</w:t>
      </w:r>
    </w:p>
    <w:p>
      <w:pPr>
        <w:pStyle w:val="Normal"/>
        <w:rPr/>
      </w:pPr>
      <w:r>
        <w:rPr>
          <w:sz w:val="24"/>
          <w:szCs w:val="24"/>
        </w:rPr>
        <w:t>- происхождение названия сел и поселков Красносулинского района, городов, рек, на которых они располож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о вкладе земляков-сулинцев в Российскую науку, образование, куль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биографические данные наших сулинцев-земляков (героев, военнослужащих), воспитывать на данных примерах обучающих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 понятия «Родина», «Отчизна», «Отечество».</w:t>
      </w:r>
    </w:p>
    <w:p>
      <w:pPr>
        <w:pStyle w:val="Normal"/>
        <w:tabs>
          <w:tab w:val="clear" w:pos="720"/>
          <w:tab w:val="left" w:pos="12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Что должен умет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иться анализиро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вдумчиво чит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бирать по крупицам матери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ть в архив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ать навыки экскурсовода, навыки работы в школьном музе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ая к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54"/>
        <w:gridCol w:w="2772"/>
        <w:gridCol w:w="895"/>
        <w:gridCol w:w="890"/>
        <w:gridCol w:w="1647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осещен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 донского казачества. Фольклорный праздни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очеркасс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транспорта</w:t>
            </w:r>
          </w:p>
        </w:tc>
      </w:tr>
      <w:tr>
        <w:trPr>
          <w:trHeight w:val="4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е-греческое поселение Танаи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двигов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ий краеведческий муз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-на-Дон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нспорт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ганрогский краеведческий муз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овский краеведческий муз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з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 посвященный В.Г.Корзун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 школы №2 г Кр.Сул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. Музей казач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№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исторический муз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са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 донского казачества, Атаманский дворец, Собо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0:00Z</dcterms:created>
  <dc:creator>Финагеев А.И.</dc:creator>
  <dc:description/>
  <cp:keywords/>
  <dc:language>en-US</dc:language>
  <cp:lastModifiedBy>Кудрявцева</cp:lastModifiedBy>
  <cp:lastPrinted>2014-08-13T11:01:00Z</cp:lastPrinted>
  <dcterms:modified xsi:type="dcterms:W3CDTF">2014-08-13T07:04:00Z</dcterms:modified>
  <cp:revision>25</cp:revision>
  <dc:subject/>
  <dc:title/>
</cp:coreProperties>
</file>