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отьковская начальная общеобразовательная школа № 3»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_____________ Т.В.Туйк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тематика и констру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2 «А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С. В.Пече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факультатива «Математика и конструирование» для 2 класса разработана в соответствии: с требованиями федерального государственного образовательного стандарта начального общего   образования; с рекомендациями Примерной программ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комендованной Министерством образования и науки Российской Федерации; 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ями УМК «</w:t>
      </w:r>
      <w:r>
        <w:rPr>
          <w:rFonts w:cs="Times New Roman" w:ascii="Times New Roman" w:hAnsi="Times New Roman"/>
          <w:iCs/>
          <w:sz w:val="24"/>
          <w:szCs w:val="24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 xml:space="preserve">»;  с особенностями образовательного учреждения, образовательных потребностей и запросов обучающихся,  воспитанник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тематике и конструированию»</w:t>
      </w:r>
      <w:r>
        <w:rPr>
          <w:rFonts w:cs="Times New Roman" w:ascii="Times New Roman" w:hAnsi="Times New Roman"/>
          <w:sz w:val="24"/>
          <w:szCs w:val="24"/>
        </w:rPr>
        <w:t>, автор Волкова С. И., Пчёлкиной О. Л.</w:t>
      </w:r>
    </w:p>
    <w:p>
      <w:pPr>
        <w:pStyle w:val="Normal"/>
        <w:ind w:firstLine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щеинтеллектуальное направление по внеурочной деятельности во втором классе представлено кружком «Математика и конструирование».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класс работает по Базисному учебному плану 2013 года. По Базисному учебному плану на предмет «Математика и конструирование» предусмотрено 1 час в неделю (34 часа в год), что соответствует учебному плану общеобразовательного учреждения на 2013-2014 учебный год и авторской програм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  авторскую программу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 не внесен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очая программа по «Математике и конструированию» рассчитана на 1 час в неделю (34 часа в год).</w:t>
      </w:r>
    </w:p>
    <w:p>
      <w:pPr>
        <w:pStyle w:val="Style17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программы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обеспечение математической грамотности детей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 необходимых трудовых навыков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расширение и углубление геометрических представлений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 элементов конструкторского мышления, включая анализ и отбор предложенных объектов, составление и преобразование самостоятельно построенных объектов с учетом его функциональных свойств или назначе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</w:t>
      </w:r>
      <w:r>
        <w:rPr>
          <w:rStyle w:val="C7"/>
        </w:rPr>
        <w:t xml:space="preserve"> умения рассуждать как компонента логической грамотности; освоение эвристических приемов рассуждений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</w:t>
      </w:r>
      <w:r>
        <w:rPr>
          <w:rStyle w:val="C7"/>
        </w:rPr>
        <w:t xml:space="preserve"> 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C7"/>
        </w:rPr>
        <w:t>развитие познавательной активности и самостоятельности учащихс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формирование </w:t>
      </w:r>
      <w:r>
        <w:rPr>
          <w:rStyle w:val="C7"/>
        </w:rPr>
        <w:t>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C7"/>
        </w:rPr>
        <w:t>формирование пространственных представлений и пространственного воображе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C7"/>
        </w:rPr>
        <w:t>привлечение учащихся к обмену информацией в ходе свободного общения на занят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характеристика 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Математика и конструирование» входит во внеурочную деятельность по направлению общеинтеллектуальное развитие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й дети учатся видеть сходства и различ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торой год обучения ставит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глы.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уголь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Четырехуголь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, умениям и навыкам уча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чностными результа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х заданий проблемного и эвристическ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енности, ум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вать трудности – качеств весьма важных в практиче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го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нятиях «влево», «вправо», «вверх», «вниз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↓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., указывающие направление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ии по заданному маршруту (алгоритм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гуру заданной формы на сложном чертеж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деталей (танов, треугольников, уголков, спичек) в исходной ко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заданной детали в ко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али в соответствии с заданным контуром ко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деталей или способа действия при заданном услов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ные возможные варианты верно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ёмные фигуры из различных материалов (проволока, пластилин и др.) и из развёрт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↓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деталей фигуры в исходной конструкции (треугольни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ы, уголки, спички). Части фигуры. Место заданной фигуры в констру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заданных фигур в фигурах сложной конфигу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, формирующих геометрическую наблюда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(нахождение) окружности на орнаменте. Соста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черчивание) орнамента с использованием циркуля (по образцу, по собственному замысл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ниверсальные учебные действ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бные способы для выполнения конкретного за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в ходе самостоятельной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данны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суждении проблемных вопросов, высказывать собственное мнение и аргументировать 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затруднение в пробном действ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е мнени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для обоснования своего сужде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ю деятельность: обнаруживать и исправлять ошиб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0"/>
        <w:gridCol w:w="3828"/>
        <w:gridCol w:w="1134"/>
        <w:gridCol w:w="109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кур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углов – 2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, острый и тупой уг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й, острый и тупой уго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езок. Ломаная.- 5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зок. Измерение длины отрезка. Постро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аная. Измерение длины ломаной. Постро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ина отрез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одставки для кисточ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модели складного ме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ырёхугольники-13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ямоуг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 прямоуг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онали четырехуг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з квадр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рисунка собачки по заданным размер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фигу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прямоугольника на нелинованной бумаге с помощью чертёжного треуг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кета для хранения счётных палоче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ами «Воздушный зм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ами «Ще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ами «Ж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об отрезках и четырёхугольник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ность. Круг.- 13ч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круж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и радиус окруж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окруж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кружности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 цирку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ребрист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аппликации «Цыплён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остро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и и четырёх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ь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закладки для кни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аппликации «Автомоби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аппл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актор с тележ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аппл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кава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, учебно-методическое и информационное обеспечение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уществления образовательного процесса по Программе «Математика и конструирование» необходимы следующие принадлежно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геометрических фигу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принтер, сканер, мультмедиапроекто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Литература для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В. Жильцова, Л.А. Обухова «Поурочные разработки по наглядной геометрии», М., «ВАКО», 200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П. Никитин «Ступеньки творчества или развивающие игры», М., «Просвещение», 199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дрина И.В. Методические рекомендации к комплекту рабочих тетрадей. 1-4 классы.- М. «Школьная Пресса». 200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Литература для уче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С.И., Пчёлкина О.Л. Математика и конструирование. Пособие для учащихся 2 класс.- М. «Просвещение», 200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ШМ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по УВР 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О.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0:00Z</dcterms:created>
  <dc:creator>Admin</dc:creator>
  <dc:description/>
  <cp:keywords/>
  <dc:language>en-US</dc:language>
  <cp:lastModifiedBy>ULTRA</cp:lastModifiedBy>
  <dcterms:modified xsi:type="dcterms:W3CDTF">2013-10-09T17:59:00Z</dcterms:modified>
  <cp:revision>13</cp:revision>
  <dc:subject/>
  <dc:title>Пояснительная записка</dc:title>
</cp:coreProperties>
</file>