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им детей со своим организм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ьзование дидактических игр в подготовительной группе).</w:t>
      </w:r>
    </w:p>
    <w:p>
      <w:pPr>
        <w:pStyle w:val="Normal"/>
        <w:spacing w:lineRule="auto" w:line="48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Полноценное физическое развитие и здоровье ребенка – это основа формирования личности. От жизнерадостности, бодрости детей зависят их духовная жизнь, мировоззрение, умственное воспитание, прочность знаний, вера в свои сил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 ребенка зависит не только от физических особенностей, но и от уровня развития здравоохранения и образования, санитарной грамотности и экологической ситуации в стране. Здоровье ребенка должно оцениваться в единстве с окружающей средой и адаптационными возможностями организма. Поэтому в центре работы по полноценному физическому развитию и укреплению здоровья детей стоит работа по знакомству детей со своим организмом. И эта работа ставит перед нами следующие задачи: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закрепить знания детей о том, кто такой человек, кого можно назвать человеком. Закрепить знания об отличии живого от неживого и чем все живое отличается от людей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Учить самостоятельно следить за своим здоровьем, знать несложные приемы самооздоровления, уметь оказывать себе элементарную помощь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Познакомить с понятием «витамины», закрепить знания о необходимости наличия витаминов в организме человека, о полезных продуктах, в которых содержатся витамины, воспитывать у детей культуру питания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Дать знания о строении своего организма, об органах слуха (уточнить, что уши у всех разные, учить при помощи опытов различать силу и высоту, тембр звуков, закрепить знания о правилах ухода за ушами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Дать представление о том, что глаза являются одним из основных органов чувств человека; познакомить детей со строением глаза, воспитывать чувство сострадания к незрячим людям., желание оказать им помощь; привести к пониманию, что зрение необходимо беречь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Закрепить знания о системе дыхания человека; знать органы дыхания (нос, рот), у животных – хобот, жабры, дыхало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Дать элементарные знания о назначении сердца в жизни человека и животных, дать знания о тренировке сердца, о роли физкультуры и спорта в тренировке сердечной мышц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>- о назначении мышц и скелета, о назначении мозга и его роли в жизни человека, дать знания о роли органов чувств в работе мозга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по здоровому образу жизни мы обычно проводим через занятия по ознакомлению с окружающим миром, через природное окружение; через беседы в утреннее и вечернее время и в режимных моментах в течение дня. Так же в этом направлении очень хорошо помогают дидактические и сюжетно-ролевые игр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южетно-ролевые игры как «Скорая помощь», «Аптека», «Служба спасения», «Поликлиника», «У зубного врача», «Рентгеновский кабинет», «Визит к окулисту» «Реанимация» - помогают воспитывать внимательное отношение и заботу к окружающим, желание помочь им; воспитывают интерес к здоровому образу жизни; так же знакомят детей с врачами узких специальностей: стоматолог, дерматолог, рентгенолог, окулист, отоларинголог, терапевт, педиатр и спецификой их работ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есные дидактические игры: «Сочиним сказку», «Опасно- не опасно», «Хорошо- плохо», «Да-нет», «Как звать на помощь» - учат детей задумываться об опасностях, быстро принимать правильное решение, заботиться о своем здоровье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рошо помогают по воспитанию здорового образа жизни игры из серии Валеология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и «Малыши-крепыши» - учит детей соблюдать режим дня, правильно и вовремя питаться, формировать хорошую осанку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и «Здоровый малыш» - знакомит детей с правилами личной гигиены, учит бережно относиться к своему здоровью (как беречь зубы, уши, горло, нос)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/и «Как избежать неприятностей» - учит ребенка беречь свою жизнь и здоровье, избегая опасных ситуаций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/ и «Пирамида здоровья» - учит детей правильно питаться, определять полезные продукт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всех этих игр – это формирование первоначальных основ по сохранению и укреплению здоровья детей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5:00Z</dcterms:created>
  <dc:creator>WORK</dc:creator>
  <dc:description/>
  <cp:keywords/>
  <dc:language>en-US</dc:language>
  <cp:lastModifiedBy>WORK</cp:lastModifiedBy>
  <dcterms:modified xsi:type="dcterms:W3CDTF">2013-07-26T11:32:00Z</dcterms:modified>
  <cp:revision>2</cp:revision>
  <dc:subject/>
  <dc:title>Знакомим детей со своим организмом</dc:title>
</cp:coreProperties>
</file>