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Результаты труда людей нашего села необходимы не только  тем,  кто здесь живёт.</w:t>
      </w:r>
    </w:p>
    <w:p>
      <w:pPr>
        <w:pStyle w:val="Normal"/>
        <w:rPr/>
      </w:pPr>
      <w:r>
        <w:rPr/>
        <w:t>-В родном селе соблюдаются трудовые и боевые традиции: празднование знаменательных дат ,почтение памяти погибшим героям В.О.В. ,проводы новобранцев на</w:t>
      </w:r>
      <w:r>
        <w:rPr>
          <w:sz w:val="28"/>
          <w:szCs w:val="28"/>
        </w:rPr>
        <w:t xml:space="preserve"> </w:t>
      </w:r>
      <w:r>
        <w:rPr/>
        <w:t>службу в армию, праздники урожая, день рождения Варны.</w:t>
      </w:r>
    </w:p>
    <w:p>
      <w:pPr>
        <w:pStyle w:val="Normal"/>
        <w:rPr/>
      </w:pPr>
      <w:r>
        <w:rPr/>
        <w:t>-В родном селе ,как и по всей стране могут жить люди разных национальностей, они вместе трудятся</w:t>
      </w:r>
      <w:r>
        <w:rPr>
          <w:sz w:val="28"/>
          <w:szCs w:val="28"/>
        </w:rPr>
        <w:t xml:space="preserve">, </w:t>
      </w:r>
      <w:r>
        <w:rPr/>
        <w:t>дружат.</w:t>
      </w:r>
    </w:p>
    <w:p>
      <w:pPr>
        <w:pStyle w:val="Normal"/>
        <w:rPr/>
      </w:pPr>
      <w:r>
        <w:rPr/>
        <w:t xml:space="preserve">- Здесь,  как и по всей стране берегут природу. </w:t>
      </w:r>
    </w:p>
    <w:p>
      <w:pPr>
        <w:pStyle w:val="Normal"/>
        <w:rPr/>
      </w:pPr>
      <w:r>
        <w:rPr/>
        <w:t>- Всех  людей,  как и в других городах и сёлах объединяет работа.</w:t>
      </w:r>
    </w:p>
    <w:p>
      <w:pPr>
        <w:pStyle w:val="Normal"/>
        <w:rPr/>
      </w:pPr>
      <w:r>
        <w:rPr>
          <w:b/>
          <w:bCs/>
          <w:iCs/>
          <w:color w:val="0000CD"/>
          <w:kern w:val="2"/>
        </w:rPr>
        <w:t xml:space="preserve">Ознакомление с родным   селом </w:t>
      </w:r>
      <w:r>
        <w:rPr>
          <w:b/>
          <w:bCs/>
          <w:iCs/>
          <w:color w:val="0000CD"/>
          <w:kern w:val="2"/>
        </w:rPr>
        <w:drawing>
          <wp:inline distT="0" distB="0" distL="0" distR="0">
            <wp:extent cx="232473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лагаем вам такие формы ознакомления с родным селом: </w:t>
      </w:r>
    </w:p>
    <w:p>
      <w:pPr>
        <w:pStyle w:val="Normal"/>
        <w:jc w:val="both"/>
        <w:rPr/>
      </w:pPr>
      <w:r>
        <w:rPr/>
        <w:t xml:space="preserve">- прогулки и экскурсии с тем, чтобы познакомить детей с историческими местами, мемориалами славы, памятниками погибшим воинам, посещениям краеведческого музея. </w:t>
      </w:r>
    </w:p>
    <w:p>
      <w:pPr>
        <w:pStyle w:val="Normal"/>
        <w:jc w:val="both"/>
        <w:rPr/>
      </w:pPr>
      <w:r>
        <w:rPr/>
        <w:t xml:space="preserve">-Беседы в семейном кругу со старшим  поколением о развитии села, заботливом отношении к природе родного края, воспоминания о том, как выглядела Варна во времена их детства, </w:t>
      </w:r>
    </w:p>
    <w:p>
      <w:pPr>
        <w:pStyle w:val="Normal"/>
        <w:jc w:val="both"/>
        <w:rPr/>
      </w:pPr>
      <w:r>
        <w:rPr/>
        <w:t>Так, познавая родной край, ребенок  начинает понимать:  ОН– частица семьи,  большого коллектива – детского сада,  школы, села, страны.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очитайте детя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нашем селе не так много написано, но в настоящее время появляются книги, материалы в местной газете о зарождении, развитии, выдающихся людях, героях, природе  села. Кроме того  земля уральская славится талантами создавшими литературные произведения для детей и взрослых.</w:t>
      </w:r>
    </w:p>
    <w:p>
      <w:pPr>
        <w:pStyle w:val="Normal"/>
        <w:rPr/>
      </w:pPr>
      <w:r>
        <w:rPr/>
        <w:t>Это сказы уральского сказителя П. Бажова, произведения писателя – сказочника  Д.Мамина – Сибиряка, рассказы о детях и сказки Е. Пермяка, стихи поэтессы Л. Татьяничевой.</w:t>
      </w:r>
    </w:p>
    <w:p>
      <w:pPr>
        <w:pStyle w:val="Normal"/>
        <w:jc w:val="both"/>
        <w:rPr/>
      </w:pPr>
      <w:r>
        <w:rPr/>
        <w:t>Чтение произведений  писателей и поэтов, которые жили на Урале детям, также пополнит знания детей о родном крае, воспитает интерес к художественной литературе, чувство гордости  за  родной кра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а 2015-2016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602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№10 «Аленушка», с. Варна, Челяб. обл.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color w:val="FF0000"/>
          <w:sz w:val="36"/>
          <w:szCs w:val="36"/>
        </w:rPr>
        <w:t>ДЛЯ ВАС РОД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рассказать ребенку о родном крае?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ая род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ок зем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кном смороди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и расцв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я кудрява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д ней скамья-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ая мал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оя!»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Составитель: Салищева М.З.(воспитатель 1 категори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0480" cy="19621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CD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CD"/>
          <w:kern w:val="2"/>
          <w:lang w:eastAsia="ru-RU"/>
        </w:rPr>
        <w:t>Природа родного к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CD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CD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D0D0D"/>
          <w:kern w:val="2"/>
          <w:lang w:eastAsia="ru-RU"/>
        </w:rPr>
        <w:t>Родной край – как приятно звучат эти два коротких слова. При этих словах в памяти человека сразу воспроизводятся  самые яркие впечатления детства, близкие сердцу люди, заветный уголок земли, что так дорог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D0D0D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kern w:val="2"/>
          <w:lang w:eastAsia="ru-RU"/>
        </w:rPr>
        <w:t xml:space="preserve">Одно из важнейших проявлений любви к Родине – это воспитание любви к природе родного края, которая прекрасна и разнообразна. Как же раскрыть эту красоту детям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CD"/>
          <w:kern w:val="2"/>
          <w:lang w:eastAsia="ru-RU"/>
        </w:rPr>
      </w:pPr>
      <w:r>
        <w:rPr/>
        <w:t>Конечно,  нельзя прививать любовь к родному краю лишь на словах:  для этого целесообразны прогулки по селу, во время которых можно обращать внимание на красоту природы села, деревья, птиц, насекомых, их разнообразие, названия, перемены. Гулять нужно в разную</w:t>
      </w:r>
    </w:p>
    <w:p>
      <w:pPr>
        <w:pStyle w:val="Normal"/>
        <w:rPr/>
      </w:pPr>
      <w:r>
        <w:rPr/>
        <w:t>погоду: в яркий солнечный день, в серый пасмурный, летний, осенний, в зимние сумерки, чтобы показать ,что в любую погоду село Варна  красиво.</w:t>
      </w:r>
    </w:p>
    <w:p>
      <w:pPr>
        <w:pStyle w:val="Normal"/>
        <w:rPr/>
      </w:pPr>
      <w:r>
        <w:rPr/>
        <w:t>Экскурсии на реку, в лес, поле  семьей дают ребенку знания о необъятности родного края, его красоте.</w:t>
      </w:r>
    </w:p>
    <w:p>
      <w:pPr>
        <w:pStyle w:val="Normal"/>
        <w:rPr/>
      </w:pPr>
      <w:r>
        <w:rPr/>
        <w:t>Изучать с детьми места, где живешь, любить бродить по знакомым улицам, знать, чем они славятся задача, работа, которая по плечу любой семье.</w:t>
      </w:r>
    </w:p>
    <w:p>
      <w:pPr>
        <w:pStyle w:val="Normal"/>
        <w:rPr/>
      </w:pPr>
      <w:r>
        <w:rPr/>
        <w:t>Привлекайте  детей к наблюдениям и  труду по уходу за домашними животными, читайте дошкольникам  произведения  о животных, побуждайте  ребят  к составлению рассказов о животных. Побеседуйте  на темы: «Чем богата Уральская земля» (это реки озёра , горы, леса , богатства недр.)</w:t>
      </w:r>
    </w:p>
    <w:p>
      <w:pPr>
        <w:pStyle w:val="Normal"/>
        <w:rPr/>
      </w:pPr>
      <w:r>
        <w:rPr/>
        <w:t xml:space="preserve">Используйте  для этого  детские  энциклопедии, просматривайте  сюжеты соответствующих телепередач. В  доступной форме доносите  до детей сообщения из газет и журналов о преобразованиях  в природе. 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Народы родного края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drawing>
          <wp:inline distT="0" distB="0" distL="0" distR="0">
            <wp:extent cx="2143760" cy="2233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верно было бы, знакомя  детей с родным краем, ограничиться лишь  показом его природных особенностей. В таком случае у детей  не сложится правильное представление о родном крае, как о части прекрасной страны-  России, в которой они живут.</w:t>
      </w:r>
    </w:p>
    <w:p>
      <w:pPr>
        <w:pStyle w:val="Normal"/>
        <w:rPr/>
      </w:pPr>
      <w:r>
        <w:rPr/>
        <w:t xml:space="preserve">Внимание ребят акцентируем на том, что наш край населяют разные народности ,они дружно живут, уважают друг друга. Воспитанники в детском саду  познакомились и с бытом, творчеством, традициями разных народов. Для расширения кругозора о людях труда детей в группе знакомили и учили сравнивать современную жизнь с  трудом, бытом, творчеством  людей давних лет, когда люди на Урале сами растили хлеб, занимались традиционными промыслами: охота, рыболовство, собирательство. </w:t>
      </w:r>
    </w:p>
    <w:p>
      <w:pPr>
        <w:pStyle w:val="Normal"/>
        <w:rPr/>
      </w:pPr>
      <w:r>
        <w:rPr/>
        <w:t xml:space="preserve">В родном селе проживают герои войны и труда, это уважаемые люди: их именами названы улицы села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ививая детям чувство любви к Родине   старайтесь подчеркнуть :  каким бы ни был родной край в нём непременно находит отражение то, что характерно для всей страны:</w:t>
      </w:r>
    </w:p>
    <w:p>
      <w:pPr>
        <w:pStyle w:val="Normal"/>
        <w:rPr/>
      </w:pPr>
      <w:r>
        <w:rPr/>
        <w:t>-Здесь,  как и повсюду в России люди всегда готовы помочь друг другу.</w:t>
      </w:r>
    </w:p>
    <w:p>
      <w:pPr>
        <w:pStyle w:val="Normal"/>
        <w:rPr/>
      </w:pPr>
      <w:r>
        <w:rPr/>
        <w:t>-Результаты труда людей нашего села необходимы не только  тем,  кто здесь живё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iCs/>
          <w:color w:val="0D0D0D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kern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D0D0D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kern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46:00Z</dcterms:created>
  <dc:creator>Анна</dc:creator>
  <dc:description/>
  <cp:keywords/>
  <dc:language>en-US</dc:language>
  <cp:lastModifiedBy>User</cp:lastModifiedBy>
  <cp:lastPrinted>2016-03-21T16:28:00Z</cp:lastPrinted>
  <dcterms:modified xsi:type="dcterms:W3CDTF">2016-03-29T16:03:00Z</dcterms:modified>
  <cp:revision>38</cp:revision>
  <dc:subject/>
  <dc:title/>
</cp:coreProperties>
</file>