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Формы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сещение семьи ребён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яснение условий жизни ребёнка, его интересов, поведения, ознакомление родителей с наиболее эффективными приёмами воспитания, а также с целью выявления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машние визиты 2 раза в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зможность дать рекомендации родителям в домашней обстановке, проследить поведение ребёнка в домашних условиях, составление рекомендаций для родителей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беседы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существление более близкого знакомства с семьёй, возможность глубже понять отдельные поступки и переживания детей, дать незамедлительные советы родителям по организационным, педагогическим вопросам, знакомство родителей с успехами и неудачами их ребёнка, с изменениями в поведени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тически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(плановые и неплановые, индивидуальные и групповы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зможность более глубоко осветить вопросы воспитания и обуче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Групповые родительские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суждение итогов воспитательно-образовательной работы, знакомство родителей с конкретными педагогическими вопросами. Повышение ответственности родителей за качество воспитания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бщие собрания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суждение итогов работы детского сада и родителей, отчеты о п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руглые ст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воспитательного кругозора родителей и педагогов, обсуждение тем интересных для родителей, выступление родителей по интересующим их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Вечера вопросов и ответов, встречи со специалис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одители задают интересующие их вопросы приглашенным узким специалистам, педагогам,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Семейная комната, чаеп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щение родителей в неформальной обстановке, сплочение родительского и педагогического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КВН, спортивные праздник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местное времяпровождение родителей, детей и педагогов, оздоро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Презентация ДО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родителей с работой ДОУ, его связями и методам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Дни открытых двер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родителей с формами работы, условиями, задачами, содержанием, методами воспитания в ДОУ,  работой педагогов. Привлечение родителей к совместному решению проблем воспитания и обучени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Тематические выстав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полнить словесную информацию для родителей рисунками, фотографиями, натуральными предметами, выполненными как детьми, так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 Папки-передвиж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родителей с теми или иными вопросам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.Организация «уголка для родителей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родителей с текуще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Работа с родительским комит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постоянной  систематической связи детского сада с родителями. Родительский комитет призван помогать детскому саду в его работе, организовывать выполнение всеми родителями государственных требований в области воспитан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Педагогическая пропаганда среди населения с использованием средств массов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ещение передового опыта и лучших образцов воспитательного и образовательного воздействия дошкольных учреждений и семьи на личност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Тренин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актическое обучение родителей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 Дежурства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ение к индивидуальному дежурству родителей, имеющих затруднения в воспитании детей. Привлечение родителей к участию в экскурсиях, походах, пик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 Домашние за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более целенаправленному приобщению родителей к работе по воспитанию детей и подготовке их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. Клубы отцов и матерей по интерес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и сплочение родительского коллектива в пед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 Университет педагогических знаний и лект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новыми разработками в области  педагогики и психологии по вопросам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 Материнская шко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щь родителя м воспитательном процессе, конкретны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. Распродажи детских поделок и детских вещ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щение родительского коллектива. Привлечение родителей к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. Экскур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знаний и опыта детей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. Пик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доровление детей и сплочение педагогов и родителей в воспитательном процесс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 Пох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здоровление детей и сплочение педагогов и родителей в воспитательном процесс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8. Телефон дове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возможность родителям высказать интересующие их вопросы, в том числе и аноним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 Тест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ение уровня знаний родителей по определённ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Анкет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агностика детско-родительских отношений в сем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 Деловые иг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ка и закрепление определённых навыков, умения предупредить конфликтные сит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2. Наглядная пропаган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комендации по различным вопросам, советы психол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3. Проведение тематических конкурсов поделок детей и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семьи, совместное творчество детей и родителей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30780" cy="2159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32:00Z</dcterms:created>
  <dc:creator>FuckYouBill</dc:creator>
  <dc:description/>
  <cp:keywords/>
  <dc:language>en-US</dc:language>
  <cp:lastModifiedBy>PiterPen</cp:lastModifiedBy>
  <cp:lastPrinted>2010-04-18T21:32:00Z</cp:lastPrinted>
  <dcterms:modified xsi:type="dcterms:W3CDTF">2010-05-16T17:32:00Z</dcterms:modified>
  <cp:revision>2</cp:revision>
  <dc:subject/>
  <dc:title/>
</cp:coreProperties>
</file>