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К 373</w:t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М. С. Чулкова </w:t>
      </w:r>
      <w:r>
        <w:rPr>
          <w:bCs/>
          <w:color w:val="000000"/>
          <w:sz w:val="28"/>
          <w:szCs w:val="28"/>
        </w:rPr>
        <w:t>воспитатель д/с №189</w:t>
      </w:r>
    </w:p>
    <w:p>
      <w:pPr>
        <w:pStyle w:val="Western"/>
        <w:shd w:fill="FFFFFF" w:val="clear"/>
        <w:spacing w:before="28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путник» г. Тольятти Российская федерация</w:t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О. В. Дьякова </w:t>
      </w:r>
      <w:r>
        <w:rPr>
          <w:bCs/>
          <w:color w:val="000000"/>
          <w:sz w:val="28"/>
          <w:szCs w:val="28"/>
        </w:rPr>
        <w:t>воспитатель д/с №189</w:t>
      </w:r>
    </w:p>
    <w:p>
      <w:pPr>
        <w:pStyle w:val="Western"/>
        <w:shd w:fill="FFFFFF" w:val="clear"/>
        <w:spacing w:before="28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путник» г. Тольятти Российская федерация</w:t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 сопровождения детей с нарушениями слуха в дошкольном образовательном учреждении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рассмотрены организационно-педагогические условия сопровождения детей с нарушением слуха. Изучены</w:t>
      </w:r>
      <w:r>
        <w:rPr>
          <w:color w:val="000000"/>
          <w:sz w:val="28"/>
          <w:szCs w:val="28"/>
        </w:rPr>
        <w:t xml:space="preserve"> условия, способствующие максимально успешному включению детей с нарушениями слуха в дошкольные образовательные учреждения. А  также основные направления работы с семьями, имеющими детей с нарушениями слуха.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</w:t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Организационно-педагогические условия, слухо-речевая среда, занятия, ПМПК, оборудование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при организации работы в группах с детьми с нарушением слуха является создание благоприятной предметно-развивающей среды, спокойного эмоционального фона, а также выполнение организационно-педагогических условий: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здание доброжелательной атмосферы общения педагога с детьми, детей между собой и с педагогами. В группах можно использовать «Дерево доброты», на котором вешаются листочки за хорошие поступки. Чем больше листьев, тем красивее дерево.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использование на НОД с детьми игровых приёмов, сюрпризных моментов, дидактических игр с целью поддержания интереса к процессу деятельности и к получению заданного результата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такие дидактические игры, которые несут положительную эмоциональную окраску, развивают интерес к новым знаниям, вызывают у детей желание заниматься умственным трудом.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индивидуальных маршрутов по спирали: на каждом следующем этапе усложняются задачи работы и в каждом виде деятельности навыки не только закрепляются, но и усложняются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усложнение заданий для каждого ребёнка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ребенка с нарушенным слухом в общеобразовательном учреждении требует создания специальной слухо-речевой среды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оздания слухо-речевой среды формирование у детей потребности в речевом общении в процессе практической деятельности; поддержание всех проявлений речи ребенка, каким бы ни был их уровень и побуждение детей к активному применению речи; использование остаточного слуха как необходимого условия формирования устной речи и общения; контроль речи детей со стороны взрослых; соблюдение единых требований к речи взрослых.</w:t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Одним из важных требований при создании слухо-речевой среды является соблюдение единых требований к речи взрослых. Особенности речи педагога: при первых встречах с ребенком необходимо дать ему возможность привыкнуть к артикуляции взрослого, его манере общения. Громкость голоса не должна превышать естественную, разговорную. Воспитатель использует невербальные средства общения (мимику, естественные жесты), которые значительно облегчают понимание речи ребенком в ситуации на первом этапе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х этапах (в зависимости от уровня развития ребенка) воспитатель может использовать простые нераспространенные фразы и предложения. Необходимо помнить, что при общении лицо и губы говорящего должны быть в поле зрения дошкольника: ребенок видит лицо взрослого, желательно на уровне своих глаз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занятия по развитию речи в общеобразовательном детском саду может проводить логопед. Специалист должен учитывать следующее: занятия по развитию речи носят комплексный характер; тематический принцип - основа занятий; методы формирования речи: подражание речи педагога в различных видах предметной и игровой деятельности; дидактические игры, продуктивная деятельность детей (рисование, лепка, ручной труд); работа с картинками, специальные речевые упражнения и т. д.; речевой материал на занятиях связан с различными разделами программы (ознакомлением с окружающей средой, игрой, трудом), отрабатывается в разных видах речевой деятельности, уточняются его значение и структура, план понимания и активного использования.</w:t>
      </w:r>
    </w:p>
    <w:p>
      <w:pPr>
        <w:pStyle w:val="Western"/>
        <w:shd w:fill="FFFFFF" w:val="clear"/>
        <w:tabs>
          <w:tab w:val="clear" w:pos="708"/>
          <w:tab w:val="right" w:pos="9355" w:leader="none"/>
        </w:tabs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 по развитию речи может включать:</w:t>
        <w:tab/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1. Развитие языковой способности детей раннего и дошкольного возраста с нарушениями слуха. 2. Формирование и специальная отработка различных форм речи на каждом этапе обучения. 3. Работа над значением слов в различных ситуациях общения и детской деятельности. 4. Специальные языковые наблюдения в целях уточнения значений слов; овладения звуко-буквенной составом слова; грамматической формой слов в составе целых предложений. 5. Формирование связной речи. Необходимо помнить, что глухие и слабослышащие дети могут иметь различное состояние слуха, уровень развития устной речи и общего психофизического развития, поэтому требования и содержание работы должны быть дифференцированные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м некоторые условия, способствующие максимально успешному включению детей с нарушениями слуха в дошкольные образовательные учреждения: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ьная подготовка воспитателей и специалистов как главное условие создания адаптированной образовательной среды. 2.  Обучение администрации для обеспечения условий развития адаптивной среды как необходимое условие организации взаимодействия между всеми участниками инклюзивного образовательного процесса, а также обеспечение связи воспитателей и специалистов по организационным и консультационным вопросам с ресурсным центром по инклюзивному образованию. 3. Широкое применение высокотехнологичных достижений современной медицины (адекватное слухопротезирование/кохлеарная имплантация), использование вспомогательных специфических технических средств (безбарьерная среда для лиц с нарушением слуха). 4. Комплексная диагностика и интенсивная коррекционно-развивающая работа педагогического коллектива образовательных учреждений совместно со специалистами ресурсных центров по развитию инклюзивного образования, сопровождение ими ребенка с нарушением слуха до полной социальной устойчивости (успешен и не чувствует себя чужим и неполноценным) в школьной среде, постоянный мониторинг успешности социальной адаптации и эмоционального благополучия.  5. Организованное психологами и педагогами участие родителей в воспитании и обучении ребенка. 6.  Партнерство специалистов и педагогов общеобразовательного учреждения в создании условий для адаптации ребенка с нарушенным слухом, включенного в среду детского сада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ого оборудования для детей с нарушениями слуха в дошкольном образовательном учреждении:</w:t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1) звукоизолированный кабинет сурдопедагога для проведения индивидуальных занятий (не менее 8-10 кв. м). 2) FM-системы для индивидуальной и групповой работы (в условиях группы, зала)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кабинета сурдопедагога:</w:t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1) FM-система. 2) индикатор звучания ИНЗ. 3) компьютерные программы Hear the World, Speech W и др. 4) сурдологопедический тренажер «Дэльфа-130» », «Дельфа-142». 5) компьютер c колонками. 6) магнитная доска. 7) фланелеграф. 8) наборные полотна разного размера. 9) музыкальный центр с набором аудиодисков со звуками живой и неживой природы, аудиокниги и др. 10) зеркало и освещение зеркала по СанПиН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базового методического и дидактического материала необходимого для коррекционно-развивающей работы с глухими и слабослышащими в дошкольном образовательном учреждении:</w:t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1) диагностический набор для определения уровня слухового восприятия. 2) таблички, тексты, иллюстрированный материал по изучаемым темам. 3) набор игрушек и настольно-печатных игр. 4) набор музыкальных инструментов. 5) специальная литература по сурдопедагогике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 условие сопровождения: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взаимодействие специалистов и педагогов ДОУ в организации и проведении коррекционной работы с детьми с нарушением слуха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сный контакт специалистов сопровождения и педагогов осуществляется и в рамках ПМПК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явления особых образовательных потребностей детей проводится психолого-медико-педагогическое обследование, задача которого - выявить характер патологии, ее структуру, степень выраженности, индивидуальные особенности проявления, установить иерархию выявленных отклонений, а также наличие сохранных звеньев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анных, полученных каждым специалистом, на психолого-медико-педагогическом консилиуме (ПМПк) ДОУ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ся коллегиальное заключение,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ся рекомендации об образовательном маршруте ребенка с учетом его индивидуальных возможностей и особенностей, в том числе и для педагогов,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ся планы совместной коррекционной деятельности специалистов и воспитателей,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ся промежуточный мониторинг динамики развития детей, их успешности в усвоении основной и индивидуальной коррекционной программы развития, куда в случае необходимости вносятся изменения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на консилиуме обсуждают результаты коррекционно-развивающего обучения каждого ребенка на основании динамического наблюдения, и делать вывод об эффективности выбранного образовательного маршрута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тимизация взаимодействия педагогов с семьями, имеющих детей с нарушением слуха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ая коррекционная работа невозможна без активного участия в ней родителей воспитанников. Включение родителей в совместную с педагогами и специалистами коррекционную работу позволяет значительно повысить её эффективность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С. Выготский подчеркивал значимость адекватного семейного воспитания детей с ограниченными возможностями как залога социальной адаптации их в будущем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боты с семьями, воспитывающих детей с нарушением слуха являютс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го климата взаимодействия с родителями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ткрытых, доверительных отношений в системе «педагоги – дети – родители»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усилий семьи и специалистов с целью коррекции нарушений развития ребёнка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единых требований к ребёнку;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одители, имеющие детей с нарушением слуха, посещают 1 раз в месяц специалистов сопровождения. Изначально с ними заключен договор на психолого-медико-педагогическое сопровождение детей.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етского сада должны проводить целенаправленную и систематизированную работу с семьей, в которой используют разнообразные формы сотрудничества, что способствует осознанию родителями своих функций и роли в воспитании ребенка.</w:t>
      </w:r>
    </w:p>
    <w:p>
      <w:pPr>
        <w:pStyle w:val="Western"/>
        <w:shd w:fill="FFFFFF" w:val="clear"/>
        <w:spacing w:lineRule="auto" w:line="360" w:before="28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а-Давид, Р.А. Нарушение речи у дошкольников [Текст] /Р.А. Белова-Давид. - М.: Логос, 2012.- 231 с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лкова, Г.А. Психолого-логопедическое исследование детей с нарушениями речи [Текст] /Г.А. Волкова.- С-Пб.: САЙМА, 2013 – 94 с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color w:val="000000"/>
          <w:sz w:val="28"/>
          <w:szCs w:val="28"/>
        </w:rPr>
        <w:t>Жукова, Н.С. Преодоление задержки речевого развития у дошкольников с нарушением слуха [Текст] /Н.С. Жукова, В.М. Мастюкова, Т.Б. Филичева.- М.: АСТ, 2013. –96с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лаева, Р.И. Формирование лексики и грамматического строя у дошкольников с нарушением слуха [Текст] /Р.И. Лалаева, Н.В. Серебрякова. – СПб.: СОЮЗ, 2011. – 224 с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ay, Е.Ф. Исправление недостатков произношения у дошкольников с нарушением слуха [Текст] /Е.Ф. Рау, В.И. Рождественская.- М.: ИНФРА-М, 2011.-С. 267с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а, О. В. Расстройства речи у детей с нарушением слуха [Текст] /О.в. Токарева, под ред. проф. С. С. Ляпидевского.- М.: Логос, 2013.-256с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ва, Т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ловообразования у дошкольников с нарушением слух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Текст] /Т.В. Туманова // Воспитание и обучение детей с нарушениями развития. - 2013. - № 6. - С. 54-58.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© М. С. Чулкова, О. В. Дьякова, 2016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6:00Z</dcterms:created>
  <dc:creator>zloy</dc:creator>
  <dc:description/>
  <cp:keywords/>
  <dc:language>en-US</dc:language>
  <cp:lastModifiedBy>zloy</cp:lastModifiedBy>
  <dcterms:modified xsi:type="dcterms:W3CDTF">2016-03-21T19:52:00Z</dcterms:modified>
  <cp:revision>5</cp:revision>
  <dc:subject/>
  <dc:title>Педагогические условия сопровождения детей с нарушениями слуха в дошкольном образовательном учреждении</dc:title>
</cp:coreProperties>
</file>