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едагогический, твор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1 младшей группы, воспитатели, музыкальный руководитель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проекта: </w:t>
      </w:r>
      <w:r>
        <w:rPr>
          <w:rFonts w:cs="Times New Roman" w:ascii="Times New Roman" w:hAnsi="Times New Roman"/>
          <w:sz w:val="28"/>
          <w:szCs w:val="28"/>
        </w:rPr>
        <w:t>3 месяца (март – м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 </w:t>
      </w:r>
      <w:r>
        <w:rPr>
          <w:rFonts w:cs="Times New Roman" w:ascii="Times New Roman" w:hAnsi="Times New Roman"/>
          <w:sz w:val="28"/>
          <w:szCs w:val="28"/>
        </w:rPr>
        <w:t>многие ли взрослые могут спеть своему ребёнку настоящую колыбельную?  Многие ли дети, открывая мир вокруг себя, видят в своём доме красивую детскую книжку, репродукции картин  великих мастеров, слышат светлую мелодичную музыку? К сожалению, таких домов всё меньше и меньше. Семья оказалась обездоленной духовно. А ведь семья, дом – гнездо человеческое, основа жизни, основа народа и государства. Именно там юная жизнь должна начинать своё насыщение светом культуры – словом, игрой, музыкой, цветом. Чувство любви к Родине нужно прививать с  раннего дет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– это богатство каждого народа. Сказки, поговорки, потешки, пословицы, частушки, колыбельные песни, кричалки, заклички и другие. Если ребенку грустно, у него плохое настроение, он плачет, то веселый стишок, шутка, потешка, прибаутка поднимет ему настроение, поможет успокоиться. Дети очень любят различные сказки. Ребенок начинает знакомиться с сказкой очень рано. Мама читает сказку малышу, потом он смотрит мультикационные сказки, слушает аудиосказки, а в дальнейшем читает их сам. Слушая увлекательный рассказ, дети испытывают различные чувства. Ребенок, сопереживает герою, исмпытывает чувство радости, печали. Подобранная в соответствии с возрастом хорошая сказка, может оказать огромное воспитательное влияние на дальнейш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ребен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этой проблемы в наше время приводит к мысли о том, что нам, педагогам, необходимо проводить с детьми громадную работу в этом направлении.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блема: 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, связанная с развитием речи детей особо остро встала в последнее время. Почему наши дети плохо говорят? Может потому, что мы разучились с ними разговаривать. При этом общаясь со своими детьми, родители редко используют поговорки и пословицы. А ведь устное народное творчество обладает удивительной способностью пробуждать в людях доброе начало. Использование в работе с детьми устного народного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276"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особствовать развитию духовно-нравственных ценностей как ребенка, так и его родителей через ознакомление с устным народным творчеством</w:t>
      </w:r>
    </w:p>
    <w:p>
      <w:pPr>
        <w:pStyle w:val="Style15"/>
        <w:shd w:fill="FFFFFF" w:val="clear"/>
        <w:spacing w:lineRule="auto" w:line="276"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ь детям любовь к русскому фольклору, развивать умение понимать смысл народных произведений (потешек, сказок, песенок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ь систему духовно-нравственных ценностей личности ребенка через устное народное творчество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ривлечь родителей к использованию устного народного творчества в воспитании своих дете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полагаемый результат 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25" w:after="225"/>
        <w:rPr/>
      </w:pPr>
      <w:r>
        <w:rPr>
          <w:color w:val="333333"/>
        </w:rPr>
        <w:t>О</w:t>
      </w:r>
      <w:r>
        <w:rPr>
          <w:color w:val="333333"/>
          <w:sz w:val="28"/>
          <w:szCs w:val="28"/>
        </w:rPr>
        <w:t>богащение читательского опыта за счет произведений русского фольклора (сказок, потешек, песенок, считалочек, присказках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онимания значения доброго слова в жизни человек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осприятия красоты русской природ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уждение родителей к использованию устного народного творчества при воспитании своих детей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tbl>
      <w:tblPr>
        <w:tblW w:w="8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0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реализации прое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ланом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к работе по реализации прое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диагностики  уровня знаний устного народного творчества у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русского фолькл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 этап – практический</w:t>
      </w:r>
    </w:p>
    <w:tbl>
      <w:tblPr>
        <w:tblW w:w="8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88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детьми в рамках проект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работе про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к работе над проектом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ое развлечение «Курочка-рябушечк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б устном народном творчеств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проект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глядности по работе над проектом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 этап – аналитический</w:t>
      </w:r>
    </w:p>
    <w:tbl>
      <w:tblPr>
        <w:tblW w:w="8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11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 по результатам работы над проект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уровня знаний устного народного творчеств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по реализации и результатам проек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, распространение педагогического опыт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198"/>
        <w:gridCol w:w="24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сказ детям о устном народном творчест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стным народным творчеств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целях и задачах проек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учивание потешки «Водичка, водичка…» (с элементами драматизац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детей на восприятие красоты и певучести русского народного слова, развивать умение выполнять подражательные движения в соответствии с текстом потеш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предмет использования устного народного творчества в семь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слушивание и подпевание песенкам «Солнышко, вёдрышко!» и «Березонька бела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подпевать русским народным песням, развивать знания о хоровод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пки-передвижки «Разучите с детьм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вместная деятельность по рисованию по мотивам потешки «Ладушки, ладушки…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зображать образы из устного народного творч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тение с показом настольного театра сказки «Курочка Ряб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опыта за счёт р/н сказ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по теме «Привитие детям любви к устному народному творчеству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пка «Яички для курочки Рябы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ных навыков через лепку русско-народных образ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едагогической копилке «А у нас в семье…» (Делиться любимыми в семье произведениями русского фолькло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раматизация песенки «Еду, еду к бабе, к деду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, воображ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льчиковая гимнастика «Сорока-соро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опровождать свои игровые действия устным народным творчество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ого альбома «Устное народное творчество» (иллюстрации к потешкам, песенкам, сказка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устном народном творчестве, повторение знакомых потешек, песенок, сказо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 для развлечения «Курочка-Рябушечк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казом сказки «Реп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читательского опыта за счет р/н сказ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для родителей по теме проек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фигурок настольного театра сказок «Репка» и «Курочка Ряб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в своей игров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урочка-рябушеч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спользовать знания о устном народном творчестве в различных видах детск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82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11c28">
    <w:name w:val="c11 c28"/>
    <w:basedOn w:val="Style13"/>
    <w:qFormat/>
    <w:rPr/>
  </w:style>
  <w:style w:type="character" w:styleId="C5c21">
    <w:name w:val="c5 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5">
    <w:name w:val="c6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9">
    <w:name w:val="c1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3:00Z</dcterms:created>
  <dc:creator>User1</dc:creator>
  <dc:description/>
  <cp:keywords/>
  <dc:language>en-US</dc:language>
  <cp:lastModifiedBy>User1</cp:lastModifiedBy>
  <dcterms:modified xsi:type="dcterms:W3CDTF">2016-03-22T20:07:00Z</dcterms:modified>
  <cp:revision>10</cp:revision>
  <dc:subject/>
  <dc:title>УТВЕРЖДАЮ</dc:title>
</cp:coreProperties>
</file>