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обенности адаптации детей младшего дошкольного возраста в дошкольном образовательном учреждении (проблема страха)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Аннотация:</w:t>
      </w:r>
      <w:r>
        <w:rPr>
          <w:spacing w:val="0"/>
          <w:sz w:val="28"/>
          <w:szCs w:val="28"/>
        </w:rPr>
        <w:t xml:space="preserve"> Решение родителей отдать своего ребенка в дошкольное образовательное учреждение порождает у малыша чувство страха и неуверенности.</w:t>
      </w:r>
      <w:r>
        <w:rPr>
          <w:sz w:val="28"/>
          <w:szCs w:val="28"/>
        </w:rPr>
        <w:t xml:space="preserve"> Задача педагогов и родителей научить дошкольника преодолевать психологические трудности и помочь адаптироваться к условиям детского сада. </w:t>
      </w:r>
      <w:r>
        <w:rPr>
          <w:spacing w:val="0"/>
          <w:sz w:val="28"/>
          <w:szCs w:val="28"/>
        </w:rPr>
        <w:t xml:space="preserve">  </w:t>
      </w:r>
    </w:p>
    <w:p>
      <w:pPr>
        <w:pStyle w:val="Style14"/>
        <w:spacing w:lineRule="auto" w:line="360" w:before="0" w:after="0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ступлением ребенка 2-3-летнего возраста в дошкольное учреждение в его жизни происходит множество изменений: строгий режим дня, отсутствие родителей в течение восьми и более часов, новые требования к поведению, постоянный контакт со сверстниками и друг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о многие детские проблемы можно сказать, что, скорее всего ребенок их со временем перерастет, то со страхами процесс обстоит очень серьезно. Чем больше расширяются познания детей, и развивается их фантазия, тем больше он осознает опасности, подстерегающие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щущение страха - стандартный спутник адаптационного периода в дошкольном учреждении. В новой обстановке ребенок во всем видит скрытую опасность для себя. Он боится незнакомых детей (большинству детей очень нелегко дается налаживание контакта с незнакомыми детьми), воспитателей, которых он должен теперь слушаться, боится сделать что-то не так и быть наказанным. Но, как только ребенок наладит контакт со сверстниками в группе, то адаптационный период заканчивается. Создание эмоционально благоприятной атмосферы в группе, формирует чувства уверенности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язливый ребенок причиняет взрослым гораздо меньше волнений, он осторожен, с ним реже происходят несчастные случаи. Но беда в том, что грань между нормальным, охранительным страхом и боязнью патологическою часто оказывается размытой, и страхи в прямом и переносном смысле слова мешают ребенку жить, вызывая невротические расстройства. Тики, заикание, плохой сон, раздражительность, агрессивность, плохая контактность с окружающими – вот далеко не полный перечень неприятных последствий, к которым приводит непреодоленный детский стр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им из инструментов воздействия на детскую психику является игра. В младшем дошкольном возрасте характер ведущей деятельности приобретает сюжетноролевая игра, в которой важно взаимодействие со сверстниками. В детском саду ребёнок находится в детском коллективе, контактирует и играет, что положительно отражается на его развитии. В дошкольном образовательном учреждении систематически проводятся развивающие игровые занятия, вырабатывающие у детей готовность преодолению чувства страха. Значение таких занятий актуально в связи с тем, что далеко не все родители уделяют достаточно внимания такой важной проблеме как детский страх, особенно в период адаптации ребенка в детском сад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гровые методы активно применяются в педагогике и психотерапии. В игровой обстановке дети младшего дошкольного возраста лучше усваивают занятия, навыки, незаметно для себя начинают преодолевать психологические трудности. Даже в самой незамысловатой детской игре требуется фантазия, изобретательность и непосредственность восприятия. Обращаясь к понятным и любимым художественным образам ребенка, корректно направляя детскую игру в необходимое русло, можно достичь удивительных результатов. «Художественный образ, основывающийся на традиционной культуре, заряжается дополнительной энергией, поскольку при его восприятии включаются механизмы родовой памяти (или, иначе, коллективного бессознательного)»[4, с.11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детей сразу с радостью включаются в игру, но есть и такие, которые под разными предлогами отказываются принимать в ней участие. Так реагируют дети, испытывающие патологический страх, либо очень гордые и закрытые де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кольный театр в данном случае самый благоприятный вид игровой деятельности, потому что он дает возможность многократно повторять игру под видом репетиций, а затем – показывать представление перед зри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Болотина Л.Р., Баранов С.П., Комарова Т.С. Дошкольная педагогика. </w:t>
      </w:r>
      <w:r>
        <w:rPr>
          <w:sz w:val="28"/>
          <w:szCs w:val="28"/>
        </w:rPr>
        <w:t>М.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кина Л. И., Вафина Г. В. Народное творчество в развитии дошкольника. Томск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рупник Е. П. Психологические особенность восприятия образа. М.,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Шишова Т. Л. Как помочь ребенку избавиться от страхов. Страхи – это серьезно. Спб., 2007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3B5A16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11">
    <w:name w:val="text11"/>
    <w:basedOn w:val="Style13"/>
    <w:qFormat/>
    <w:rPr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Text">
    <w:name w:val="text"/>
    <w:basedOn w:val="Style13"/>
    <w:qFormat/>
    <w:rPr/>
  </w:style>
  <w:style w:type="character" w:styleId="Smallbold1">
    <w:name w:val="smallbold1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pacing w:val="24"/>
      <w:sz w:val="20"/>
      <w:szCs w:val="20"/>
    </w:rPr>
  </w:style>
  <w:style w:type="paragraph" w:styleId="12">
    <w:name w:val="Заголовок 12"/>
    <w:basedOn w:val="Normal"/>
    <w:qFormat/>
    <w:pPr>
      <w:spacing w:before="0" w:after="225"/>
      <w:outlineLvl w:val="1"/>
    </w:pPr>
    <w:rPr>
      <w:b/>
      <w:bCs/>
      <w:spacing w:val="24"/>
      <w:kern w:val="2"/>
      <w:sz w:val="23"/>
      <w:szCs w:val="23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1:50:00Z</dcterms:created>
  <dc:creator>Zver</dc:creator>
  <dc:description/>
  <cp:keywords/>
  <dc:language>en-US</dc:language>
  <cp:lastModifiedBy>Мария</cp:lastModifiedBy>
  <dcterms:modified xsi:type="dcterms:W3CDTF">2014-05-29T15:16:00Z</dcterms:modified>
  <cp:revision>177</cp:revision>
  <dc:subject/>
  <dc:title>Народные инструменты в норвежском фольклоре</dc:title>
</cp:coreProperties>
</file>