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онспект занятия по логопедии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ма: «Составление рассказа-описания»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360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Образовательные: формирование навыков составления описательных рассказов при помощи плана.</w:t>
      </w:r>
    </w:p>
    <w:p>
      <w:pPr>
        <w:pStyle w:val="Style15"/>
        <w:shd w:fill="FFFFFF" w:val="clear"/>
        <w:spacing w:lineRule="auto" w:line="360"/>
        <w:rPr/>
      </w:pPr>
      <w:r>
        <w:rPr>
          <w:b/>
          <w:sz w:val="28"/>
          <w:szCs w:val="28"/>
        </w:rPr>
        <w:t>Коррекционно-развивающие</w:t>
      </w:r>
      <w:r>
        <w:rPr>
          <w:sz w:val="28"/>
          <w:szCs w:val="28"/>
        </w:rPr>
        <w:t xml:space="preserve">: развитие дыхания, мелкой моторики, психических процессов, обогащение и активизация словаря , развитие связной речи.                                                                                                                      </w:t>
      </w: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: воспитание чувства ответственности, взаимопомощи.         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ютер, иллюстративный материал, корзина с муляжами овощей и фруктов, Д/И «Дикие и домашние животные»,  карточки для индивидуальной работы.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9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ветств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                         Календарь природы (лексическая тема «Весна»)</w:t>
            </w:r>
          </w:p>
          <w:p>
            <w:pPr>
              <w:pStyle w:val="Normal"/>
              <w:shd w:fill="FFFFFF" w:val="clear"/>
              <w:spacing w:lineRule="auto" w:line="360" w:before="0" w:after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ртикуляционная гимнаст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В гостях у бабушки с дедуш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ая часть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, прочитайте строки из сказки.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ется,  здесь есть ошибка…</w:t>
            </w:r>
          </w:p>
          <w:p>
            <w:pPr>
              <w:pStyle w:val="Normal"/>
              <w:shd w:fill="FFFFFF" w:val="clear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сказки перепутались?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расная шапочка подошла к избушке на курьих ножках, в которой жила Баба Яга».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х, Иван-царевич, что же ты наделал? Ищи меня теперь в Тридесятом царстве у Кощея Бессмертного» - сказала Красная Шапочка, обернулась белой лебедью и улетела».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бежала коза в дом, распорола волку брюхо, и выскочили из него Красная Шапочка и её бабушка»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 мы вспомним сказку о  «Красной шапочке»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а пошла девочка?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её отправил к бабушке?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сическая тема «Семья»:          - Кто является членами семьи?     - Расскажите о своей семье.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 что несла в корзинке Красная шапочка?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акие предметы или продукты можно переносить в корзинке?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ставление рассказа-описания по плану.   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ксическая тема «Овощи и фрукты»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го встретила в лесу девоч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сическая тема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кие и домашн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культурная пауза.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ы к лесной лужайке вышли,                             Поднимая ноги выше,                                      Через кустики и кочки,   Через ветви и пенёчки.      Кто высоко так шагал –       Не споткнулся, не упал.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ставление рассказа-описания по плану.   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ем закончилась сказ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 занятия.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ащиеся заполняют календарь, проговаривая число, день недели. Описывают по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упражнений артикуляционной гимн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ение отрывка из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и отвечаю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и отвечаю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и составляют рассказ по картинке. Отвечают на вопросы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лективное составление рассказов об овощах и фрук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веты детей.                                   Д/И « Дикие и домаш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и шагают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соко поднимая н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казывают, как перелез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ерез прег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лопают в лад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лективное составление рассказов 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Cs/>
                <w:color w:val="4544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5444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4544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4544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4544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4544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Cs/>
                <w:color w:val="4544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54442"/>
                <w:sz w:val="28"/>
                <w:szCs w:val="28"/>
                <w:lang w:eastAsia="ru-RU"/>
              </w:rPr>
              <w:t>Рассказ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544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5444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лендарь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рточки д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ллю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ллю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рзина с муляжами овощей и фр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лан для составления рассказа: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 Название                                         2.  Где произрастает?                            3.  Какой формы?                              4. Какой величины?                          5. Какого цвета?                                 6. Какой на вкус?                                   7. В каком виде употребляют в пищу?                                                     8. Чем полезен людя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столь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лан для составления рассказа: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Название животного, среда его об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Какого оно цвета, раз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Части тела, 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Пов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Чем пита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Как зовут детёныш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7.Как человек охраняет этих животных?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нига «Красная шапочка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07:00Z</dcterms:created>
  <dc:creator>интернат</dc:creator>
  <dc:description/>
  <cp:keywords/>
  <dc:language>en-US</dc:language>
  <cp:lastModifiedBy>интернат</cp:lastModifiedBy>
  <dcterms:modified xsi:type="dcterms:W3CDTF">2016-04-01T06:42:00Z</dcterms:modified>
  <cp:revision>6</cp:revision>
  <dc:subject/>
  <dc:title/>
</cp:coreProperties>
</file>