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20066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FF0000"/>
          <w:sz w:val="36"/>
          <w:szCs w:val="36"/>
          <w:u w:val="single"/>
        </w:rPr>
        <w:t>День Героев Отечества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  <w:shd w:fill="FFFFFF" w:val="clear"/>
        </w:rPr>
        <w:t>ЗЕМНОЙ ПОКЛОН</w:t>
      </w:r>
    </w:p>
    <w:p>
      <w:pPr>
        <w:pStyle w:val="Style15"/>
        <w:shd w:fill="FFFFFF" w:val="clear"/>
        <w:jc w:val="right"/>
        <w:rPr/>
      </w:pPr>
      <w:r>
        <w:rPr>
          <w:b/>
          <w:bCs/>
          <w:i/>
          <w:color w:val="FF0000"/>
        </w:rPr>
        <w:t>Ушла война. Осталась память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опаленные сердца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похоронок злая наледь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чьи–то дети без отца…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мать – старушка ждать устала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пропавших без вести сынов…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скорбь морщины протоптала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На лицах поседевших вдов…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Ушли сраженья, канув в Лету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Потерь не знавшим не понять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Что кто–то письма шлет по свету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Родных, надеясь отыскать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в безысходном горе где– то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Заплачет траурная медь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заберет в себя планета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От старых ран принявших смерть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где-то там, за перелеском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Свой долг исполнивший уже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Заснул солдат под обелиском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В своем последнем блиндаже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А сколько рядом их со мною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Таких родных, живых солдат!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Виски окрашены войною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И полный перечень наград.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За ваше мужество в бою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За вашу боль, за ваши раны,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За жизнь счастливую мою –</w:t>
      </w:r>
      <w:r>
        <w:rPr>
          <w:rStyle w:val="Appleconvertedspace"/>
          <w:b/>
          <w:bCs/>
          <w:i/>
          <w:color w:val="FF0000"/>
        </w:rPr>
        <w:t> </w:t>
      </w:r>
      <w:r>
        <w:rPr>
          <w:b/>
          <w:bCs/>
          <w:i/>
          <w:color w:val="FF0000"/>
        </w:rPr>
        <w:br/>
        <w:t>Земной поклон вам, ветераны!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i/>
          <w:i/>
          <w:color w:val="5D4B00"/>
          <w:sz w:val="16"/>
          <w:szCs w:val="16"/>
        </w:rPr>
      </w:pPr>
      <w:r>
        <w:rPr>
          <w:rFonts w:cs="Verdana" w:ascii="Verdana" w:hAnsi="Verdana"/>
          <w:b/>
          <w:bCs/>
          <w:i/>
          <w:color w:val="5D4B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5D4B00"/>
          <w:sz w:val="16"/>
          <w:szCs w:val="16"/>
        </w:rPr>
      </w:pPr>
      <w:r>
        <w:rPr>
          <w:rFonts w:cs="Verdana" w:ascii="Verdana" w:hAnsi="Verdana"/>
          <w:color w:val="5D4B00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ab/>
        <w:t>9 декабря</w:t>
      </w:r>
      <w:r>
        <w:rPr/>
        <w:t>  в России отмечается День героев Отечества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6"/>
          <w:szCs w:val="16"/>
        </w:rPr>
      </w:pPr>
      <w:r>
        <w:rPr/>
        <w:t> </w:t>
      </w:r>
      <w:r>
        <w:rPr/>
        <w:t>Традиции отмечать этот праздник в России заложены после того, как 26 ноября 1769 года императрица Екатерина II учредила высшую воинскую награду – Орден Святого Георгия Победоносца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6"/>
          <w:szCs w:val="16"/>
        </w:rPr>
      </w:pPr>
      <w:r>
        <w:rPr/>
        <w:t>В этот день  мы вспоминаем лучших из лучших, которые «презрев очевидную опасность и явив доблестный пример неустрашимости, присутствия духа и самоотвержения, совершил отличный воинский подвиг, венчанный полным успехом и доставивший явную пользу», как говорила Екатерина 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6"/>
          <w:szCs w:val="16"/>
        </w:rPr>
      </w:pPr>
      <w:r>
        <w:rPr/>
        <w:t>Этим орденом были награждены как выдающиеся российские полководцы, в том числе Александр Суворов и Михаил Кутузов, так и простые солдаты, матросы и казаки. Мы чтим князя серпуховского Владимира Храброго с его дружиной, которые насмерть стояли против монголо-татарской орды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6"/>
          <w:szCs w:val="16"/>
        </w:rPr>
      </w:pPr>
      <w:r>
        <w:rPr/>
        <w:t>Мы восхищаемся героями Отечественной войны 1812 года, полными кавалерами ордена Святого Георгия Победонос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аждой стране есть свои герои, и именно на их опыте, на их подвигах воспитывается молодое поколение. Наша Родина, Россия, - страна героическая. В тысячелетней ее истории военных лет в общей сложности было больше, чем годов мирных. Но, какие бы враги нам ни бросали вызов, мы выстояли. И чтобы в любых условиях молодежь была готова вновь встать на защиту страны – нужны примеры героизма, не показушного, а истинного. В нашей школе проходит акция «День героев Отечества». 1 декабря 7а класс совместно с классным руководителем навестили Комендантову Ольгу Егоровну. Эта женщина рассказала нам о подвиге своего папы, офицера Егора Алексеевича Еремина, который трагически погиб, защищая Родину в годы ВОВ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/>
        <w:t xml:space="preserve">« Мой папа, Егор Алексеевич Еремин, (1910 г.р.) и моя мама, Евдокия Ивановна, ( 1909 г.р.) родились и выросли в красивой деревне Леухово Сосновского района. Когда они повзрослели, им доверили метать стога. Вот тогда – то у них и вспыхнула любовь. Но впереди у Егора Алексеевича - армия. После армии моего папу оставляли служить в воинской час. Но его жена Евдокия не дала согласия уехать с малой Родины. Даже не помогли уговоры полковника, который неоднократно бывал в нашем доме. У Евдокии родился третий ребенок (первыми были две дочери Евгения и Ольга)  - сын, которого назвали в честь полковника Германом. Егор Алексеевич написал рапорт и приехал на свою малую Родину. Каждую весну его призывали в Гороховецкую воинскую часть как офицера запаса  на сорок пять суток. В 1939 году Егора Алексеевича призвали на Финскую войну. </w:t>
      </w:r>
      <w:r>
        <w:rPr>
          <w:bCs/>
          <w:shd w:fill="FFFFFF" w:val="clear"/>
        </w:rPr>
        <w:t>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ошёл всю Финскую 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ойну</w:t>
      </w:r>
      <w:r>
        <w:rPr>
          <w:shd w:fill="FFFFFF" w:val="clear"/>
        </w:rPr>
        <w:t xml:space="preserve">, не ранен, но был 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льн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бморожен</w:t>
      </w:r>
      <w:r>
        <w:rPr>
          <w:shd w:fill="FFFFFF" w:val="clear"/>
        </w:rPr>
        <w:t>. После возвращения домой, Егор Алексеевич решил переехать вместе со своей семьей из Леухово в поселок Сосновское. Осенью 1940 года они купили дом в поселке. Недолго длилось счастье…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И снова разлука…. Весной 1941 года призывают Егора Алексеевича на переподготовку в Гороховецкую воинскую часть.  22 июня началась вой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Пишет он домой письмо. Егор Алексеевич просил свою жену Евдокию, «чтобы хранила детей, Олю с Женей больше пяти классов не учила, так как у нее не будет возможности. Герману постарайся дать образование. Может быть, он поступит в военное училище. Береги мою любимую дочку Олю».  Это было последнее письмо от него… А мы надеялись, ждали…</w:t>
      </w:r>
    </w:p>
    <w:p>
      <w:pPr>
        <w:pStyle w:val="Normal"/>
        <w:shd w:fill="FFFFFF" w:val="clear"/>
        <w:ind w:firstLine="708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днажды приехал к нам мужчина в военной форме. Этот мужчина поведал нам рассказ: «я из Павлово, моя фамилия Чугунов, служил во взводе Егора Алексеевича. Хотите верьте, а хотите – нет, но писем от Егора Алексеевича вы больше не получите. Наш взвод попал в окружение немцев. Егор Алексеевич нам сказал, что сдаваться не будем, необходимо переплыть реку, на той стороне наши.  Мы все сомневались в том, хватит ли нам сил, чтобы переплыть эту реку. Егор Алексеевич  первый снял обмундирование, закрутил его на шее, поднял руку и сказал: «Вперед»! За ним поплыли все остальные. Немец настиг нас на половине реки и открыл огонь. Я доплыл до берега, посмотрел, обернулся, река была, как в тумане, столько было огня. С берега я узнал и Егора Алексеевича по его черной кудрявой  голове. Он держался мертвой хваткой за бревно. Это бревно понесло вниз по течению. Я не мог сдержать слез, я готов был землю грызть зубами, какой был командир! Прав был Егор Алексеевич, что на том берегу  были наши. Меня отправили в госпиталь, затем домой в город Павлово на поправку. Отпуск заканчивается, думаю снова идти на фронт», - вспоминает Ольга Егоровна. Правнучка Юля Шумков, бывшая ученица нашей школы, сочинила стихотврение: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Самым героическим поступком гордимся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еда Еремина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На Финской он был, отслужился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Вернулся… И тут война-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Немец напал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Сына и дочек мало понянчил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н с отделением был брошен на Гатчину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Мост удержать любою ценой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Бой, переправа, туман над рекой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Немец стреляет, и берег другой надо занять…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ереправлялись они на пло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Взрыв слева, взрыв справа и вдруг - тишина…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отом его друг рассказал моей бабушке Дуне,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Что только меж сваев моста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Мелькнуло бревно, дед вцепился в него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Безжизненно кудри свисали его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На берег он ротой не вышел…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Ни наград, ни медалей, ни вести.</w:t>
      </w:r>
    </w:p>
    <w:p>
      <w:pPr>
        <w:pStyle w:val="Normal"/>
        <w:shd w:fill="FFFFFF" w:val="clear"/>
        <w:ind w:firstLine="708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«Еремин Егор Алексеевич – пропал вести»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Теперь каждый год мы в праздник 9 мая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На площади память всем им воздаем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В минуту молчания вдруг замираем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И к надписи скромно цветочки кладем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Сколько по свету холмов и могил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Война разбросала,судьбы разрушив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В каждой семье треугольник храним,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Как памяти нить, ныне живущим!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Из стихотворения «Еще не допев своих песен…»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>В День героев Отечества мы отдаём дань уважения и памяти всем совершившим подвиги во славу нашей любимой родин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ab/>
        <w:t>Во все времена все народы защищали свою страну, поэтому и мы должны быть патриотами нашей Родины. Воин живет в каждом из нас. Рядом с отцами, дедами и старшими братьями мужают повзрослевшие дети, становятся солдатами, защитниками Отечеств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/>
        <w:t>День Героев Отечества – важная для нас памятная дата, которая является продолжением исторических традиций и способом сохранения памяти о том, какие подвиги были совершены героями нашей страны.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/>
        <w:t>Мы не только отдаем дань памяти героическим предкам, но и чествуем ныне живущих Героев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...Помните! Через века,  через года, -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омните!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тех, кто уже не придет никогда, -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омните!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( Р. Рождественский)</w:t>
      </w:r>
    </w:p>
    <w:p>
      <w:pPr>
        <w:pStyle w:val="Normal"/>
        <w:shd w:fill="FFFFFF" w:val="clear"/>
        <w:spacing w:before="280" w:after="280"/>
        <w:jc w:val="both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5D4B00"/>
        </w:rPr>
      </w:pPr>
      <w:r>
        <w:rPr>
          <w:color w:val="5D4B00"/>
        </w:rPr>
      </w:r>
    </w:p>
    <w:p>
      <w:pPr>
        <w:pStyle w:val="Normal"/>
        <w:shd w:fill="FFFFFF" w:val="clear"/>
        <w:spacing w:before="280" w:after="280"/>
        <w:jc w:val="right"/>
        <w:rPr>
          <w:color w:val="5D4B00"/>
        </w:rPr>
      </w:pPr>
      <w:r>
        <w:rPr>
          <w:color w:val="000000"/>
        </w:rPr>
        <w:t>Материал подготовила: классный руководитель 7 А класса – Седова Ирина Владимировна</w:t>
      </w:r>
      <w:r>
        <w:rPr>
          <w:color w:val="5D4B00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Verdana" w:ascii="Verdana" w:hAnsi="Verdana"/>
          <w:color w:val="5D4B00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260340" cy="526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9:00Z</dcterms:created>
  <dc:creator>User</dc:creator>
  <dc:description/>
  <cp:keywords/>
  <dc:language>en-US</dc:language>
  <cp:lastModifiedBy>User</cp:lastModifiedBy>
  <dcterms:modified xsi:type="dcterms:W3CDTF">2016-03-27T19:53:00Z</dcterms:modified>
  <cp:revision>6</cp:revision>
  <dc:subject/>
  <dc:title>День Героев Отечества</dc:title>
</cp:coreProperties>
</file>